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91" w:h="298" w:x="1805" w:y="1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40"/>
        <w:ind w:left="1500" w:hanging="0"/>
        <w:rPr>
          <w:lang w:val="id-ID"/>
        </w:rPr>
        <w:framePr w:w="8891" w:h="11499" w:x="1805" w:y="2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DALAM KELUARG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891" w:h="11499" w:x="1805" w:y="2501" w:hSpace="0" w:vSpace="0" w:wrap="notBeside" w:vAnchor="page" w:hAnchor="page" w:hRule="exact"/>
        <w:pBdr/>
      </w:pPr>
      <w:bookmarkStart w:id="0" w:name="bookmark3_Copy_1"/>
      <w:bookmarkStart w:id="1" w:name="bookmark1_Copy_3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AK dan Hakekat PAK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2" w:leader="none"/>
        </w:tabs>
        <w:ind w:firstLine="400"/>
        <w:jc w:val="both"/>
        <w:rPr/>
        <w:framePr w:w="8891" w:h="11499" w:x="1805" w:y="2501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AK</w:t>
      </w:r>
      <w:bookmarkStart w:id="7" w:name="bookmark1_Copy_2_Copy_1"/>
      <w:bookmarkEnd w:id="4"/>
      <w:bookmarkEnd w:id="7"/>
    </w:p>
    <w:p>
      <w:pPr>
        <w:pStyle w:val="Bodytext11"/>
        <w:pBdr/>
        <w:ind w:left="1280" w:hanging="0"/>
        <w:jc w:val="both"/>
        <w:rPr>
          <w:lang w:val="id-ID"/>
        </w:rPr>
        <w:framePr w:w="8891" w:h="11499" w:x="180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erbeda dengan pedidikan Kristen atau pendidikan agama.</w:t>
      </w:r>
    </w:p>
    <w:p>
      <w:pPr>
        <w:pStyle w:val="Bodytext11"/>
        <w:pBdr/>
        <w:ind w:firstLine="560"/>
        <w:jc w:val="both"/>
        <w:rPr>
          <w:lang w:val="id-ID"/>
        </w:rPr>
        <w:framePr w:w="8891" w:h="11499" w:x="180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ialah pendidikan yang di selenggarakan gereja di sekolah-</w:t>
      </w:r>
    </w:p>
    <w:p>
      <w:pPr>
        <w:pStyle w:val="Bodytext11"/>
        <w:pBdr/>
        <w:ind w:firstLine="560"/>
        <w:jc w:val="both"/>
        <w:rPr>
          <w:lang w:val="id-ID"/>
        </w:rPr>
        <w:framePr w:w="8891" w:h="11499" w:x="180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Kristen. Sedangkan pendidikan agama ialah pendidikan yang di</w:t>
      </w:r>
    </w:p>
    <w:p>
      <w:pPr>
        <w:pStyle w:val="Bodytext11"/>
        <w:pBdr/>
        <w:ind w:firstLine="560"/>
        <w:jc w:val="both"/>
        <w:rPr>
          <w:lang w:val="id-ID"/>
        </w:rPr>
        <w:framePr w:w="8891" w:h="11499" w:x="180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sanakan oleh masing-masing agama kepada warganya.</w:t>
      </w:r>
    </w:p>
    <w:p>
      <w:pPr>
        <w:pStyle w:val="Bodytext11"/>
        <w:pBdr/>
        <w:ind w:firstLine="560"/>
        <w:jc w:val="both"/>
        <w:rPr>
          <w:lang w:val="id-ID"/>
        </w:rPr>
        <w:framePr w:w="8891" w:h="11499" w:x="180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ak dapat di pungkiri bahwa PAK adalah bagian dari pelayanan gereja</w:t>
      </w:r>
    </w:p>
    <w:p>
      <w:pPr>
        <w:pStyle w:val="Bodytext11"/>
        <w:pBdr/>
        <w:ind w:firstLine="560"/>
        <w:jc w:val="both"/>
        <w:rPr>
          <w:lang w:val="id-ID"/>
        </w:rPr>
        <w:framePr w:w="8891" w:h="11499" w:x="180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idang PAK.</w:t>
      </w:r>
    </w:p>
    <w:p>
      <w:pPr>
        <w:pStyle w:val="Bodytext11"/>
        <w:pBdr/>
        <w:ind w:left="1500" w:hanging="0"/>
        <w:jc w:val="both"/>
        <w:rPr>
          <w:lang w:val="id-ID"/>
        </w:rPr>
        <w:framePr w:w="8891" w:h="11499" w:x="180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PAK seperti di atas, maka dapat disimpulkan</w:t>
      </w:r>
    </w:p>
    <w:p>
      <w:pPr>
        <w:pStyle w:val="Bodytext11"/>
        <w:pBdr/>
        <w:ind w:firstLine="560"/>
        <w:jc w:val="both"/>
        <w:rPr>
          <w:lang w:val="id-ID"/>
        </w:rPr>
        <w:framePr w:w="8891" w:h="11499" w:x="180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K adalah salah satu bagian dari pelayanan dibidang PAK. Dalam</w:t>
      </w:r>
    </w:p>
    <w:p>
      <w:pPr>
        <w:pStyle w:val="Bodytext11"/>
        <w:pBdr/>
        <w:ind w:firstLine="560"/>
        <w:jc w:val="both"/>
        <w:rPr>
          <w:lang w:val="id-ID"/>
        </w:rPr>
        <w:framePr w:w="8891" w:h="11499" w:x="180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istilah PAK adalah istilah yang baru yang sebelumnya disebut Didache</w:t>
      </w:r>
    </w:p>
    <w:p>
      <w:pPr>
        <w:pStyle w:val="Bodytext11"/>
        <w:pBdr/>
        <w:ind w:firstLine="560"/>
        <w:jc w:val="both"/>
        <w:rPr>
          <w:lang w:val="id-ID"/>
        </w:rPr>
        <w:framePr w:w="8891" w:h="11499" w:x="180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Catechetis yang menunjuk pada pengajaran im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891" w:h="11499" w:x="180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ukanlah Pendidikan Kristen bukan pula pendidikan agama.</w:t>
      </w:r>
    </w:p>
    <w:p>
      <w:pPr>
        <w:pStyle w:val="Bodytext11"/>
        <w:pBdr/>
        <w:ind w:firstLine="560"/>
        <w:jc w:val="both"/>
        <w:rPr>
          <w:lang w:val="id-ID"/>
        </w:rPr>
        <w:framePr w:w="8891" w:h="11499" w:x="180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dalam PAK tidak hanya sekedar memahami agama kristen sebagai</w:t>
      </w:r>
    </w:p>
    <w:p>
      <w:pPr>
        <w:pStyle w:val="Bodytext11"/>
        <w:pBdr/>
        <w:ind w:firstLine="560"/>
        <w:jc w:val="both"/>
        <w:rPr>
          <w:lang w:val="id-ID"/>
        </w:rPr>
        <w:framePr w:w="8891" w:h="11499" w:x="180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ilmu pengetahuan tetapi dalam PAK mencakup keseluruhan pribadi baik</w:t>
      </w:r>
    </w:p>
    <w:p>
      <w:pPr>
        <w:pStyle w:val="Bodytext11"/>
        <w:pBdr/>
        <w:ind w:firstLine="560"/>
        <w:jc w:val="both"/>
        <w:rPr>
          <w:lang w:val="id-ID"/>
        </w:rPr>
        <w:framePr w:w="8891" w:h="11499" w:x="180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kognisi, afeksi maupun psikomotor yang dilihat sebagai suatu</w:t>
      </w:r>
    </w:p>
    <w:p>
      <w:pPr>
        <w:pStyle w:val="Bodytext11"/>
        <w:pBdr/>
        <w:ind w:firstLine="560"/>
        <w:rPr>
          <w:lang w:val="id-ID"/>
        </w:rPr>
        <w:framePr w:w="8891" w:h="11499" w:x="180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utuh yang tidak dapat dipisahkan satu dengan yang lain.</w:t>
      </w:r>
    </w:p>
    <w:p>
      <w:pPr>
        <w:pStyle w:val="Bodytext11"/>
        <w:pBdr/>
        <w:ind w:firstLine="700"/>
        <w:jc w:val="both"/>
        <w:rPr>
          <w:lang w:val="id-ID"/>
        </w:rPr>
        <w:framePr w:w="8891" w:h="11499" w:x="180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dalam mengajarkan PAK yang mau diajarkan bukan hany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91" w:h="11499" w:x="180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lkitab yang hanya sekedar dihapalkan menjadi suatu</w:t>
      </w:r>
    </w:p>
    <w:p>
      <w:pPr>
        <w:pStyle w:val="Headerorfooter11"/>
        <w:pBdr/>
        <w:jc w:val="both"/>
        <w:rPr>
          <w:lang w:val="id-ID"/>
        </w:rPr>
        <w:framePr w:w="121" w:h="276" w:x="10445" w:y="14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91" w:h="11054" w:x="19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tetapi yang lebih penting adalah agar apa yang sudah diketahu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91" w:h="11054" w:x="19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etahuan dari Alkitab benar-benar dapat diaplikasikan dalam hidup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91" w:h="11054" w:x="19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ikap dan tindakan serta perbuatan agar melalui sikap dan tind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91" w:h="11054" w:x="19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rbuatan semua orang dapat menikmati kasih Kristus yaitu Tuh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91" w:h="11054" w:x="19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91" w:h="11054" w:x="19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ujuan PAK sebagai suatu pendidikan yang melihat manusi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91" w:h="11054" w:x="19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tuh benar-benar terwujud sebagaimana yang diharapkan dari PA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91" w:h="11054" w:x="19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ngan menerima Yesus Kristus semua orang tanpa memand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91" w:h="11054" w:x="19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memasuki suatu persekutuan yang indah bersama Tuhan dengan</w:t>
      </w:r>
    </w:p>
    <w:p>
      <w:pPr>
        <w:pStyle w:val="Bodytext11"/>
        <w:pBdr/>
        <w:spacing w:before="0" w:after="780"/>
        <w:ind w:firstLine="720"/>
        <w:rPr>
          <w:lang w:val="id-ID"/>
        </w:rPr>
        <w:framePr w:w="8891" w:h="11054" w:x="19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8" w:leader="none"/>
        </w:tabs>
        <w:spacing w:before="0" w:after="240"/>
        <w:ind w:firstLine="440"/>
        <w:rPr/>
        <w:framePr w:w="8891" w:h="11054" w:x="1936" w:y="2131" w:hSpace="0" w:vSpace="0" w:wrap="notBeside" w:vAnchor="page" w:hAnchor="page" w:hRule="exact"/>
        <w:pBdr/>
      </w:pPr>
      <w:bookmarkStart w:id="8" w:name="bookmark8_Copy_2"/>
      <w:bookmarkStart w:id="9" w:name="bookmark7_Copy_1"/>
      <w:bookmarkStart w:id="10" w:name="bookmark9_Copy_1"/>
      <w:bookmarkStart w:id="11" w:name="bookmark8_Copy_1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aksian Alkitab tentang PAK kepada anak.</w:t>
      </w:r>
      <w:bookmarkEnd w:id="8"/>
      <w:bookmarkEnd w:id="9"/>
      <w:bookmarkEnd w:id="11"/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891" w:h="11054" w:x="19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Alkitab (baik PL maupun PB) mengatakan bahw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91" w:h="11054" w:x="19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dasar dari PAK terhadap anak itu berarti bahwa rencana d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91" w:h="11054" w:x="19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dapat di wujudkan dalam kehidupan anak-anak dan bagi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91" w:h="11054" w:x="19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pada umumnya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891" w:h="11054" w:x="19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nyataan di atas bahwa yang menjadi tolak ukur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91" w:h="11054" w:x="19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ri PAK kepada anak adalah Alkitab, itu berarti bahwa sejak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91" w:h="11054" w:x="19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pendidikan agama sudah mulai ada walaupun melalui agam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91" w:h="11054" w:x="19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bangsa Israel ( Abraham, Isak, dan Yakub ) yang kemudian 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1" w:h="11054" w:x="19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l dengan agama Israel (Yahudi ) karena agama Kristen berlatar belakang</w:t>
      </w:r>
    </w:p>
    <w:p>
      <w:pPr>
        <w:pStyle w:val="Headerorfooter11"/>
        <w:pBdr/>
        <w:rPr>
          <w:lang w:val="id-ID"/>
        </w:rPr>
        <w:framePr w:w="162" w:h="298" w:x="10346" w:y="14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09" w:h="11588" w:x="207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gama tersebut maka sekarang di kenal dengan pendidikan agam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9" w:h="11588" w:x="207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609" w:h="11588" w:x="207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G Hamrighausen dan LH Enkelar, ” Pendidikan Agam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9" w:h="11588" w:x="207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ada ketika agama itu sendiri mulai mucul dalam hidup manusia, itu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9" w:h="11588" w:x="207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Allah sendiri yang memberi pendidikan agama kepada manusi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9" w:h="11588" w:x="207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dengan cara memberi aturan dan hukum yang harus di taati ole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9" w:h="11588" w:x="207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gar kehidupan manusia tidak kacau melainkan berjalan deng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9" w:h="11588" w:x="207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dan aman. Peraturan dan hukum itu di berikan Allah kepada manusi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9" w:h="11588" w:x="207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i Taman Eden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9" w:h="11588" w:x="207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Tuhan Allah memberi perintah ini kepada manusia; semua poho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9" w:h="11588" w:x="207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man ini boleh kau makan buahnya dengan bebas, tetapi poho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9" w:h="11588" w:x="207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yang baik dan yang jahat itu, janganlah kau mak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9" w:h="11588" w:x="207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nya, sebab pada hari engkau memakannya, pastilah engkau mati “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9" w:h="11588" w:x="207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 2:16). Walaupun manusia pertama jatuh ke dalam dosa tetapi pendidik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9" w:h="11588" w:x="207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tetap berlanjut sampai Allah memilih Abraham sebagai generasi baru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9" w:h="11588" w:x="207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ak menjadi saluran berkat bagi semua orang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609" w:h="11588" w:x="207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maka dapat di simpulkan bahwa pendidi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09" w:h="11588" w:x="207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udah di kenal sejak zaman perjanjian lama yaitu sejak Adam d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9" w:h="11588" w:x="207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.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609" w:h="11588" w:x="207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milihan Abraham, Allah berkehendak memberikan satu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09" w:h="11588" w:x="207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yang khusus kepada Abraham dan keturunannya. Dapatlah</w:t>
      </w:r>
    </w:p>
    <w:p>
      <w:pPr>
        <w:pStyle w:val="Bodytext21"/>
        <w:pBdr/>
        <w:spacing w:before="0" w:after="0"/>
        <w:rPr>
          <w:lang w:val="id-ID"/>
        </w:rPr>
        <w:framePr w:w="8609" w:h="11588" w:x="2078" w:y="21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.G. Homrighousen dan I.H. E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1), Cct.XI, hlm. 133.</w:t>
      </w:r>
    </w:p>
    <w:p>
      <w:pPr>
        <w:pStyle w:val="Headerorfooter11"/>
        <w:pBdr/>
        <w:rPr>
          <w:lang w:val="id-ID"/>
        </w:rPr>
        <w:framePr w:w="168" w:h="298" w:x="10430" w:y="14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09" w:h="11379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takan bahwa PAK sejalan dengan pemilihan Israel sebagai umat pilih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09" w:h="11379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 harapkan mejadi saluran berkat Allah kepada seluruh duni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09" w:h="11379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didikan dari generasi ke generasi berlangsung terus menerus artiny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09" w:h="11379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merupakan suatu keharusan demi kelanjutan bangsa Israel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609" w:h="11379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emban misi Alllah. Hal ini di pertegas dalam ulangan 6:7: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09" w:h="11379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 berulang-ulang kepada anak-anakmu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09" w:h="11379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carakannya apabila engkau duduk di rumahmu ,apabila</w:t>
      </w:r>
    </w:p>
    <w:p>
      <w:pPr>
        <w:pStyle w:val="Bodytext11"/>
        <w:pBdr/>
        <w:spacing w:lineRule="auto" w:line="228" w:before="0" w:after="520"/>
        <w:ind w:left="1320" w:hanging="0"/>
        <w:jc w:val="both"/>
        <w:rPr>
          <w:lang w:val="id-ID"/>
        </w:rPr>
        <w:framePr w:w="8609" w:h="11379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dalam perjalanan, dan apabila engkau bangun.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609" w:h="11379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Perjanjian Baru mengenai PAK anak-anak tidak bisa d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09" w:h="11379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kan dari perkembangan sejarah pendidikan bangsa Yahudi itu sendiri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09" w:h="11379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sejak kembalinya Israel dari pembuangan di Babel. Pembuang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09" w:h="11379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tu titk terendah dari sejarah Israel secara keseluruhan menguba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09" w:h="11379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bangsa Yahudi mengenai pendidikan. Pembuangan ke Babel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09" w:h="11379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lemahnya pendidikan karena bangsa Yahudi berada dalam situas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09" w:h="11379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disi yang tertekan sehingga mereka tidak bisa mengadakan pengajar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09" w:h="11379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a saat mereka masih Yerusalem. Sebelum pembuangan segal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09" w:h="11379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giatan maupun pengajaran berpusat pada Bait Allah di Yerusalem 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09" w:h="11379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sudah pembuangan mulailah timbul kebutuhan tempat pertemu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09" w:h="11379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kemudian berkembang menjadi synagoge. Synagoge inila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09" w:h="11379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di kenal pada Perjanjian Baru.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609" w:h="11379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uhan Yesus dalam rangka mengajar sebagai guru banya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09" w:h="11379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dalam synagoge-synagoge. Itu berarti synagoge lebih berorientasi</w:t>
      </w:r>
    </w:p>
    <w:p>
      <w:pPr>
        <w:pStyle w:val="Headerorfooter11"/>
        <w:pBdr/>
        <w:rPr>
          <w:lang w:val="id-ID"/>
        </w:rPr>
        <w:framePr w:w="272" w:h="298" w:x="10309" w:y="14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09" w:h="11656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ajaran dari tempat upacara-upacara. Selanjutnya untuk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09" w:h="11656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mberitaan Perjanjian Baru mengenai PAK anak-anak dapat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609" w:h="11656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lewat pengajaran Tuhan Yesus dan juga pengajaran Rasul Paulus .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609" w:h="11656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gajaran Tuhan Yesus yang sangat menekankan tent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09" w:h="11656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egitu penting adalah Markus 10:13-16;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09" w:h="11656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orang membawa anak-anak kecil kepada Yesus, supaya Ia menjamah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09" w:h="11656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; akan tetapi murid-murid-Nya memarahi orang- orang itu. Ketik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09" w:h="11656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lihat hal itu, Ia marah dan berkata kepada mereka: “ Biarkan anak-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09" w:h="11656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datang kepadaku, jangan menghalang-halangi mereka, sebab orang-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09" w:h="11656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perti itulah yang empunya kerajaan Allah. Aku berkat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09" w:h="11656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: sesungguhnya barang siapa tidak menyambut Kerajaan Allah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09" w:h="11656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orang anak kecil, ia tidak akan masuk kedalamnya.“ Lalu i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09" w:h="11656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uk anak-anak itu dan sambil meletakan tangan-Nya atas mereka I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09" w:h="11656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mereka (Markus 10: ) .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609" w:h="11656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nyataan Yesus itu, maka suatu keharusan bagi par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09" w:h="11656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untuk membimbing serta menuntun anak-anaknya untuk mengenal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09" w:h="11656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imani Yesus sebagai Juruselamatnya. Juga Rasul Paulus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09" w:h="11656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Efesus 6:4: “Dan kamu bapa-bapa janganlah bangkitk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09" w:h="11656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rah di dalam hati anak-anakmu, tetapi didiklah mereka di dalam ajar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09" w:h="11656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sihat Tuhan“, melihat bahwa pendidikan anak merupakan tanggung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609" w:h="11656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orang tua sebagai guru pertama dari mereka. Bukan saja anak yang d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09" w:h="11656" w:x="2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inya tetapi juga merupakan suatu seruan kepada orang tua. Dari hal</w:t>
      </w:r>
    </w:p>
    <w:p>
      <w:pPr>
        <w:pStyle w:val="Headerorfooter11"/>
        <w:pBdr/>
        <w:rPr>
          <w:lang w:val="id-ID"/>
        </w:rPr>
        <w:framePr w:w="246" w:h="298" w:x="10273" w:y="14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03" w:h="11677" w:x="208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 katakan bahwa pandangan Paulus mengenai pendidikan ana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03" w:h="11677" w:x="208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rupakan landasan pengajaran bagi anak-anak dalam setiap keluarg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03" w:h="11677" w:x="208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40"/>
        <w:rPr/>
        <w:framePr w:w="8603" w:h="11677" w:x="2080" w:y="2113" w:hSpace="0" w:vSpace="0" w:wrap="notBeside" w:vAnchor="page" w:hAnchor="page" w:hRule="exact"/>
        <w:pBdr/>
      </w:pPr>
      <w:bookmarkStart w:id="12" w:name="bookmark12_Copy_1_Copy_1"/>
      <w:bookmarkStart w:id="13" w:name="bookmark11_Copy_3"/>
      <w:bookmarkStart w:id="14" w:name="bookmark12_Copy_2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PAK Terhadap Anak</w:t>
      </w:r>
      <w:bookmarkEnd w:id="12"/>
      <w:bookmarkEnd w:id="13"/>
      <w:bookmarkEnd w:id="14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57" w:leader="none"/>
        </w:tabs>
        <w:spacing w:before="0" w:after="240"/>
        <w:rPr/>
        <w:framePr w:w="8603" w:h="11677" w:x="2080" w:y="2113" w:hSpace="0" w:vSpace="0" w:wrap="notBeside" w:vAnchor="page" w:hAnchor="page" w:hRule="exact"/>
        <w:pBdr/>
      </w:pPr>
      <w:bookmarkStart w:id="16" w:name="bookmark11_Copy_1_Copy_1"/>
      <w:bookmarkStart w:id="17" w:name="bookmark15_Copy_1"/>
      <w:bookmarkStart w:id="18" w:name="bookmark14_Copy_1"/>
      <w:bookmarkEnd w:id="16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mlah Anak Dalam Keluarga</w:t>
      </w:r>
      <w:bookmarkStart w:id="19" w:name="bookmark11_Copy_2_Copy_1"/>
      <w:bookmarkEnd w:id="18"/>
      <w:bookmarkEnd w:id="19"/>
    </w:p>
    <w:p>
      <w:pPr>
        <w:pStyle w:val="Bodytext11"/>
        <w:pBdr/>
        <w:spacing w:before="0" w:after="240"/>
        <w:ind w:firstLine="720"/>
        <w:rPr>
          <w:lang w:val="id-ID"/>
        </w:rPr>
        <w:framePr w:w="8603" w:h="11677" w:x="208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yang terbentuk atas dasar pernikahan yang sah dan didasari</w:t>
      </w:r>
    </w:p>
    <w:p>
      <w:pPr>
        <w:pStyle w:val="Bodytext11"/>
        <w:pBdr/>
        <w:spacing w:before="0" w:after="240"/>
        <w:ind w:right="16" w:firstLine="180"/>
        <w:jc w:val="both"/>
        <w:rPr>
          <w:lang w:val="id-ID"/>
        </w:rPr>
        <w:framePr w:w="8603" w:h="11677" w:x="208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katan cinta kasih yang mumi, tentu berkeinginan untuk dikaruniai keturunan</w:t>
      </w:r>
    </w:p>
    <w:p>
      <w:pPr>
        <w:pStyle w:val="Bodytext11"/>
        <w:pBdr/>
        <w:spacing w:before="0" w:after="240"/>
        <w:ind w:right="16" w:firstLine="180"/>
        <w:jc w:val="both"/>
        <w:rPr>
          <w:lang w:val="id-ID"/>
        </w:rPr>
        <w:framePr w:w="8603" w:h="11677" w:x="208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nak. Dan setelah keinginan itu terwujud dengan lahirnya anak-anak maka</w:t>
      </w:r>
    </w:p>
    <w:p>
      <w:pPr>
        <w:pStyle w:val="Bodytext11"/>
        <w:pBdr/>
        <w:spacing w:before="0" w:after="240"/>
        <w:ind w:right="16" w:firstLine="180"/>
        <w:jc w:val="both"/>
        <w:rPr>
          <w:lang w:val="id-ID"/>
        </w:rPr>
        <w:framePr w:w="8603" w:h="11677" w:x="208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kedua orang tua harus bertanggung jawab penuh terhadap kebutuhan mereka</w:t>
      </w:r>
    </w:p>
    <w:p>
      <w:pPr>
        <w:pStyle w:val="Bodytext11"/>
        <w:pBdr/>
        <w:spacing w:before="0" w:after="240"/>
        <w:ind w:right="16" w:firstLine="180"/>
        <w:jc w:val="both"/>
        <w:rPr>
          <w:lang w:val="id-ID"/>
        </w:rPr>
        <w:framePr w:w="8603" w:h="11677" w:x="208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tuh baik itu kebutuhan jasmani, kebutuhan rohani bahkan kebutuhan akan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603" w:h="11677" w:x="208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pBdr/>
        <w:spacing w:before="0" w:after="240"/>
        <w:ind w:right="16" w:firstLine="720"/>
        <w:jc w:val="both"/>
        <w:rPr>
          <w:lang w:val="id-ID"/>
        </w:rPr>
        <w:framePr w:w="8603" w:h="11677" w:x="208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tugasnya sebagai orang tua yang harus bertanggung jawab</w:t>
      </w:r>
    </w:p>
    <w:p>
      <w:pPr>
        <w:pStyle w:val="Bodytext11"/>
        <w:pBdr/>
        <w:spacing w:before="0" w:after="240"/>
        <w:ind w:right="16" w:firstLine="180"/>
        <w:jc w:val="both"/>
        <w:rPr>
          <w:lang w:val="id-ID"/>
        </w:rPr>
        <w:framePr w:w="8603" w:h="11677" w:x="208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gala kebutuhan anaknya maka orang tua harus berusaha untuk</w:t>
      </w:r>
    </w:p>
    <w:p>
      <w:pPr>
        <w:pStyle w:val="Bodytext11"/>
        <w:pBdr/>
        <w:spacing w:before="0" w:after="240"/>
        <w:ind w:right="16" w:firstLine="180"/>
        <w:jc w:val="both"/>
        <w:rPr>
          <w:lang w:val="id-ID"/>
        </w:rPr>
        <w:framePr w:w="8603" w:h="11677" w:x="208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egalanya dengan cara bekerja dan berusaha keras.</w:t>
      </w:r>
    </w:p>
    <w:p>
      <w:pPr>
        <w:pStyle w:val="Bodytext11"/>
        <w:pBdr/>
        <w:spacing w:before="0" w:after="240"/>
        <w:ind w:right="16" w:firstLine="180"/>
        <w:jc w:val="both"/>
        <w:rPr>
          <w:lang w:val="id-ID"/>
        </w:rPr>
        <w:framePr w:w="8603" w:h="11677" w:x="208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usaha dan kerja keras orang tua untuk memenuhi kebutuhan anak-</w:t>
      </w:r>
    </w:p>
    <w:p>
      <w:pPr>
        <w:pStyle w:val="Bodytext11"/>
        <w:pBdr/>
        <w:spacing w:before="0" w:after="240"/>
        <w:ind w:right="16" w:firstLine="180"/>
        <w:jc w:val="both"/>
        <w:rPr>
          <w:lang w:val="id-ID"/>
        </w:rPr>
        <w:framePr w:w="8603" w:h="11677" w:x="208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pasti tidak akan semaksimal seperti yang diharapkan anak-anak ketika</w:t>
      </w:r>
    </w:p>
    <w:p>
      <w:pPr>
        <w:pStyle w:val="Bodytext11"/>
        <w:pBdr/>
        <w:spacing w:before="0" w:after="240"/>
        <w:ind w:right="16" w:firstLine="180"/>
        <w:jc w:val="both"/>
        <w:rPr>
          <w:lang w:val="id-ID"/>
        </w:rPr>
        <w:framePr w:w="8603" w:h="11677" w:x="208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anak dalam keluarga terlalu banyak. Juga jumlah anak yang terlalu banyak</w:t>
      </w:r>
    </w:p>
    <w:p>
      <w:pPr>
        <w:pStyle w:val="Bodytext11"/>
        <w:pBdr/>
        <w:spacing w:before="0" w:after="240"/>
        <w:ind w:right="16" w:firstLine="180"/>
        <w:jc w:val="both"/>
        <w:rPr>
          <w:lang w:val="id-ID"/>
        </w:rPr>
        <w:framePr w:w="8603" w:h="11677" w:x="208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pat menimbulkan beban yang berat bagi orang tua. Sekalipun kebutuhan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603" w:h="11677" w:x="208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mereka terpenuhi tetapi kebutuhan akan kasih sayang dan perhatian dari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603" w:h="11677" w:x="208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kan terbagi sehingga ada anak yang merasa kurang diperhatikan dan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603" w:h="11677" w:x="208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timbullah kecemburuan,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603" w:h="11677" w:x="208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seperti yang terjadi dalar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4210" w:h="276" w:x="5683" w:y="1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ngkian bahkan persaj diantara saudara-</w:t>
      </w:r>
    </w:p>
    <w:p>
      <w:pPr>
        <w:pStyle w:val="Picturecaption11"/>
        <w:pBdr/>
        <w:rPr>
          <w:lang w:val="id-ID"/>
        </w:rPr>
        <w:framePr w:w="1490" w:h="276" w:x="5835" w:y="134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luarga Yakub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1063" w:h="299" w:x="9548" w:y="134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uf dibenci</w:t>
      </w:r>
    </w:p>
    <w:p>
      <w:pPr>
        <w:pStyle w:val="Headerorfooter11"/>
        <w:pBdr/>
        <w:rPr>
          <w:lang w:val="id-ID"/>
        </w:rPr>
        <w:framePr w:w="267" w:h="298" w:x="10333" w:y="141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679315</wp:posOffset>
            </wp:positionH>
            <wp:positionV relativeFrom="page">
              <wp:posOffset>8295005</wp:posOffset>
            </wp:positionV>
            <wp:extent cx="1475105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firstLine="260"/>
        <w:jc w:val="both"/>
        <w:rPr>
          <w:lang w:val="id-ID"/>
        </w:rPr>
        <w:framePr w:w="8630" w:h="10557" w:x="20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ijual oleh saudara-saudaranya. Jika sudah demikian maka kehidupan</w:t>
      </w:r>
    </w:p>
    <w:p>
      <w:pPr>
        <w:pStyle w:val="Bodytext11"/>
        <w:pBdr/>
        <w:ind w:firstLine="260"/>
        <w:jc w:val="both"/>
        <w:rPr>
          <w:lang w:val="id-ID"/>
        </w:rPr>
        <w:framePr w:w="8630" w:h="10557" w:x="20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kan sangat kacau dan sangat susah untuk menanamkan nilai-nilai iman</w:t>
      </w:r>
    </w:p>
    <w:p>
      <w:pPr>
        <w:pStyle w:val="Bodytext11"/>
        <w:pBdr/>
        <w:ind w:firstLine="260"/>
        <w:jc w:val="both"/>
        <w:rPr>
          <w:lang w:val="id-ID"/>
        </w:rPr>
        <w:framePr w:w="8630" w:h="10557" w:x="20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Anak-anak akan semakin mencari jalan sendiri-sendiri di luar rumah tanpa</w:t>
      </w:r>
    </w:p>
    <w:p>
      <w:pPr>
        <w:pStyle w:val="Bodytext11"/>
        <w:pBdr/>
        <w:ind w:firstLine="260"/>
        <w:jc w:val="both"/>
        <w:rPr>
          <w:lang w:val="id-ID"/>
        </w:rPr>
        <w:framePr w:w="8630" w:h="10557" w:x="20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itungkan apakah yang mereka lakukan benar atau salah yang penting</w:t>
      </w:r>
    </w:p>
    <w:p>
      <w:pPr>
        <w:pStyle w:val="Bodytext11"/>
        <w:pBdr/>
        <w:ind w:firstLine="260"/>
        <w:rPr>
          <w:lang w:val="id-ID"/>
        </w:rPr>
        <w:framePr w:w="8630" w:h="10557" w:x="20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ang.</w:t>
      </w:r>
    </w:p>
    <w:p>
      <w:pPr>
        <w:pStyle w:val="Bodytext11"/>
        <w:pBdr/>
        <w:ind w:firstLine="260"/>
        <w:jc w:val="both"/>
        <w:rPr>
          <w:lang w:val="id-ID"/>
        </w:rPr>
        <w:framePr w:w="8630" w:h="10557" w:x="20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ward Padokky : “Dalam sebuah kelurga yang terlalu banyak anak, sangat tidak</w:t>
      </w:r>
    </w:p>
    <w:p>
      <w:pPr>
        <w:pStyle w:val="Bodytext11"/>
        <w:pBdr/>
        <w:ind w:firstLine="260"/>
        <w:jc w:val="both"/>
        <w:rPr>
          <w:lang w:val="id-ID"/>
        </w:rPr>
        <w:framePr w:w="8630" w:h="10557" w:x="20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imbul sifat-sifat persaingan dan iri hati diantara mereka terutama bagi</w:t>
      </w:r>
    </w:p>
    <w:p>
      <w:pPr>
        <w:pStyle w:val="Bodytext11"/>
        <w:pBdr/>
        <w:spacing w:before="0" w:after="800"/>
        <w:ind w:firstLine="260"/>
        <w:rPr>
          <w:lang w:val="id-ID"/>
        </w:rPr>
        <w:framePr w:w="8630" w:h="10557" w:x="20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rjenis kelamin sam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3" w:leader="none"/>
        </w:tabs>
        <w:rPr/>
        <w:framePr w:w="8630" w:h="10557" w:x="2067" w:y="2113" w:hSpace="0" w:vSpace="0" w:wrap="notBeside" w:vAnchor="page" w:hAnchor="page" w:hRule="exact"/>
        <w:pBdr/>
      </w:pPr>
      <w:bookmarkStart w:id="20" w:name="bookmark18_Copy_2"/>
      <w:bookmarkStart w:id="21" w:name="bookmark17_Copy_1"/>
      <w:bookmarkStart w:id="22" w:name="bookmark19_Copy_1"/>
      <w:bookmarkStart w:id="23" w:name="bookmark18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</w:t>
      </w:r>
      <w:bookmarkEnd w:id="20"/>
      <w:bookmarkEnd w:id="21"/>
      <w:bookmarkEnd w:id="23"/>
    </w:p>
    <w:p>
      <w:pPr>
        <w:pStyle w:val="Bodytext11"/>
        <w:pBdr/>
        <w:ind w:firstLine="760"/>
        <w:rPr>
          <w:lang w:val="id-ID"/>
        </w:rPr>
        <w:framePr w:w="8630" w:h="10557" w:x="20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kita ketahui bahwa pendidik yang pertama dan utama bagi</w:t>
      </w:r>
    </w:p>
    <w:p>
      <w:pPr>
        <w:pStyle w:val="Bodytext11"/>
        <w:pBdr/>
        <w:ind w:firstLine="260"/>
        <w:jc w:val="both"/>
        <w:rPr>
          <w:lang w:val="id-ID"/>
        </w:rPr>
        <w:framePr w:w="8630" w:h="10557" w:x="20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orang tua mereka sendiri, karena waktu anak untuk bergaul dan</w:t>
      </w:r>
    </w:p>
    <w:p>
      <w:pPr>
        <w:pStyle w:val="Bodytext11"/>
        <w:pBdr/>
        <w:ind w:firstLine="260"/>
        <w:jc w:val="both"/>
        <w:rPr>
          <w:lang w:val="id-ID"/>
        </w:rPr>
        <w:framePr w:w="8630" w:h="10557" w:x="20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adalah dalam keluarga mereka sendiri, sekalipun anak itu sudah</w:t>
      </w:r>
    </w:p>
    <w:p>
      <w:pPr>
        <w:pStyle w:val="Bodytext11"/>
        <w:pBdr/>
        <w:ind w:firstLine="260"/>
        <w:jc w:val="both"/>
        <w:rPr>
          <w:lang w:val="id-ID"/>
        </w:rPr>
        <w:framePr w:w="8630" w:h="10557" w:x="20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etapi dalam satu hari waktu anak lebih banyak di rumah daripada di</w:t>
      </w:r>
    </w:p>
    <w:p>
      <w:pPr>
        <w:pStyle w:val="Bodytext11"/>
        <w:pBdr/>
        <w:ind w:firstLine="260"/>
        <w:jc w:val="both"/>
        <w:rPr>
          <w:lang w:val="id-ID"/>
        </w:rPr>
        <w:framePr w:w="8630" w:h="10557" w:x="20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Waktu anak-anak di sekolah paling tinggi 6 jam dalam satu hari dan</w:t>
      </w:r>
    </w:p>
    <w:p>
      <w:pPr>
        <w:pStyle w:val="Bodytext11"/>
        <w:pBdr/>
        <w:ind w:firstLine="260"/>
        <w:jc w:val="both"/>
        <w:rPr>
          <w:lang w:val="id-ID"/>
        </w:rPr>
        <w:framePr w:w="8630" w:h="10557" w:x="20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tu mereka akan kembali ke tengah-tengah keluarga masing-masing untuk</w:t>
      </w:r>
    </w:p>
    <w:p>
      <w:pPr>
        <w:pStyle w:val="Bodytext11"/>
        <w:pBdr/>
        <w:ind w:firstLine="260"/>
        <w:jc w:val="both"/>
        <w:rPr>
          <w:lang w:val="id-ID"/>
        </w:rPr>
        <w:framePr w:w="8630" w:h="10557" w:x="20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mereka dari orang tua sendiri.</w:t>
      </w:r>
    </w:p>
    <w:p>
      <w:pPr>
        <w:pStyle w:val="Bodytext11"/>
        <w:pBdr/>
        <w:ind w:firstLine="260"/>
        <w:jc w:val="both"/>
        <w:rPr>
          <w:lang w:val="id-ID"/>
        </w:rPr>
        <w:framePr w:w="8630" w:h="10557" w:x="20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tidaklah benar kalau ada orang tua yang mengatakan bahwa pendidikan</w:t>
      </w:r>
    </w:p>
    <w:p>
      <w:pPr>
        <w:pStyle w:val="Bodytext11"/>
        <w:pBdr/>
        <w:ind w:firstLine="260"/>
        <w:jc w:val="both"/>
        <w:rPr>
          <w:lang w:val="id-ID"/>
        </w:rPr>
        <w:framePr w:w="8630" w:h="10557" w:x="20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diserahkan penuh kepada gurunya di sekolah ataupun gereja d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630" w:h="10557" w:x="20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630" w:h="246" w:x="2067" w:y="135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, 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</w:t>
      </w:r>
    </w:p>
    <w:p>
      <w:pPr>
        <w:pStyle w:val="Headerorfooter11"/>
        <w:pBdr/>
        <w:rPr>
          <w:lang w:val="id-ID"/>
        </w:rPr>
        <w:framePr w:w="257" w:h="298" w:x="10362" w:y="14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78" w:h="11677" w:x="219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sadar akan pertumbuhan mental dan iman seorang anak tentu a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78" w:h="11677" w:x="219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perhatikan anak-anaknya dengan cara selalu memberi nasehat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78" w:h="11677" w:x="219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-didikan sehubungan dengan pertumbuhan mental dan iman mereka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78" w:h="11677" w:x="219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mperhatikan pertumbuhan fisik dengan cara memenuhi kebutuh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78" w:h="11677" w:x="219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 (makanan dan pakaian).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78" w:h="11677" w:x="219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erpendidikan akan tahu tentang kebutuhan anak-anak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78" w:h="11677" w:x="219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usia anak itu sehingga dengan mudah memacu mereka merai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78" w:h="11677" w:x="219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78" w:h="11677" w:x="219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erpendidikan tentu akan sangat berbeda dengan yang tid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78" w:h="11677" w:x="219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idikan. Karena orang tua yang berpendidikan tentu akan sangat tahu ata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78" w:h="11677" w:x="219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entang kegemaran atau hobby anak sehingga mampu mengarah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78" w:h="11677" w:x="219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suai minatnya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78" w:h="11677" w:x="219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idak berpendidikan tentu mempunyai pola pikir yang sempit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78" w:h="11677" w:x="219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mampu memahami kebutuhan anak secara utuh. Mereka ha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78" w:h="11677" w:x="219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enuhi kebutuhan anak dari segi kebutuhan akan makan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78" w:h="11677" w:x="219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 (yang penting mereka kenyang dan hidup sehat secara fisik). Mereka tid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78" w:h="11677" w:x="219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dengan kebutuhan kasih sayang dan pertumbuhan iman, sehingga tid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78" w:h="11677" w:x="219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ada nasehat atau didikan-didikan yang dapat menumbuhkan im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78" w:h="11677" w:x="219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mereka.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378" w:h="11677" w:x="219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eharusnya setiap orang tua perlu menyadari bahwa merek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78" w:h="11677" w:x="219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peran menuntun dan membimbing anak-anaknya menemukan jati di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8" w:h="11677" w:x="219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sebagai makhluk Tuhan yang telah dikaruniai fisik, psikis dan spiritual.</w:t>
      </w:r>
    </w:p>
    <w:p>
      <w:pPr>
        <w:pStyle w:val="Headerorfooter11"/>
        <w:pBdr/>
        <w:rPr>
          <w:lang w:val="id-ID"/>
        </w:rPr>
        <w:framePr w:w="272" w:h="298" w:x="10179" w:y="14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60"/>
        <w:jc w:val="both"/>
        <w:rPr>
          <w:lang w:val="id-ID"/>
        </w:rPr>
        <w:framePr w:w="8645" w:h="10598" w:x="206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haman iman kristen menemukan jati diri berarti mengakui dan</w:t>
      </w:r>
    </w:p>
    <w:p>
      <w:pPr>
        <w:pStyle w:val="Bodytext11"/>
        <w:pBdr/>
        <w:spacing w:before="0" w:after="800"/>
        <w:ind w:firstLine="260"/>
        <w:rPr>
          <w:lang w:val="id-ID"/>
        </w:rPr>
        <w:framePr w:w="8645" w:h="10598" w:x="206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sebagai Imago De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</w:p>
    <w:p>
      <w:pPr>
        <w:pStyle w:val="Heading111"/>
        <w:pBdr/>
        <w:rPr/>
        <w:framePr w:w="8645" w:h="10598" w:x="2060" w:y="2166" w:hSpace="0" w:vSpace="0" w:wrap="notBeside" w:vAnchor="page" w:hAnchor="page" w:hRule="exact"/>
        <w:pBdr/>
      </w:pPr>
      <w:bookmarkStart w:id="24" w:name="bookmark22_Copy_1"/>
      <w:bookmarkStart w:id="25" w:name="bookmark21_Copy_1"/>
      <w:bookmarkStart w:id="26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 Kesibukan Orang Tua</w:t>
      </w:r>
      <w:bookmarkEnd w:id="24"/>
      <w:bookmarkEnd w:id="25"/>
      <w:bookmarkEnd w:id="26"/>
    </w:p>
    <w:p>
      <w:pPr>
        <w:pStyle w:val="Bodytext11"/>
        <w:pBdr/>
        <w:ind w:firstLine="780"/>
        <w:jc w:val="both"/>
        <w:rPr>
          <w:lang w:val="id-ID"/>
        </w:rPr>
        <w:framePr w:w="8645" w:h="10598" w:x="206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singgung di atas bahwa yang menjadi pendidik utama dan</w:t>
      </w:r>
    </w:p>
    <w:p>
      <w:pPr>
        <w:pStyle w:val="Bodytext11"/>
        <w:pBdr/>
        <w:ind w:firstLine="260"/>
        <w:rPr>
          <w:lang w:val="id-ID"/>
        </w:rPr>
        <w:framePr w:w="8645" w:h="10598" w:x="206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bagi anak adalah orang tua, maka sangatlah fatal bagi pendidikan</w:t>
      </w:r>
    </w:p>
    <w:p>
      <w:pPr>
        <w:pStyle w:val="Bodytext11"/>
        <w:pBdr/>
        <w:ind w:firstLine="260"/>
        <w:rPr>
          <w:lang w:val="id-ID"/>
        </w:rPr>
        <w:framePr w:w="8645" w:h="10598" w:x="206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rtumbuhan mental dan iman anak jika orang tua mereka terlalu sibuk</w:t>
      </w:r>
    </w:p>
    <w:p>
      <w:pPr>
        <w:pStyle w:val="Bodytext11"/>
        <w:pBdr/>
        <w:ind w:firstLine="260"/>
        <w:rPr>
          <w:lang w:val="id-ID"/>
        </w:rPr>
        <w:framePr w:w="8645" w:h="10598" w:x="206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rumah. Waktu mereka untuk berhubungan atau berkomunikasi dengan anak</w:t>
      </w:r>
    </w:p>
    <w:p>
      <w:pPr>
        <w:pStyle w:val="Bodytext11"/>
        <w:pBdr/>
        <w:ind w:firstLine="260"/>
        <w:rPr>
          <w:lang w:val="id-ID"/>
        </w:rPr>
        <w:framePr w:w="8645" w:h="10598" w:x="206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urang, padahal setiap anak tentu sangat mengharapkan dan membutuhkan</w:t>
      </w:r>
    </w:p>
    <w:p>
      <w:pPr>
        <w:pStyle w:val="Bodytext11"/>
        <w:pBdr/>
        <w:ind w:firstLine="260"/>
        <w:rPr>
          <w:lang w:val="id-ID"/>
        </w:rPr>
        <w:framePr w:w="8645" w:h="10598" w:x="206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belaian dari orang tua, jika orang tua tidak memahami kebutuhan</w:t>
      </w:r>
    </w:p>
    <w:p>
      <w:pPr>
        <w:pStyle w:val="Bodytext11"/>
        <w:pBdr/>
        <w:ind w:firstLine="260"/>
        <w:rPr>
          <w:lang w:val="id-ID"/>
        </w:rPr>
        <w:framePr w:w="8645" w:h="10598" w:x="206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maka anak-anak merasa tidak diperhatikan sekalipun kebutuhan akan</w:t>
      </w:r>
    </w:p>
    <w:p>
      <w:pPr>
        <w:pStyle w:val="Bodytext11"/>
        <w:pBdr/>
        <w:ind w:firstLine="260"/>
        <w:rPr>
          <w:lang w:val="id-ID"/>
        </w:rPr>
        <w:framePr w:w="8645" w:h="10598" w:x="206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(kebutuhan jasmani) terpenuhi.</w:t>
      </w:r>
    </w:p>
    <w:p>
      <w:pPr>
        <w:pStyle w:val="Bodytext11"/>
        <w:pBdr/>
        <w:ind w:firstLine="780"/>
        <w:jc w:val="both"/>
        <w:rPr>
          <w:lang w:val="id-ID"/>
        </w:rPr>
        <w:framePr w:w="8645" w:h="10598" w:x="206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sudah berhasil dengan pekeijaannya di luar rumah, tetapi</w:t>
      </w:r>
    </w:p>
    <w:p>
      <w:pPr>
        <w:pStyle w:val="Bodytext11"/>
        <w:pBdr/>
        <w:ind w:firstLine="260"/>
        <w:jc w:val="both"/>
        <w:rPr>
          <w:lang w:val="id-ID"/>
        </w:rPr>
        <w:framePr w:w="8645" w:h="10598" w:x="206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terhadap pendidikan anak-anak di rumah sangatlah kurang,</w:t>
      </w:r>
    </w:p>
    <w:p>
      <w:pPr>
        <w:pStyle w:val="Bodytext11"/>
        <w:pBdr/>
        <w:ind w:firstLine="260"/>
        <w:jc w:val="both"/>
        <w:rPr>
          <w:lang w:val="id-ID"/>
        </w:rPr>
        <w:framePr w:w="8645" w:h="10598" w:x="206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anyak pula anak yang orang tuanya berpendidikan dan dihormati di luar</w:t>
      </w:r>
    </w:p>
    <w:p>
      <w:pPr>
        <w:pStyle w:val="Bodytext11"/>
        <w:pBdr/>
        <w:ind w:firstLine="260"/>
        <w:rPr>
          <w:lang w:val="id-ID"/>
        </w:rPr>
        <w:framePr w:w="8645" w:h="10598" w:x="206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unya anak yang bertingkah laku yang buruk.</w:t>
      </w:r>
    </w:p>
    <w:p>
      <w:pPr>
        <w:pStyle w:val="Bodytext11"/>
        <w:pBdr/>
        <w:ind w:firstLine="880"/>
        <w:jc w:val="both"/>
        <w:rPr>
          <w:lang w:val="id-ID"/>
        </w:rPr>
        <w:framePr w:w="8645" w:h="10598" w:x="206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ontoh keluarga dalam Alkitab yaitu keluarga Imam Eli. Imam</w:t>
      </w:r>
    </w:p>
    <w:p>
      <w:pPr>
        <w:pStyle w:val="Bodytext11"/>
        <w:pBdr/>
        <w:ind w:firstLine="260"/>
        <w:jc w:val="both"/>
        <w:rPr>
          <w:lang w:val="id-ID"/>
        </w:rPr>
        <w:framePr w:w="8645" w:h="10598" w:x="206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 sangat setia dalam pelayanannya kepada Tuhan di Bait Allah, bahkan sudah</w:t>
      </w:r>
    </w:p>
    <w:p>
      <w:pPr>
        <w:pStyle w:val="Bodytext11"/>
        <w:pBdr/>
        <w:ind w:firstLine="260"/>
        <w:jc w:val="both"/>
        <w:rPr>
          <w:lang w:val="id-ID"/>
        </w:rPr>
        <w:framePr w:w="8645" w:h="10598" w:x="206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mendidik Salomo anak dari Elkan menjadi anak yang taat kepada orang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645" w:h="10598" w:x="206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ahkan terhadap Tuhan, tetapi anak-anaknya sendiri yaitu Hopni dan Pinehas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645" w:h="435" w:x="2060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amrin Nasution dan Nurhadijah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Orang Tua Dalam Meningkatkan Prestasi Anak</w:t>
      </w:r>
    </w:p>
    <w:p>
      <w:pPr>
        <w:pStyle w:val="Footnote11"/>
        <w:pBdr/>
        <w:spacing w:lineRule="auto" w:line="228"/>
        <w:rPr>
          <w:lang w:val="id-ID"/>
        </w:rPr>
        <w:framePr w:w="8645" w:h="435" w:x="2060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- Yogyakarta: BPK - Kanisius).</w:t>
      </w:r>
    </w:p>
    <w:p>
      <w:pPr>
        <w:pStyle w:val="Headerorfooter11"/>
        <w:pBdr/>
        <w:rPr>
          <w:lang w:val="id-ID"/>
        </w:rPr>
        <w:framePr w:w="8645" w:h="241" w:x="2060" w:y="14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24" w:h="11693" w:x="20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 yang rakus dan jahat (dursila). Setiap kali Bangsa Israel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24" w:h="11693" w:x="20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, mereka lebih dahulu mengambil yang enak-enak (I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624" w:h="11693" w:x="20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 2:12-14)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624" w:h="11693" w:x="20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keluarga Yosua, walaupun Yosua adalah seorang pemimpi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624" w:h="11693" w:x="20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(Pemimpin Bangsa Israel) tetapi tugas dan tanggung jawabnya terhadap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624" w:h="11693" w:x="20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idak terabaikan. Yosua tetap perhatian dan menyempatkan diri untuk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624" w:h="11693" w:x="20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keluarga menjadi keluarga yang takut dan setia kepada Tuhan,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624" w:h="11693" w:x="20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jadi keluarga yang dapat memberi teladan terhadap keluarga lain.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624" w:h="11693" w:x="20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mereka hidup ditengah-tengah keluarga atau bangsa yang tegar tengkuk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624" w:h="11693" w:x="20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dah jauh dari Allah, namun keluarga Yosua tetap memperlihatk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624" w:h="11693" w:x="20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nnya kepada Tuhan bahkan masih sempat mengajak Bangsa Israel untuk</w:t>
      </w:r>
    </w:p>
    <w:p>
      <w:pPr>
        <w:pStyle w:val="Bodytext11"/>
        <w:pBdr/>
        <w:spacing w:before="0" w:after="800"/>
        <w:ind w:firstLine="280"/>
        <w:rPr>
          <w:lang w:val="id-ID"/>
        </w:rPr>
        <w:framePr w:w="8624" w:h="11693" w:x="20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pada Tuhan (Yos 24:14-15).</w:t>
      </w:r>
    </w:p>
    <w:p>
      <w:pPr>
        <w:pStyle w:val="Heading111"/>
        <w:pBdr/>
        <w:spacing w:before="0" w:after="240"/>
        <w:rPr/>
        <w:framePr w:w="8624" w:h="11693" w:x="2070" w:y="2145" w:hSpace="0" w:vSpace="0" w:wrap="notBeside" w:vAnchor="page" w:hAnchor="page" w:hRule="exact"/>
        <w:pBdr/>
      </w:pPr>
      <w:bookmarkStart w:id="27" w:name="bookmark23_Copy_1"/>
      <w:bookmarkStart w:id="28" w:name="bookmark25_Copy_1"/>
      <w:bookmarkStart w:id="29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4 .Pengaruh Jabatan Dalam Gereja</w:t>
      </w:r>
      <w:bookmarkEnd w:id="27"/>
      <w:bookmarkEnd w:id="28"/>
      <w:bookmarkEnd w:id="29"/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24" w:h="11693" w:x="20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anak tidak mengindahkan orang tua, apakah itu ibu atau ayahnya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24" w:h="11693" w:x="20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kalau orang tua karena hubungan tanggung jawab sebagai pemangku jabat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24" w:h="11693" w:x="20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sering kali tampil di depan umum dengan penampilan yang luar biasa, bai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24" w:h="11693" w:x="20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keaktifan, cara berdandan, cara ngomong dan sebagainya dapat membu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24" w:h="11693" w:x="20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makin bangga. Lewat cara tersebut, dengan tidak di sadari si anak ata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24" w:h="11693" w:x="20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lam diri, si anak ada keinginan seperti orang tuanya kelak.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624" w:h="11693" w:x="20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orang tua, dapat juga berpengaruh positif kepada pendidikan anak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24" w:h="11693" w:x="20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nyadari jabatan yang dipangkunya dapat pula menjadi titik tolak</w:t>
      </w:r>
    </w:p>
    <w:p>
      <w:pPr>
        <w:pStyle w:val="Headerorfooter11"/>
        <w:pBdr/>
        <w:rPr>
          <w:lang w:val="id-ID"/>
        </w:rPr>
        <w:framePr w:w="241" w:h="276" w:x="10328" w:y="14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18" w:h="11133" w:x="192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otivasi diriya lebih memperhatikan anak-anak. Orang tua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18" w:h="11133" w:x="192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 sebagai pemangku salah satu jabatan dalam gereja, lew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18" w:h="11133" w:x="192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yang senantiasa dijalankan kepada warga gereja sebagai seorang gembal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18" w:h="11133" w:x="192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berpengaruh bagaimana menggembalakan anak-anaknya dengan penuh kasi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18" w:h="11133" w:x="192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i dalam Tuhan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918" w:h="11133" w:x="192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ak orang tua sering dihantui pemikiran-pemikiran, misalnya: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918" w:h="11133" w:x="192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atua, saya mampu menggembalakan warga jemaat, kok kepada anak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918" w:h="11133" w:x="192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tidak mampu. Ini merupakan suatu motivasi tersendiri.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918" w:h="11133" w:x="192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angku jabatan gerejawi ( penatua, syamas atau pendeta ), tentuny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918" w:h="11133" w:x="192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sifat sebagai perilaku jabatan tersebut misalnya, seorang penatu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918" w:h="11133" w:x="192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sifat-sifat yang antara lain : setia, rendah hati, tidak sombong,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918" w:h="11133" w:x="192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, berani, berhikmat, takluk kepada firman, panjang sabar, raji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918" w:h="11133" w:x="192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iat) tegas, bergembira, dan sebagai gembal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ka dengan demikian benarlah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918" w:h="11133" w:x="192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hasa : Buah jatuh tak jauh dari pohonnya. Jika orang tua memiliki sikap-sikap</w:t>
      </w:r>
    </w:p>
    <w:p>
      <w:pPr>
        <w:pStyle w:val="Bodytext11"/>
        <w:pBdr/>
        <w:spacing w:before="0" w:after="800"/>
        <w:ind w:firstLine="240"/>
        <w:rPr>
          <w:lang w:val="id-ID"/>
        </w:rPr>
        <w:framePr w:w="8918" w:h="11133" w:x="192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ka anak-anakpun bersikap demikian.</w:t>
      </w:r>
    </w:p>
    <w:p>
      <w:pPr>
        <w:pStyle w:val="Heading111"/>
        <w:pBdr/>
        <w:spacing w:before="0" w:after="240"/>
        <w:rPr/>
        <w:framePr w:w="8918" w:h="11133" w:x="1923" w:y="2134" w:hSpace="0" w:vSpace="0" w:wrap="notBeside" w:vAnchor="page" w:hAnchor="page" w:hRule="exact"/>
        <w:pBdr/>
      </w:pPr>
      <w:bookmarkStart w:id="30" w:name="bookmark28_Copy_1"/>
      <w:bookmarkStart w:id="31" w:name="bookmark27_Copy_1"/>
      <w:bookmarkStart w:id="32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5. Pergaulan Sosial Anak</w:t>
      </w:r>
      <w:bookmarkEnd w:id="30"/>
      <w:bookmarkEnd w:id="31"/>
      <w:bookmarkEnd w:id="32"/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918" w:h="11133" w:x="192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sosial yang artinya manusia tidak dapat hidup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918" w:h="11133" w:x="192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sesamanya. Manusia selalu membutuhkan orang lain dalam hidupnya.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918" w:h="11133" w:x="192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sesama dapat terjadi dalam beberapa bentuk misalnya: tenaga,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918" w:h="11133" w:x="192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ide atau saran bahwa sebagai lawan bicara. Demikianpun yang dialami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509" w:h="246" w:x="1923" w:y="13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d. G. Riem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ri Membangun Jemaat, (Jakarta: YKBK, 1995), hlm. 11 -37</w:t>
      </w:r>
    </w:p>
    <w:p>
      <w:pPr>
        <w:pStyle w:val="Headerorfooter11"/>
        <w:pBdr/>
        <w:rPr>
          <w:lang w:val="id-ID"/>
        </w:rPr>
        <w:framePr w:w="267" w:h="298" w:x="10082" w:y="14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rPr>
          <w:lang w:val="id-ID"/>
        </w:rPr>
        <w:framePr w:w="8918" w:h="11640" w:x="1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-anak. Mereka harus mengadakan kontak dengan sesamanya, baik itu</w:t>
      </w:r>
    </w:p>
    <w:p>
      <w:pPr>
        <w:pStyle w:val="Bodytext11"/>
        <w:pBdr/>
        <w:ind w:firstLine="280"/>
        <w:rPr>
          <w:lang w:val="id-ID"/>
        </w:rPr>
        <w:framePr w:w="8918" w:h="11640" w:x="1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 rumah, dengan teman-teman sebanya, ataupun dengan orang</w:t>
      </w:r>
    </w:p>
    <w:p>
      <w:pPr>
        <w:pStyle w:val="Bodytext11"/>
        <w:pBdr/>
        <w:ind w:firstLine="280"/>
        <w:rPr>
          <w:lang w:val="id-ID"/>
        </w:rPr>
        <w:framePr w:w="8918" w:h="11640" w:x="1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Dilingkungan tempat tinggal anak, mereka akan melihat bermacam-</w:t>
      </w:r>
    </w:p>
    <w:p>
      <w:pPr>
        <w:pStyle w:val="Bodytext11"/>
        <w:pBdr/>
        <w:ind w:firstLine="280"/>
        <w:rPr>
          <w:lang w:val="id-ID"/>
        </w:rPr>
        <w:framePr w:w="8918" w:h="11640" w:x="1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gaya hidup. Jika dari kecil sudah mulai dibekali dengan didikan-didikan</w:t>
      </w:r>
    </w:p>
    <w:p>
      <w:pPr>
        <w:pStyle w:val="Bodytext11"/>
        <w:pBdr/>
        <w:ind w:firstLine="280"/>
        <w:rPr>
          <w:lang w:val="id-ID"/>
        </w:rPr>
        <w:framePr w:w="8918" w:h="11640" w:x="1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nasehat-nasehat yang akan membuat mereka maupun membedakan mana</w:t>
      </w:r>
    </w:p>
    <w:p>
      <w:pPr>
        <w:pStyle w:val="Bodytext11"/>
        <w:pBdr/>
        <w:ind w:firstLine="280"/>
        <w:rPr>
          <w:lang w:val="id-ID"/>
        </w:rPr>
        <w:framePr w:w="8918" w:h="11640" w:x="1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ntas dan mana yang tidak maka apapun yang mereka hadapi mereka tetap</w:t>
      </w:r>
    </w:p>
    <w:p>
      <w:pPr>
        <w:pStyle w:val="Bodytext11"/>
        <w:pBdr/>
        <w:ind w:firstLine="280"/>
        <w:rPr>
          <w:lang w:val="id-ID"/>
        </w:rPr>
        <w:framePr w:w="8918" w:h="11640" w:x="1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egang nilai-nilai yang telah tertanam sejak kecil.</w:t>
      </w:r>
    </w:p>
    <w:p>
      <w:pPr>
        <w:pStyle w:val="Bodytext11"/>
        <w:pBdr/>
        <w:ind w:firstLine="840"/>
        <w:jc w:val="both"/>
        <w:rPr>
          <w:lang w:val="id-ID"/>
        </w:rPr>
        <w:framePr w:w="8918" w:h="11640" w:x="1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cukup berpengaruh dan menentukan bagaimana sikap watak,</w:t>
      </w:r>
    </w:p>
    <w:p>
      <w:pPr>
        <w:pStyle w:val="Bodytext11"/>
        <w:pBdr/>
        <w:ind w:firstLine="280"/>
        <w:jc w:val="both"/>
        <w:rPr>
          <w:lang w:val="id-ID"/>
        </w:rPr>
        <w:framePr w:w="8918" w:h="11640" w:x="1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an kepribadian anak hingga menjadi dewasa. Peran orang tua cukup</w:t>
      </w:r>
    </w:p>
    <w:p>
      <w:pPr>
        <w:pStyle w:val="Bodytext11"/>
        <w:pBdr/>
        <w:ind w:firstLine="280"/>
        <w:jc w:val="both"/>
        <w:rPr>
          <w:lang w:val="id-ID"/>
        </w:rPr>
        <w:framePr w:w="8918" w:h="11640" w:x="1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untuk mempersiapkan anak agar senang berteman dengan orang lain,</w:t>
      </w:r>
    </w:p>
    <w:p>
      <w:pPr>
        <w:pStyle w:val="Bodytext11"/>
        <w:pBdr/>
        <w:ind w:firstLine="280"/>
        <w:jc w:val="both"/>
        <w:rPr>
          <w:lang w:val="id-ID"/>
        </w:rPr>
        <w:framePr w:w="8918" w:h="11640" w:x="1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 jujur, sopan, ramah serta tabah dan patuh pada perintah Tuhan dan</w:t>
      </w:r>
    </w:p>
    <w:p>
      <w:pPr>
        <w:pStyle w:val="Bodytext11"/>
        <w:pBdr/>
        <w:spacing w:before="0" w:after="840"/>
        <w:ind w:firstLine="280"/>
        <w:rPr>
          <w:lang w:val="id-ID"/>
        </w:rPr>
        <w:framePr w:w="8918" w:h="11640" w:x="1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nikmati oleh sesamanya, sebagai makhluk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18" w:h="11640" w:x="1880" w:y="1781" w:hSpace="0" w:vSpace="0" w:wrap="notBeside" w:vAnchor="page" w:hAnchor="page" w:hRule="exact"/>
        <w:pBdr/>
      </w:pPr>
      <w:bookmarkStart w:id="33" w:name="bookmark32_Copy_1"/>
      <w:bookmarkStart w:id="34" w:name="bookmark31_Copy_1_Copy_1"/>
      <w:bookmarkStart w:id="35" w:name="bookmark31_Copy_2"/>
      <w:bookmarkStart w:id="36" w:name="bookmark30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ORANG TUA</w:t>
      </w:r>
      <w:bookmarkEnd w:id="34"/>
      <w:bookmarkEnd w:id="35"/>
      <w:bookmarkEnd w:id="36"/>
    </w:p>
    <w:p>
      <w:pPr>
        <w:pStyle w:val="Bodytext11"/>
        <w:pBdr/>
        <w:ind w:firstLine="280"/>
        <w:rPr>
          <w:lang w:val="id-ID"/>
        </w:rPr>
        <w:framePr w:w="8918" w:h="11640" w:x="1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jadi Tela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918" w:h="11640" w:x="1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tidaknya seorang anak pada masa yang akan datang, itu tidak</w:t>
      </w:r>
    </w:p>
    <w:p>
      <w:pPr>
        <w:pStyle w:val="Bodytext11"/>
        <w:pBdr/>
        <w:ind w:firstLine="520"/>
        <w:jc w:val="both"/>
        <w:rPr>
          <w:lang w:val="id-ID"/>
        </w:rPr>
        <w:framePr w:w="8918" w:h="11640" w:x="1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ut dari peran orang tua sebagai orang yang pertama kali dikenal dan</w:t>
      </w:r>
    </w:p>
    <w:p>
      <w:pPr>
        <w:pStyle w:val="Bodytext11"/>
        <w:pBdr/>
        <w:ind w:firstLine="520"/>
        <w:jc w:val="both"/>
        <w:rPr>
          <w:lang w:val="id-ID"/>
        </w:rPr>
        <w:framePr w:w="8918" w:h="11640" w:x="1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anak. Perkembangan mental dan jiwa anak akan sangat</w:t>
      </w:r>
    </w:p>
    <w:p>
      <w:pPr>
        <w:pStyle w:val="Bodytext11"/>
        <w:pBdr/>
        <w:ind w:firstLine="520"/>
        <w:jc w:val="both"/>
        <w:rPr>
          <w:lang w:val="id-ID"/>
        </w:rPr>
        <w:framePr w:w="8918" w:h="11640" w:x="1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bagaimana orang tua membentuknya ketika anak masih kecil.</w:t>
      </w:r>
    </w:p>
    <w:p>
      <w:pPr>
        <w:pStyle w:val="Bodytext11"/>
        <w:pBdr/>
        <w:ind w:firstLine="520"/>
        <w:jc w:val="both"/>
        <w:rPr>
          <w:lang w:val="id-ID"/>
        </w:rPr>
        <w:framePr w:w="8918" w:h="11640" w:x="1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ia Tomas, dasar sopan santun ialah sikap ingat akan orang lain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918" w:h="11640" w:x="1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belajar bersikap sopan santun jika ia melihat orang tuanya bersikap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918" w:h="257" w:x="1880" w:y="137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9</w:t>
      </w:r>
    </w:p>
    <w:p>
      <w:pPr>
        <w:pStyle w:val="Headerorfooter11"/>
        <w:pBdr/>
        <w:rPr>
          <w:lang w:val="id-ID"/>
        </w:rPr>
        <w:framePr w:w="272" w:h="299" w:x="10452" w:y="14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101" w:h="11897" w:x="178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 santun dan hormat menghor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anak yag selalu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101" w:h="11897" w:x="178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orang tuanya melakukan hal-hal positif juga akan ditiru oleh anak-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101" w:h="11897" w:x="178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Orang Tua secara tidak langsung menjadi alat peraga yang dapat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101" w:h="11897" w:x="178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langsung oleh anak-anaknya. Tetapi orang tua yang selalu bersikap d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101" w:h="11897" w:x="178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hal-hal yang negatif anak-anaknyapun akan berbuat demikian. Merek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101" w:h="11897" w:x="178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takan bahwa orang tua saya begitu maka sayapun akan begitu.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101" w:h="11897" w:x="178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kan suka menolong orang lain jika orang tuanya begitu. Anak-anak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101" w:h="11897" w:x="178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icara kotor jika orang tua bicara kotor, anak-anak akan rajin dan seti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101" w:h="11897" w:x="178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jika orang tuanya demikian. Seperti Abraham taat kepada Allah,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101" w:h="11897" w:x="178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sakpun taat kepada Allah dan kepada orang tuanya. Ketika Isak hendak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101" w:h="11897" w:x="178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oleh Ayahnya ia tidak melawan tetapi tetap taat menurut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101" w:h="11897" w:x="178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bapanya. Demikian Musa tetap setia dan taat kepada Tuhan dan seti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101" w:h="11897" w:x="178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nya sekalipun Musa telah hidup dalam kemewahan di Istan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101" w:h="11897" w:x="178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aun, tetapi ia tetap setia beribadah kepada Tuhan, dan tetap memperhatik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101" w:h="11897" w:x="178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 yang sedang dalam perbudakan. Semuanya itu biasa dilakuk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101" w:h="11897" w:x="178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 tua mereka membekali mereka sejak kecil tentang cara bersikap</w:t>
      </w:r>
    </w:p>
    <w:p>
      <w:pPr>
        <w:pStyle w:val="Bodytext11"/>
        <w:pBdr/>
        <w:spacing w:before="0" w:after="880"/>
        <w:ind w:firstLine="540"/>
        <w:rPr>
          <w:lang w:val="id-ID"/>
        </w:rPr>
        <w:framePr w:w="9101" w:h="11897" w:x="178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uat baik secara langsung dilihat anak dari sikap orang tua sendiri.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9101" w:h="11897" w:x="178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anamkan Disiplin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101" w:h="11897" w:x="178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menginginkan agar anak-anak dapat tumbuh menjadi anak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101" w:h="11897" w:x="178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at dan patuh terhadap orang Jua baik itu di sekolah maupun di rumah,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9101" w:h="251" w:x="1789" w:y="138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7</w:t>
      </w:r>
    </w:p>
    <w:p>
      <w:pPr>
        <w:pStyle w:val="Headerorfooter11"/>
        <w:pBdr/>
        <w:rPr>
          <w:lang w:val="id-ID"/>
        </w:rPr>
        <w:framePr w:w="288" w:h="298" w:x="10513" w:y="14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33" w:h="11682" w:x="187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harusnya sejak dini orang tua dalam rumah tangga masing-masing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33" w:h="11682" w:x="187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sudah menanamkan disiplin sebagai suatu aturan yang dapat diikuti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33" w:h="11682" w:x="187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sukarela bukan secara paksaan. Disiplin yang dimaksud adalah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33" w:h="11682" w:x="187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angkaian peraturan dan tata tertib yang membatasi kelakuan agar anak-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33" w:h="11682" w:x="187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ahu mana yang pantas dilakukan dan mana yang tidak pantas.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33" w:h="11682" w:x="187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tujuan disiplin adalah mengajar atau melatih anak untuk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33" w:h="11682" w:x="187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uhi aturan-aturan yang berlaku agar kehidupan anak tidak kacau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33" w:h="11682" w:x="187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ngarahkan anak untuk menuju kekehidupan yang lebih berarti baik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33" w:h="11682" w:x="187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 sendiri maupun bagi orang lain. Namun perlu disadari bahwa anak-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33" w:h="11682" w:x="187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ukanlah robot yang hanya bisa bergerak jika digerakkan, anak-anak jug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33" w:h="11682" w:x="187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nusia yang punya akal dan rasa sejak dari kandungan sehingga merek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33" w:h="11682" w:x="187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isa menolak jika orang tua terlalu memaksakan kehendaknya kepada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933" w:h="11682" w:x="187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933" w:h="11682" w:x="187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Charles Schaefer, displin itu mestinya memenuhi 3 syarat, yaitu: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33" w:h="11682" w:x="187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hasilkan suatu keinginan akan perubahan dan pertumbuhan dalam dir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33" w:h="11682" w:x="187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933" w:h="11682" w:x="187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arga diri anak tetap terpelihar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3" w:leader="none"/>
        </w:tabs>
        <w:spacing w:before="0" w:after="280"/>
        <w:ind w:firstLine="520"/>
        <w:rPr/>
        <w:framePr w:w="8933" w:h="11682" w:x="1873" w:y="1755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lihara hubungan yang-harmonis antara orang tua deng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33" w:h="11682" w:x="187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ndangan seperti di atas maka dapat dikatakan bahwa disiplin itu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33" w:h="11682" w:x="187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perlu bagi seorang anak agar dapat dijadikan sebagai pedoman hidup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933" w:h="11682" w:x="187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masa depan karena tanpa disiplin memang mereka akan hidup bebas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933" w:h="257" w:x="1873" w:y="137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8</w:t>
      </w:r>
    </w:p>
    <w:p>
      <w:pPr>
        <w:pStyle w:val="Headerorfooter11"/>
        <w:pBdr/>
        <w:rPr>
          <w:lang w:val="id-ID"/>
        </w:rPr>
        <w:framePr w:w="314" w:h="298" w:x="10429" w:y="14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49" w:h="11232" w:x="186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anpa bimbingan dan pengendalian orang tua mereka akan bingung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49" w:h="11232" w:x="186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ikap seperti halnya anak-anak Imam Eli yaitu Hopni dan Pinehas.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49" w:h="11232" w:x="186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mengikuti aturan-aturan dalam upacara kurban yang dilakuk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49" w:h="11232" w:x="186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engan mengambil daging-daging kurban yang bagus-bagus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49" w:h="11232" w:x="186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 tua lalai dalam menanamkan disiplin sejak kecil, sehingga sampai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49" w:h="11232" w:x="186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mereka tidak punya aturan yang harus mereka taati agar hubungan</w:t>
      </w:r>
    </w:p>
    <w:p>
      <w:pPr>
        <w:pStyle w:val="Bodytext11"/>
        <w:pBdr/>
        <w:spacing w:before="0" w:after="860"/>
        <w:ind w:firstLine="520"/>
        <w:rPr>
          <w:lang w:val="id-ID"/>
        </w:rPr>
        <w:framePr w:w="8949" w:h="11232" w:x="186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Tuhan bahkan dengan sesama tidak kaca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280"/>
        <w:ind w:hanging="0"/>
        <w:rPr/>
        <w:framePr w:w="8949" w:h="11232" w:x="1865" w:y="1645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Ikatan Emosional Orang Tua - Anak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949" w:h="11232" w:x="186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na ikatan emosional antara orang tua dan anak, dapat dilihat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949" w:h="11232" w:x="186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beberapa cara antara lain lewat sentuhan dan belaian fisik pada anak,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949" w:h="11232" w:x="186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rasa cinta dan kasih pada anak, memberikan makna sentuhan fisik bagi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949" w:h="11232" w:x="186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enjalin komunikasi antara orang tua dengan anak dan masih banyak yang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949" w:h="11232" w:x="186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dalam membina ikatan emosional dengan anak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949" w:h="11232" w:x="186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uhan dan belaian fisik pada anak dapat diketahui bila dilakukan dalam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949" w:h="11232" w:x="186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. Yang dimaksudkan adalah lewat pelukan, belaian, ciuman, dan lai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949" w:h="11232" w:x="186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nya. Lewat suatu penyelidikan yang dikelolah oleh pusat pengob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e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949" w:h="11232" w:x="1865" w:y="16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iversity Buffalo New Yor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ndingkan dua bayi prematur, yang satu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949" w:h="11232" w:x="186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lus-elus secara teratur dan yang satu tidak. Hasil penyelidikan membuktikan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949" w:h="11232" w:x="186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bay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mat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elus-elus lewat sentuhan dan belaian, teryata jauh</w:t>
      </w:r>
    </w:p>
    <w:p>
      <w:pPr>
        <w:pStyle w:val="Headerorfooter11"/>
        <w:pBdr/>
        <w:rPr>
          <w:lang w:val="id-ID"/>
        </w:rPr>
        <w:framePr w:w="288" w:h="299" w:x="10410" w:y="14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9122" w:h="10242" w:x="1778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aktif dan bergairah daripada bayi premature yang tidak mendapat bela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9122" w:h="10242" w:x="1778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i lewat belaian dapat membentuk pribadi sang anak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122" w:h="10242" w:x="1778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pun dengan ungkapan rasa cinta dan kasih pada anak. Hubung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22" w:h="10242" w:x="1778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an kasih antara ibu dan anak dapat diwujudkan lewat komunikasi dapat pul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22" w:h="10242" w:x="1778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besar dalam pembentukan pribadi anak. Anak yang mendapatk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22" w:h="10242" w:x="1778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uhan kasih sayang akan berkembang menjadi anak yang peramah, sopan d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22" w:h="10242" w:x="1778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et. Hal yang sangat menarik dikatakan penyair John Masefield bahwa orang tu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22" w:h="10242" w:x="1778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mpatkan waktu untuk bermain dengan sang anak, sebenarnya sed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22" w:h="10242" w:x="1778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emosional dari semua yang hendak diajarkan kepada anak-anak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22" w:h="10242" w:x="1778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ingkah laku yang baik, yang diringkaskan dengan syair “Hari-hari yang</w:t>
      </w:r>
    </w:p>
    <w:p>
      <w:pPr>
        <w:pStyle w:val="Bodytext11"/>
        <w:pBdr/>
        <w:spacing w:before="0" w:after="880"/>
        <w:ind w:firstLine="280"/>
        <w:rPr>
          <w:lang w:val="id-ID"/>
        </w:rPr>
        <w:framePr w:w="9122" w:h="10242" w:x="1778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ita bahagia, membuat kita bijaksan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280"/>
        <w:ind w:hanging="0"/>
        <w:jc w:val="both"/>
        <w:rPr/>
        <w:framePr w:w="9122" w:h="10242" w:x="1778" w:y="1596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entalitas Anak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122" w:h="10242" w:x="1778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tidaknya seorang anak pada masa akan datang tidak luput dar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22" w:h="10242" w:x="1778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orang membentuk mentalnya sejak kecil. Mental anak sanga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22" w:h="10242" w:x="1778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kepribadian yang akan dibawah hingga dewasa.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22" w:h="10242" w:x="1778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roses pembentukan mental anak maka ada beberapa hal y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122" w:h="10242" w:x="1778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ahas seperti:</w:t>
      </w:r>
    </w:p>
    <w:p>
      <w:pPr>
        <w:pStyle w:val="Footnote11"/>
        <w:pBdr/>
        <w:rPr>
          <w:lang w:val="id-ID"/>
        </w:rPr>
        <w:framePr w:w="8918" w:h="257" w:x="1778" w:y="133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Lih. Ibid, hlm.39</w:t>
      </w:r>
    </w:p>
    <w:p>
      <w:pPr>
        <w:pStyle w:val="Footnote11"/>
        <w:pBdr/>
        <w:spacing w:lineRule="auto" w:line="228"/>
        <w:rPr>
          <w:lang w:val="id-ID"/>
        </w:rPr>
        <w:framePr w:w="8918" w:h="492" w:x="1778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° Fitzhugh Do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siplinkan Anak Dengan Kasih Say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8,</w:t>
      </w:r>
    </w:p>
    <w:p>
      <w:pPr>
        <w:pStyle w:val="Footnote11"/>
        <w:pBdr/>
        <w:rPr>
          <w:lang w:val="id-ID"/>
        </w:rPr>
        <w:framePr w:w="8918" w:h="492" w:x="1778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2, hlm. 12</w:t>
      </w:r>
    </w:p>
    <w:p>
      <w:pPr>
        <w:pStyle w:val="Headerorfooter11"/>
        <w:pBdr/>
        <w:rPr>
          <w:lang w:val="id-ID"/>
        </w:rPr>
        <w:framePr w:w="309" w:h="299" w:x="10502" w:y="14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78" w:leader="none"/>
        </w:tabs>
        <w:spacing w:before="0" w:after="280"/>
        <w:ind w:firstLine="400"/>
        <w:jc w:val="both"/>
        <w:rPr/>
        <w:framePr w:w="9117" w:h="11305" w:x="1781" w:y="1669" w:hSpace="0" w:vSpace="0" w:wrap="notBeside" w:vAnchor="page" w:hAnchor="page" w:hRule="exact"/>
        <w:pBdr/>
      </w:pPr>
      <w:bookmarkStart w:id="40" w:name="bookmark38_Copy_1_Copy_1"/>
      <w:bookmarkStart w:id="41" w:name="bookmark39_Copy_1"/>
      <w:bookmarkStart w:id="42" w:name="bookmark37_Copy_1"/>
      <w:bookmarkStart w:id="43" w:name="bookmark38_Copy_2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hadapi Permintaan</w:t>
      </w:r>
      <w:bookmarkEnd w:id="40"/>
      <w:bookmarkEnd w:id="42"/>
      <w:bookmarkEnd w:id="43"/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17" w:h="11305" w:x="178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ami anak sudah mengutarakan permintaan kepada orang tuanya sejak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17" w:h="11305" w:x="178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, walaupun belum bisa bicara, permintaan itu diungkapkan melalu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17" w:h="11305" w:x="178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is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rap kali mereka juga melakukan hal itu lewat isyarat tubuh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17" w:h="11305" w:x="178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aat menggapai-gapai apa yang diinginkan. Hal itu terus menerus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17" w:h="11305" w:x="178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roses sampai mampu mengucapkannya melalui kata-kata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117" w:h="11305" w:x="178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punya kemauan dan permintaan yang berbeda dengan orang lain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17" w:h="11305" w:x="178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eluarga yang terdiri dari 3 orang anak, mungkin masing-masi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17" w:h="11305" w:x="178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unya kemauan dan selera yang berbeda dengan saudaranya. Menghadap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17" w:h="11305" w:x="178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ntaan mereka, kadang-kadang orang tua menjadi pusing karena susa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17" w:h="11305" w:x="178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mintaan mereka. Tetapi walaupun demikian orang tua harus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17" w:h="11305" w:x="178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ungkapan positif jika mereka meminta sesuatu agar mereka dapat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17" w:h="11305" w:x="178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eadaan yang sebenarnya tanpa merasa bahwa orang tua tidak</w:t>
      </w:r>
    </w:p>
    <w:p>
      <w:pPr>
        <w:pStyle w:val="Bodytext31"/>
        <w:pBdr/>
        <w:ind w:left="5300" w:hanging="0"/>
        <w:rPr>
          <w:lang w:val="id-ID"/>
        </w:rPr>
        <w:framePr w:w="9117" w:h="11305" w:x="1781" w:y="16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17" w:h="11305" w:x="178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raukan mereka, misalnya jika mereka meminta dibelikan komputer mak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17" w:h="11305" w:x="178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pat menjawabnya “Nak, komputer itu mahal, nanti kalau cicilan kit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17" w:h="11305" w:x="178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nas baru kita beli. Dengan jawaban yang seperti itu mereka tidak akan sakit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117" w:h="11305" w:x="178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n belajar untuk bersabar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89" w:leader="none"/>
        </w:tabs>
        <w:spacing w:before="0" w:after="280"/>
        <w:ind w:firstLine="300"/>
        <w:jc w:val="both"/>
        <w:rPr/>
        <w:framePr w:w="9117" w:h="11305" w:x="1781" w:y="1669" w:hSpace="0" w:vSpace="0" w:wrap="notBeside" w:vAnchor="page" w:hAnchor="page" w:hRule="exact"/>
        <w:pBdr/>
      </w:pPr>
      <w:bookmarkStart w:id="44" w:name="bookmark43_Copy_1"/>
      <w:bookmarkStart w:id="45" w:name="bookmark42_Copy_1_Copy_1"/>
      <w:bookmarkStart w:id="46" w:name="bookmark42_Copy_2"/>
      <w:bookmarkStart w:id="47" w:name="bookmark41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hadapi Penolakan</w:t>
      </w:r>
      <w:bookmarkEnd w:id="45"/>
      <w:bookmarkEnd w:id="46"/>
      <w:bookmarkEnd w:id="47"/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117" w:h="11305" w:x="178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permintaan, sejak bayipun anak sudah dengan sendirinya dapat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117" w:h="11305" w:x="178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nolakannya misalnya dengan menangis, menggelengkan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117" w:h="497" w:x="1781" w:y="13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Bambang Hartono, M.S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tih Anak Percaya Di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</w:t>
      </w:r>
    </w:p>
    <w:p>
      <w:pPr>
        <w:pStyle w:val="Footnote11"/>
        <w:pBdr/>
        <w:rPr>
          <w:lang w:val="id-ID"/>
        </w:rPr>
        <w:framePr w:w="9117" w:h="497" w:x="1781" w:y="13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2, hlm. 67</w:t>
      </w:r>
    </w:p>
    <w:p>
      <w:pPr>
        <w:pStyle w:val="Headerorfooter11"/>
        <w:pBdr/>
        <w:rPr>
          <w:lang w:val="id-ID"/>
        </w:rPr>
        <w:framePr w:w="304" w:h="298" w:x="10479" w:y="14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17" w:h="11887" w:x="1781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, atau menggeser badannya. Misalnya ketika bayi diberi makanan yang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117" w:h="11887" w:x="1781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it pasti dia menangis atau geleng kepala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117" w:h="11887" w:x="1781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cara yang dapat dilakukan untuk mengembangkan kemampuan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117" w:h="11887" w:x="1781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anak, misalnya orang tua berkata, “Rin, besok kamu jangan ke sekolah,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117" w:h="11887" w:x="1781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au belanja ke toko”. Sebagai anak yang rajin ke sekolah tentu dia akan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117" w:h="11887" w:x="1781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“maaf ma aku harus ke sekolah dulu”. Dari jawaban tersebut sudah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117" w:h="11887" w:x="1781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rat bahwa Rin sudah mampu menggunakan sendiri pikirannya untuk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117" w:h="11887" w:x="1781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pa yang sebaiknyaia lakukan tanpa harus menjadi anak yang hany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117" w:h="11887" w:x="1781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atur, tetapi sudah bisa sendiri mengatur dirinya. Tujuan dari melatih anak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117" w:h="11887" w:x="1781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nolakan adalah mengajar anak agar tidak menjadi pribadi yang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117" w:h="11887" w:x="1781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yang hanya bisa berbuat jika diberi komando, tetapi membantu anak agar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117" w:h="11887" w:x="1781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nya terproses untuk mengatakan ya kalau ya dan tidak kalau tidak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22" w:leader="none"/>
        </w:tabs>
        <w:spacing w:before="0" w:after="280"/>
        <w:ind w:firstLine="260"/>
        <w:rPr/>
        <w:framePr w:w="9117" w:h="11887" w:x="1781" w:y="1606" w:hSpace="0" w:vSpace="0" w:wrap="notBeside" w:vAnchor="page" w:hAnchor="page" w:hRule="exact"/>
        <w:pBdr/>
      </w:pPr>
      <w:bookmarkStart w:id="48" w:name="bookmark47_Copy_1"/>
      <w:bookmarkStart w:id="49" w:name="bookmark45_Copy_1"/>
      <w:bookmarkStart w:id="50" w:name="bookmark46_Copy_2"/>
      <w:bookmarkStart w:id="51" w:name="bookmark46_Copy_1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eri Teguran</w:t>
      </w:r>
      <w:bookmarkEnd w:id="49"/>
      <w:bookmarkEnd w:id="50"/>
      <w:bookmarkEnd w:id="51"/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17" w:h="11887" w:x="1781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guran kepada anak harus dilakukan dengan hati-hati, sebab salah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17" w:h="11887" w:x="1781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 dapat menimbulkan salah pengertian yang bisa memicu pertengkaran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117" w:h="11887" w:x="1781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hirnya timbul tindakan kriminalitas dan sebagainya.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17" w:h="11887" w:x="1781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hal ini adalah memberikan contoh bagaimana jawab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17" w:h="11887" w:x="1781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espon yang baik terhadap kritik dan ketidak setujuan terhadap sesuatu. In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17" w:h="11887" w:x="1781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unjukkan bagaimana seseorang dapat menerima kekeliruan tanp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117" w:h="11887" w:x="1781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ng balik atau tanpa merasa tertekan dan kecewa. Kemampu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117" w:h="11887" w:x="1781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tidaksetujuan terhadap sesuatu adalah hal yang wajar sebab selera</w:t>
      </w:r>
    </w:p>
    <w:p>
      <w:pPr>
        <w:pStyle w:val="Headerorfooter11"/>
        <w:pBdr/>
        <w:rPr>
          <w:lang w:val="id-ID"/>
        </w:rPr>
        <w:framePr w:w="319" w:h="299" w:x="10411" w:y="14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90" w:h="10164" w:x="179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tentu berbeda-beda. Untuk itu orang tua perlu membiasakan diri</w:t>
      </w:r>
    </w:p>
    <w:p>
      <w:pPr>
        <w:pStyle w:val="Bodytext11"/>
        <w:pBdr/>
        <w:spacing w:before="0" w:after="880"/>
        <w:ind w:firstLine="540"/>
        <w:rPr>
          <w:lang w:val="id-ID"/>
        </w:rPr>
        <w:framePr w:w="9090" w:h="10164" w:x="179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syawarah dengan an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74" w:leader="none"/>
        </w:tabs>
        <w:spacing w:before="0" w:after="280"/>
        <w:ind w:firstLine="380"/>
        <w:rPr/>
        <w:framePr w:w="9090" w:h="10164" w:x="1794" w:y="1617" w:hSpace="0" w:vSpace="0" w:wrap="notBeside" w:vAnchor="page" w:hAnchor="page" w:hRule="exact"/>
        <w:pBdr/>
      </w:pPr>
      <w:bookmarkStart w:id="52" w:name="bookmark51_Copy_1"/>
      <w:bookmarkStart w:id="53" w:name="bookmark49_Copy_1"/>
      <w:bookmarkStart w:id="54" w:name="bookmark50_Copy_2"/>
      <w:bookmarkStart w:id="55" w:name="bookmark50_Copy_1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rian Pujian</w:t>
      </w:r>
      <w:bookmarkEnd w:id="53"/>
      <w:bookmarkEnd w:id="54"/>
      <w:bookmarkEnd w:id="55"/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90" w:h="10164" w:x="179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bagi anak merupakan suatu motivasi untuk lebih giat dalam melakuk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90" w:h="10164" w:x="179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 Anak umumnya senang menerima pujian. Dalam budaya barat,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90" w:h="10164" w:x="179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biasanya dilatih untuk menyambut ungkapan positif atau puji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90" w:h="10164" w:x="179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kata: “terima kasi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alah satu Pendidikan Agama Kristen bag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90" w:h="10164" w:x="179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apat diperankan orang tua ialah ketika saatnya untuk makan, anak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90" w:h="10164" w:x="179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nta untuk berdoa dengan lipat tangan dan tutup mata. Setelah selesa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90" w:h="10164" w:x="179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orang tua bisa memberikan pujian kepada anaknya, “terima kasih nak,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90" w:h="10164" w:x="179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sudah pintar”, dan lain sebagainya.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90" w:h="10164" w:x="179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positif adalah salah satu metode yang berdaya guna untuk membuat suatu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90" w:h="10164" w:x="179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bermoral menjadi kebiasaan yang konsisten dan sadar. Pujian jug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90" w:h="10164" w:x="179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rangsangan untuk menjadikan kejujuran sebagai pegangan hidup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90" w:h="10164" w:x="179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gi anak rangsangan dalam bentuk pujian perlu pembiasa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90" w:h="10164" w:x="179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ak yang belum menyadari kegunannya menjadi terbiasa dan pad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090" w:h="10164" w:x="179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timbul keinginan untuk melakukannya lagi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980" w:h="257" w:x="1794" w:y="133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, Ibid.hlm. 126-130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980" w:h="241" w:x="1794" w:y="13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mbang Hartono, op.cit, hlm. 72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32"/>
        <w:rPr>
          <w:lang w:val="id-ID"/>
        </w:rPr>
        <w:framePr w:w="8980" w:h="236" w:x="1794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nda &amp; Richard fcyre, Mengajarkan Nilai-Nilai Kepada Anak (Jakarta: Gramedia, 1997), cet. 2</w:t>
      </w:r>
    </w:p>
    <w:p>
      <w:pPr>
        <w:pStyle w:val="Headerorfooter11"/>
        <w:pBdr/>
        <w:rPr>
          <w:lang w:val="id-ID"/>
        </w:rPr>
        <w:framePr w:w="8980" w:h="251" w:x="1794" w:y="14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left="53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