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788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40" w:h="7655" w:x="1788" w:y="339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Mengenai Keluarga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, pengertian keluarga adalah</w:t>
      </w:r>
    </w:p>
    <w:p>
      <w:pPr>
        <w:pStyle w:val="Bodytext11"/>
        <w:pBdr/>
        <w:spacing w:before="0" w:after="80"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rabat atau sanak saudara yang berkaitan dengan perkawinan serta sei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Sedangkan menurut Hasan Syahdily keluarga adalah kelompok orang</w:t>
      </w:r>
    </w:p>
    <w:p>
      <w:pPr>
        <w:pStyle w:val="Bodytext11"/>
        <w:pBdr/>
        <w:ind w:firstLine="380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ubungan darah atau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bermasyarakat di manapun juga, keluarga merupakan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terkecil yang peranannya sangat besar, kalau kehidupan kurang serasi, maka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kemungkinannya bahwa anggota keluarga akan menjadi parasit bagi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masyarakat dapat mencapai taraf kesejahteraan bagi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nya apabila setiap unsur masyarakat turut membentuk dan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jahteraan dalam hidup bermasyarakat. Suatu masyarakat terdiri</w:t>
      </w:r>
    </w:p>
    <w:p>
      <w:pPr>
        <w:pStyle w:val="Bodytext11"/>
        <w:pBdr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macam uns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“ keluarga” biasa digunakan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0" w:h="7655" w:x="178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unit sosial terkecil dalam masyarakat yang terdiri dari ayah, ibu dan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598" w:h="246" w:x="1788" w:y="12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85), hlm. 471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598" w:h="225" w:x="1788" w:y="12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yah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, hlm.544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598" w:h="456" w:x="1788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ijono Soe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 Keluarga, Tentang Ikhwal Keluarga, Remaja dan Ana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8" w:h="456" w:x="1788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Rineka Cipta, 1992, cet.ke-2), hlm. 40.</w:t>
      </w:r>
    </w:p>
    <w:p>
      <w:pPr>
        <w:pStyle w:val="Footnote11"/>
        <w:pBdr/>
        <w:tabs>
          <w:tab w:val="clear" w:pos="720"/>
          <w:tab w:val="left" w:pos="892" w:leader="none"/>
        </w:tabs>
        <w:spacing w:lineRule="auto" w:line="232"/>
        <w:ind w:firstLine="740"/>
        <w:rPr>
          <w:lang w:val="id-ID"/>
        </w:rPr>
        <w:framePr w:w="8598" w:h="482" w:x="1788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,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98" w:h="482" w:x="1788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, cet.ke-1), hlm. 41.</w:t>
      </w:r>
    </w:p>
    <w:p>
      <w:pPr>
        <w:pStyle w:val="Headerorfooter11"/>
        <w:pBdr/>
        <w:rPr>
          <w:lang w:val="id-ID"/>
        </w:rPr>
        <w:framePr w:w="168" w:h="298" w:x="10208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7874635</wp:posOffset>
                </wp:positionV>
                <wp:extent cx="1898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pt;margin-top:620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clear family)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ini pengertian keluarga mengarah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rah yang lebih sempit yakni keluarga yang terdiri dari ayah, ibu dan anak-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 keluarga inti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asih banyak keluarga yang anggota keluarganya terdiri dari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, paman, bibi, keponakan, cucu ( keluarga besa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ended family).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da umumnya dikaitkan dengan pertumbuhan dan pendidikan anak.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yang pertama dan utama di mana kepribadian anak-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bentuk dan dibentuk. Keluarga adalah wadah dan persesuaian di mana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-benih pendidikan disebarkan diantara anggota keluarga dan di mana anak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udayakan pertama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iumpamakan sebagai benih dalam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tabur atau ditanam, dan benih itu perlu perawatan dan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upaya dapat menghasilkan benih yang baik. Dalam keluarga anak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rawatan, baik itu perawatan fisik, mental maupun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spiritual. Keluarga berkewajiban untuk memperkenalkan nilai-nilai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iman Kristen kepada anak-anaknya. Keluarga juga merupakan tempat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anamkan niali-nilai agama bagi anak supaya kelak menjadi</w:t>
      </w:r>
    </w:p>
    <w:p>
      <w:pPr>
        <w:pStyle w:val="Bodytext11"/>
        <w:pBdr/>
        <w:ind w:firstLine="360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badi yang dewasa dan bertanggung jawab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sosial terkecil dalam masyarakat yang memiliki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besar sekali terhadap perkembangan sosial, terlebih pada awal-aw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5" w:h="10619" w:x="1785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yang menjadi landasan bagi perkembangan kepribadian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45" w:h="445" w:x="1785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S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, Tantangan dan Pembin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45" w:x="1785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2, cet.ke-2), hhn. Vii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645" w:h="262" w:x="1785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), hlm. 04.</w:t>
      </w:r>
    </w:p>
    <w:p>
      <w:pPr>
        <w:pStyle w:val="Headerorfooter11"/>
        <w:pBdr/>
        <w:rPr>
          <w:lang w:val="id-ID"/>
        </w:rPr>
        <w:framePr w:w="173" w:h="299" w:x="10148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831342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654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Jadi ia tergantung sepenuhnya dari lingkungannya, lingkungan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kni lingkungan keluarga dan lebih luas lagi lingkungan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sosial berarti pada usia-usia tertentu akan berkembang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tertentu pula, dan perkembangan ini berbeda sesuai dengan faktor-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sosial yang berperan dalam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anamkan nilai pedoman hidup pada anggota masyarakat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yang memegang peranan penting dalam membentuk suatu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ejahtera maka setiap anggota keluarga turut mengambil bagian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bentuk, mencapai dan memelihara kesejahteraan masyarakat.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berusaha menciptakan kesejahteraan antara keluarga-keluarga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ijadi bentrokan yang menghambat tercapainya kesejahteraan umum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rusak kesejahteraan yang mungkin sudah terbentuk, maka seluruh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menjadi masyarakat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suatu masyarakat yang aman dan sentosa, haruslah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tindakan dalam rangka bimbingan terhadap pribadi-pribadi yang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syarakat, sehingga menjadi manusia yang ber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cara etis moral terhadap Tuhan, nusa dan bangsa serta lingkungan,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50" w:h="9514" w:x="178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harus diusahakan adalah lingkungan keluarga. Karena keluarg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50" w:h="456" w:x="1783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0" w:h="456" w:x="1783" w:y="12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, cet.ke-5), hlm.185.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32"/>
        <w:ind w:firstLine="740"/>
        <w:rPr>
          <w:lang w:val="id-ID"/>
        </w:rPr>
        <w:framePr w:w="8650" w:h="450" w:x="1783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0" w:h="450" w:x="1783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ke-2), hlm. 09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50" w:h="262" w:x="178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Headerorfooter11"/>
        <w:pBdr/>
        <w:rPr>
          <w:lang w:val="id-ID"/>
        </w:rPr>
        <w:framePr w:w="278" w:h="298" w:x="10067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5540</wp:posOffset>
                </wp:positionH>
                <wp:positionV relativeFrom="page">
                  <wp:posOffset>7867650</wp:posOffset>
                </wp:positionV>
                <wp:extent cx="18815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pt;margin-top:619.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yang menguntungkan dan memberi pengaruh yang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di mana gambaran pribadi yang terlihat dan diperlihatkan banyak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adaan dan proses yang dialami dalam lingkungan keluarga.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luarga berarti “sanak saudara, kaum kerabat, orang seisi rumah, anak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i”. Dari batasan dan pengertian ini jelas bahwa keluarga itu luas, namun yang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disebut sebagai keluarga adalah, ayah, ibu dan anak yang hidup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atu rumah, dengan seorang ayah sebagai kepala rumah tangga.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ayah adalah sebagai pemimpin untuk mengayomi semua anggot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bab dalam berkeluarga ada aturan-aturan yang harus dipenuhi, d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yak kebutuhan yang harus diusahakan. Tugas suami sebagai kepal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dalam pengertian secara struktural sehingga kedudukan suam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 atas. Tetapi hal ini mengandung unsur tanggung jawab seorang suami.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 : 23 dikatakan bahwa “karena suami adalah kepala istri sam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adalah kepala jemaat”.</w:t>
      </w:r>
    </w:p>
    <w:p>
      <w:pPr>
        <w:pStyle w:val="Bodytext11"/>
        <w:pBdr/>
        <w:ind w:hanging="0"/>
        <w:jc w:val="right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dengan kenyataan yang ada bahwa hidup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lam sebuah keluarga tidak teijadi begitu saja setelah mempela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berkatan dari gereja dan diresmikan perkawinannya, tetap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 masih harus diupayakan dan diwujudkan secara terus menerus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nyata sehari-hari. Dasar untuk mengupayakan kebahagi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40" w:h="10593" w:x="178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keluarga adalah petunjuk dari Tuhan, sebab keluarga Kriste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640" w:h="487" w:x="1788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, 1986), hlm.</w:t>
      </w:r>
    </w:p>
    <w:p>
      <w:pPr>
        <w:pStyle w:val="Footnote11"/>
        <w:pBdr/>
        <w:ind w:hanging="0"/>
        <w:rPr>
          <w:lang w:val="id-ID"/>
        </w:rPr>
        <w:framePr w:w="8640" w:h="487" w:x="1788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5.</w:t>
      </w:r>
    </w:p>
    <w:p>
      <w:pPr>
        <w:pStyle w:val="Headerorfooter11"/>
        <w:pBdr/>
        <w:rPr>
          <w:lang w:val="id-ID"/>
        </w:rPr>
        <w:framePr w:w="251" w:h="298" w:x="1003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8555</wp:posOffset>
                </wp:positionH>
                <wp:positionV relativeFrom="page">
                  <wp:posOffset>8453120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65pt;margin-top:665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bentuk atas gagas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luarga yang teratur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asyarakat, seseorang akan memperoleh latihan-latihan dasar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sikap sosial yang baik dan kebiasaan berperilaku. Anak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keija sama, membagi rasa kepada yang lainnya, selalu ingat akan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audara-saudara sehingga membentuk sikap-sikap sosial yang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hubungan sosial. Seorang anak dalam keluarga di mana terlihat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keluarga yang diwarnai kehangatan dan keakraban akan membentuk dasar</w:t>
      </w:r>
    </w:p>
    <w:p>
      <w:pPr>
        <w:pStyle w:val="Bodytext11"/>
        <w:pBdr/>
        <w:ind w:firstLine="320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elompok yang baik sebagai landasan hidupnya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unit paling efisien untuk menumbuhkan iman anak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us mencerminkan peran kunci dalam membentuk kerohanian anak dan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 mana hubungan-hubungan keakraban itu terbentuk dan membentuk ulang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ide-ide dan pola-pola kehidupan orangtua. Demikianlah lingkungan di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orang anak hidup dan dibiarkan khususnya lingkungan keluarga,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epadanya seperangkat pola perilaku, kebiasaan, aturan, sistem nilai,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patokan hidup. Sedangkan sang anak menangkap dan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nya, mengolah dan menyambutnya. Akan tetapi anak-anak dalam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idak menyambutnya secara seragam, cara mengolah dan</w:t>
      </w:r>
    </w:p>
    <w:p>
      <w:pPr>
        <w:pStyle w:val="Bodytext11"/>
        <w:pBdr/>
        <w:ind w:firstLine="320"/>
        <w:jc w:val="both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nya berbeda dari setiap anak, tergantung persepsinya terhadap pol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40" w:h="10117" w:x="178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stem nilai yang ditemuinya dalam lingkungan keluarga tersebut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032" w:h="262" w:x="2495" w:y="13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 Les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78), hlm. 20.</w:t>
      </w:r>
    </w:p>
    <w:p>
      <w:pPr>
        <w:pStyle w:val="Footnote11"/>
        <w:pBdr/>
        <w:tabs>
          <w:tab w:val="clear" w:pos="720"/>
          <w:tab w:val="left" w:pos="930" w:leader="none"/>
        </w:tabs>
        <w:spacing w:lineRule="auto" w:line="232"/>
        <w:ind w:firstLine="700"/>
        <w:rPr>
          <w:lang w:val="id-ID"/>
        </w:rPr>
        <w:framePr w:w="7032" w:h="262" w:x="2495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Headerorfooter11"/>
        <w:pBdr/>
        <w:rPr>
          <w:lang w:val="id-ID"/>
        </w:rPr>
        <w:framePr w:w="272" w:h="298" w:x="1003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8870</wp:posOffset>
                </wp:positionH>
                <wp:positionV relativeFrom="page">
                  <wp:posOffset>8310245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1pt;margin-top:654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30" w:h="11698" w:x="1793" w:y="221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Keluarga</w:t>
      </w:r>
      <w:bookmarkEnd w:id="4"/>
      <w:bookmarkEnd w:id="5"/>
      <w:bookmarkEnd w:id="6"/>
    </w:p>
    <w:p>
      <w:pPr>
        <w:pStyle w:val="Bodytext11"/>
        <w:pBdr/>
        <w:ind w:left="1120" w:hanging="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E. Baber, kehidupan keluarga ialah pemenuhan hasrat untuk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 secara continue dengan orang yang dicintainya. Saling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saling menerima, saling memperhatikan dan saling memenuhi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bagai makhluk yang diciptakan oleh Sang Pencipta untuk hidup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pasangan, saling mencintai dan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luarga Kristen sebagai salah satu wujud keluarga dalam masyarakat,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erbentuk atas kehendak manusia semata-mata. Sejak semula Allah telah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, agar mereka saling mengasihi satu dengan yang lain dan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ling membina hubungan yang harmonis. Dengan diciptakannya Adam dan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, maka Tuhan sudah menciptakan keluarga (Kej. 1: 28). Dasar utama yang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kankan ialah bahwa Tuhan telah menetapkan pernikahan sepanjang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an bukan hanya untuk waktu sementara dalam sejar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 Allah menjadikan keluarga sebagai sarana untuk melaksanakan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, yakni sebagai mandataris Allah dalam mengelolah dan</w:t>
      </w:r>
    </w:p>
    <w:p>
      <w:pPr>
        <w:pStyle w:val="Bodytext11"/>
        <w:pBdr/>
        <w:ind w:firstLine="28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umi ini.</w:t>
      </w:r>
    </w:p>
    <w:p>
      <w:pPr>
        <w:pStyle w:val="Bodytext11"/>
        <w:pBdr/>
        <w:ind w:left="1040" w:hanging="0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bina berdasarkan iman kepada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rasa takut akan Tuhan. Dalam hal ini bersedia mewujudkan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, ketaatan dan kesadaran membesarkan dan mendidik anak pada</w:t>
      </w:r>
    </w:p>
    <w:p>
      <w:pPr>
        <w:pStyle w:val="Bodytext11"/>
        <w:pBdr/>
        <w:spacing w:before="0" w:after="620"/>
        <w:ind w:firstLine="280"/>
        <w:jc w:val="both"/>
        <w:rPr>
          <w:lang w:val="id-ID"/>
        </w:rPr>
        <w:framePr w:w="8630" w:h="11698" w:x="179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, sebagai sumber berkat dan keselamatan. Karena 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0" w:leader="none"/>
        </w:tabs>
        <w:spacing w:before="0" w:after="0"/>
        <w:ind w:firstLine="660"/>
        <w:rPr/>
        <w:framePr w:w="8630" w:h="11698" w:x="1793" w:y="22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M.I. Soelae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Dalam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U Alfabeta, 1994, cet.ke-1), hlin. 1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5" w:leader="none"/>
        </w:tabs>
        <w:spacing w:lineRule="auto" w:line="232" w:before="0" w:after="0"/>
        <w:ind w:firstLine="660"/>
        <w:rPr/>
        <w:framePr w:w="8630" w:h="11698" w:x="1793" w:y="22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Jay E. Ada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-masalah Dalam Rumah Tang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U Alfabeta, 1994), hlm. 58.</w:t>
      </w:r>
    </w:p>
    <w:p>
      <w:pPr>
        <w:pStyle w:val="Headerorfooter11"/>
        <w:pBdr/>
        <w:rPr>
          <w:lang w:val="id-ID"/>
        </w:rPr>
        <w:framePr w:w="262" w:h="298" w:x="10009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lah anak mulai mengerti apakah percaya itu dan anak belajar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berkorban bagi sesamanya yang lemah dan berkekurangan dari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Tujuan pembentukan keluarga bukan semata-mata memperoleh keturun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merupakan suatu tanggung jawab kehidupan anak, baik secara jasmani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 Setiap anak yang lahir dari pernikahan berada dalam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Tuhan, jadi orangtua harus menerima dan sanggup membesarkan,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penuh tanggung jawab bukan hanya tergantung pada anugera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 Allah saja, tetapi bagaimana orangtua mewujudkan tanggu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maksimal mungkin dengan mempergunakan kemampuan yang Tuhan</w:t>
      </w:r>
    </w:p>
    <w:p>
      <w:pPr>
        <w:pStyle w:val="Bodytext11"/>
        <w:pBdr/>
        <w:ind w:firstLine="380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ikan kepada orangtu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yang menyatu dengan tubuh Kristus, dipanggil untuk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hidupan keluarga yang mencerminkan kasih Allah. Karena sala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iri keluarga Kristen adalah kasih tanpa pamrih. Kasih itulah yang menjiwai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teraksi dan proses pembentukan dan pendidikan anak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I Kor. 13:1-13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ntukan keluarga dengan kesadaran im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apan hanya kepada Allah maka Allah akan memberikan anugera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menjadikan keluarga sebagai suatu persekutuan mesra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berkat bagi kehidupan keluarga tersebut, serta menjami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08" w:h="10111" w:x="175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ngsungan hidup yang membawa pada keselamatan. Dengan demikian i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635" w:h="524" w:x="1754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jorie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: Sebuah Visi Tent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524" w:x="1754" w:y="13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anan Keluarga dalam Pembentuk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U Alfabeta, 1994, cet.ke-1), hlm. 57.</w:t>
      </w:r>
    </w:p>
    <w:p>
      <w:pPr>
        <w:pStyle w:val="Headerorfooter11"/>
        <w:pBdr/>
        <w:rPr>
          <w:lang w:val="id-ID"/>
        </w:rPr>
        <w:framePr w:w="272" w:h="298" w:x="10085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0300</wp:posOffset>
                </wp:positionH>
                <wp:positionV relativeFrom="page">
                  <wp:posOffset>8449945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pt;margin-top:665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kan terpelihara dan kesemuanya akan menantikan terwujudnya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Tuhan dengan hati tabah (bnd. Yer. 29:4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45" w:h="10352" w:x="1736" w:y="2174" w:hSpace="0" w:vSpace="0" w:wrap="notBeside" w:vAnchor="page" w:hAnchor="page" w:hRule="exact"/>
        <w:pBdr/>
      </w:pPr>
      <w:bookmarkStart w:id="10" w:name="bookmark12_Copy_1_Copy_1"/>
      <w:bookmarkStart w:id="11" w:name="bookmark11_Copy_3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tua Terhadap Anak</w:t>
      </w:r>
      <w:bookmarkEnd w:id="10"/>
      <w:bookmarkEnd w:id="11"/>
      <w:bookmarkEnd w:id="1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7" w:leader="none"/>
        </w:tabs>
        <w:ind w:firstLine="440"/>
        <w:rPr/>
        <w:framePr w:w="8745" w:h="10352" w:x="1736" w:y="2174" w:hSpace="0" w:vSpace="0" w:wrap="notBeside" w:vAnchor="page" w:hAnchor="page" w:hRule="exact"/>
        <w:pBdr/>
      </w:pPr>
      <w:bookmarkStart w:id="14" w:name="bookmark11_Copy_1_Copy_1"/>
      <w:bookmarkStart w:id="15" w:name="bookmark14_Copy_1"/>
      <w:bookmarkStart w:id="16" w:name="bookmark15_Copy_1"/>
      <w:bookmarkEnd w:id="14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</w:t>
      </w:r>
      <w:bookmarkStart w:id="17" w:name="bookmark11_Copy_2_Copy_1"/>
      <w:bookmarkEnd w:id="15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bijak adalah orangtua yang senantiasa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nya sebagai teladan bagi anak-anaknya. Orangtua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waktu untuk bermain dengan sang anak, berjalan-jalan, berdoa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ke gereja bersama-sama dan lain-lain, sebenarnya sed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al-hal yang diinginkan tentang hubungan pribadi. Dan juga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in hubungan baik yang membuat orangtua dicintai sang anak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alah satu landasan emosional dari semua yang hendak diajar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tentang tingkah laku yang baik, yang oleh sang penyair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asefield disebut” hari-hari yang membuat kita bahagia, membuat kita</w:t>
      </w:r>
    </w:p>
    <w:p>
      <w:pPr>
        <w:pStyle w:val="Bodytext11"/>
        <w:pBdr/>
        <w:ind w:firstLine="740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pribadian dan membentuk sikap-sikap</w:t>
      </w:r>
    </w:p>
    <w:p>
      <w:pPr>
        <w:pStyle w:val="Bodytext11"/>
        <w:pBdr/>
        <w:ind w:firstLine="740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tua perlu memberikan contoh dan teladan yang dapat diterima.</w:t>
      </w:r>
    </w:p>
    <w:p>
      <w:pPr>
        <w:pStyle w:val="Bodytext11"/>
        <w:pBdr/>
        <w:ind w:firstLine="740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kepribadian, anak belajar melalui peniruan terhadap</w:t>
      </w:r>
    </w:p>
    <w:p>
      <w:pPr>
        <w:pStyle w:val="Bodytext11"/>
        <w:pBdr/>
        <w:ind w:firstLine="740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isalnya melalui kegiatan membaca Alkitab dan berdoa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0352" w:x="173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 Namun sering kali tanpa disadari orangtua memberi contoh yang salah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745" w:h="456" w:x="1736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E.G.Homrighausen dan LH. Enkle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45" w:h="456" w:x="1736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lm. 130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745" w:h="477" w:x="1736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a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45" w:h="477" w:x="1736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hlm. 12.</w:t>
      </w:r>
    </w:p>
    <w:p>
      <w:pPr>
        <w:pStyle w:val="Headerorfooter11"/>
        <w:pBdr/>
        <w:rPr>
          <w:lang w:val="id-ID"/>
        </w:rPr>
        <w:framePr w:w="267" w:h="299" w:x="10041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695</wp:posOffset>
                </wp:positionH>
                <wp:positionV relativeFrom="page">
                  <wp:posOffset>8160385</wp:posOffset>
                </wp:positionV>
                <wp:extent cx="18916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85pt;margin-top:642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justru tidak diinginkan.misalnya orangtua menyuruh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ergi ke sekolah minggu setiap hari minggu padahal orangtua sendiri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gi ke gereja. Anak tidak melihat ketidaksesuaian maka tidak bisa</w:t>
      </w:r>
    </w:p>
    <w:p>
      <w:pPr>
        <w:pStyle w:val="Bodytext11"/>
        <w:pBdr/>
        <w:spacing w:before="0" w:after="520"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sang anak akan pergi ke sekolah mingg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8745" w:h="10934" w:x="1736" w:y="2164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9_Copy_1"/>
      <w:bookmarkStart w:id="21" w:name="bookmark18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Dorongan</w:t>
      </w:r>
      <w:bookmarkEnd w:id="18"/>
      <w:bookmarkEnd w:id="19"/>
      <w:bookmarkEnd w:id="21"/>
    </w:p>
    <w:p>
      <w:pPr>
        <w:pStyle w:val="Bodytext11"/>
        <w:pBdr/>
        <w:ind w:left="1540" w:hanging="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, tidak hanya terjadi proses perkembangan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 sesuai proses pematangan, namun dalam banyak hal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dipengaruhi oleh lingkungan. Lingkungan berperan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ebagai sumber rangsangan mempengaruhi perkembangan anak dan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iri karateristik dari kepribadiannya sesuai dengan apa yang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Pada esensinya anak punya bawaan atau kemampuan yang akan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dimunculkan lewat aktualisasi diri anak dalam pergaulannya.</w:t>
      </w:r>
    </w:p>
    <w:p>
      <w:pPr>
        <w:pStyle w:val="Bodytext11"/>
        <w:pBdr/>
        <w:ind w:left="1540" w:hanging="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karateristik anak yang bisa dan banyak dipengaruhi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culannya adalah pemberian dorongan berprestasi. Dalam batasan-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tertentu dorongan berprestasi adalah sesuatu yang ada dan menjadi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ri kepribadian seorang anak, sesuatu mengenai apa yang ada dan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sejak lahir (masing-masing anak punya potensi yang dibawa dari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). Namun di pihak lain pemberian dorongan ternyata dalam banyak hal</w:t>
      </w:r>
    </w:p>
    <w:p>
      <w:pPr>
        <w:pStyle w:val="Bodytext11"/>
        <w:pBdr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ditumbuhkan, dikembangkan, hasil dari interaksi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10934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dangkan lingkungan hidup anak yang pertama adalah</w:t>
      </w:r>
    </w:p>
    <w:p>
      <w:pPr>
        <w:pStyle w:val="Headerorfooter11"/>
        <w:pBdr/>
        <w:rPr>
          <w:lang w:val="id-ID"/>
        </w:rPr>
        <w:framePr w:w="272" w:h="298" w:x="10083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Itu berarti yang pertama dan utama pemberi rangsangan atau</w:t>
      </w:r>
    </w:p>
    <w:p>
      <w:pPr>
        <w:pStyle w:val="Bodytext11"/>
        <w:pBdr/>
        <w:ind w:firstLine="780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dalah keluarga dalam artian orangtu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orongan bisa diperlihatkan anak terhadap berbagai macam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kni yang berhubungan dengan pendidikannya di sekolah (bagi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sekolah), lewat kreatifitas permainannya (bagi yang belum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), dan lewat berbagai aktifitas sosialnya. Namun kadang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bagi orangtua yang kurang memahami pentingnya rangsangan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bagi anak, demi pembentukan kepribadian anak, itu tidak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hal ini senada dengan yang dikatakan oleh para ahli yang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konsep humanistis, mengemukakan bahwa banyak potensi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ubasir, banyak sumber daya manusia terbengkalai karena tidak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secara tepat. Hal menarik dikemukakan juga oleh A.H. Maslow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hierarki kebutuhan setiap orang, orang tidak sampai pada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aling atas dari sistem kebutuhan yakni aktualisasi diri, padahal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isa memenuhi kebutuhan aktualiasasi diri, adalah seorang yang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gunakan kemampuannya secara penuh. Itu berarti seorang</w:t>
      </w:r>
    </w:p>
    <w:p>
      <w:pPr>
        <w:pStyle w:val="Bodytext11"/>
        <w:pBdr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pai pada tingkat paling atas untuk aktualisasi diri berarti mamp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9572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nya secara maksimal. Kemampuan yang ada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ind w:firstLine="760"/>
        <w:rPr/>
        <w:framePr w:w="8745" w:h="728" w:x="1736" w:y="1294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745" w:h="728" w:x="1736" w:y="1294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Headerorfooter11"/>
        <w:pBdr/>
        <w:rPr>
          <w:lang w:val="id-ID"/>
        </w:rPr>
        <w:framePr w:w="277" w:h="299" w:x="10083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tiap orang, tidak akan bermanfaat kalau tidak dikembangkan, tidak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atau tidak diberikan untuk berprestasi.</w:t>
      </w:r>
    </w:p>
    <w:p>
      <w:pPr>
        <w:pStyle w:val="Bodytext11"/>
        <w:pBdr/>
        <w:ind w:left="1520" w:hanging="0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erprestasi yang hubungannya erat dengan aspek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rlu dibina sejak kecil khususnya dalam keluarga. Suasan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njadi ladang yang subur untuk menanamkan d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orongan berprestasi. Cara orangtua bertindak sebagai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lakukan pola asuh, sangat memegang peranan penting dalam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n membina dorongan berprestasi pada anak. Orangtua bis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engajarkan agar apa yang dilakukan oleh anak harus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sebaik-baiknya. Karena dengan hasil yang baik, akan banyak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untungan bagi perkembangan diri dan hari depan sang anak.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juga perlu dilakukan sejak dini dengan cara memberikan puji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 yang telah dilakukannya. Hal lain yang juga bis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orongan pada diri anak secara tidak langsung adalah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 agar bisa mengurus dan memenuhi keinginan dan kebutuhan diri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pa bantuan orang lain. Ini mengarah pada pola pembelajaran anak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diri sejak kecil, sebab pola tersebut mampu menumbuh kembangk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pengenalan diri secara maksimal dan dorongan berprestasi tingg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745" w:h="11478" w:x="1736" w:y="2164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anamkan Disiplin</w:t>
      </w:r>
      <w:bookmarkEnd w:id="25"/>
      <w:bookmarkEnd w:id="26"/>
      <w:bookmarkEnd w:id="27"/>
    </w:p>
    <w:p>
      <w:pPr>
        <w:pStyle w:val="Bodytext11"/>
        <w:pBdr/>
        <w:ind w:left="1460" w:hanging="0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1478" w:x="17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peraturan dan tata</w:t>
      </w:r>
    </w:p>
    <w:p>
      <w:pPr>
        <w:pStyle w:val="Headerorfooter11"/>
        <w:pBdr/>
        <w:rPr>
          <w:lang w:val="id-ID"/>
        </w:rPr>
        <w:framePr w:w="272" w:h="298" w:x="10020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yang membatasi ke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amkan disiplin merupakan suatu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 bagi orangtua dan proses belajar bagi anak. Inti disiplin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ajar atau mengikuti ajaran dari yang memberikan ajaran.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tidak meyangkal bahwa disiplin berguna bagi perkembangan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Tanpa disiplin maka akan teijadi kekacauan dan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rautan, bahkan perkembangan anak menjadi kacau. Disamping itu,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siplin anak diajar untuk berhati-hati dalam bertindak serta teijadi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istematis dalam berpikir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merupakan suatu lanjutan perhatian dan kasih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tua kepada anaknya yang diungkapkan secara mumi dengan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itu. Selanjutnya dalam mendisiplinkan anak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tih), bukan seperti seekor binatang artinya melatih anak perlu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agar anak tetap merasa bebas pikiran, supaya pola pikirnya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pada diri anak. Dr. Charles Schocfer mengatakan bahwa untuk</w:t>
      </w:r>
    </w:p>
    <w:p>
      <w:pPr>
        <w:pStyle w:val="Bodytext11"/>
        <w:pBdr/>
        <w:ind w:firstLine="76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nya, maka disiplin itu mesti memenuhi tiga syarat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ind w:firstLine="760"/>
        <w:rPr/>
        <w:framePr w:w="8745" w:h="10127" w:x="1736" w:y="214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einginan akan perubahan dan pertumbuhan pada</w:t>
      </w:r>
    </w:p>
    <w:p>
      <w:pPr>
        <w:pStyle w:val="Bodytext11"/>
        <w:pBdr/>
        <w:ind w:left="1140" w:hanging="0"/>
        <w:rPr>
          <w:lang w:val="id-ID"/>
        </w:rPr>
        <w:framePr w:w="8745" w:h="10127" w:x="173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ind w:firstLine="760"/>
        <w:rPr/>
        <w:framePr w:w="8745" w:h="10127" w:x="1736" w:y="214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nak tetap terpelih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spacing w:before="0" w:after="0"/>
        <w:ind w:firstLine="760"/>
        <w:rPr/>
        <w:framePr w:w="8745" w:h="10127" w:x="1736" w:y="214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yang harmoni antara orangtua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2178" w:h="246" w:x="2479" w:y="133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2178" w:h="251" w:x="2479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78.</w:t>
      </w:r>
    </w:p>
    <w:p>
      <w:pPr>
        <w:pStyle w:val="Headerorfooter11"/>
        <w:pBdr/>
        <w:rPr>
          <w:lang w:val="id-ID"/>
        </w:rPr>
        <w:framePr w:w="283" w:h="298" w:x="10046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tumbuh tanpa disiplin memang akan memperoleh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tanpa bimbingan dan pengendalian dari orangtua, anak a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orang yang bimbang, tidak bisa mengambil keputus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bagaimana pun anak membutuhkan kedisiplinan sebagai penuntun dem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sa depan yang gemilan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8" w:leader="none"/>
        </w:tabs>
        <w:ind w:firstLine="380"/>
        <w:rPr/>
        <w:framePr w:w="8745" w:h="11531" w:x="1736" w:y="2111" w:hSpace="0" w:vSpace="0" w:wrap="notBeside" w:vAnchor="page" w:hAnchor="page" w:hRule="exact"/>
        <w:pBdr/>
      </w:pPr>
      <w:bookmarkStart w:id="31" w:name="bookmark31_Copy_1_Copy_1"/>
      <w:bookmarkStart w:id="32" w:name="bookmark32_Copy_1"/>
      <w:bookmarkStart w:id="33" w:name="bookmark30_Copy_1"/>
      <w:bookmarkStart w:id="34" w:name="bookmark31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ntuk Mental</w:t>
      </w:r>
      <w:bookmarkEnd w:id="31"/>
      <w:bookmarkEnd w:id="33"/>
      <w:bookmarkEnd w:id="34"/>
    </w:p>
    <w:p>
      <w:pPr>
        <w:pStyle w:val="Bodytext11"/>
        <w:pBdr/>
        <w:ind w:left="150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 adalah merupakan salah satu proses yang sangat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seorang anak. Anak dapat tumbuh deng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ewasa dan tidak merasa tersisihkan dalam pergaulan sosialnya,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talnya sejak dini dibentuk oleh orangtua serta lingkungan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Adapun yang akan dibahas sehubungan dengan proses pembentukan</w:t>
      </w:r>
    </w:p>
    <w:p>
      <w:pPr>
        <w:pStyle w:val="Bodytext11"/>
        <w:pBdr/>
        <w:ind w:firstLine="740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nak antara lain :</w:t>
      </w:r>
    </w:p>
    <w:p>
      <w:pPr>
        <w:pStyle w:val="Bodytext11"/>
        <w:pBdr/>
        <w:ind w:firstLine="740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hadapi Tegur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adalah sesuatu yang paling sulit dalam interaksi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ama manusia. Hal ini disebabkan salah menegur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alah pengertian yang bisa memicu salah paham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yang bisa menggiring kepada tindakan kriminalitas. Pe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hal ini adalah bagaimana memberikan contoh atau respo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kritik atau ketidaksetujuan terhadap sesuatu hal.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aimana menunjukkan sikap terhadap seseorang dapat menerim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45" w:h="11531" w:x="173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“ tanpa merasa tertekan, kecewa dan tanpa arogansi.</w:t>
      </w:r>
    </w:p>
    <w:p>
      <w:pPr>
        <w:pStyle w:val="Headerorfooter11"/>
        <w:pBdr/>
        <w:rPr>
          <w:lang w:val="id-ID"/>
        </w:rPr>
        <w:framePr w:w="309" w:h="298" w:x="10030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ketidaksetujuan terhadap sesuatu, sebab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tiap pribadi berbeda-beda. Sebenarnya suatu proses anak untuk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 dan mungkin dari mental egois (sifat ingin menang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. Untuk itu maka sangat perlu orangtua (ayah dan ibu)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iri bermusyawarah deng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keluarga, anak-anak terbangun kepribadiannya untuk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orang lain tanpa menyinggung, juga belajar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apat secara positif yang dapat diterima, dengan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anak diajar untuk menghargai orang lain.</w:t>
      </w:r>
    </w:p>
    <w:p>
      <w:pPr>
        <w:pStyle w:val="Bodytext11"/>
        <w:pBdr/>
        <w:ind w:firstLine="82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erian Puj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anak merupakan suatu motivasi untuk lebih giat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Anak umumnya senang menerima pujian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rat seorang anak biasanya dilatih untuk menyambut ungk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tas pujian dengan berkata “terima kasi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conto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pendidikan agama Kristen dalam keluarga terhadap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saat makan, anak diminta untuk turut berdoa dengan li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tutup mata. Setelah selesai berdoa, orangtua memberikan pujian</w:t>
      </w:r>
    </w:p>
    <w:p>
      <w:pPr>
        <w:pStyle w:val="Bodytext11"/>
        <w:pBdr/>
        <w:ind w:left="112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“terima kasih, anak kau sudah pintar” dan lain sebagainya.</w:t>
      </w:r>
    </w:p>
    <w:p>
      <w:pPr>
        <w:pStyle w:val="Bodytext11"/>
        <w:pBdr/>
        <w:ind w:left="1860" w:hanging="0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positif adalah salah satu metode yang berdaya gun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45" w:h="10687" w:x="173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perilaku yang bermoral, menjadi kebiasaan y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12" w:h="225" w:x="2469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6-130.</w:t>
      </w:r>
    </w:p>
    <w:p>
      <w:pPr>
        <w:pStyle w:val="Footnote11"/>
        <w:pBdr/>
        <w:ind w:firstLine="720"/>
        <w:jc w:val="both"/>
        <w:rPr>
          <w:lang w:val="id-ID"/>
        </w:rPr>
        <w:framePr w:w="8012" w:h="278" w:x="2469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mb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omo,Melatih Anak Percaya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), hlm. 72.</w:t>
      </w:r>
    </w:p>
    <w:p>
      <w:pPr>
        <w:pStyle w:val="Headerorfooter11"/>
        <w:pBdr/>
        <w:rPr>
          <w:lang w:val="id-ID"/>
        </w:rPr>
        <w:framePr w:w="277" w:h="299" w:x="1003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5695</wp:posOffset>
                </wp:positionH>
                <wp:positionV relativeFrom="page">
                  <wp:posOffset>8436610</wp:posOffset>
                </wp:positionV>
                <wp:extent cx="18853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85pt;margin-top:664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n sadar. Pujian juga suatu rangsangan dalam bentuk pujian,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dilakukan sejak dini dan perlu pembinaan yang konsisten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seharusnya mampu membedakan antara menyuruh dengan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tolong” kepada anak. Misalnya seorang ayah berkata kepada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“Tono maukah kau menemani ayah ke kampung besok ? lantas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o menjawab" wah, yah tidak bisa sebab besok Tono latihan sepak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” maka seorang ayah yang bijaksana tidak boleh marah dan kecewa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waban sang anak.</w:t>
      </w:r>
    </w:p>
    <w:p>
      <w:pPr>
        <w:pStyle w:val="Bodytext11"/>
        <w:pBdr/>
        <w:ind w:hanging="0"/>
        <w:jc w:val="right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emungkinan (alternatif) dalam menyampa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kepada anak sesungguhnya merupakan cara melatih 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. Peran yang diharapkan dari melatih menghadapi penol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 anak agar anak tidak mempunyai pribadi “sangat patuh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sangat penur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rlah anak terproses mentalnya untuk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ya kalau ya, tidak kalau tidak. Sedini mungkin menghindari</w:t>
      </w:r>
    </w:p>
    <w:p>
      <w:pPr>
        <w:pStyle w:val="Bodytext11"/>
        <w:pBdr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aksakan kehendak. Memaksakan kehendak dapat pula mengar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45" w:h="8541" w:x="17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kap otoriter, egoistis, serta tidak menghargai pendapat orang lain.</w:t>
      </w:r>
    </w:p>
    <w:p>
      <w:pPr>
        <w:pStyle w:val="Footnote11"/>
        <w:pBdr/>
        <w:ind w:firstLine="760"/>
        <w:rPr>
          <w:lang w:val="id-ID"/>
        </w:rPr>
        <w:framePr w:w="2157" w:h="241" w:x="2495" w:y="13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.</w:t>
      </w:r>
    </w:p>
    <w:p>
      <w:pPr>
        <w:pStyle w:val="Footnote11"/>
        <w:pBdr/>
        <w:ind w:firstLine="740"/>
        <w:rPr>
          <w:lang w:val="id-ID"/>
        </w:rPr>
        <w:framePr w:w="2157" w:h="246" w:x="2495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Z^,hlm. 70.</w:t>
      </w:r>
    </w:p>
    <w:p>
      <w:pPr>
        <w:pStyle w:val="Headerorfooter11"/>
        <w:pBdr/>
        <w:rPr>
          <w:lang w:val="id-ID"/>
        </w:rPr>
        <w:framePr w:w="298" w:h="298" w:x="10041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572" w:h="11284" w:x="1822" w:y="204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tua dalam Menumbuhkembangkan Karakter yang Baik dalam</w:t>
      </w:r>
    </w:p>
    <w:p>
      <w:pPr>
        <w:pStyle w:val="Bodytext11"/>
        <w:pBdr/>
        <w:ind w:firstLine="360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8" w:leader="none"/>
        </w:tabs>
        <w:ind w:firstLine="360"/>
        <w:rPr/>
        <w:framePr w:w="8572" w:h="11284" w:x="1822" w:y="204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aku Pengajar Firm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isi Alkitab yang pertama-tama dijumpai dan dikenal anak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tua dalam keluarga. Sebab dalam keluargalah anak pertama kali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gala sesuatu, termasuk hal-hal rohani, sejak anak dilahirk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jadi, dewasa. Itu berarti bahwa orangtua berkewajib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mperkenalkan Firman Allah, kepada anak-anaknya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isan maupun secara tertulis tanpa mengenal batas waktu tertentu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diajak pertama kali mengenal Tuhan. Boleh dikatak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dilihat sebagai dasar dalam seluruh perencanaan d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hidup rohani anak atau orangtua percaya. Anak tidak dapat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ribadi yang utuh, jika hanya kebutuhan jasmaninya saja yang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tetapi kebutuhan rohaninya diabaikan. Kehidupan rohani anak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cara spontan dari kehidupan setiap hari. Jadi orangtualah yang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setiap hari hal yang terbesar yang diajarkan orangtua adalah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iah. Karena orangtua dituntut untuk mengajarkan anaknya pada</w:t>
      </w:r>
    </w:p>
    <w:p>
      <w:pPr>
        <w:pStyle w:val="Bodytext11"/>
        <w:pBdr/>
        <w:ind w:firstLine="620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.</w:t>
      </w:r>
    </w:p>
    <w:p>
      <w:pPr>
        <w:pStyle w:val="Bodytext11"/>
        <w:pBdr/>
        <w:ind w:left="1360" w:hanging="0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pengajar Firman Allah harus mengetahui apa yang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ajarkan dan bagaimana cara untuk menerapkannya kepada anak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72" w:h="11284" w:x="182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jaran itu bisa berkesinambungan, terarah dengan baik dan</w:t>
      </w:r>
    </w:p>
    <w:p>
      <w:pPr>
        <w:pStyle w:val="Headerorfooter11"/>
        <w:pBdr/>
        <w:rPr>
          <w:lang w:val="id-ID"/>
        </w:rPr>
        <w:framePr w:w="293" w:h="299" w:x="996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oleh anak untuk mewarnai kehidupan selanjutnya. Firm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senantiasa diajarkan kepada anak setiap waktu, agar anak sungguh-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ahami kehendak Tuhan. Orangtua hendaknya selalu dapat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sihkan waktu bersama anak untuk menyelidiki Firman Tuhan serta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tentang perkataan dan perbuatan Tuhan yang ajaib bagi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secara berulang-ulang baik saat duduk, dalam perjalanan, saat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bangun atau setiap waktu, kapan pun dan di mana pun (bnd. UI.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-9). Hal ini dimaksudkan agar anak sungguh-sungguh mengetahui d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lupakan Firman Allah yang diajarkan orangtu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bertanggung jawab memberikan ilmu pengetahuan d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inggi kepada anaknya, itu tidak salah. Tetapi orangtua perlu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bukan hanya itu yang dibutuhkan oleh anak, melaink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anak membutuhkan bimbingan dan didikan dari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sebagai ahli waris, agar taat kepada kehendak Allah. Disinilah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dalam bentuk menyampaikan isi Firman Tuhan secara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kepada anak. Maksudnya ialah anak itu seharusnya diajar bahwa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man itu tidak boleh dipisahkan dari pengalaman dan kebenar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 Oleh karena itu anak perlu ditolong dengan disadarkan</w:t>
      </w:r>
    </w:p>
    <w:p>
      <w:pPr>
        <w:pStyle w:val="Bodytext11"/>
        <w:pBdr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hidup keKristenan perlu dinyatakan atau ditampilkan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72" w:h="10724" w:x="182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ehidupan anak.</w:t>
      </w:r>
    </w:p>
    <w:p>
      <w:pPr>
        <w:pStyle w:val="Headerorfooter11"/>
        <w:pBdr/>
        <w:rPr>
          <w:lang w:val="id-ID"/>
        </w:rPr>
        <w:framePr w:w="304" w:h="298" w:x="9959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y Drummond mengatakan bahwa: “Lingkungan keluarg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duktor utama keKristenan”. Oleh karena itu orangtua harus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tugas dan kesenangan setiap hari di dalam kehidupan keluarg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tuhan Ilahi. Orangtua harus menolong anak untuk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, pribadi serta karakter yang baik dan bersandar kepad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penuh kepada Yesus Kristus sehingga anak dapat hidup di duni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ntukan sistem nilai mereka sendiri. Orangtua hendakny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ajaran firman Allah. Hal tersebut harus dilakukan sepert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yang juga menerima firman dari Allah, lalu ia diberi tugas kembal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 untuk meneruskan kembali keturunannya (bnd. Kej. 18:19). Firm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adalah pusaka yang harus diwariskan kepada generasi berikutnya,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rman Allah itu adalah Allah sendiri (lih. Yoh. 1:1), yang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mberi hidup bagi manusia.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untuk hidup Kristen berdasarkan Firman Tuh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etap perlu diberikan tetapi perlu juga diingatkan bahwa Allah tidak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empurnaan. Masalah-masalah atau hal-hal rohani yang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tua perlu selalu diikuti dengan penerapan-penerap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yang langsung sesuai dengan pergumulan hidup sehari-hari sebaga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Obat mujarab terhadap pengaruh-pengaruh dunia adalah banyak</w:t>
      </w:r>
    </w:p>
    <w:p>
      <w:pPr>
        <w:pStyle w:val="Bodytext11"/>
        <w:pBdr/>
        <w:spacing w:before="0" w:after="6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Firman Allah melalui Alkitab. Alkitab bila sungguh-sunggu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26" w:leader="none"/>
        </w:tabs>
        <w:spacing w:before="0" w:after="0"/>
        <w:ind w:firstLine="600"/>
        <w:rPr/>
      </w:pPr>
      <w:bookmarkStart w:id="37" w:name="bookmark35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Sabo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7.</w:t>
      </w:r>
    </w:p>
    <w:p>
      <w:pPr>
        <w:pStyle w:val="Headerorfooter11"/>
        <w:pBdr/>
        <w:rPr>
          <w:lang w:val="id-ID"/>
        </w:rPr>
        <w:framePr w:w="298" w:h="299" w:x="9920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dimengerti, ditafsirkan dan diterapkan akan bermanfaat untuk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dalam kehidupan manusia. Karena Alkitab sebagai pedom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lam memecahkan masalah dan memberikan petunjuk tentang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lakuan yang baik. Inilah alasan penekanan Alkitab bahw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mbicarakan Allah dan semua karya-Nya dalam berbagai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. Pembicaraan tersebut harus selalu kembali kepada Allah dan</w:t>
      </w:r>
    </w:p>
    <w:p>
      <w:pPr>
        <w:pStyle w:val="Bodytext11"/>
        <w:pBdr/>
        <w:ind w:firstLine="74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560" w:hanging="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firman Allah amatlah menolong, apabila orangtu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engan menanamkan nilai-nilai kristiani yang dalam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kan membentuk kepribadiannya dan mendapatk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alam mengendalikan gejolak, dorongan dan diri dan jiwanya 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etakkannya dasar-dasar hidup yang mengasihi Tuhan dan firman-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penemuan nilai dan pemahaman mereka yang baru, maka sikap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mereka akan merefleksikan kehidupan yang mengasihi d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akan Tuhan. Anak mampu bertenggang rasa pada orang lain, karena anak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oleh sistem nilai yang mendasari perilakunya dengan penuh</w:t>
      </w:r>
    </w:p>
    <w:p>
      <w:pPr>
        <w:pStyle w:val="Bodytext11"/>
        <w:pBdr/>
        <w:ind w:firstLine="74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pBdr/>
        <w:ind w:left="1480" w:hanging="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llah tatkala beristirahat, bangun, duduk, atau</w:t>
      </w:r>
    </w:p>
    <w:p>
      <w:pPr>
        <w:pStyle w:val="Bodytext11"/>
        <w:pBdr/>
        <w:ind w:firstLine="74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arti bahwa iman yang telah dimiliki orangtua sangat bermak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10661" w:x="181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sehingga secara alamiah dalam keseluruhan keadaan anak a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577" w:h="471" w:x="1819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7, cet.ke-3),</w:t>
      </w:r>
    </w:p>
    <w:p>
      <w:pPr>
        <w:pStyle w:val="Footnote11"/>
        <w:pBdr/>
        <w:ind w:hanging="0"/>
        <w:rPr>
          <w:lang w:val="id-ID"/>
        </w:rPr>
        <w:framePr w:w="8577" w:h="471" w:x="1819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0.</w:t>
      </w:r>
    </w:p>
    <w:p>
      <w:pPr>
        <w:pStyle w:val="Headerorfooter11"/>
        <w:pBdr/>
        <w:rPr>
          <w:lang w:val="id-ID"/>
        </w:rPr>
        <w:framePr w:w="241" w:h="276" w:x="9967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72210</wp:posOffset>
                </wp:positionH>
                <wp:positionV relativeFrom="page">
                  <wp:posOffset>8460105</wp:posOffset>
                </wp:positionV>
                <wp:extent cx="184531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3pt;margin-top:666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Allah dan karya-Nya. Perhatikan bahwa Allah berkata, “ apa</w: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perhatikan”.</w: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l tersebut, maka orangtua harus menuntun anak kepada</w: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, karena anak yang dibesarkan dalam keluarga yang</w: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ajaran Kristen akan lebih maju pertumbuhannya dibanding</w:t>
      </w:r>
    </w:p>
    <w:p>
      <w:pPr>
        <w:pStyle w:val="Bodytext11"/>
        <w:pBdr/>
        <w:ind w:firstLine="64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hidup dalam keluarga yang tidak memperdulikan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8" w:leader="none"/>
        </w:tabs>
        <w:spacing w:before="0" w:after="340"/>
        <w:ind w:firstLine="320"/>
        <w:rPr/>
        <w:framePr w:w="8577" w:h="10284" w:x="1819" w:y="2174" w:hSpace="0" w:vSpace="0" w:wrap="notBeside" w:vAnchor="page" w:hAnchor="page" w:hRule="exact"/>
        <w:pBdr/>
      </w:pPr>
      <w:bookmarkStart w:id="38" w:name="bookmark38_Copy_2"/>
      <w:bookmarkStart w:id="39" w:name="bookmark39_Copy_1"/>
      <w:bookmarkStart w:id="40" w:name="bookmark37_Copy_1"/>
      <w:bookmarkStart w:id="41" w:name="bookmark38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tua sebagai Pendidik dalam Keluarga</w:t>
      </w:r>
      <w:bookmarkEnd w:id="38"/>
      <w:bookmarkEnd w:id="40"/>
      <w:bookmarkEnd w:id="41"/>
    </w:p>
    <w:p>
      <w:pPr>
        <w:pStyle w:val="Bodytext11"/>
        <w:pBdr/>
        <w:ind w:left="1360" w:hanging="0"/>
        <w:jc w:val="both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awal dalam hidupnya akan terbawa sampai sepanjang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i dalam lingkungan keluargalah anak pertama-tama menerima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nting dan utama terhadap perkembangan sikap, budi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dan kepribadian anak. Oleh karena itu orangtua sebagai pendidik yang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 harus memiliki pola yang tepat, sebab pola didik orangtua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pengaruh pada perkembangan kepribadian anak, tetapi juga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sosialnya. Dalam pasal 45 UUD RI No. 1 tahun 1974</w:t>
      </w:r>
    </w:p>
    <w:p>
      <w:pPr>
        <w:pStyle w:val="Bodytext11"/>
        <w:pBdr/>
        <w:ind w:firstLine="64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sebagai berikut: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tua wajib memelihara dan mendidik anak-anak mereka</w:t>
      </w:r>
    </w:p>
    <w:p>
      <w:pPr>
        <w:pStyle w:val="Bodytext21"/>
        <w:pBdr/>
        <w:spacing w:lineRule="auto" w:line="228" w:before="0" w:after="0"/>
        <w:ind w:left="1360" w:hanging="0"/>
        <w:rPr>
          <w:lang w:val="id-ID"/>
        </w:rPr>
        <w:framePr w:w="8577" w:h="10284" w:x="1819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ik-baiknya, kewajiban orangtua yang dimaksud berlaku sampai anak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404" w:h="733" w:x="1715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Perry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wns "Pembentukan Iman: Mengantar Kaum Muda Kepada Kedewasa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04" w:h="733" w:x="1715" w:y="13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ohani dalam Pedoman Lengkap untuk Pelayanan Kaum Mud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404" w:h="733" w:x="1715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, cet.ke-1), hlm. 68.</w:t>
      </w:r>
    </w:p>
    <w:p>
      <w:pPr>
        <w:pStyle w:val="Headerorfooter11"/>
        <w:pBdr/>
        <w:rPr>
          <w:lang w:val="id-ID"/>
        </w:rPr>
        <w:framePr w:w="304" w:h="298" w:x="9800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5535</wp:posOffset>
                </wp:positionH>
                <wp:positionV relativeFrom="page">
                  <wp:posOffset>8320405</wp:posOffset>
                </wp:positionV>
                <wp:extent cx="18351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05pt;margin-top:655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kawin atau dapat berdiri sendiri, kewajiban ini berlaku terus meskipun</w:t>
      </w:r>
    </w:p>
    <w:p>
      <w:pPr>
        <w:pStyle w:val="Bodytext21"/>
        <w:pBdr/>
        <w:ind w:left="1440" w:hanging="0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antara kedua orangtua putus. **</w:t>
      </w:r>
    </w:p>
    <w:p>
      <w:pPr>
        <w:pStyle w:val="Bodytext11"/>
        <w:pBdr/>
        <w:ind w:left="1440" w:hanging="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l 45 di atas dapat disimpulkan bahwa kewajib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ak dapat dilupakan adalah mendidik anak-anaknya, oleh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memberi hidup kepada anak, maka mereka mempunyai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teramat penting untuk mendidik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Tuhan ketengah-tengah keluarga. Dalam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risten, pemberian mengandung arti “penugasan” atau “tanggung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”. Jadi anak yang telah dikaruniakan Tuhan kepada ayah dan ibu harus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idikan dari kedua orangtuanya baik suka maupun duka perlu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di dalam kebersamaan ayah dan ibu. Pada dasarnya dalam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ndidik dan membimbing anak, orangtua juga harus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getahuan tentang Allah kepada anak serta menyiapk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. Surat Paulus kepada Timotius yakni dalam kitab 1 Timotius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: 8 berbunyi “Tetapi jika ada seseorang yang tidak memelihara sanak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, apalagi seisi rumahnya, maka orang itu murtad dan lebih buruk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tidak beriman”. Allah menghendaki setiap orang Kristen agar</w:t>
      </w:r>
    </w:p>
    <w:p>
      <w:pPr>
        <w:pStyle w:val="Bodytext11"/>
        <w:pBdr/>
        <w:ind w:firstLine="600"/>
        <w:jc w:val="both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asuhan terhadap anak-anaknya sesuai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77" w:h="9818" w:x="18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endak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16" w:h="236" w:x="1647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UD RI No.l Tahun 1947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795" w:leader="none"/>
        </w:tabs>
        <w:spacing w:lineRule="auto" w:line="220"/>
        <w:ind w:firstLine="580"/>
        <w:rPr>
          <w:lang w:val="id-ID"/>
        </w:rPr>
        <w:framePr w:w="8216" w:h="477" w:x="164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nd,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Hidup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^OOl, cet.ke-8),</w:t>
      </w:r>
    </w:p>
    <w:p>
      <w:pPr>
        <w:pStyle w:val="Footnote11"/>
        <w:pBdr/>
        <w:spacing w:lineRule="auto" w:line="228"/>
        <w:ind w:hanging="180"/>
        <w:rPr>
          <w:lang w:val="id-ID"/>
        </w:rPr>
        <w:framePr w:w="8216" w:h="477" w:x="164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.</w:t>
      </w:r>
    </w:p>
    <w:p>
      <w:pPr>
        <w:pStyle w:val="Headerorfooter11"/>
        <w:pBdr/>
        <w:rPr>
          <w:lang w:val="id-ID"/>
        </w:rPr>
        <w:framePr w:w="293" w:h="298" w:x="9543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65530</wp:posOffset>
                </wp:positionH>
                <wp:positionV relativeFrom="page">
                  <wp:posOffset>8303260</wp:posOffset>
                </wp:positionV>
                <wp:extent cx="18688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9pt;margin-top:653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edudukan anak dalam keluarg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karunia Tuhan yang dipercayakan kepada orangtua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esarkan menurut kehendak Tuhan dengan penuh rasa tanggu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dasarkan cinta kasih. Kehadiran anak dalam keluarga harus dilipu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 sayang antara ibu dan ayah, seorang anak hanya 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dewasa apabila anak diasuh, dibimbing dan dijami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 serta akal 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enerus dan pelanjut dari nilai-nilai kehidup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budayaan. Karena itu, anak harus dididik dan dipersiap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rus dari nilai-nilai kehidupan agar mampu bertanggung) awab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 depannya. Anak yang tumbuh menjadi dewasa tanpa persiap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rdasarkan kasih sayang, pendidikan, kesehatan dan sebagai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ndalkan menjadi manusia yang tangguh dalam menghadap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wasa ini yang penuh tantangan dan persaingan. Untuk mewujud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deal yang diperlukan bukan hanya pertimbangan-pertimbang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tetapi lebih penting lagi adalah perkembangan spritual. Karen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nuhi kebutuhan yang dapat dibeli dengan uang termas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mperoleh pendidikan tetapi juga perlu menciptakan suasan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77" w:h="10640" w:x="18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, damai dan bahagia dalam rumah tangga dimana anggota-anggota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619" w:h="539" w:x="1647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Chr. Napitupulu. M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tjen Bimas</w:t>
      </w:r>
    </w:p>
    <w:p>
      <w:pPr>
        <w:pStyle w:val="Footnote11"/>
        <w:pBdr/>
        <w:ind w:hanging="180"/>
        <w:rPr>
          <w:lang w:val="id-ID"/>
        </w:rPr>
        <w:framePr w:w="8619" w:h="539" w:x="1647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Protestan DEPAG 1986), hlm. 54,58.</w:t>
      </w:r>
    </w:p>
    <w:p>
      <w:pPr>
        <w:pStyle w:val="Headerorfooter11"/>
        <w:pBdr/>
        <w:rPr>
          <w:lang w:val="id-ID"/>
        </w:rPr>
        <w:framePr w:w="309" w:h="299" w:x="9941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55370</wp:posOffset>
                </wp:positionH>
                <wp:positionV relativeFrom="page">
                  <wp:posOffset>8698230</wp:posOffset>
                </wp:positionV>
                <wp:extent cx="194564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1pt;margin-top:684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ami istri dan anak-anaknya saling mencintai, menghargai dan</w:t>
      </w:r>
    </w:p>
    <w:p>
      <w:pPr>
        <w:pStyle w:val="Bodytext11"/>
        <w:pBdr/>
        <w:ind w:firstLine="8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olong 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 34</w:t>
      </w:r>
    </w:p>
    <w:p>
      <w:pPr>
        <w:pStyle w:val="Bodytext11"/>
        <w:pBdr/>
        <w:ind w:hanging="0"/>
        <w:jc w:val="right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semua orangtua ingin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 sebab adanya anak-anak akan memberi kebahagiaan antara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, yang merupakan penerus keturunan, penerus nilai-nilai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dapat mewujudkan cita-cita orangtuanya serta mendorong</w:t>
      </w:r>
    </w:p>
    <w:p>
      <w:pPr>
        <w:pStyle w:val="Bodytext11"/>
        <w:pBdr/>
        <w:spacing w:before="0" w:after="740"/>
        <w:ind w:firstLine="8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lebih giat berusah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3" w:leader="none"/>
        </w:tabs>
        <w:spacing w:before="0" w:after="360"/>
        <w:ind w:firstLine="500"/>
        <w:rPr/>
        <w:framePr w:w="8593" w:h="11012" w:x="1812" w:y="1969" w:hSpace="0" w:vSpace="0" w:wrap="notBeside" w:vAnchor="page" w:hAnchor="page" w:hRule="exact"/>
        <w:pBdr/>
      </w:pPr>
      <w:bookmarkStart w:id="42" w:name="bookmark43_Copy_1"/>
      <w:bookmarkStart w:id="43" w:name="bookmark41_Copy_1"/>
      <w:bookmarkStart w:id="44" w:name="bookmark42_Copy_2"/>
      <w:bookmarkStart w:id="45" w:name="bookmark42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 bagi Kehidupan Anak</w:t>
      </w:r>
      <w:bookmarkEnd w:id="43"/>
      <w:bookmarkEnd w:id="44"/>
      <w:bookmarkEnd w:id="45"/>
    </w:p>
    <w:p>
      <w:pPr>
        <w:pStyle w:val="Bodytext11"/>
        <w:pBdr/>
        <w:ind w:hanging="0"/>
        <w:jc w:val="right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, teladan berarti contoh, yang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suatu sikap atau perbuatan yang dapat dicontoh atau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contoh tentu bukan sikap atau perbuatan yang negatif,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ikap atau perbuatan positif. Orangtua sebagai pusat kehidupan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rupakan lingkungan terdekat yang pertama dikenal. Melalui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lah anak mencerna berbagai pengalaman dan mengambil intisarinya,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contoh yang baik amat diharapkan dari orangtua atau orang yang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nya, apa pun yang dibuat atau dilakukan orangtua akan mudah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 oleh anak apalagi mereka hidup satu rumah di bawah satu atap.</w:t>
      </w:r>
    </w:p>
    <w:p>
      <w:pPr>
        <w:pStyle w:val="Bodytext11"/>
        <w:pBdr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Filipi 3 : 17 menyatakan bahwa orangtua perlu mengiku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3" w:h="11012" w:x="18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nya. Dalam hal ini apa yang Rasul katakan perlu mendapat perhatian,”</w:t>
      </w:r>
    </w:p>
    <w:p>
      <w:pPr>
        <w:pStyle w:val="Footnote11"/>
        <w:pBdr/>
        <w:ind w:firstLine="780"/>
        <w:rPr>
          <w:lang w:val="id-ID"/>
        </w:rPr>
        <w:framePr w:w="8593" w:h="220" w:x="1812" w:y="13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/MhIm. 54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593" w:h="230" w:x="1812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93" w:h="230" w:x="1812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 1991), hlm. 1567.</w:t>
      </w:r>
    </w:p>
    <w:p>
      <w:pPr>
        <w:pStyle w:val="Headerorfooter11"/>
        <w:pBdr/>
        <w:rPr>
          <w:lang w:val="id-ID"/>
        </w:rPr>
        <w:framePr w:w="309" w:h="298" w:x="10001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pengikutku, sama seperti aku juga menjadi pengikut Kristus”(I Kor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). Anak diberi pemahaman bahwa Kristuslah yang betul-betul luar bias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tidak pernah mengecewakan dan amat mengerti mereka. Apa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jarkan janganlah bertentangan dengan apa yang ditampilk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lebih mudah belajar melalui teladan daripada pemberitahuan ata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. Dalam hal ini orangtua perlu menampakkan kasih lewat perbuatan-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yata untuk dilihat dan dicontoh oleh anak. 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mang mempunyai daya yang kuat dan mudah menular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yang orangtua perbuat bisa diamati dan ditiru oleh anak atau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leh karena itu orangtua harus berhati-hati supaya tidak menular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uruk. Keagungan hidup diukur dari keagungan telad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arkan dan ditinggalkannya. Yesus meninggalkan teladan sebuah ga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uhur. Selama Ia hidup bukan untuk kepentingan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Yesus berkata, “Aku telah memberikan suatu teladan kepada kamu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juga berbuat sama seperti yang telah Kuperbuat kepadamu”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3:15). Itulah teladan yang ditinggalkan-Nya, ”</w:t>
        <w:tab/>
        <w:t>Kristus pu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erita untuk kamu dan telah meninggalkan teladan bagimu, supa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gikuti jejak-Nya” (I Ptr. 2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orangtua yang bijaksan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antiasa memberikan bimbingan serta mengarahkan anak ke arah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11106" w:x="181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yaitu tentunya dengan disertai perbuatan nyata yang positif guna</w:t>
      </w:r>
    </w:p>
    <w:p>
      <w:pPr>
        <w:pStyle w:val="Footnote11"/>
        <w:pBdr/>
        <w:ind w:firstLine="780"/>
        <w:rPr>
          <w:lang w:val="id-ID"/>
        </w:rPr>
        <w:framePr w:w="8588" w:h="508" w:x="181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:33 Renungan Tentang Didik-M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88" w:h="508" w:x="181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2, cet.ke-7), hlm. 13.</w:t>
      </w:r>
    </w:p>
    <w:p>
      <w:pPr>
        <w:pStyle w:val="Headerorfooter11"/>
        <w:pBdr/>
        <w:rPr>
          <w:lang w:val="id-ID"/>
        </w:rPr>
        <w:framePr w:w="283" w:h="298" w:x="9962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65225</wp:posOffset>
                </wp:positionH>
                <wp:positionV relativeFrom="page">
                  <wp:posOffset>8701405</wp:posOffset>
                </wp:positionV>
                <wp:extent cx="19183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1.75pt;margin-top:685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anak, karena teladan dari orangtua akan mengikuti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 sepanjang hidupny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, seharusnya membaca berulang-ulang kitab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baik bagi diri sendiri maupun bagi anak. Pengkhotb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erbagai jalan yang ditempuh manusia sepanjang segal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untuk menemukan makna hidupnya, harta benda, kesenangan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ketenaran, semuanya berakhir dalam kesia-siaa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gkelan. Dua pasal terakhir kitab Pengkhotbah ditutup dengan ajar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ntuk menyelamatkan hidup, kita harus menyerahkan diri seutuhny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idup bukan untuk menerima tetapi memberi, bukan untuk memerint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yani, bukan untuk menimbun tetapi menabur secar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mperhatikan segala sifat dan sikap dari orangtua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tua merupakan pribadi-pribadi yang benar maka anak akan tumbu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-pribadi yang benar juga, oleh karena itu orangtua dituntu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teladan yang baik untuk dijadikan pedoman bag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selanjutnya. Sebab pada akhirnya bukanlah kata-kata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, melainkan pribadi dan sikap orangtua. Di kemudian hari anak i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tidak akan ingat lagi perkataan atau nasehat yang diberikan ole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tetapi pengaruh teladan yang baik akan meninggalkan kesannya</w:t>
      </w:r>
    </w:p>
    <w:p>
      <w:pPr>
        <w:pStyle w:val="Bodytext11"/>
        <w:pBdr/>
        <w:spacing w:before="0" w:after="880"/>
        <w:ind w:firstLine="680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 dalam batin dan hidup anak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588" w:h="12358" w:x="1814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h. Jho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Headerorfooter11"/>
        <w:pBdr/>
        <w:rPr>
          <w:lang w:val="id-ID"/>
        </w:rPr>
        <w:framePr w:w="241" w:h="276" w:x="9983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80"/>
        <w:ind w:hanging="0"/>
        <w:rPr/>
        <w:framePr w:w="8488" w:h="11881" w:x="1864" w:y="1969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2"/>
      <w:bookmarkStart w:id="49" w:name="bookmark46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an Orangtua dalam Membimbing Anak</w:t>
      </w:r>
      <w:bookmarkEnd w:id="47"/>
      <w:bookmarkEnd w:id="48"/>
      <w:bookmarkEnd w:id="49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mbimbing dan mendidik anak dapat kita lihat d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, seperti di dalam Amsal 3 yang berisikan tentang berkat d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 Hikmat di sini diartikan sebagai sesuatu yang berisi petunjuk untuk hidup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khususnya bagi anak. Takut akan Tuhan itulah dasar dari segal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(Ams. 3:7; 9:10). Di dalam membimbing anak-anak orangtua semesti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engan penuh hikmat dan kebijaksanaan bukan dengan pendid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kekeras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bukanlah hal yang sangat mudah, akan tetap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ijuangan yang sangat berat. Anak dibimbing dengan semestinya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17: “Didiklah anakmu, maka ia akan memberikan ketentram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dan mendatangkan sukacita kepadamu”. Hal ini memberikan petunju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imbing anak sehingga memberikan ketentraman, bahkan ak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. Anak yang mendapat bimbingan dengan baik ak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 bagi orangtuanya. Anak perlu menerima pengajaran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orangtuanya itu berarti orangtua semestinya memberikan bimbing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rhadap anak-anaknya bukan dengan pola pendidikan deng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untuk menerima didikan yang menjadi pandangan, lebih baik untu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dengan bijaksan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ilihan Abraham, Allah berkehendak memberikan satu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88" w:h="11881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khusus kepada Abraham dan keturunannya. Dapatlah</w:t>
      </w:r>
    </w:p>
    <w:p>
      <w:pPr>
        <w:pStyle w:val="Headerorfooter11"/>
        <w:pBdr/>
        <w:rPr>
          <w:lang w:val="id-ID"/>
        </w:rPr>
        <w:framePr w:w="298" w:h="298" w:x="9954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mbimbing anak-anak sejalan dengan pemilihan Israel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 yang diharapkan menjadi saluran berkat Allah kepada seluru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aka pendidikan dari generasi ke generasi berlangsung terus mener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pada anak-anak merupakan suatu keharusan demi kelanjutan bang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pengemban misi Allah. Hal ini dipertegas dalam Ulangan 6:7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”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ajaran Tuhan Yesus yang sangat menekankan tent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gitu penting adalah Markus 10:13-16: “Lalu orang membawa anak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kepada Yesus, supaya Ia menjamah mereka; akan tetapi murid-murid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marahi orang-orang itu. Ketika Yesus melihat hal itu, Ia marah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mereka: “Biarkanlah anak-anak itu datang kepada-Ku, ja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yang seperti itulah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Allah. Aku berkata kepadamu: sesungguhnya barangsiap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 ia tidak akan masuk k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” Lalu Ia memeluk anak-anak itu dan sambil meletakkan tangan-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eka Ia memberkati mereka”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Yesus, maka suatu keharusan bagi para orangt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serta menuntun anak-anaknya untuk mengenal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1777" w:x="195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Yesus sebagai Juruselamatnya. Rasul Paulus berdasarkan Efesus 6:4:</w:t>
      </w:r>
    </w:p>
    <w:p>
      <w:pPr>
        <w:pStyle w:val="Headerorfooter11"/>
        <w:pBdr/>
        <w:rPr>
          <w:lang w:val="id-ID"/>
        </w:rPr>
        <w:framePr w:w="314" w:h="298" w:x="9847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kan amarah di dalam hati anak-anakmu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ehat Tuhan”. Melihat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merupakan tanggung jawab orangtua sebagai guru pertama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ukan saja anak yang dinasehatinya tetapi juga merupakan suatu ser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. Dari hal ini dapat dikatakan bahwa pandangan Paulus mengen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udah merupakan landasan pengajaran bagi anak-anak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3776" w:x="20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.</w:t>
      </w:r>
    </w:p>
    <w:p>
      <w:pPr>
        <w:pStyle w:val="Headerorfooter11"/>
        <w:pBdr/>
        <w:rPr>
          <w:lang w:val="id-ID"/>
        </w:rPr>
        <w:framePr w:w="241" w:h="276" w:x="9784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