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2" w:h="299" w:x="1825" w:y="22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2" w:h="298" w:x="1825" w:y="27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jc w:val="center"/>
        <w:rPr/>
        <w:framePr w:w="8562" w:h="10232" w:x="1825" w:y="360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 dikenal sebagai lingkungan utama dan pertama, d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kepribadian anak terbentuk dan dibentuk. Dalam hal ini orangtu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dalam membentuk kepribadian anaknya. Orangtu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letakkan pondasi atau landasan yang kuat bagi kepribadian anak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tua memiliki harapan agar kelak anak mereka tumbuh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anak yang baik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anak mampu membedakan man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mana yang tidak baik. Sejajar dengan keadaan seperti itu Kitab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6:1-4 berbunyi:</w:t>
      </w:r>
    </w:p>
    <w:p>
      <w:pPr>
        <w:pStyle w:val="Bodytext21"/>
        <w:pBdr/>
        <w:bidi w:val="0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i anak-anak, taatilah orangtuamu di dalam Tuhan, karena haruslah</w:t>
      </w:r>
    </w:p>
    <w:p>
      <w:pPr>
        <w:pStyle w:val="Bodytext21"/>
        <w:pBdr/>
        <w:bidi w:val="0"/>
        <w:spacing w:lineRule="auto" w:line="232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. Hormatilah ayahmu dan ibumu ini adalah suatu perintah yang</w:t>
      </w:r>
    </w:p>
    <w:p>
      <w:pPr>
        <w:pStyle w:val="Bodytext21"/>
        <w:pBdr/>
        <w:bidi w:val="0"/>
        <w:spacing w:lineRule="auto" w:line="232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, seperti yang nyata dari janji ini. Supaya kamu berbahagia dan</w:t>
      </w:r>
    </w:p>
    <w:p>
      <w:pPr>
        <w:pStyle w:val="Bodytext21"/>
        <w:pBdr/>
        <w:bidi w:val="0"/>
        <w:spacing w:lineRule="auto" w:line="228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jang umurmu di bumi. Dan kamu, bapa-bapa, janganlah bangkitkan</w:t>
      </w:r>
    </w:p>
    <w:p>
      <w:pPr>
        <w:pStyle w:val="Bodytext21"/>
        <w:pBdr/>
        <w:bidi w:val="0"/>
        <w:spacing w:lineRule="auto" w:line="232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marah di dalam hati anak-anakmu, tetapi didiklah mereka di dalam ajaran</w:t>
      </w:r>
    </w:p>
    <w:p>
      <w:pPr>
        <w:pStyle w:val="Bodytext21"/>
        <w:pBdr/>
        <w:bidi w:val="0"/>
        <w:spacing w:before="0" w:after="240"/>
        <w:ind w:left="108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nasehat Tuh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kop ini mengkisahkan tentang didikan kepada anak-ana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jaran dan nasehat Tuhan. Bagaimana caranya untuk mendidik anak-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melatih diri dalam disiplin hidup Kriste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merupakan persekutuan antara orangtua dan anak-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lah selalu dibina, harus terjalin hubungan yang akrab, hubungan yang</w:t>
      </w:r>
    </w:p>
    <w:p>
      <w:pPr>
        <w:pStyle w:val="Bodytext11"/>
        <w:pBdr/>
        <w:bidi w:val="0"/>
        <w:spacing w:before="0" w:after="340"/>
        <w:ind w:left="0" w:right="0" w:firstLine="340"/>
        <w:jc w:val="both"/>
        <w:rPr/>
        <w:framePr w:w="8562" w:h="10232" w:x="1825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selalu bertukaran pikiran, agar tercipta keluarga yang harmonis d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1" w:leader="none"/>
        </w:tabs>
        <w:bidi w:val="0"/>
        <w:spacing w:before="0" w:after="340"/>
        <w:ind w:left="0" w:right="0" w:firstLine="720"/>
        <w:jc w:val="both"/>
        <w:rPr/>
        <w:framePr w:w="8562" w:h="10232" w:x="1825" w:y="36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 dan Teologi Perkembang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ind w:left="0" w:right="0" w:hanging="0"/>
        <w:rPr/>
        <w:framePr w:w="8562" w:h="10232" w:x="1825" w:y="36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7), hlm. 10.</w:t>
      </w:r>
    </w:p>
    <w:p>
      <w:pPr>
        <w:pStyle w:val="Headerorfooter11"/>
        <w:pBdr/>
        <w:bidi w:val="0"/>
        <w:ind w:left="0" w:right="0" w:hanging="0"/>
        <w:rPr/>
        <w:framePr w:w="126" w:h="299" w:x="10172" w:y="14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pimpin oleh Roh Allah. Apabila keluarga tersebut disucikan d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Roh Allah tentunya akan menjadi keluarga yang taat, keluarga ya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h dalam kuasa Tuhan untuk perkembangan dan mematangkan pribadi-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Kristen yang luhur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adalah karunia Tuhan, karena itu anak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oleh sang Pencipta kepada orangtua haruslah dipelihara dan diasu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supaya anak dapat tumbuh dan berkembang sesuai dengan harap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gereja dan masyarakat. Orangtua harus membuktikan kepada ana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ampu memberikan yang terbaik kepada anak. Di mana orangtu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raktekkan segala apa yang mereka katakan kepada anak. Arti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 tidak hanya mengucapkan kata-kata kepada anak mereka, tetap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membuktikannya lewat perbuatannya dan tingkah laku yang ba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anak dalam keluarga akan turut mewarna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dalam masa kehidupannya. Pengalaman yang diperoleh ana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 mana anak diasuh dan dibesarkan sesuai dengan nilai-nila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tidak akan mudah terlupakan sepanjang hidup anak. Oleh karena it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tiap anggota keluarga akan menjadi model kelakuan bagi ana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iruan-peniruan yang dapat diamatinya. Sehingga dapat dikata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wal dari segala pengalaman yang diperoleh anak dalam hidupnya yait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ruan kepada orang dewasa. Sebab tanpa suasana yang baik atau harmonis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61" w:h="11028" w:x="182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ka sulit untuk menumbuhkan sikap-sikap yang baik kepada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8252" w:h="241" w:x="2135" w:y="13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2.</w:t>
      </w:r>
    </w:p>
    <w:p>
      <w:pPr>
        <w:pStyle w:val="Headerorfooter11"/>
        <w:pBdr/>
        <w:bidi w:val="0"/>
        <w:ind w:left="0" w:right="0" w:hanging="0"/>
        <w:rPr/>
        <w:framePr w:w="173" w:h="298" w:x="10104" w:y="14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anak dikemudian hari khususnya bagi anak umur 6-12 tahun. Di mana anak pad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umur ini akan teijadi berbagai perubahan baik secara fisik, mental maupun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 spiritual.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tua dalam mendidik anak dalam kaitannya dengan perkembangan</w:t>
      </w:r>
    </w:p>
    <w:p>
      <w:pPr>
        <w:pStyle w:val="Bodytext11"/>
        <w:pBdr/>
        <w:bidi w:val="0"/>
        <w:spacing w:before="0" w:after="100"/>
        <w:ind w:left="0" w:right="0" w:firstLine="3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sikologi amatlah penting. Oleh karena itu, orangtua sebagai pendidik perlu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1"/>
          <w:color w:val="000000"/>
          <w:u w:val="none"/>
          <w:lang w:val="id-ID" w:eastAsia="id-ID" w:bidi="ar-SA"/>
        </w:rPr>
        <w:t>'l</w:t>
      </w:r>
    </w:p>
    <w:p>
      <w:pPr>
        <w:pStyle w:val="Bodytext11"/>
        <w:pBdr/>
        <w:bidi w:val="0"/>
        <w:spacing w:lineRule="auto" w:line="18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engetahui secara garis besar perkembangan psikologi anak. Orangtua haruslah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enumbuh kembangkan karakter yang baik dalam kehidupan anak sejauh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ungkin dengan menyadari peranannya kepada sang anak. Akan tetapi kenyataan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enunjukkan bahwa ada orangtua yang lupa akan tanggung jawabnya selaku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pendidik bagi anak-anaknya. Khususnya di Jemaat Aa’Batu banyak orangtu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beranggapan bahwa anak-anak mereka setelah masuk sekolah minggu dan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enginjakkan kaki di sekolah tanggung jawab orangtua dalam hal pendidikan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anak-anaknya beralih ke pembimbing atau pengasuh sekolah minggu dan guru di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sekolah. Sehingga masih ada orangtua yang mempersalahkan guru atau gerej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apabila anak-anak mereka kurang mendapat pendidikan sebagaimana yang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diharapkan. Tanpa orangtua tersebut menyadari bahwa keberhasilan bagi anak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ditentukan oleh sikap dan keteladanan hidup yang dipraktekkan oleh orangtua</w:t>
      </w:r>
    </w:p>
    <w:p>
      <w:pPr>
        <w:pStyle w:val="Bodytext11"/>
        <w:pBdr/>
        <w:bidi w:val="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secara utuh dalam suasana hubungan harmonis dalam keluarga.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tua harus bertindak seperti seorang guru di sekolah yang</w:t>
      </w:r>
    </w:p>
    <w:p>
      <w:pPr>
        <w:pStyle w:val="Bodytext11"/>
        <w:pBdr/>
        <w:bidi w:val="0"/>
        <w:spacing w:before="0" w:after="840"/>
        <w:ind w:left="0" w:right="0" w:firstLine="300"/>
        <w:rPr/>
      </w:pPr>
      <w:r>
        <w:rPr>
          <w:rStyle w:val="Bodytext1"/>
          <w:color w:val="000000"/>
          <w:u w:val="none"/>
          <w:lang w:val="id-ID" w:eastAsia="id-ID" w:bidi="ar-SA"/>
        </w:rPr>
        <w:t>memberikan pendidikan dan pengajaran. Di mana pendidikan yang te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15" w:leader="none"/>
        </w:tabs>
        <w:bidi w:val="0"/>
        <w:spacing w:before="0" w:after="840"/>
        <w:ind w:left="0" w:right="0" w:firstLine="660"/>
        <w:rPr/>
      </w:pPr>
      <w:bookmarkStart w:id="5" w:name="bookmark5"/>
      <w:bookmarkEnd w:id="5"/>
      <w:r>
        <w:rPr>
          <w:rStyle w:val="Bodytext2"/>
          <w:color w:val="000000"/>
          <w:u w:val="none"/>
          <w:lang w:val="id-ID" w:eastAsia="id-ID" w:bidi="ar-SA"/>
        </w:rPr>
        <w:t>hlm.15*</w:t>
      </w:r>
    </w:p>
    <w:p>
      <w:pPr>
        <w:pStyle w:val="Headerorfooter11"/>
        <w:pBdr/>
        <w:bidi w:val="0"/>
        <w:ind w:left="0" w:right="0" w:hanging="0"/>
        <w:rPr/>
        <w:framePr w:w="162" w:h="298" w:x="10133" w:y="14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atau diajarkan oleh orangtua kepada anak sejak dini akan terbaw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reka dewas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anak-anak bermasalah dalam hal perilaku di ma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tidak mampu menjawab pola hidup yang diharapkan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sehingga anak-anak berperilaku tidak mengharg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memberontak, tidak disiplin, dan menjadi anak yang tidak sulit terbuk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tuanya, sehingga muncullah keluhan-keluhan dikebanyakan orangtu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ran bimbingan dari orangtua secara khusus sangat perl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 Bimbingan dalam keluarga perlu dibangun. Kendala selama ini ada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keluarga khususnya di Jemaat Aa’Batu belum terikat kuat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udaya orangtua melalui bimbingan dalam keluarg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ini penulis ingin mengetahui sejauh mana peran serta gerej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tua dalam membangun dan mendidik anak-anaknya di Jemaat Aa’Ba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depankan pendekatan melalui bimbingan. Sejauh manak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libat dalam upaya menumbuhkembangkan karakter yang baik kepada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lui bimbi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609" w:h="11384" w:x="1802" w:y="223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kemukakan, mak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 dalam tulisan ini dapat dirumuskan sebagai berikut: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orangtua dalam membimbing anak umur 6-12 tahun di Gerej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09" w:h="11384" w:x="1802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Aa’Batu Klasis Mengkendek Tengah Timur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59" w:y="14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8593" w:h="10567" w:x="1810" w:y="230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3"/>
    </w:p>
    <w:p>
      <w:pPr>
        <w:pStyle w:val="Bodytext11"/>
        <w:pBdr/>
        <w:bidi w:val="0"/>
        <w:ind w:left="1100" w:right="0" w:hanging="0"/>
        <w:jc w:val="both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dapat dirumuskan adalah: Ingin</w:t>
      </w:r>
    </w:p>
    <w:p>
      <w:pPr>
        <w:pStyle w:val="Bodytext11"/>
        <w:pBdr/>
        <w:bidi w:val="0"/>
        <w:ind w:left="0" w:right="0" w:firstLine="380"/>
        <w:jc w:val="both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 orangtua dalam membimbing anak umur 6-12 tahun di Gereja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Aa’Batu Klasis Mengkendek Teng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593" w:h="10567" w:x="1810" w:y="2305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5"/>
      <w:bookmarkEnd w:id="16"/>
      <w:bookmarkEnd w:id="17"/>
    </w:p>
    <w:p>
      <w:pPr>
        <w:pStyle w:val="Bodytext11"/>
        <w:pBdr/>
        <w:bidi w:val="0"/>
        <w:ind w:left="1100" w:right="0" w:hanging="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mpulkan data dari lapangan, penulis memakai dua cara</w:t>
      </w:r>
    </w:p>
    <w:p>
      <w:pPr>
        <w:pStyle w:val="Bodytext11"/>
        <w:pBdr/>
        <w:bidi w:val="0"/>
        <w:ind w:left="0" w:right="0" w:firstLine="38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Heading111"/>
        <w:pBdr/>
        <w:bidi w:val="0"/>
        <w:ind w:left="0" w:right="0" w:firstLine="720"/>
        <w:rPr/>
        <w:framePr w:w="8593" w:h="10567" w:x="1810" w:y="230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tudi Pustaka</w:t>
      </w:r>
      <w:bookmarkEnd w:id="18"/>
      <w:bookmarkEnd w:id="19"/>
      <w:bookmarkEnd w:id="20"/>
    </w:p>
    <w:p>
      <w:pPr>
        <w:pStyle w:val="Bodytext11"/>
        <w:pBdr/>
        <w:bidi w:val="0"/>
        <w:ind w:left="1100" w:right="0" w:hanging="0"/>
        <w:jc w:val="both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data dan bahan yang dibutuhkan, penulis juga</w:t>
      </w:r>
    </w:p>
    <w:p>
      <w:pPr>
        <w:pStyle w:val="Bodytext11"/>
        <w:pBdr/>
        <w:bidi w:val="0"/>
        <w:ind w:left="1100" w:right="0" w:hanging="0"/>
        <w:jc w:val="both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dan mempelajari buku-buku yang ada hubungannya dengan</w:t>
      </w:r>
    </w:p>
    <w:p>
      <w:pPr>
        <w:pStyle w:val="Bodytext11"/>
        <w:pBdr/>
        <w:bidi w:val="0"/>
        <w:ind w:left="1100" w:right="0" w:hanging="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.</w:t>
      </w:r>
    </w:p>
    <w:p>
      <w:pPr>
        <w:pStyle w:val="Heading111"/>
        <w:pBdr/>
        <w:bidi w:val="0"/>
        <w:ind w:left="0" w:right="0" w:firstLine="720"/>
        <w:rPr/>
        <w:framePr w:w="8593" w:h="10567" w:x="1810" w:y="2305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etode Penelitian Lapang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 diadakan wawancara dan observasi (pengamatan secara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593" w:h="10567" w:x="1810" w:y="2305" w:hSpace="0" w:vSpace="0" w:wrap="notBeside" w:vAnchor="page" w:hAnchor="page" w:hRule="exact"/>
        <w:pBdr/>
      </w:pPr>
      <w:bookmarkStart w:id="24" w:name="bookmark27_Copy_1"/>
      <w:bookmarkStart w:id="25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5"/>
    </w:p>
    <w:p>
      <w:pPr>
        <w:pStyle w:val="Heading111"/>
        <w:pBdr/>
        <w:bidi w:val="0"/>
        <w:ind w:left="0" w:right="0" w:firstLine="380"/>
        <w:rPr/>
        <w:framePr w:w="8593" w:h="10567" w:x="1810" w:y="2305" w:hSpace="0" w:vSpace="0" w:wrap="notBeside" w:vAnchor="page" w:hAnchor="page" w:hRule="exact"/>
        <w:pBdr/>
      </w:pPr>
      <w:bookmarkStart w:id="26" w:name="bookmark25_Copy_1"/>
      <w:bookmarkStart w:id="27" w:name="bookmark28_Copy_1"/>
      <w:bookmarkStart w:id="28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1. Signifikansi Praktis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72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orangtua selaku warga Jemaat Aa’Batu untuk</w:t>
      </w:r>
    </w:p>
    <w:p>
      <w:pPr>
        <w:pStyle w:val="Bodytext11"/>
        <w:pBdr/>
        <w:bidi w:val="0"/>
        <w:ind w:left="0" w:right="0" w:firstLine="72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perhatikan perannya dalam membangun dan mendidik anak-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93" w:h="10567" w:x="1810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i Jemaat Aa’Batu melalui bimbingan dalam keluarga.</w:t>
      </w:r>
    </w:p>
    <w:p>
      <w:pPr>
        <w:pStyle w:val="Headerorfooter11"/>
        <w:pBdr/>
        <w:bidi w:val="0"/>
        <w:ind w:left="0" w:right="0" w:hanging="0"/>
        <w:rPr/>
        <w:framePr w:w="162" w:h="298" w:x="10141" w:y="14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360"/>
        <w:rPr/>
        <w:framePr w:w="8588" w:h="11127" w:x="1812" w:y="2232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2. Signifikansi Akademi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76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sumbangsi pemikiran bagi pengembangan</w:t>
      </w:r>
    </w:p>
    <w:p>
      <w:pPr>
        <w:pStyle w:val="Bodytext11"/>
        <w:pBdr/>
        <w:bidi w:val="0"/>
        <w:ind w:left="0" w:right="0" w:firstLine="76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TAKN Toraja khususnya mata kuliah Psikologi Perkembangan dan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8588" w:h="11127" w:x="1812" w:y="2232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5_Copy_1"/>
      <w:bookmarkStart w:id="35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33"/>
      <w:bookmarkEnd w:id="34"/>
      <w:bookmarkEnd w:id="35"/>
    </w:p>
    <w:p>
      <w:pPr>
        <w:pStyle w:val="Bodytext11"/>
        <w:pBdr/>
        <w:bidi w:val="0"/>
        <w:ind w:left="112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yang dikemukakan oleh penulis adalah diduga orangtua belum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alam membimbing anak di Jemaat Aa’Batu sehingga anak-anak di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a’Batu memperlihatkan karakter atau perilaku hidup yang kurang baik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dak menghargai orangtua, memberontak, tidak disiplin menjadi anak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terbuka kepada orang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20"/>
        <w:ind w:left="0" w:right="0" w:hanging="0"/>
        <w:rPr/>
        <w:framePr w:w="8588" w:h="11127" w:x="1812" w:y="22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0" w:right="0" w:firstLine="360"/>
        <w:rPr/>
        <w:framePr w:w="8588" w:h="11127" w:x="1812" w:y="2232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BAB 1 : PENDAHULUAN</w:t>
      </w:r>
      <w:bookmarkEnd w:id="37"/>
      <w:bookmarkEnd w:id="38"/>
      <w:bookmarkEnd w:id="39"/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latar beiakang masalah, rumusan</w:t>
      </w:r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signifikansi penulisan,</w:t>
      </w:r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n sistematika penulisan.</w:t>
      </w:r>
    </w:p>
    <w:p>
      <w:pPr>
        <w:pStyle w:val="Heading111"/>
        <w:pBdr/>
        <w:bidi w:val="0"/>
        <w:ind w:left="0" w:right="0" w:firstLine="360"/>
        <w:rPr/>
        <w:framePr w:w="8588" w:h="11127" w:x="1812" w:y="2232" w:hSpace="0" w:vSpace="0" w:wrap="notBeside" w:vAnchor="page" w:hAnchor="page" w:hRule="exact"/>
        <w:pBdr/>
      </w:pPr>
      <w:bookmarkStart w:id="40" w:name="bookmark41_Copy_1"/>
      <w:bookmarkStart w:id="41" w:name="bookmark40_Copy_1"/>
      <w:bookmarkStart w:id="42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BAB H : KAJIAN TEORITIS</w:t>
      </w:r>
      <w:bookmarkEnd w:id="40"/>
      <w:bookmarkEnd w:id="41"/>
      <w:bookmarkEnd w:id="42"/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mahaman mengenai keluarga, pembentukan</w:t>
      </w:r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ranan orangtua terhadap anak, upaya orangtua dalam</w:t>
      </w:r>
    </w:p>
    <w:p>
      <w:pPr>
        <w:pStyle w:val="Bodytext11"/>
        <w:pBdr/>
        <w:bidi w:val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 kembangkan karakter yang baik dalam keluarga yakni 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88" w:h="11127" w:x="181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gajar Firman Allah, sebagai pendidik dalam keluarga,</w:t>
      </w:r>
    </w:p>
    <w:p>
      <w:pPr>
        <w:pStyle w:val="Headerorfooter11"/>
        <w:pBdr/>
        <w:bidi w:val="0"/>
        <w:ind w:left="0" w:right="0" w:hanging="0"/>
        <w:rPr/>
        <w:framePr w:w="178" w:h="298" w:x="10144" w:y="14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8588" w:h="853" w:x="1812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anak-anaknya, pandangan Alkitab tentang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588" w:h="853" w:x="1812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dalam mendidik anak.</w:t>
      </w:r>
    </w:p>
    <w:p>
      <w:pPr>
        <w:pStyle w:val="Heading111"/>
        <w:pBdr/>
        <w:bidi w:val="0"/>
        <w:ind w:left="0" w:right="0" w:firstLine="260"/>
        <w:rPr/>
        <w:framePr w:w="8588" w:h="3550" w:x="1812" w:y="3400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IAN</w:t>
      </w:r>
      <w:bookmarkEnd w:id="43"/>
      <w:bookmarkEnd w:id="44"/>
      <w:bookmarkEnd w:id="45"/>
    </w:p>
    <w:p>
      <w:pPr>
        <w:pStyle w:val="Bodytext11"/>
        <w:pBdr/>
        <w:bidi w:val="0"/>
        <w:ind w:left="1380" w:right="0" w:hanging="0"/>
        <w:rPr/>
        <w:framePr w:w="8588" w:h="3550" w:x="1812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mencakup gambaran umum lokasi penelitian,</w:t>
      </w:r>
    </w:p>
    <w:p>
      <w:pPr>
        <w:pStyle w:val="Bodytext11"/>
        <w:pBdr/>
        <w:bidi w:val="0"/>
        <w:ind w:left="1380" w:right="0" w:hanging="0"/>
        <w:rPr/>
        <w:framePr w:w="8588" w:h="3550" w:x="1812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populasi dan sampel dan teknik analisis data.</w:t>
      </w:r>
    </w:p>
    <w:p>
      <w:pPr>
        <w:pStyle w:val="Heading111"/>
        <w:pBdr/>
        <w:bidi w:val="0"/>
        <w:ind w:left="0" w:right="0" w:firstLine="260"/>
        <w:rPr/>
        <w:framePr w:w="8588" w:h="3550" w:x="1812" w:y="3400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IV : HASIL PENELITIAN DAN ANALISIS</w:t>
      </w:r>
      <w:bookmarkEnd w:id="46"/>
      <w:bookmarkEnd w:id="47"/>
      <w:bookmarkEnd w:id="48"/>
    </w:p>
    <w:p>
      <w:pPr>
        <w:pStyle w:val="Bodytext11"/>
        <w:pBdr/>
        <w:bidi w:val="0"/>
        <w:ind w:left="1380" w:right="0" w:hanging="0"/>
        <w:rPr/>
        <w:framePr w:w="8588" w:h="3550" w:x="1812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gambaran umum lokasi penelitian dan analisis.</w:t>
      </w:r>
    </w:p>
    <w:p>
      <w:pPr>
        <w:pStyle w:val="Heading111"/>
        <w:pBdr/>
        <w:bidi w:val="0"/>
        <w:ind w:left="0" w:right="0" w:firstLine="260"/>
        <w:rPr/>
        <w:framePr w:w="8588" w:h="3550" w:x="1812" w:y="3400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BABV : PENUTUP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0"/>
        <w:ind w:left="1380" w:right="0" w:hanging="0"/>
        <w:rPr/>
        <w:framePr w:w="8588" w:h="3550" w:x="1812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.</w:t>
      </w:r>
    </w:p>
    <w:p>
      <w:pPr>
        <w:pStyle w:val="Headerorfooter11"/>
        <w:pBdr/>
        <w:bidi w:val="0"/>
        <w:ind w:left="0" w:right="0" w:hanging="0"/>
        <w:rPr/>
        <w:framePr w:w="173" w:h="298" w:x="10044" w:y="14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08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6</Characters>
  <CharactersWithSpaces>6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14:00Z</dcterms:created>
  <dc:creator/>
  <dc:description/>
  <dc:language>en-US</dc:language>
  <cp:lastModifiedBy/>
  <dcterms:modified xsi:type="dcterms:W3CDTF">2024-12-0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