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9" w:x="1806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erkatilah orang yang mengandalkan TUHAN,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naruh harapannya pada TUHAN !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r. 17 : 7)</w:t>
      </w:r>
    </w:p>
    <w:p>
      <w:pPr>
        <w:pStyle w:val="Bodytext11"/>
        <w:pBdr/>
        <w:ind w:firstLine="700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penyerahan diri penulis saat melangkahkan kaki untuk</w:t>
      </w:r>
    </w:p>
    <w:p>
      <w:pPr>
        <w:pStyle w:val="Bodytext11"/>
        <w:pBdr/>
        <w:ind w:hanging="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ibentuk di Sekolah Tinggi Agama Kristen Negeri Toraja. Selama</w:t>
      </w:r>
    </w:p>
    <w:p>
      <w:pPr>
        <w:pStyle w:val="Bodytext11"/>
        <w:pBdr/>
        <w:ind w:hanging="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tempat ini begitu banyak hal baik suka maupun duka yang penulis</w:t>
      </w:r>
    </w:p>
    <w:p>
      <w:pPr>
        <w:pStyle w:val="Bodytext11"/>
        <w:pBdr/>
        <w:ind w:hanging="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, namun dengan harapan dan doa yang tulus kepada Tuhan sehingga semua itu</w:t>
      </w:r>
    </w:p>
    <w:p>
      <w:pPr>
        <w:pStyle w:val="Bodytext11"/>
        <w:pBdr/>
        <w:ind w:hanging="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lui dengan mengandalkan Tuhan. Allah itu baik, karena kasih dan</w:t>
      </w:r>
    </w:p>
    <w:p>
      <w:pPr>
        <w:pStyle w:val="Bodytext11"/>
        <w:pBdr/>
        <w:ind w:hanging="0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lah sehingga penulis dapat merampungk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terlepas dari dukungan</w:t>
      </w:r>
    </w:p>
    <w:p>
      <w:pPr>
        <w:pStyle w:val="Bodytext11"/>
        <w:pBdr/>
        <w:ind w:hanging="0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moril maupun materil. Karena itu, dengan hati yang tulus,</w:t>
      </w:r>
    </w:p>
    <w:p>
      <w:pPr>
        <w:pStyle w:val="Bodytext11"/>
        <w:pBdr/>
        <w:ind w:hanging="0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penghargaan dan ucapan terima kasih kepada semua pihak yang</w:t>
      </w:r>
    </w:p>
    <w:p>
      <w:pPr>
        <w:pStyle w:val="Bodytext11"/>
        <w:pBdr/>
        <w:ind w:hanging="0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n mendukung penulis selama ini. Penghargaan dan ucapan terima</w:t>
      </w:r>
    </w:p>
    <w:p>
      <w:pPr>
        <w:pStyle w:val="Bodytext11"/>
        <w:pBdr/>
        <w:ind w:hanging="0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40"/>
        <w:jc w:val="both"/>
        <w:rPr/>
        <w:framePr w:w="8509" w:h="10693" w:x="1806" w:y="29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Simon Sonda dan Agustina Paelongan yang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an mendampingi penulis selama ini, baik dalam doa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nag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09" w:h="10693" w:x="1806" w:y="29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yang tercinta, Alfius Paelongan, Silva Paelongan,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Bedek, terutama kepada kakakku Oktavianus Paelongan yang telah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semangat bahkan telah mendukung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09" w:h="10693" w:x="1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, kuucapkan terima kasih dengan cinta dan kasih sayang.</w:t>
      </w:r>
    </w:p>
    <w:p>
      <w:pPr>
        <w:pStyle w:val="Headerorfooter11"/>
        <w:pBdr/>
        <w:rPr>
          <w:lang w:val="id-ID"/>
        </w:rPr>
        <w:framePr w:w="8509" w:h="236" w:x="1806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593" w:h="11049" w:x="1764" w:y="22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 Si selaku ketua dan segenap dosen dan staf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, yang senantiasa diliputi sukacita dalam mengelolah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, di mana penulis boleh menimbah sejumlah ilmu dan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S.PAK, M.Pd. dan ibu Novita, S.Pd, selaku dosen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yang tiada putus-putusnya tanpa kenal lelah mengarahkan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panjang proses penyusun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, Bapak Abraham S. Tang gulungan M.Si, Bapak</w:t>
      </w:r>
    </w:p>
    <w:p>
      <w:pPr>
        <w:pStyle w:val="Bodytext11"/>
        <w:pBdr/>
        <w:ind w:firstLine="700"/>
        <w:jc w:val="both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, M.Th selaku dosen wali yang sekaligus menjadi orangtua bagi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om Yohanes Salasa, om Rembon, dan tante Fanny yang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baik dalam bentuk doa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beserta warga jemaat gereja Toraja Jemaat Aa’Batu Klasis</w:t>
      </w:r>
    </w:p>
    <w:p>
      <w:pPr>
        <w:pStyle w:val="Bodytext11"/>
        <w:pBdr/>
        <w:ind w:firstLine="700"/>
        <w:jc w:val="both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engah Timur yang senang hati menerima penulis mengadakan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4 atas kesempatan bersama baik dalam</w:t>
      </w:r>
    </w:p>
    <w:p>
      <w:pPr>
        <w:pStyle w:val="Bodytext11"/>
        <w:pBdr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da yang telah membantu dalam penget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593" w:h="11049" w:x="1764" w:y="22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Y.B. Pasamba selaku Kepala Sekolah, dewan guru dan semua</w:t>
      </w:r>
    </w:p>
    <w:p>
      <w:pPr>
        <w:pStyle w:val="Bodytext11"/>
        <w:pBdr/>
        <w:ind w:firstLine="700"/>
        <w:jc w:val="both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hususnya kelas II otomotif SMK Negeri I Sanggalangi yang 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93" w:h="11049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dua bulan dalam melaksanakan praktek 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93" w:h="11352" w:x="1764" w:y="22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Ime’, Anti, Juni, Ita, Usi yang selalu memberikan canda tawa bagi</w:t>
      </w:r>
    </w:p>
    <w:p>
      <w:pPr>
        <w:pStyle w:val="Bodytext11"/>
        <w:pBdr/>
        <w:ind w:firstLine="74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Berawal dari hati yang mengasihi, melihat perbedaan sebagai warna</w:t>
      </w:r>
    </w:p>
    <w:p>
      <w:pPr>
        <w:pStyle w:val="Bodytext11"/>
        <w:pBdr/>
        <w:ind w:firstLine="74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melahirkan persaudaraan sej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93" w:h="11352" w:x="1764" w:y="22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Nelsi, Dorkas, Omi yang selalu setia sebagai sahabat dalam suka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. Terima kasih atas persahabatan yang penuh pengertian kita bina</w:t>
      </w:r>
    </w:p>
    <w:p>
      <w:pPr>
        <w:pStyle w:val="Bodytext11"/>
        <w:pBdr/>
        <w:ind w:firstLine="74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593" w:h="11352" w:x="1764" w:y="22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a’Batu, sebagai tempat di mana penulis banyak belajar dan melayani.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Jemaat Salu Lotong Mamasa yang telah menerima penulis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orentasi selama satu bulan dan GBI Rantepao dalam</w:t>
      </w:r>
    </w:p>
    <w:p>
      <w:pPr>
        <w:pStyle w:val="Bodytext11"/>
        <w:pBdr/>
        <w:ind w:firstLine="74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93" w:h="11352" w:x="1764" w:y="22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selama ini “Jasa-jasamu tidak akan</w:t>
      </w:r>
    </w:p>
    <w:p>
      <w:pPr>
        <w:pStyle w:val="Bodytext11"/>
        <w:pBdr/>
        <w:ind w:firstLine="74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ulupakan”.</w:t>
      </w:r>
    </w:p>
    <w:p>
      <w:pPr>
        <w:pStyle w:val="Bodytext11"/>
        <w:pBdr/>
        <w:ind w:firstLine="740"/>
        <w:jc w:val="both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dalam usaha penulisan</w:t>
      </w:r>
    </w:p>
    <w:p>
      <w:pPr>
        <w:pStyle w:val="Bodytext11"/>
        <w:pBdr/>
        <w:ind w:hanging="0"/>
        <w:jc w:val="both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karena itu saran dan kritik dalam rangka perbaikan dan penyempurnaan</w:t>
      </w:r>
    </w:p>
    <w:p>
      <w:pPr>
        <w:pStyle w:val="Bodytext11"/>
        <w:pBdr/>
        <w:ind w:hanging="0"/>
        <w:jc w:val="both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penulis harapkan. Semoga Tuhan yang maha kasih senantias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i dalam setiap karya dan keija kita masing-masing.</w:t>
      </w:r>
    </w:p>
    <w:p>
      <w:pPr>
        <w:pStyle w:val="Heading111"/>
        <w:pBdr/>
        <w:rPr/>
        <w:framePr w:w="8593" w:h="11352" w:x="1764" w:y="2256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I m anu e 1</w:t>
      </w:r>
      <w:bookmarkEnd w:id="14"/>
      <w:bookmarkEnd w:id="15"/>
      <w:bookmarkEnd w:id="16"/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780"/>
        <w:ind w:left="6900" w:hanging="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593" w:h="11352" w:x="1764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ka Paelongan</w:t>
      </w:r>
    </w:p>
    <w:p>
      <w:pPr>
        <w:pStyle w:val="Headerorfooter11"/>
        <w:pBdr/>
        <w:rPr>
          <w:lang w:val="id-ID"/>
        </w:rPr>
        <w:framePr w:w="241" w:h="299" w:x="10000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98" w:x="1745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67" w:leader="hyphen"/>
        </w:tabs>
        <w:ind w:left="0" w:hanging="0"/>
        <w:jc w:val="both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67" w:leader="hyphen"/>
        </w:tabs>
        <w:ind w:left="0" w:hanging="0"/>
        <w:jc w:val="both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67" w:leader="hyphen"/>
        </w:tabs>
        <w:ind w:left="0" w:hanging="0"/>
        <w:jc w:val="both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750" w:leader="hyphen"/>
          <w:tab w:val="left" w:pos="7867" w:leader="hyphen"/>
        </w:tabs>
        <w:ind w:left="0" w:hanging="0"/>
        <w:jc w:val="both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320"/>
        <w:ind w:left="0" w:hanging="0"/>
        <w:jc w:val="both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—— vii</w:t>
      </w:r>
    </w:p>
    <w:p>
      <w:pPr>
        <w:pStyle w:val="Tableofcontents11"/>
        <w:pBdr/>
        <w:tabs>
          <w:tab w:val="clear" w:pos="720"/>
          <w:tab w:val="left" w:pos="4734" w:leader="hyphen"/>
          <w:tab w:val="left" w:pos="4907" w:leader="hyphen"/>
          <w:tab w:val="left" w:pos="7867" w:leader="hyphen"/>
        </w:tabs>
        <w:ind w:left="0" w:hanging="0"/>
        <w:jc w:val="both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7867" w:leader="hyphen"/>
        </w:tabs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867" w:leader="hyphen"/>
        </w:tabs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7867" w:leader="hyphen"/>
        </w:tabs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7867" w:leader="hyphen"/>
        </w:tabs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402" w:leader="hyphen"/>
          <w:tab w:val="left" w:pos="7867" w:leader="hyphen"/>
          <w:tab w:val="left" w:pos="8008" w:leader="hyphen"/>
        </w:tabs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-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8" w:leader="none"/>
          <w:tab w:val="left" w:pos="7867" w:leader="hyphen"/>
        </w:tabs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867" w:leader="hyphen"/>
        </w:tabs>
        <w:spacing w:before="0" w:after="320"/>
        <w:ind w:left="1100" w:hanging="0"/>
        <w:jc w:val="both"/>
        <w:rPr/>
        <w:framePr w:w="8630" w:h="10300" w:x="1745" w:y="33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67" w:leader="hyphen"/>
        </w:tabs>
        <w:ind w:left="0" w:hanging="0"/>
        <w:jc w:val="right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RANAN ORANGTU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0" w:leader="none"/>
          <w:tab w:val="left" w:pos="7867" w:leader="hyphen"/>
        </w:tabs>
        <w:ind w:left="1100" w:hanging="0"/>
        <w:rPr/>
        <w:framePr w:w="8630" w:h="10300" w:x="1745" w:y="33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engenai Keluarg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7867" w:leader="hyphen"/>
        </w:tabs>
        <w:ind w:left="1100" w:hanging="0"/>
        <w:rPr/>
        <w:framePr w:w="8630" w:h="10300" w:x="1745" w:y="33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Keluarg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7867" w:leader="hyphen"/>
        </w:tabs>
        <w:ind w:left="1100" w:hanging="0"/>
        <w:rPr/>
        <w:framePr w:w="8630" w:h="10300" w:x="1745" w:y="33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Orangtua Terhadap Anak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7" w:leader="none"/>
          <w:tab w:val="left" w:pos="7867" w:leader="hyphen"/>
        </w:tabs>
        <w:ind w:left="1440" w:hanging="0"/>
        <w:rPr/>
        <w:framePr w:w="8630" w:h="10300" w:x="1745" w:y="33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di Teladan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3" w:leader="none"/>
          <w:tab w:val="left" w:pos="7867" w:leader="hyphen"/>
        </w:tabs>
        <w:ind w:left="1440" w:hanging="0"/>
        <w:rPr/>
        <w:framePr w:w="8630" w:h="10300" w:x="1745" w:y="33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Dorong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7" w:leader="none"/>
          <w:tab w:val="left" w:pos="7867" w:leader="hyphen"/>
        </w:tabs>
        <w:ind w:left="1440" w:hanging="0"/>
        <w:rPr/>
        <w:framePr w:w="8630" w:h="10300" w:x="1745" w:y="33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amkan Disipli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7" w:leader="none"/>
          <w:tab w:val="left" w:pos="7867" w:leader="hyphen"/>
        </w:tabs>
        <w:ind w:left="1440" w:hanging="0"/>
        <w:rPr/>
        <w:framePr w:w="8630" w:h="10300" w:x="1745" w:y="33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Mental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67" w:leader="hyphen"/>
        </w:tabs>
        <w:ind w:left="1800" w:hanging="0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nghadapi Tegur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67" w:leader="hyphen"/>
        </w:tabs>
        <w:spacing w:before="0" w:after="0"/>
        <w:ind w:left="1800" w:hanging="0"/>
        <w:rPr>
          <w:lang w:val="id-ID"/>
        </w:rPr>
        <w:framePr w:w="8630" w:h="10300" w:x="1745" w:y="3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erian Pujian</w:t>
        <w:tab/>
        <w:t xml:space="preserve"> 21</w:t>
      </w:r>
    </w:p>
    <w:p>
      <w:pPr>
        <w:pStyle w:val="Headerorfooter11"/>
        <w:pBdr/>
        <w:ind w:right="140" w:hanging="0"/>
        <w:rPr>
          <w:lang w:val="id-ID"/>
        </w:rPr>
        <w:framePr w:w="8630" w:h="246" w:x="1745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5" w:leader="none"/>
        </w:tabs>
        <w:spacing w:before="0" w:after="140"/>
        <w:ind w:left="1100" w:hanging="0"/>
        <w:rPr/>
        <w:framePr w:w="8640" w:h="10410" w:x="1740" w:y="26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tua dalam Menumbuhkembangkan Karakter</w:t>
      </w:r>
    </w:p>
    <w:p>
      <w:pPr>
        <w:pStyle w:val="Tableofcontents11"/>
        <w:pBdr/>
        <w:tabs>
          <w:tab w:val="clear" w:pos="720"/>
          <w:tab w:val="left" w:pos="7889" w:leader="hyphen"/>
        </w:tabs>
        <w:ind w:left="150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Baik dalam Keluarg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7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ku Pengajar Firman Allah 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tua sebagai Pendidik dalam Keluarga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 bagi Kehidupan Anak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</w:tabs>
        <w:spacing w:before="0" w:after="320"/>
        <w:ind w:left="1100" w:hanging="0"/>
        <w:rPr/>
        <w:framePr w:w="8640" w:h="10410" w:x="1740" w:y="26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anan Orangtua dalam</w:t>
      </w:r>
    </w:p>
    <w:p>
      <w:pPr>
        <w:pStyle w:val="Tableofcontents11"/>
        <w:pBdr/>
        <w:tabs>
          <w:tab w:val="clear" w:pos="720"/>
          <w:tab w:val="left" w:pos="7889" w:leader="hyphen"/>
        </w:tabs>
        <w:spacing w:before="0" w:after="320"/>
        <w:ind w:left="150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mbing Anak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89" w:leader="hyphen"/>
        </w:tabs>
        <w:ind w:left="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DAN GAMBARAN UMUM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0" w:leader="none"/>
          <w:tab w:val="left" w:pos="7889" w:leader="hyphen"/>
        </w:tabs>
        <w:ind w:left="11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7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Aa’Batu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8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9" w:leader="none"/>
          <w:tab w:val="left" w:pos="7596" w:leader="hyphen"/>
          <w:tab w:val="left" w:pos="7762" w:leader="hyphen"/>
        </w:tabs>
        <w:ind w:left="11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—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7" w:leader="none"/>
          <w:tab w:val="left" w:pos="7100" w:leader="hyphen"/>
          <w:tab w:val="left" w:pos="7271" w:leader="hyphen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ab/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3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8" w:leader="none"/>
          <w:tab w:val="left" w:pos="7889" w:leader="hyphen"/>
        </w:tabs>
        <w:ind w:left="15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9" w:leader="none"/>
          <w:tab w:val="left" w:pos="7889" w:leader="hyphen"/>
        </w:tabs>
        <w:spacing w:before="0" w:after="220"/>
        <w:ind w:left="1100" w:hanging="0"/>
        <w:jc w:val="both"/>
        <w:rPr/>
        <w:framePr w:w="8640" w:h="10410" w:x="1740" w:y="26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89" w:leader="hyphen"/>
        </w:tabs>
        <w:spacing w:before="0" w:after="220"/>
        <w:ind w:left="146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89" w:leader="hyphen"/>
        </w:tabs>
        <w:spacing w:before="0" w:after="220"/>
        <w:ind w:left="146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889" w:leader="hyphen"/>
        </w:tabs>
        <w:spacing w:before="0" w:after="320"/>
        <w:ind w:left="1100" w:hanging="0"/>
        <w:rPr/>
        <w:framePr w:w="8640" w:h="10410" w:x="1740" w:y="26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89" w:leader="hyphen"/>
        </w:tabs>
        <w:ind w:left="0" w:hanging="0"/>
        <w:jc w:val="right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89" w:leader="hyphen"/>
        </w:tabs>
        <w:ind w:left="110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889" w:leader="hyphen"/>
        </w:tabs>
        <w:spacing w:before="0" w:after="0"/>
        <w:ind w:left="1100" w:hanging="0"/>
        <w:jc w:val="both"/>
        <w:rPr>
          <w:lang w:val="id-ID"/>
        </w:rPr>
        <w:framePr w:w="8640" w:h="10410" w:x="1740" w:y="2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54</w:t>
      </w:r>
    </w:p>
    <w:p>
      <w:pPr>
        <w:pStyle w:val="Headerorfooter11"/>
        <w:pBdr/>
        <w:rPr>
          <w:lang w:val="id-ID"/>
        </w:rPr>
        <w:framePr w:w="382" w:h="298" w:x="9904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12" w:leader="hyphen"/>
        </w:tabs>
        <w:ind w:left="0" w:hanging="0"/>
        <w:rPr>
          <w:lang w:val="id-ID"/>
        </w:rPr>
        <w:framePr w:w="8514" w:h="2178" w:x="1803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12" w:leader="hyphen"/>
        </w:tabs>
        <w:ind w:left="1100" w:hanging="0"/>
        <w:rPr>
          <w:lang w:val="id-ID"/>
        </w:rPr>
        <w:framePr w:w="8514" w:h="2178" w:x="1803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12" w:leader="hyphen"/>
        </w:tabs>
        <w:spacing w:before="0" w:after="340"/>
        <w:ind w:left="1100" w:hanging="0"/>
        <w:rPr>
          <w:lang w:val="id-ID"/>
        </w:rPr>
        <w:framePr w:w="8514" w:h="2178" w:x="1803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12" w:leader="hyphen"/>
        </w:tabs>
        <w:ind w:left="0" w:hanging="0"/>
        <w:rPr>
          <w:lang w:val="id-ID"/>
        </w:rPr>
        <w:framePr w:w="8514" w:h="2178" w:x="1803" w:y="23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4" w:h="2178" w:x="180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9872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