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3174" w:h="322" w:x="1091" w:y="18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3234" w:h="276" w:x="1091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80" w:h="3482" w:x="10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uru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080" w:h="3482" w:x="1091" w:y="35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/Ibu membuat perencanaan program pengajaran</w:t>
      </w:r>
    </w:p>
    <w:p>
      <w:pPr>
        <w:pStyle w:val="Bodytext11"/>
        <w:pBdr/>
        <w:ind w:firstLine="740"/>
        <w:rPr>
          <w:lang w:val="id-ID"/>
        </w:rPr>
        <w:framePr w:w="8080" w:h="3482" w:x="10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pada kurikulum dan kalender pendid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rPr/>
        <w:framePr w:w="8080" w:h="3482" w:x="1091" w:y="35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Siswa/i memiliki motivasi dan kreatifitas belajar yang berbe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080" w:h="3482" w:x="1091" w:y="35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Bapak/Ibu menggunakan media pembelajaran dan membantu</w:t>
      </w:r>
    </w:p>
    <w:p>
      <w:pPr>
        <w:pStyle w:val="Bodytext11"/>
        <w:pBdr/>
        <w:ind w:firstLine="740"/>
        <w:rPr>
          <w:lang w:val="id-ID"/>
        </w:rPr>
        <w:framePr w:w="8080" w:h="3482" w:x="10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ngatasi kesulitan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080" w:h="3482" w:x="1091" w:y="35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apak/Ibu membuat penetapan pelaksanaan evaluasi belajar dan</w:t>
      </w:r>
    </w:p>
    <w:p>
      <w:pPr>
        <w:pStyle w:val="Bodytext11"/>
        <w:pBdr/>
        <w:ind w:firstLine="740"/>
        <w:rPr>
          <w:lang w:val="id-ID"/>
        </w:rPr>
        <w:framePr w:w="8080" w:h="3482" w:x="10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proses belajar mengajar di dalam &amp; di luar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080" w:h="3482" w:x="1091" w:y="35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pihak sekolah membantu guru dalam meningkatkan kedisiplin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80" w:h="3482" w:x="10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an program pengajaran di sekolah?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80" w:h="4393" w:x="1091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uri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080" w:h="4393" w:x="1091" w:y="78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kamu akan memperhatikan penjelasan Guru dengan baik apabila</w:t>
      </w:r>
    </w:p>
    <w:p>
      <w:pPr>
        <w:pStyle w:val="Bodytext11"/>
        <w:pBdr/>
        <w:ind w:firstLine="740"/>
        <w:jc w:val="both"/>
        <w:rPr>
          <w:lang w:val="id-ID"/>
        </w:rPr>
        <w:framePr w:w="8080" w:h="4393" w:x="1091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ujuan pembelajaran dan memberikan dorongan sebelum</w:t>
      </w:r>
    </w:p>
    <w:p>
      <w:pPr>
        <w:pStyle w:val="Bodytext11"/>
        <w:pBdr/>
        <w:ind w:firstLine="740"/>
        <w:rPr>
          <w:lang w:val="id-ID"/>
        </w:rPr>
        <w:framePr w:w="8080" w:h="4393" w:x="1091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berlangsu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080" w:h="4393" w:x="1091" w:y="78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bila ada pokok bahasan dalam PAK yang tidak kamu mengerti, kamu</w:t>
      </w:r>
    </w:p>
    <w:p>
      <w:pPr>
        <w:pStyle w:val="Bodytext11"/>
        <w:pBdr/>
        <w:ind w:firstLine="740"/>
        <w:rPr>
          <w:lang w:val="id-ID"/>
        </w:rPr>
        <w:framePr w:w="8080" w:h="4393" w:x="1091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usaha untuk menanyakannya pada gur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080" w:h="4393" w:x="1091" w:y="78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kamu selalu mendengar, menyimak, dan memperhatikan</w:t>
      </w:r>
    </w:p>
    <w:p>
      <w:pPr>
        <w:pStyle w:val="Bodytext11"/>
        <w:pBdr/>
        <w:ind w:firstLine="740"/>
        <w:rPr>
          <w:lang w:val="id-ID"/>
        </w:rPr>
        <w:framePr w:w="8080" w:h="4393" w:x="1091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Guru dengan baik saat proses belajar mengajar berlangsu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080" w:h="4393" w:x="1091" w:y="78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kamu berusaha untuk melebihi teman-temanmu dalam</w:t>
      </w:r>
    </w:p>
    <w:p>
      <w:pPr>
        <w:pStyle w:val="Bodytext11"/>
        <w:pBdr/>
        <w:ind w:firstLine="740"/>
        <w:rPr>
          <w:lang w:val="id-ID"/>
        </w:rPr>
        <w:framePr w:w="8080" w:h="4393" w:x="1091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-tugas yang bersifat korhpetitif dan semakin giat</w:t>
      </w:r>
    </w:p>
    <w:p>
      <w:pPr>
        <w:pStyle w:val="Bodytext11"/>
        <w:pBdr/>
        <w:ind w:firstLine="740"/>
        <w:rPr>
          <w:lang w:val="id-ID"/>
        </w:rPr>
        <w:framePr w:w="8080" w:h="4393" w:x="1091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pabila melihat nilai tugas atau ulangan kamu kurang memuas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080" w:h="4393" w:x="1091" w:y="78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kamu selalu berusaha untuk datang ke sekolah dan masuk kel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80" w:h="4393" w:x="1091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pat jika mata pelajaran Pendidikan Agama Kristen (PAK)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rPr>
          <w:lang w:val="id-ID"/>
        </w:rPr>
        <w:framePr w:w="2103" w:h="276" w:x="1180" w:y="18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. 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6202" w:x="1133" w:y="2352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36" w:h="6163" w:x="1075" w:y="8834" w:hSpace="0" w:vSpace="0" w:wrap="notBeside" w:vAnchor="page" w:hAnchor="page" w:hRule="exact"/>
        <w:pBdr/>
      </w:pPr>
      <w:r>
        <w:rPr/>
        <w:drawing>
          <wp:inline distT="0" distB="0" distL="0" distR="0">
            <wp:extent cx="5102225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