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4" w:h="230" w:x="10026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111"/>
        <w:pBdr/>
        <w:rPr/>
        <w:framePr w:w="8787" w:h="11148" w:x="1376" w:y="145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; TUHAN itu Allah kita, TUHAN itu esa! Kasihilah</w:t>
      </w:r>
    </w:p>
    <w:p>
      <w:pPr>
        <w:pStyle w:val="Bodytext11"/>
        <w:pBdr/>
        <w:ind w:hanging="0"/>
        <w:jc w:val="both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iahmu, dengan segenap hatimu dan dengan segenap jiwamu dan dengan</w:t>
      </w:r>
    </w:p>
    <w:p>
      <w:pPr>
        <w:pStyle w:val="Bodytext11"/>
        <w:pBdr/>
        <w:ind w:hanging="0"/>
        <w:jc w:val="both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kuatanmu. Apa yang kuperintahkan kepadamu pada hari ini haruslah engkau</w:t>
      </w:r>
    </w:p>
    <w:p>
      <w:pPr>
        <w:pStyle w:val="Bodytext11"/>
        <w:pBdr/>
        <w:ind w:hanging="0"/>
        <w:jc w:val="both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haruslah engkau mengajarkannya berulang-ulang kepada anak-anakmu dan</w:t>
      </w:r>
    </w:p>
    <w:p>
      <w:pPr>
        <w:pStyle w:val="Bodytext11"/>
        <w:pBdr/>
        <w:ind w:hanging="0"/>
        <w:jc w:val="both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sedang dalam perjalanan, apabila engkau sedang</w:t>
      </w:r>
    </w:p>
    <w:p>
      <w:pPr>
        <w:pStyle w:val="Bodytext11"/>
        <w:pBdr/>
        <w:ind w:hanging="0"/>
        <w:jc w:val="both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 mengikatkannya sebagai</w:t>
      </w:r>
    </w:p>
    <w:p>
      <w:pPr>
        <w:pStyle w:val="Bodytext11"/>
        <w:pBdr/>
        <w:ind w:hanging="0"/>
        <w:jc w:val="both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ing di dahimu dan haruslah engkau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kannya pada tiang rumahmu dan pada pintu gerbangm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Ulangan.6: 4-9)</w:t>
      </w:r>
    </w:p>
    <w:p>
      <w:pPr>
        <w:pStyle w:val="Bodytext11"/>
        <w:pBdr/>
        <w:ind w:firstLine="76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ngkapan syukur penulis ucapkan kepada Tuhan Sang pencipta dan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ciptaan-Nya oleh karena perkenaanNyalah sehingga penulis dari awal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kan kaki di kampus STAKN-Toraja dan melalui berbagai macam pergumulan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i yang mana melalui peijalanan selama 3 jam perjalanan 3 jam kaki dengan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gunung, lembah, dan hutan, panas terik dan meninggalkan tugas , suami dan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asih sangat membutuhkan pendampingan namun demi untuk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ambahan ilmu di STAKN-Toraja hingga sampai puncak perjuangan itu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membuat penulis menyerah dan sekali lagi dengan penuh rasa syukur dan rasa</w:t>
      </w:r>
    </w:p>
    <w:p>
      <w:pPr>
        <w:pStyle w:val="Bodytext11"/>
        <w:pBdr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sehingga dapat menyelesaikan penulisan skripsi ini meskipun dengan ber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11148" w:x="13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kelir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99" w:h="251" w:x="993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lupa mengucapkan banyak terima kasih kepada semua pihak yang</w:t>
      </w:r>
    </w:p>
    <w:p>
      <w:pPr>
        <w:pStyle w:val="Bodytext11"/>
        <w:pBdr/>
        <w:ind w:hanging="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ik berupa dukungan doa, moril maupun materil. Oleh karena itu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menyampaikan rasa hormat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-Toraja, bapak Salmon Pamantung, M. 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PAK STAKN-Toraja (Mery Toban, M. Pd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(Djidon Lamba, S. Th., M. Pdk dan Pdt. Polikarpus</w:t>
      </w:r>
    </w:p>
    <w:p>
      <w:pPr>
        <w:pStyle w:val="Bodytext11"/>
        <w:pBdr/>
        <w:ind w:firstLine="700"/>
        <w:jc w:val="both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pan, M. Th) yang selalu setia membimbing penulis hingga skripsi ini dapat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ilmu pengetahuan lewat perkuliahan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kependidikan yang bekerja di 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keluarga, suami, anak-anak, orang tua, saudara-saudara dan</w:t>
      </w:r>
    </w:p>
    <w:p>
      <w:pPr>
        <w:pStyle w:val="Bodytext11"/>
        <w:pBdr/>
        <w:ind w:firstLine="700"/>
        <w:jc w:val="both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memberikan dukuangan lewat doa, moril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bagi seluruh angkatan 2010 rekan-rekan Esther Juni Sampealla’, Merti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rah, Sarah Sombo, Agustinus Taruk Bu’ Mince Toding Rante, Rifka Tendeng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’bok, Martha Ruruk, Yohanis Liding Lamma, Darmawati Mongan, Dece Lai’</w:t>
      </w:r>
    </w:p>
    <w:p>
      <w:pPr>
        <w:pStyle w:val="Bodytext11"/>
        <w:pBdr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k, dan Kristina Ar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40" w:h="11269" w:x="1399" w:y="14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rsama semua anggota jemaat di jemaat Paranta’ Klasis</w:t>
      </w:r>
    </w:p>
    <w:p>
      <w:pPr>
        <w:pStyle w:val="Bodytext11"/>
        <w:pBdr/>
        <w:ind w:firstLine="700"/>
        <w:jc w:val="both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enrang Barat yang telah mendoakan dan memeberikan motivasi kepad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40" w:h="11269" w:x="139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upaya menempuh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719" w:h="194" w:x="1410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rPr/>
        <w:framePr w:w="8719" w:h="7928" w:x="1410" w:y="15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nyamin, S. Pd (Kepala Sekolah SDN 489 Walenrang Barat) bersama</w:t>
      </w:r>
    </w:p>
    <w:p>
      <w:pPr>
        <w:pStyle w:val="Bodytext11"/>
        <w:pBdr/>
        <w:ind w:firstLine="700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guru dan tenaga kependidikan, penulis mengucapkan terima</w:t>
      </w:r>
    </w:p>
    <w:p>
      <w:pPr>
        <w:pStyle w:val="Bodytext11"/>
        <w:pBdr/>
        <w:ind w:firstLine="700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perhatian dan pengertian yang diber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719" w:h="7928" w:x="1410" w:y="15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kekasih Yosfin Pasomba’ sekeluarga yang setia dan dengan suka rela</w:t>
      </w:r>
    </w:p>
    <w:p>
      <w:pPr>
        <w:pStyle w:val="Bodytext11"/>
        <w:pBdr/>
        <w:ind w:firstLine="700"/>
        <w:jc w:val="both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mpat untuk tinggal selama kurang lebih empat tahun di Toraja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.</w:t>
      </w:r>
    </w:p>
    <w:p>
      <w:pPr>
        <w:pStyle w:val="Bodytext11"/>
        <w:pBdr/>
        <w:ind w:firstLine="700"/>
        <w:jc w:val="both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terima kasih yang setinggi-tingginya kepada</w:t>
      </w:r>
    </w:p>
    <w:p>
      <w:pPr>
        <w:pStyle w:val="Bodytext11"/>
        <w:pBdr/>
        <w:ind w:hanging="0"/>
        <w:jc w:val="both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dalam rangka perampungan skripsi ini. Doa</w:t>
      </w:r>
    </w:p>
    <w:p>
      <w:pPr>
        <w:pStyle w:val="Bodytext11"/>
        <w:pBdr/>
        <w:ind w:hanging="0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ranya TUHAN yang pengasih menyertai kita semua.</w:t>
      </w:r>
    </w:p>
    <w:p>
      <w:pPr>
        <w:pStyle w:val="Bodytext11"/>
        <w:pBdr/>
        <w:ind w:firstLine="700"/>
        <w:jc w:val="both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Israel dan Yesus Kristus Anak Tunggalnya dengan perantaraan</w:t>
      </w:r>
    </w:p>
    <w:p>
      <w:pPr>
        <w:pStyle w:val="Bodytext11"/>
        <w:pBdr/>
        <w:spacing w:before="0" w:after="1520"/>
        <w:ind w:hanging="0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mberkati kita... Amin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719" w:h="7928" w:x="1410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6788" w:h="276" w:x="1410" w:y="10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435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Heading211"/>
        <w:pBdr/>
        <w:spacing w:before="0" w:after="0"/>
        <w:rPr/>
        <w:framePr w:w="8719" w:h="319" w:x="1030" w:y="1331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374" w:leader="dot"/>
        </w:tabs>
        <w:rPr>
          <w:lang w:val="id-ID"/>
        </w:rPr>
        <w:framePr w:w="8719" w:h="10824" w:x="1030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2948" w:leader="none"/>
          <w:tab w:val="left" w:pos="7374" w:leader="dot"/>
        </w:tabs>
        <w:rPr>
          <w:lang w:val="id-ID"/>
        </w:rPr>
        <w:framePr w:w="8719" w:h="10824" w:x="1030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374" w:leader="dot"/>
        </w:tabs>
        <w:rPr>
          <w:lang w:val="id-ID"/>
        </w:rPr>
        <w:framePr w:w="8719" w:h="10824" w:x="1030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74" w:leader="dot"/>
        </w:tabs>
        <w:rPr>
          <w:lang w:val="id-ID"/>
        </w:rPr>
        <w:framePr w:w="8719" w:h="10824" w:x="1030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>iv</w:t>
      </w:r>
    </w:p>
    <w:p>
      <w:pPr>
        <w:pStyle w:val="Tableofcontents11"/>
        <w:pBdr/>
        <w:tabs>
          <w:tab w:val="clear" w:pos="720"/>
          <w:tab w:val="left" w:pos="7374" w:leader="dot"/>
        </w:tabs>
        <w:rPr/>
        <w:framePr w:w="8719" w:h="10824" w:x="1030" w:y="279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374" w:leader="dot"/>
        </w:tabs>
        <w:rPr/>
        <w:framePr w:w="8719" w:h="10824" w:x="1030" w:y="2792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374" w:leader="dot"/>
        </w:tabs>
        <w:jc w:val="both"/>
        <w:rPr>
          <w:lang w:val="id-ID"/>
        </w:rPr>
        <w:framePr w:w="8719" w:h="10824" w:x="1030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74" w:leader="dot"/>
        </w:tabs>
        <w:jc w:val="both"/>
        <w:rPr>
          <w:lang w:val="id-ID"/>
        </w:rPr>
        <w:framePr w:w="8719" w:h="10824" w:x="1030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: LANDASAN TEORI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i Sekolah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6" w:leader="none"/>
          <w:tab w:val="left" w:pos="7374" w:leader="dot"/>
        </w:tabs>
        <w:ind w:left="1180" w:hanging="0"/>
        <w:jc w:val="both"/>
        <w:rPr/>
        <w:framePr w:w="8719" w:h="10824" w:x="1030" w:y="27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2" w:leader="none"/>
          <w:tab w:val="left" w:pos="7374" w:leader="dot"/>
        </w:tabs>
        <w:ind w:left="1180" w:hanging="0"/>
        <w:jc w:val="both"/>
        <w:rPr/>
        <w:framePr w:w="8719" w:h="10824" w:x="1030" w:y="27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dan Fungsi Pendidikan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7" w:leader="none"/>
          <w:tab w:val="left" w:pos="7374" w:leader="dot"/>
        </w:tabs>
        <w:ind w:left="1180" w:hanging="0"/>
        <w:jc w:val="both"/>
        <w:rPr/>
        <w:framePr w:w="8719" w:h="10824" w:x="1030" w:y="27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 dan Peserta Didik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7" w:leader="none"/>
          <w:tab w:val="left" w:pos="7374" w:leader="dot"/>
        </w:tabs>
        <w:ind w:left="1180" w:hanging="0"/>
        <w:jc w:val="both"/>
        <w:rPr/>
        <w:framePr w:w="8719" w:h="10824" w:x="1030" w:y="27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olah sebagai Wadah Pendidikan 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7374" w:leader="dot"/>
        </w:tabs>
        <w:ind w:firstLine="640"/>
        <w:jc w:val="both"/>
        <w:rPr/>
        <w:framePr w:w="8719" w:h="10824" w:x="1030" w:y="27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iah tentang PAK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6" w:leader="none"/>
          <w:tab w:val="left" w:pos="7374" w:leader="dot"/>
        </w:tabs>
        <w:ind w:left="1180" w:hanging="0"/>
        <w:jc w:val="both"/>
        <w:rPr/>
        <w:framePr w:w="8719" w:h="10824" w:x="1030" w:y="27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Peijanjian Lam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374" w:leader="dot"/>
        </w:tabs>
        <w:spacing w:before="0" w:after="0"/>
        <w:ind w:left="1180" w:hanging="0"/>
        <w:jc w:val="both"/>
        <w:rPr/>
        <w:framePr w:w="8719" w:h="10824" w:x="1030" w:y="27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Peijanjian Baru</w:t>
        <w:tab/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592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3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Konsep Dasar Pedagogik Dalam PAK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4" w:leader="none"/>
          <w:tab w:val="left" w:pos="7417" w:leader="dot"/>
        </w:tabs>
        <w:ind w:left="124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dagogik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4" w:leader="none"/>
          <w:tab w:val="left" w:pos="7417" w:leader="dot"/>
        </w:tabs>
        <w:ind w:left="124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agogik di Sekolah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4" w:leader="none"/>
          <w:tab w:val="left" w:pos="7417" w:leader="dot"/>
        </w:tabs>
        <w:ind w:left="124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di Sekolah 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4" w:leader="none"/>
          <w:tab w:val="left" w:pos="7417" w:leader="dot"/>
        </w:tabs>
        <w:ind w:left="124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4" w:leader="none"/>
          <w:tab w:val="left" w:pos="7417" w:leader="dot"/>
        </w:tabs>
        <w:ind w:left="124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4" w:leader="none"/>
          <w:tab w:val="left" w:pos="7417" w:leader="dot"/>
        </w:tabs>
        <w:ind w:left="124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PAK</w:t>
        <w:tab/>
        <w:t>33</w:t>
      </w:r>
    </w:p>
    <w:p>
      <w:pPr>
        <w:pStyle w:val="Tableofcontents11"/>
        <w:pBdr/>
        <w:tabs>
          <w:tab w:val="clear" w:pos="720"/>
          <w:tab w:val="left" w:pos="7417" w:leader="dot"/>
        </w:tabs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4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pBdr/>
        <w:tabs>
          <w:tab w:val="clear" w:pos="720"/>
          <w:tab w:val="left" w:pos="7417" w:leader="dot"/>
        </w:tabs>
        <w:ind w:left="1380" w:hanging="0"/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7</w:t>
      </w:r>
    </w:p>
    <w:p>
      <w:pPr>
        <w:pStyle w:val="Tableofcontents11"/>
        <w:pBdr/>
        <w:tabs>
          <w:tab w:val="clear" w:pos="720"/>
          <w:tab w:val="left" w:pos="7417" w:leader="dot"/>
        </w:tabs>
        <w:ind w:left="1380" w:hanging="0"/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Sekolah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4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7417" w:leader="dot"/>
        </w:tabs>
        <w:ind w:left="1380" w:hanging="0"/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  <w:tab/>
        <w:t>38</w:t>
      </w:r>
    </w:p>
    <w:p>
      <w:pPr>
        <w:pStyle w:val="Tableofcontents11"/>
        <w:pBdr/>
        <w:tabs>
          <w:tab w:val="clear" w:pos="720"/>
          <w:tab w:val="left" w:pos="7417" w:leader="dot"/>
        </w:tabs>
        <w:ind w:left="1380" w:hanging="0"/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2" w:leader="none"/>
          <w:tab w:val="left" w:pos="7417" w:leader="dot"/>
        </w:tabs>
        <w:ind w:left="1380" w:hanging="0"/>
        <w:jc w:val="both"/>
        <w:rPr/>
        <w:framePr w:w="8718" w:h="10902" w:x="1030" w:y="13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4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9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8" w:leader="none"/>
          <w:tab w:val="left" w:pos="7417" w:leader="dot"/>
        </w:tabs>
        <w:ind w:firstLine="660"/>
        <w:jc w:val="both"/>
        <w:rPr/>
        <w:framePr w:w="8718" w:h="10902" w:x="1030" w:y="13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>41</w:t>
      </w:r>
    </w:p>
    <w:p>
      <w:pPr>
        <w:pStyle w:val="Tableofcontents11"/>
        <w:pBdr/>
        <w:tabs>
          <w:tab w:val="clear" w:pos="720"/>
          <w:tab w:val="left" w:pos="7417" w:leader="dot"/>
        </w:tabs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: HASIL PENELITIAN DAN PEMBAHASAN </w:t>
        <w:tab/>
        <w:t>42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660"/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>42</w:t>
      </w:r>
    </w:p>
    <w:p>
      <w:pPr>
        <w:pStyle w:val="Tableofcontents11"/>
        <w:pBdr/>
        <w:tabs>
          <w:tab w:val="clear" w:pos="720"/>
          <w:tab w:val="left" w:pos="7417" w:leader="dot"/>
        </w:tabs>
        <w:spacing w:before="0" w:after="0"/>
        <w:ind w:firstLine="660"/>
        <w:jc w:val="both"/>
        <w:rPr>
          <w:lang w:val="id-ID"/>
        </w:rPr>
        <w:framePr w:w="8718" w:h="10902" w:x="1030" w:y="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719" w:h="189" w:x="100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447" w:leader="dot"/>
        </w:tabs>
        <w:rPr>
          <w:lang w:val="id-ID"/>
        </w:rPr>
        <w:framePr w:w="8719" w:h="2283" w:x="1001" w:y="1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: PENUTUP </w:t>
        <w:tab/>
        <w:t>48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700"/>
        <w:rPr>
          <w:lang w:val="id-ID"/>
        </w:rPr>
        <w:framePr w:w="8719" w:h="2283" w:x="1001" w:y="1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8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700"/>
        <w:rPr>
          <w:lang w:val="id-ID"/>
        </w:rPr>
        <w:framePr w:w="8719" w:h="2283" w:x="1001" w:y="1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7447" w:leader="dot"/>
        </w:tabs>
        <w:rPr>
          <w:lang w:val="id-ID"/>
        </w:rPr>
        <w:framePr w:w="8719" w:h="2283" w:x="1001" w:y="1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9" w:h="2283" w:x="1001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