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633" w:y="229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rPr/>
        <w:framePr w:w="8855" w:h="11185" w:x="1596" w:y="284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0"/>
      <w:bookmarkEnd w:id="1"/>
      <w:bookmarkEnd w:id="3"/>
    </w:p>
    <w:p>
      <w:pPr>
        <w:pStyle w:val="Bodytext11"/>
        <w:pBdr/>
        <w:ind w:firstLine="760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salah satu mata pelajaran dalam kurikulum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di sekolah-sekolah baik negeri maupun swasta. Mungkin ada yang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 bahwa pendidikan agama itu baru diajarkan pada usia sekolah.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yang berpendapat demikian, maka pendapat tersebut adalah keliru.</w:t>
      </w:r>
    </w:p>
    <w:p>
      <w:pPr>
        <w:pStyle w:val="Bodytext11"/>
        <w:pBdr/>
        <w:ind w:firstLine="760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udah dimulai ketika agama itu sendiri mulai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hidup manusia. Setiap agama mempunyai tata cara '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, adat istiadat, serta kepercayaan sendiri-sendiri yang wajib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semua pemeluknya. Berkenaan dengan hal tersebut, tiap-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agama mempunyai guru-guru dan lembaga-lembaga yang ditugaskan</w:t>
      </w:r>
    </w:p>
    <w:p>
      <w:pPr>
        <w:pStyle w:val="Bodytext11"/>
        <w:pBdr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pendidikan agama itu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salah satu agama juga mempunyai tata cara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serta ajaran sendiri yang bersumber dari kitab suci atau Alkitab.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tu-satunya sumber pengetahuan mengenai apa dan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wujud serta maksud Pendidikan Agama Kristen itu. Pada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semua kitab yang terdapat dalam Alkitab dibuat dengan maksud</w:t>
      </w:r>
    </w:p>
    <w:p>
      <w:pPr>
        <w:pStyle w:val="Bodytext11"/>
        <w:pBdr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orang-orang yang beriman. Orang-orang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185" w:x="1596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didik agar keselamatan dapat diwujudnyatakan dalam kehidupan</w:t>
      </w:r>
    </w:p>
    <w:p>
      <w:pPr>
        <w:pStyle w:val="Headerorfooter11"/>
        <w:pBdr/>
        <w:rPr>
          <w:lang w:val="id-ID"/>
        </w:rPr>
        <w:framePr w:w="112" w:h="230" w:x="5848" w:y="143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156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mi kemuliaan Allah. Terlepas dari pendidikan dalam Firman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rpilih itu belum sadar akan tanggung jawab mereka.</w:t>
      </w:r>
    </w:p>
    <w:p>
      <w:pPr>
        <w:pStyle w:val="Bodytext11"/>
        <w:pBdr/>
        <w:spacing w:before="0" w:after="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selamatan itu sendiri tidak diragukan, namun keuntungan dan</w:t>
      </w:r>
    </w:p>
    <w:p>
      <w:pPr>
        <w:pStyle w:val="Bodytext31"/>
        <w:pBdr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v,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nya belum nampak sebelum kaum percaya itu dididik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alasan itu, perlu dicatat pula asal mula orang pribadi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cana Allah. Setiap orang masuk dunia ini sebagai seorang bayi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berdaya, tetapi Allah memperlengkapinya dengan dorongan alamiah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tumbuh. Dengan kata lain dia memulai kehidupan sebagai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ziarah yang sedang maju menuju “panggilan sorgawi dari Allah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" (Flp. 3:14b). Oleh karena itu kehidupan Kristen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ahap demi tahap. Melalui pertumbuhan yang berimbang itu,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semakin sadar akan tujuan hidup dari sudut Allah,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ingin mengembangkan hubungan lebih erat dengan Allah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ih, suatu hubungan yang boleh dinamakan beriman. Lebih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hubungan beriman itu bertumbuh lagi menjadi kegembiraan dalam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dengan kehendak Allah yang bukanlah beban melainkan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uliakan-Ny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pengertian Pendidikan Agama Kristen sebagaimana</w:t>
      </w:r>
    </w:p>
    <w:p>
      <w:pPr>
        <w:pStyle w:val="Bodytext11"/>
        <w:pBdr/>
        <w:spacing w:before="0" w:after="240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Robert R. Boehlke dapat dirumuskan sebagai berikut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upukan akal orang-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mereka dengan firman Allah dibaw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Roh Kudus melalui sejumlah pengalaman belajar yang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gereja, sehingga dalam diri mereka dihasilk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55" w:h="11677" w:x="15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 diejawant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166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, Tuhan</w:t>
      </w:r>
    </w:p>
    <w:p>
      <w:pPr>
        <w:pStyle w:val="Bodytext11"/>
        <w:pBdr/>
        <w:spacing w:lineRule="auto" w:line="228" w:before="0" w:after="5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upa tindakan, 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</w:pPr>
      <w:bookmarkStart w:id="4" w:name="bookmark7"/>
      <w:bookmarkStart w:id="5" w:name="bookmark6_Copy_1"/>
      <w:bookmarkStart w:id="6" w:name="bookmark5"/>
      <w:bookmarkStart w:id="7" w:name="bookmark6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Agama Kristen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laksanakan suatu kegiatan pasti mempunyai makna dan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Sebab jika tujuan itu tidak ada, maka kegiatan yang dilakukan tidak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rjakan sebagaimana mestinya. Dengan adanya makna dan tujuan,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motivasi bagi orang yang melakukan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Pendidikan Agama Kristen tentu mempunyai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. Pada prinsipnya tujuan Pendidikan Agama Kristen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enuhi amanat Tuhan Yesus Kristus yang terdapat dalam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 yaitu: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spacing w:before="0" w:after="2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okoh kristen mencoba merumuskan tujuan Pendidikan Agama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terperinci, namun pada dasarnya tetap berfokus pada</w:t>
      </w:r>
    </w:p>
    <w:p>
      <w:pPr>
        <w:pStyle w:val="Bodytext11"/>
        <w:pBdr/>
        <w:spacing w:before="0" w:after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Tritunggal dan karya penyelamatan yang dinyatakan</w:t>
      </w:r>
    </w:p>
    <w:p>
      <w:pPr>
        <w:pStyle w:val="Bodytext11"/>
        <w:pBdr/>
        <w:spacing w:before="0" w:after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an melalui Yesus Kristus Tuhan dan Juruselam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ngan E.G. Homrighausen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.H. Enklaar merumuskan tujuan Pendidikan Agama Kristen sebagai</w:t>
      </w:r>
    </w:p>
    <w:p>
      <w:pPr>
        <w:pStyle w:val="Bodytext11"/>
        <w:pBdr/>
        <w:spacing w:before="0" w:after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1994),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61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laku pencipta dan pemerint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ini, dan Yesus Kristus sebagai penebus, pemimpin d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mereka. Supaya mereka mengerti akan keduduk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eka selaku anggota Gereja Tuhan, turut bekerja bagi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eja di bumi ini. Supaya mereka mengasihi sesam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telah mengasihi mereka sendiri, supaya mereka insaf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mbaharuan hidup dari Tuhan, supaya mereka suka bel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genai berita Alkitab, suka mengambil bagian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 dan suka melayani 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s V. Cully mengatakan bahwa “tujuan Pendidikan Agam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pangkal pada iman akan Allah yang dinyatakan melalui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Alkit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Calvin merumuskan tujuan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mana yang dikutip oleh Robert R. Boehlke sebagai</w:t>
      </w:r>
    </w:p>
    <w:p>
      <w:pPr>
        <w:pStyle w:val="Bodytext11"/>
        <w:pBdr/>
        <w:spacing w:before="0" w:after="24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mendidik semua putra put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ibu (Gereja) agar mereka dilibatkan dalam penelaahan Alkitab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rdas sebagaimana dibimbing oleh Roh Kudus, diajar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serta mencari keesaan gerej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ewantahkan pengabdian dir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, Yesus Kristus dalam gelanggang pekerja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rta hidup bertanggung jawab di bawah kedaulatan Alla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liaan-Nya sebagai lambang ucapan syukur mereka yang</w:t>
      </w:r>
    </w:p>
    <w:p>
      <w:pPr>
        <w:pStyle w:val="Bodytext11"/>
        <w:pBdr/>
        <w:spacing w:lineRule="auto" w:line="228" w:before="0" w:after="240"/>
        <w:ind w:firstLine="78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lam Yesus Kristus?</w:t>
      </w:r>
    </w:p>
    <w:p>
      <w:pPr>
        <w:pStyle w:val="Bodytext11"/>
        <w:pBdr/>
        <w:spacing w:before="0" w:after="24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ugas gereja untuk menerangkan kabar baik tentang kasih Allah dalam</w:t>
      </w:r>
    </w:p>
    <w:p>
      <w:pPr>
        <w:pStyle w:val="Bodytext11"/>
        <w:pBdr/>
        <w:spacing w:before="0" w:after="24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demikian rupa, agar umat kristen secara berangsur-angsur</w:t>
      </w:r>
    </w:p>
    <w:p>
      <w:pPr>
        <w:pStyle w:val="Bodytext11"/>
        <w:pBdr/>
        <w:spacing w:before="0" w:after="24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n melayani orang lain disertai keyakinan bahwa mereka</w:t>
      </w:r>
    </w:p>
    <w:p>
      <w:pPr>
        <w:pStyle w:val="Bodytext11"/>
        <w:pBdr/>
        <w:spacing w:before="0" w:after="24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gambil bagian dalam kehidupan yang kekal kini dan masa yang</w:t>
      </w:r>
    </w:p>
    <w:p>
      <w:pPr>
        <w:pStyle w:val="Bodytext11"/>
        <w:pBdr/>
        <w:spacing w:before="0" w:after="0"/>
        <w:rPr>
          <w:lang w:val="id-ID"/>
        </w:rPr>
        <w:framePr w:w="8797" w:h="10541" w:x="1542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</w:p>
    <w:p>
      <w:pPr>
        <w:pStyle w:val="Footnote11"/>
        <w:pBdr/>
        <w:ind w:firstLine="140"/>
        <w:rPr>
          <w:lang w:val="id-ID"/>
        </w:rPr>
        <w:framePr w:w="8703" w:h="466" w:x="1542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140"/>
        <w:rPr>
          <w:lang w:val="id-ID"/>
        </w:rPr>
        <w:framePr w:w="8703" w:h="466" w:x="1542" w:y="13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138.</w:t>
      </w:r>
    </w:p>
    <w:p>
      <w:pPr>
        <w:pStyle w:val="Footnote11"/>
        <w:pBdr/>
        <w:rPr>
          <w:lang w:val="id-ID"/>
        </w:rPr>
        <w:framePr w:w="8703" w:h="215" w:x="1542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lm. 23.</w:t>
      </w:r>
    </w:p>
    <w:p>
      <w:pPr>
        <w:pStyle w:val="Footnote11"/>
        <w:pBdr/>
        <w:rPr>
          <w:lang w:val="id-ID"/>
        </w:rPr>
        <w:framePr w:w="8703" w:h="256" w:x="1542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page">
                  <wp:posOffset>8394065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5pt;margin-top:660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043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fektifkan tujuan tersebut, Tuhan Yesus Kristus mengu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dan pengajar-pengajar. Hal ini dimaksudkan agar semua u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apai kesatuan iman dan pengetahuan yang benar tentang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Nya yang tunggal yaitu Yesus Kristus. Hal ini secara tegas</w:t>
      </w:r>
    </w:p>
    <w:p>
      <w:pPr>
        <w:pStyle w:val="Bodytext11"/>
        <w:pBdr/>
        <w:spacing w:before="0" w:after="240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i dalam Efesus 4:11-16 ya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 baik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-pemberita Injil maupun gembala-gembala dan pengajar-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untuk memperlengkapi orang-orang kudus bagi pekerja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gi pembangunan tubuh Kristus, sampai kita semua te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iman dan pengetahuan yang benar tentang Anak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edewasaan penuh, dan tingkat pertumbuhan yang sesu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nuhan Kristus, sehingga kita bukan lagi anak-anak, yang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oleh rupa-rupa angin pengajaran, ole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palsu manusia dalam kelicikan mereka yang menyesat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teguh berpegang kepada kebenaran di dalam kasih kita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segala hal ke arah Dia, Kristus, yang adalah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. Dari pada-Nyalah seluruh tubuh, - yang rapi tersusun d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menjadi satu oleh pelayanan semua bagiannya, sesuai deng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 pekerjaan tiap-tiap anggota -- menerima pertumbuhannya dan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nya dalam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jc w:val="both"/>
        <w:rPr/>
        <w:framePr w:w="8740" w:h="11782" w:x="1571" w:y="233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8"/>
      <w:bookmarkEnd w:id="9"/>
      <w:bookmarkEnd w:id="10"/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harusnya manusia itu bertumbuh. Dengan pertumbuhan itu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gadakan penyesuaian-penyesuaian terhadap lingkungan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layaknya manusia itu berkembang. Dengan perkembangan it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jawab tantangan, hambatan dan permasalahan y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setiap langkah kehidupan. Dengan perubahan tingkah laku itu</w:t>
      </w:r>
    </w:p>
    <w:p>
      <w:pPr>
        <w:pStyle w:val="Bodytext11"/>
        <w:pBdr/>
        <w:spacing w:before="0" w:after="180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cari dan menemukan kesejahteraan hidup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di atas adalah baik untuk direnungkan. Manusia yang ing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1782" w:x="157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nya, ia harus bertumbuh. Begitu pula apabila manu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10020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berusaha untuk mengadakan perubahan kwalitatif terhadap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pribadinya, maka ia akan layu sebelum berkembang.</w:t>
      </w:r>
    </w:p>
    <w:p>
      <w:pPr>
        <w:pStyle w:val="Bodytext11"/>
        <w:pBdr/>
        <w:ind w:firstLine="780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usaha manusia agar senantiasa bertumbuh dan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? Jawabnya ialah harus belajar dan bagaimana belajar itu,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cara dan kemauan seseorang. Banyak orang yang beranggapan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 dengan belajar adalah mencari ilmu atau menuntut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Ada lagi yang lebih khusus pengertian belajar adalah menyerap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Jika konsep ini yang dipakai orang, maka apakah orang itu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dan berkembang? Orang yang belajar dengan memakai konsep</w:t>
      </w:r>
    </w:p>
    <w:p>
      <w:pPr>
        <w:pStyle w:val="Bodytext11"/>
        <w:pBdr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kan dirinya ibarat botol kosong yang dituangi air.</w:t>
      </w:r>
    </w:p>
    <w:p>
      <w:pPr>
        <w:pStyle w:val="Bodytext11"/>
        <w:pBdr/>
        <w:ind w:firstLine="780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hari-hari atau pengertian umum tentang belajar ialah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seorapg_untuk memperoleh. ilmu pengetahuan,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jalan menerima pelajaran daW- guru, orang tua dan 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tidak salah, hanya belum mencakup pengertian belajar yang</w:t>
      </w:r>
    </w:p>
    <w:p>
      <w:pPr>
        <w:pStyle w:val="Bodytext11"/>
        <w:pBdr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yang sebenarnya perlu dipahami oleh orang yang 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impung dalam pendidikan terutama guru kelas, sebab hal itu 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dan tindakan yang berhubungan dengan belajar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orang guru yang mempunyai pengertian bahwa belajar ada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umpulkan ilmu pengetahuan atau fakta akan berbeda carany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caranya mengajukan pertanyaan dengan gur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342" w:x="1458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belajar adalah sesuatu yang menyebabkan terjadinya</w:t>
      </w:r>
    </w:p>
    <w:p>
      <w:pPr>
        <w:pStyle w:val="Footnote11"/>
        <w:pBdr/>
        <w:rPr>
          <w:lang w:val="id-ID"/>
        </w:rPr>
        <w:framePr w:w="6685" w:h="207" w:x="1573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s. Denunandulu' “Diktat Beljar dan Pembelajaran” (FKIP UKI Toraja, 2001) hal.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2815</wp:posOffset>
                </wp:positionH>
                <wp:positionV relativeFrom="page">
                  <wp:posOffset>884301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5pt;margin-top:696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823" w:h="2390" w:x="1545" w:y="1071" w:hSpace="0" w:vSpace="0" w:wrap="notBeside" w:vAnchor="page" w:hAnchor="page" w:hRule="exact"/>
        <w:pBdr/>
      </w:pPr>
      <w:r>
        <w:rPr/>
        <w:drawing>
          <wp:inline distT="0" distB="0" distL="0" distR="0">
            <wp:extent cx="5601970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74" w:h="276" w:x="1644" w:y="3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berikan sebanyak mungkin pengetahuan kepada siswanya, sedang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796" w:x="1545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edua hanya akan memberikan materi yang penting atau poko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796" w:x="1545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 saja dengan harapan siswa sendiri yang akan mengembangkan</w:t>
      </w:r>
    </w:p>
    <w:p>
      <w:pPr>
        <w:pStyle w:val="Bodytext11"/>
        <w:pBdr/>
        <w:spacing w:before="0" w:after="0"/>
        <w:rPr>
          <w:lang w:val="id-ID"/>
        </w:rPr>
        <w:framePr w:w="2523" w:h="276" w:x="1545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dalamnya.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 tahun 1991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berusaha memperoleh pengetahuan, kepandaian dan il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kan dikemukakan pendapat beberapa ahli tentang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jc w:val="both"/>
        <w:rPr/>
        <w:framePr w:w="8844" w:h="7441" w:x="1545" w:y="55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ne mendefinisikan belajar sebagai “suatu proses dimana suatu</w:t>
      </w:r>
    </w:p>
    <w:p>
      <w:pPr>
        <w:pStyle w:val="Bodytext11"/>
        <w:pBdr/>
        <w:ind w:firstLine="40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berubah perilakunya sebagai akibat pengala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jc w:val="both"/>
        <w:rPr/>
        <w:framePr w:w="8844" w:h="7441" w:x="1545" w:y="55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ar Hamalik mendefinisikan belajar sebagai “suatu bentuk</w:t>
      </w:r>
    </w:p>
    <w:p>
      <w:pPr>
        <w:pStyle w:val="Bodytext11"/>
        <w:pBdr/>
        <w:ind w:firstLine="400"/>
        <w:jc w:val="both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ubahan dalam diri seseorang, yang dinyatakan</w:t>
      </w:r>
    </w:p>
    <w:p>
      <w:pPr>
        <w:pStyle w:val="Bodytext11"/>
        <w:pBdr/>
        <w:ind w:firstLine="400"/>
        <w:jc w:val="both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ra-cara bertingkah laku yang baru berkat adanya pengalaman</w:t>
      </w:r>
    </w:p>
    <w:p>
      <w:pPr>
        <w:pStyle w:val="Bodytext11"/>
        <w:pBdr/>
        <w:ind w:firstLine="40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rPr/>
        <w:framePr w:w="8844" w:h="7441" w:x="1545" w:y="55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 memberikan definisi belajar yaitu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usaha yang dilakukan individu untuk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tumbuhan tingkah laku secara keseluruh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alaman individu itu sendiri dalam interaksi</w:t>
      </w:r>
    </w:p>
    <w:p>
      <w:pPr>
        <w:pStyle w:val="Bodytext11"/>
        <w:pBdr/>
        <w:ind w:left="1160" w:hanging="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jc w:val="both"/>
        <w:rPr/>
        <w:framePr w:w="8844" w:h="7441" w:x="1545" w:y="55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 mendefinisikan belajar sebagai “suatu proses yang ditand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4" w:h="7441" w:x="154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ubahan pada diri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8640" w:h="199" w:x="1560" w:y="13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1991, hlm. 14.</w:t>
      </w:r>
    </w:p>
    <w:p>
      <w:pPr>
        <w:pStyle w:val="Footnote11"/>
        <w:pBdr/>
        <w:rPr>
          <w:lang w:val="id-ID"/>
        </w:rPr>
        <w:framePr w:w="8640" w:h="209" w:x="1560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Udun S. Winaput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 Universitas Terbuka, 1997, hlm. 21.</w:t>
      </w:r>
    </w:p>
    <w:p>
      <w:pPr>
        <w:pStyle w:val="Footnote11"/>
        <w:pBdr/>
        <w:rPr>
          <w:lang w:val="id-ID"/>
        </w:rPr>
        <w:framePr w:w="8640" w:h="189" w:x="1560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dan Kesulita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pStyle w:val="Footnote11"/>
        <w:pBdr/>
        <w:rPr>
          <w:lang w:val="id-ID"/>
        </w:rPr>
        <w:framePr w:w="8640" w:h="215" w:x="1560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e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Rajawali, 1987), hlm. 12.</w:t>
      </w:r>
    </w:p>
    <w:p>
      <w:pPr>
        <w:pStyle w:val="Footnote11"/>
        <w:pBdr/>
        <w:rPr>
          <w:lang w:val="id-ID"/>
        </w:rPr>
        <w:framePr w:w="8640" w:h="241" w:x="1560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ge">
                  <wp:posOffset>8796655</wp:posOffset>
                </wp:positionV>
                <wp:extent cx="1915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35pt;margin-top:692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10117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ra ahli tersebut berbeda-beda batasan yang dikemukak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punyai persamaan dalam hal terjadinya perubahan tingkah lak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bahwa seseorang telah belajar. Berdasarkan pendapat para</w:t>
      </w:r>
    </w:p>
    <w:p>
      <w:pPr>
        <w:pStyle w:val="Bodytext11"/>
        <w:pBdr/>
        <w:spacing w:before="0" w:after="20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ersebut dapat disimpulkan bahwa belajar bukan hanya sekedar</w:t>
      </w:r>
    </w:p>
    <w:p>
      <w:pPr>
        <w:pStyle w:val="Bodytext11"/>
        <w:pBdr/>
        <w:spacing w:before="0" w:after="20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fakta atau melakukan kegiatan untuk memperoleh ilmu</w:t>
      </w:r>
    </w:p>
    <w:p>
      <w:pPr>
        <w:pStyle w:val="Bodytext11"/>
        <w:pBdr/>
        <w:spacing w:before="0" w:after="20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tapi fakta dan pengetahuan yang diperoleh memberikan</w:t>
      </w:r>
    </w:p>
    <w:p>
      <w:pPr>
        <w:pStyle w:val="Bodytext11"/>
        <w:pBdr/>
        <w:spacing w:before="0" w:after="20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akan menyebabkan terjadinya perubahan tingkah laku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guru telah dikatakan berhasil membuat siswa belajar bil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telah diajarnya menunjukkan tingkah laku yang berbeda dengan</w:t>
      </w:r>
    </w:p>
    <w:p>
      <w:pPr>
        <w:pStyle w:val="Bodytext11"/>
        <w:pBdr/>
        <w:spacing w:before="0" w:after="20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elum belajar, dalam hal ini tentunya tingkah laku yang positif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nting dicatat dalam aktivitas belajar yaitu: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nya perubahan sikap dan tingkah laku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perolehnya pengalaman dan pengetahuan baru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ktivitas yang terarah pada pencapaian tuju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ktivitas fisik dan mental harus difungsikan seoptimal mungkin</w:t>
      </w:r>
    </w:p>
    <w:p>
      <w:pPr>
        <w:pStyle w:val="Bodytext11"/>
        <w:pBdr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peristiwanya, maka belajar dapat dipandang sebagai hasil,</w:t>
      </w:r>
    </w:p>
    <w:p>
      <w:pPr>
        <w:pStyle w:val="Bodytext11"/>
        <w:pBdr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n fung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834" w:h="10609" w:x="1550" w:y="14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hasil maksudnya ialah bahwa belajar itu di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suatu hasil berupa perilaku yang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834" w:h="10609" w:x="1550" w:y="14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proses dimaksudkan sebagai sesuatu yang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pada saat belajar itu berlangsung di mana terjadi suatu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perilaku ba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6" w:leader="none"/>
        </w:tabs>
        <w:spacing w:before="0" w:after="0"/>
        <w:ind w:firstLine="720"/>
        <w:jc w:val="both"/>
        <w:rPr/>
        <w:framePr w:w="8834" w:h="10609" w:x="1550" w:y="14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fungsi maksudnya ialah aspek-aspek mana dalam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mberikan pengalaman baru serta perubahan perilaku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834" w:h="10609" w:x="155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rPr>
          <w:lang w:val="id-ID"/>
        </w:rPr>
        <w:framePr w:w="4702" w:h="207" w:x="1513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nnandulu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4565</wp:posOffset>
                </wp:positionH>
                <wp:positionV relativeFrom="page">
                  <wp:posOffset>8294370</wp:posOffset>
                </wp:positionV>
                <wp:extent cx="19183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95pt;margin-top:653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134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40"/>
        <w:ind w:hanging="0"/>
        <w:rPr/>
        <w:framePr w:w="8834" w:h="11232" w:x="1557" w:y="2025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Belajar 5R (Rekam, Ringkas, Resitasi, Renung dan Review)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adalah metode yang dikembangkan oleh Walter Pauk dari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nell University. Metode ini secara lengkap dapat diuraikan sebagai</w:t>
      </w:r>
    </w:p>
    <w:p>
      <w:pPr>
        <w:pStyle w:val="Bodytext11"/>
        <w:pBdr/>
        <w:spacing w:before="0" w:after="54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8" w:leader="none"/>
        </w:tabs>
        <w:spacing w:before="0" w:after="540"/>
        <w:ind w:firstLine="420"/>
        <w:rPr/>
        <w:framePr w:w="8834" w:h="11232" w:x="1557" w:y="2025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kam</w:t>
      </w:r>
      <w:bookmarkEnd w:id="23"/>
      <w:bookmarkEnd w:id="24"/>
      <w:bookmarkEnd w:id="26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lajaran setiap siswa harus mencatat se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gagasan-gagasan yang diberikan oleh guru. Catatan itu henda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cara lengkap dan jelas sehingga kelak tetap mempunyai arti setelah</w:t>
      </w:r>
    </w:p>
    <w:p>
      <w:pPr>
        <w:pStyle w:val="Bodytext11"/>
        <w:pBdr/>
        <w:spacing w:before="0" w:after="54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lan-bulan bahkan bertahun-tahun kemudi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before="0" w:after="540"/>
        <w:ind w:firstLine="420"/>
        <w:rPr/>
        <w:framePr w:w="8834" w:h="11232" w:x="1557" w:y="2025" w:hSpace="0" w:vSpace="0" w:wrap="notBeside" w:vAnchor="page" w:hAnchor="page" w:hRule="exact"/>
        <w:pBdr/>
      </w:pPr>
      <w:bookmarkStart w:id="27" w:name="bookmark28_Copy_1"/>
      <w:bookmarkStart w:id="28" w:name="bookmark29_Copy_1_Copy_1"/>
      <w:bookmarkStart w:id="29" w:name="bookmark30_Copy_1"/>
      <w:bookmarkStart w:id="30" w:name="bookmark29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ngkas</w:t>
      </w:r>
      <w:bookmarkEnd w:id="27"/>
      <w:bookmarkEnd w:id="28"/>
      <w:bookmarkEnd w:id="30"/>
    </w:p>
    <w:p>
      <w:pPr>
        <w:pStyle w:val="Bodytext11"/>
        <w:pBdr/>
        <w:spacing w:before="0" w:after="280"/>
        <w:ind w:firstLine="80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setelah belajar siswa meringkas gagasan-gagasan itu dalam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m pengingatan yaitu kolom catatan yang dibuat di samping kiri catatan.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ini harus dibuat serapi mungkin dan harus mewakili seluruh materi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ekam atau ditulis dalam langkah pertama. Ringkasan ini adalah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materi yang telah direkam, karena itu harus dibuat di tempat khusus.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ringkasan ini harus sedemikian sehingga mudah diperoelh pada</w:t>
      </w:r>
    </w:p>
    <w:p>
      <w:pPr>
        <w:pStyle w:val="Bodytext11"/>
        <w:pBdr/>
        <w:spacing w:before="0" w:after="28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butuhkan. Ringkasan sebagiknya tidak dipisahkan dari lembaran</w:t>
      </w:r>
    </w:p>
    <w:p>
      <w:pPr>
        <w:pStyle w:val="Bodytext11"/>
        <w:pBdr/>
        <w:spacing w:before="0" w:after="0"/>
        <w:rPr>
          <w:lang w:val="id-ID"/>
        </w:rPr>
        <w:framePr w:w="8834" w:h="11232" w:x="15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, untuk lebih jelasnya perhatikan gambar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1702"/>
        <w:gridCol w:w="3392"/>
        <w:gridCol w:w="566"/>
        <w:gridCol w:w="608"/>
      </w:tblGrid>
      <w:tr>
        <w:trPr>
          <w:trHeight w:val="581" w:hRule="exac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lo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ingatan Kolom Pencatatan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cm\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5 cm 14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lom penyimpa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00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left="36" w:right="36" w:hanging="0"/>
        <w:rPr>
          <w:lang w:val="id-ID"/>
        </w:rPr>
        <w:framePr w:w="167" w:h="665" w:x="8904" w:y="10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: The Liang Gie “Cara Belajar Yang Efisien" (Percetakan Liberty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1995) hal. 9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m besar di sebelah kanan selebar 14 cm disebut kolo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tatan. Gunanya untuk mencatat uraian guru dalam ruangan kelas</w:t>
      </w:r>
    </w:p>
    <w:p>
      <w:pPr>
        <w:pStyle w:val="Bodytext11"/>
        <w:pBdr/>
        <w:spacing w:before="0" w:after="240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ngkap dan jelas dapat dilakukan siswa. Kolom di tengah selebar 5</w:t>
      </w:r>
    </w:p>
    <w:p>
      <w:pPr>
        <w:pStyle w:val="Bodytext11"/>
        <w:pBdr/>
        <w:spacing w:before="0" w:after="0"/>
        <w:rPr>
          <w:lang w:val="id-ID"/>
        </w:rPr>
        <w:framePr w:w="8771" w:h="2995" w:x="1589" w:y="1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m disebut kolom pengingatan, gunanya untuk memuat ringkasan,</w:t>
      </w:r>
    </w:p>
    <w:p>
      <w:pPr>
        <w:pStyle w:val="Headerorfooter11"/>
        <w:pBdr/>
        <w:rPr>
          <w:lang w:val="id-ID"/>
        </w:rPr>
        <w:framePr w:w="267" w:h="298" w:x="10147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tambahan dari buku yang dibaca dan berbagai catatan pribadi</w:t>
      </w:r>
    </w:p>
    <w:p>
      <w:pPr>
        <w:pStyle w:val="Bodytext11"/>
        <w:pBdr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luar kelas setelah usai pelajaran atau di rumah. Kolom kecil</w:t>
      </w:r>
    </w:p>
    <w:p>
      <w:pPr>
        <w:pStyle w:val="Bodytext11"/>
        <w:pBdr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2 cm di sebelah kiri merupakan ruang untuk keperluan penyimpanan</w:t>
      </w:r>
    </w:p>
    <w:p>
      <w:pPr>
        <w:pStyle w:val="Bodytext11"/>
        <w:pBdr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catatan studi dalam berkas.</w:t>
      </w:r>
    </w:p>
    <w:p>
      <w:pPr>
        <w:pStyle w:val="Bodytext11"/>
        <w:pBdr/>
        <w:ind w:firstLine="760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embuat ringkasan ini akan memperjelas arti dan hubungan-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, memperkuat kesinambungan dan memperkokoh ingatan.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kas juga berguna sebagai persiapan setapak demi setapak</w:t>
      </w:r>
    </w:p>
    <w:p>
      <w:pPr>
        <w:pStyle w:val="Bodytext11"/>
        <w:pBdr/>
        <w:spacing w:before="0" w:after="520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ujian jauh sebelum masa ujian atau semeste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5" w:leader="none"/>
        </w:tabs>
        <w:spacing w:before="0" w:after="520"/>
        <w:ind w:firstLine="380"/>
        <w:rPr/>
        <w:framePr w:w="8891" w:h="11761" w:x="1528" w:y="2041" w:hSpace="0" w:vSpace="0" w:wrap="notBeside" w:vAnchor="page" w:hAnchor="page" w:hRule="exact"/>
        <w:pBdr/>
      </w:pPr>
      <w:bookmarkStart w:id="31" w:name="bookmark34_Copy_1"/>
      <w:bookmarkStart w:id="32" w:name="bookmark33_Copy_2"/>
      <w:bookmarkStart w:id="33" w:name="bookmark32_Copy_1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itasi</w:t>
      </w:r>
      <w:bookmarkEnd w:id="32"/>
      <w:bookmarkEnd w:id="33"/>
      <w:bookmarkEnd w:id="34"/>
    </w:p>
    <w:p>
      <w:pPr>
        <w:pStyle w:val="Bodytext11"/>
        <w:pBdr/>
        <w:ind w:firstLine="760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ng satu ini adalah lanjutan dari membaca catatan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ingkas. Sambil menutupi kolom catatan dan hanya membaca kolom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atan setiap siswa mengucapkan kembali dalam kata-kata sendiri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dan gagasan-gagasan dari materi pelajaran yang telah dicatat dari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Kemudian siswa membuka kolom catatannya untuk menguji kebenaran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tasinya itu. Dengan prosedur tersebut maka fakta-fakta dan gagasan-</w:t>
      </w:r>
    </w:p>
    <w:p>
      <w:pPr>
        <w:pStyle w:val="Bodytext11"/>
        <w:pBdr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itu akan tertanam secara mendalam dalam ingatan jangka panjang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5" w:leader="none"/>
        </w:tabs>
        <w:spacing w:before="0" w:after="520"/>
        <w:ind w:firstLine="380"/>
        <w:rPr/>
        <w:framePr w:w="8891" w:h="11761" w:x="1528" w:y="2041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8_Copy_1"/>
      <w:bookmarkStart w:id="38" w:name="bookmark37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nung</w:t>
      </w:r>
      <w:bookmarkEnd w:id="35"/>
      <w:bookmarkEnd w:id="36"/>
      <w:bookmarkEnd w:id="38"/>
    </w:p>
    <w:p>
      <w:pPr>
        <w:pStyle w:val="Bodytext11"/>
        <w:pBdr/>
        <w:ind w:firstLine="760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kembali apa yang telah dipelajari di sekolah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761" w:x="152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kegiatan studi untuk mendalami materi pelajaran.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63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catatan pada kolom pengingatan, siswa mengadakan renungan-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an sendiri, membolak-balik dalam pikirannya sehingga hubungan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opik satu dengan topik lain yang dicatat dalam kolom pengingatan itu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jelas dan erat. Siswa dapat mencatat renungan-renungannya,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-pendapatnya dan pengalaman-pengalamannya sendiri pada kartu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da bagian terpisah di dalam buku catatannya. Agar catatan-catatan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an ini sendiri siap pakai, siswa perlu mengaturnya dengan memberi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atau topiknya dengan menyusun garis besarnya dan dengan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tegorikan gagasan-gagasan utamanya. Gagasan utama ini dari waktu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waktu diperiksa kembali, sehingga selalu tetap segar dan siap dipakai</w:t>
      </w:r>
    </w:p>
    <w:p>
      <w:pPr>
        <w:pStyle w:val="Bodytext11"/>
        <w:pBdr/>
        <w:spacing w:before="0" w:after="520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konteks yang berbeda-bed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7" w:leader="none"/>
        </w:tabs>
        <w:spacing w:before="0" w:after="520"/>
        <w:ind w:firstLine="420"/>
        <w:rPr/>
        <w:framePr w:w="8923" w:h="11824" w:x="1513" w:y="2041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1_Copy_1_Copy_1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view</w:t>
      </w:r>
      <w:bookmarkEnd w:id="40"/>
      <w:bookmarkEnd w:id="41"/>
      <w:bookmarkEnd w:id="42"/>
    </w:p>
    <w:p>
      <w:pPr>
        <w:pStyle w:val="Bodytext11"/>
        <w:pBdr/>
        <w:ind w:firstLine="780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dianjurkan mempergunakan waktunya 10 menit setiap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untuk secara cepat mengulangi kembali (review) catatan-catatannya.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ua pengetahuan yang telah dipelajari itu tertanam</w:t>
      </w:r>
    </w:p>
    <w:p>
      <w:pPr>
        <w:pStyle w:val="Bodytext11"/>
        <w:pBdr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lam ingatannya dan dapat dipakai secara lebih efektif.</w:t>
      </w:r>
    </w:p>
    <w:p>
      <w:pPr>
        <w:pStyle w:val="Bodytext11"/>
        <w:pBdr/>
        <w:ind w:firstLine="780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istem pembuatan catatan 5R itu menegaskan bahwa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yang baik merupakan rekaman berbagai fakta dan gagasan yang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iswa secara lengkap dan jelas dengan disertai ringkasannya</w:t>
      </w:r>
    </w:p>
    <w:p>
      <w:pPr>
        <w:pStyle w:val="Bodytext11"/>
        <w:pBdr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-kata kunci, sebagai petunjuk untuk mengucapkan kembal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824" w:x="151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sendiri dan merenungkannya berkali-kali dalam pikiran, serta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0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mengulangi kembali setiap jangka waktu tertentu sehingga bahan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tanam secara kokoh dalam ingatan siswa.</w:t>
      </w:r>
    </w:p>
    <w:p>
      <w:pPr>
        <w:pStyle w:val="Bodytext11"/>
        <w:pBdr/>
        <w:ind w:firstLine="780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nya metode belajar 5R ini, dimaksudkan untuk lebih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peserta didik dalam hal penguasaan materi. Dengan metode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harapkan siswa lebih menguasai materi pelajaran karena pada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semata-mata mendengar dan mencatat tidaklah memadai untuk</w:t>
      </w:r>
    </w:p>
    <w:p>
      <w:pPr>
        <w:pStyle w:val="Bodytext11"/>
        <w:pBdr/>
        <w:spacing w:before="0" w:after="520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kses dalam st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ind w:hanging="0"/>
        <w:rPr/>
        <w:framePr w:w="8876" w:h="10735" w:x="1536" w:y="2035" w:hSpace="0" w:vSpace="0" w:wrap="notBeside" w:vAnchor="page" w:hAnchor="page" w:hRule="exact"/>
        <w:pBdr/>
      </w:pPr>
      <w:bookmarkStart w:id="43" w:name="bookmark45_Copy_1_Copy_1"/>
      <w:bookmarkStart w:id="44" w:name="bookmark44_Copy_1"/>
      <w:bookmarkStart w:id="45" w:name="bookmark46_Copy_1"/>
      <w:bookmarkStart w:id="46" w:name="bookmark45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43"/>
      <w:bookmarkEnd w:id="44"/>
      <w:bookmarkEnd w:id="46"/>
    </w:p>
    <w:p>
      <w:pPr>
        <w:pStyle w:val="Bodytext11"/>
        <w:pBdr/>
        <w:ind w:firstLine="780"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erhasil tidaknya seseorang dalam belajar, tentu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ukuran. Dengan mengukur hasil belajar seseorang, maka dapat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tas kemampuan, kesanggupan penguasaan seseorang tentang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sikap dan nilai dalam rangka penyelesaian suatu</w:t>
      </w:r>
    </w:p>
    <w:p>
      <w:pPr>
        <w:pStyle w:val="Bodytext11"/>
        <w:pBdr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belajar.</w:t>
      </w:r>
    </w:p>
    <w:p>
      <w:pPr>
        <w:pStyle w:val="Bodytext11"/>
        <w:pBdr/>
        <w:ind w:firstLine="780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hasil yang dicapai tiap-tiap individu belum tentu sama,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adaan umum maupun metode belajar seseorang mungkin berbeda.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capai siswa dalam bidang tertentu inilah yang disebut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 Prestasi belajar mempunyai peranan yang sangat penting</w:t>
      </w:r>
    </w:p>
    <w:p>
      <w:pPr>
        <w:pStyle w:val="Bodytext11"/>
        <w:pBdr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, bahkan kwalitas pendidikan dicerminkan antara lai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0735" w:x="153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dicapai siswa pada mata pelajaran yang dipelajar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" w:h="276" w:x="1536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150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cara teratur mengevaluasi hasil belajar siswa-sisw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nginkan mereka mencapai prestasi bel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nggi. Begitu juga</w:t>
      </w:r>
    </w:p>
    <w:p>
      <w:pPr>
        <w:pStyle w:val="Bodytext11"/>
        <w:pBdr/>
        <w:spacing w:before="0" w:after="28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ciptakan hubungan yang menyebabkan para siswa m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n kegembiraan belajar dalam kelas, sehingga para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untuk melibatkan diri secara optimal untuk meningkatkan prestasi</w:t>
      </w:r>
    </w:p>
    <w:p>
      <w:pPr>
        <w:pStyle w:val="Bodytext11"/>
        <w:pBdr/>
        <w:spacing w:before="0" w:after="54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540"/>
        <w:ind w:hanging="0"/>
        <w:rPr/>
        <w:framePr w:w="8876" w:h="11091" w:x="1536" w:y="2030" w:hSpace="0" w:vSpace="0" w:wrap="notBeside" w:vAnchor="page" w:hAnchor="page" w:hRule="exact"/>
        <w:pBdr/>
      </w:pPr>
      <w:bookmarkStart w:id="47" w:name="bookmark48_Copy_1"/>
      <w:bookmarkStart w:id="48" w:name="bookmark50_Copy_1"/>
      <w:bookmarkStart w:id="49" w:name="bookmark49_Copy_1_Copy_1"/>
      <w:bookmarkStart w:id="50" w:name="bookmark49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47"/>
      <w:bookmarkEnd w:id="49"/>
      <w:bookmarkEnd w:id="50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ricara dengan mutu pendidikan, khususnya pendidikan form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apat dilepaskan dengan masalah prestasi belajar. Prestasi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dapat pula diartikan mutu pendidikannya juga baik. Nmau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belajar yang tinggi tidaklah mudah, hal ini disebabkan</w:t>
      </w:r>
    </w:p>
    <w:p>
      <w:pPr>
        <w:pStyle w:val="Bodytext11"/>
        <w:pBdr/>
        <w:spacing w:before="0" w:after="28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faktor yang turut mempengaruhi prestasi belajar tersebu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mpengaruhi prestasi belajar siswa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atas dua golongan besar yaitu faktor internal (dari luar) subye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faktor eksternal (dari luar) subyek didik. Adapun faktor-faktor yang</w:t>
      </w:r>
    </w:p>
    <w:p>
      <w:pPr>
        <w:pStyle w:val="Bodytext11"/>
        <w:pBdr/>
        <w:spacing w:before="0" w:after="54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adalah sebagai be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7" w:leader="none"/>
        </w:tabs>
        <w:spacing w:before="0" w:after="540"/>
        <w:ind w:firstLine="380"/>
        <w:rPr/>
        <w:framePr w:w="8876" w:h="11091" w:x="1536" w:y="2030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1_Copy_1"/>
      <w:bookmarkStart w:id="54" w:name="bookmark53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Internal</w:t>
      </w:r>
      <w:bookmarkEnd w:id="51"/>
      <w:bookmarkEnd w:id="53"/>
      <w:bookmarkEnd w:id="54"/>
    </w:p>
    <w:p>
      <w:pPr>
        <w:pStyle w:val="Bodytext11"/>
        <w:pBdr/>
        <w:spacing w:before="0" w:after="0"/>
        <w:ind w:firstLine="740"/>
        <w:rPr>
          <w:lang w:val="id-ID"/>
        </w:rPr>
        <w:framePr w:w="8876" w:h="11091" w:x="153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ini terdiri atas dua komponen utama yaitu faktor fisik</w:t>
      </w:r>
    </w:p>
    <w:p>
      <w:pPr>
        <w:pStyle w:val="Bodytext11"/>
        <w:pBdr/>
        <w:spacing w:before="0" w:after="0"/>
        <w:rPr>
          <w:lang w:val="id-ID"/>
        </w:rPr>
        <w:framePr w:w="1802" w:h="276" w:x="1536" w:y="1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psik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03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</w:tabs>
        <w:spacing w:before="0" w:after="560"/>
        <w:ind w:firstLine="820"/>
        <w:rPr/>
        <w:framePr w:w="8865" w:h="10452" w:x="1541" w:y="203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fisik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14" w:leader="none"/>
        </w:tabs>
        <w:spacing w:before="0" w:after="560"/>
        <w:ind w:left="1120" w:hanging="0"/>
        <w:rPr/>
        <w:framePr w:w="8865" w:h="10452" w:x="1541" w:y="2035" w:hSpace="0" w:vSpace="0" w:wrap="notBeside" w:vAnchor="page" w:hAnchor="page" w:hRule="exact"/>
        <w:pBdr/>
      </w:pPr>
      <w:bookmarkStart w:id="56" w:name="bookmark58_Copy_2"/>
      <w:bookmarkStart w:id="57" w:name="bookmark58_Copy_1_Copy_1"/>
      <w:bookmarkStart w:id="58" w:name="bookmark57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kesehatan</w:t>
      </w:r>
      <w:bookmarkEnd w:id="56"/>
      <w:bookmarkEnd w:id="57"/>
      <w:bookmarkEnd w:id="58"/>
    </w:p>
    <w:p>
      <w:pPr>
        <w:pStyle w:val="Bodytext11"/>
        <w:pBdr/>
        <w:spacing w:before="0" w:after="280"/>
        <w:ind w:firstLine="82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yang sehat akan menunjang prestasi belajar yang baik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sehingga dapat dikatakan bahwa orang yang tidak sehat dalam belajar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babkan seseorang tidak dapat belajar dengan baik atau bahkan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dapat belajar sama sekali. Sebab dengan terganggunya kesehatan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bagian tubuh yang lain. Misalnya seorang yang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penyakit influensa, sakit gigi, batuk dan sejenisnya, dalam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penyakit-penyakit semacam ini sangat mengganggu aktivitas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eorang. Demikian pula jika seorang kurang gizi akan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aya serap akan kemampuan belajarnya berkurang, jika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orang yang cukup gizi. Mereka yang kurang gizi dalam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nya cepat lelah, mudah mengantuk, dan sukar menerima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 Sehubungan dengan hal tersebut di atas, Siti Fartini</w:t>
      </w:r>
    </w:p>
    <w:p>
      <w:pPr>
        <w:pStyle w:val="Bodytext11"/>
        <w:pBdr/>
        <w:spacing w:before="0" w:after="28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iman, SU menyatakan bahwa :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 yang sehat menguntungkan perbuatan belajar,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fisik yang terganggu akan merugikan perbuatan belajar.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angguan sakit influensa, batuk, demam sampai gangg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65" w:h="10452" w:x="15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ser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rPr>
          <w:lang w:val="id-ID"/>
        </w:rPr>
        <w:framePr w:w="6025" w:h="207" w:x="1531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li Fartini Suar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1988),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72185</wp:posOffset>
                </wp:positionH>
                <wp:positionV relativeFrom="page">
                  <wp:posOffset>8737600</wp:posOffset>
                </wp:positionV>
                <wp:extent cx="187515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55pt;margin-top:68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111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64" w:leader="none"/>
        </w:tabs>
        <w:spacing w:before="0" w:after="540"/>
        <w:ind w:left="1160" w:hanging="0"/>
        <w:rPr/>
        <w:framePr w:w="8860" w:h="11038" w:x="1544" w:y="2062" w:hSpace="0" w:vSpace="0" w:wrap="notBeside" w:vAnchor="page" w:hAnchor="page" w:hRule="exact"/>
        <w:pBdr/>
      </w:pPr>
      <w:bookmarkStart w:id="60" w:name="bookmark63_Copy_1"/>
      <w:bookmarkStart w:id="61" w:name="bookmark62_Copy_2"/>
      <w:bookmarkStart w:id="62" w:name="bookmark62_Copy_1_Copy_1"/>
      <w:bookmarkStart w:id="63" w:name="bookmark6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cat Tubuh</w:t>
      </w:r>
      <w:bookmarkEnd w:id="61"/>
      <w:bookmarkEnd w:id="62"/>
      <w:bookmarkEnd w:id="63"/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cacat tubuh adalah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yebabkan kurang baik atau kurang sempur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buh/badan. Cacat itu dapat berupa buta, setengah but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, setengah tuli, patah kaki, dan patah tangan, lumpuh dan lain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cacat tubuh juga mempengaruhi belajar. Siswa yang cac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juga terganggu. Jika hal ini terjadi hendaknya belajar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khusus yang lazim dikenal dengan nama Sekolah Luar</w:t>
      </w:r>
    </w:p>
    <w:p>
      <w:pPr>
        <w:pStyle w:val="Bodytext11"/>
        <w:pBdr/>
        <w:spacing w:before="0" w:after="54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(SLB).</w:t>
      </w:r>
    </w:p>
    <w:p>
      <w:pPr>
        <w:pStyle w:val="Heading111"/>
        <w:pBdr/>
        <w:spacing w:before="0" w:after="540"/>
        <w:ind w:firstLine="660"/>
        <w:rPr/>
        <w:framePr w:w="8860" w:h="11038" w:x="1544" w:y="2062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 b. Faktor Psikis</w:t>
      </w:r>
      <w:bookmarkEnd w:id="64"/>
      <w:bookmarkEnd w:id="65"/>
      <w:bookmarkEnd w:id="66"/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tergolong faktor psikis dapat dikemukakan sebagai</w:t>
      </w:r>
    </w:p>
    <w:p>
      <w:pPr>
        <w:pStyle w:val="Bodytext11"/>
        <w:pBdr/>
        <w:spacing w:before="0" w:after="540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540"/>
        <w:ind w:left="1160" w:hanging="0"/>
        <w:rPr/>
        <w:framePr w:w="8860" w:h="11038" w:x="1544" w:y="2062" w:hSpace="0" w:vSpace="0" w:wrap="notBeside" w:vAnchor="page" w:hAnchor="page" w:hRule="exact"/>
        <w:pBdr/>
      </w:pPr>
      <w:bookmarkStart w:id="67" w:name="bookmark68_Copy_1"/>
      <w:bookmarkStart w:id="68" w:name="bookmark69_Copy_2"/>
      <w:bookmarkStart w:id="69" w:name="bookmark69_Copy_1_Copy_1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legensi</w:t>
      </w:r>
      <w:bookmarkEnd w:id="67"/>
      <w:bookmarkEnd w:id="68"/>
      <w:bookmarkEnd w:id="69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pengertian intelegensi. Pengertian intelegensi s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fsirkan bagaimana cara individu bertingkah laku, menyesuaikan di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, cara individu bertindak, cepat atau lambat individ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 Untuk lebih jelasnya pengertian tentang intelege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038" w:x="154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illiam Stern yang dikutip oleh M. Galim Porwanto menyatakan bahwa :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590" w:h="207" w:x="1549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5), hlm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6790</wp:posOffset>
                </wp:positionH>
                <wp:positionV relativeFrom="page">
                  <wp:posOffset>8737600</wp:posOffset>
                </wp:positionV>
                <wp:extent cx="19157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7pt;margin-top:688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126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ntelegensi adalah kesanggupan untuk menyesuaikan diri kepada kebutuhan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engan menggunakan alat-alat berpikir yang sesuai dengan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leh L.L. Thurstone mengemukakan tujuh fakto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dasar dari intelegensi, yang dikutip oleh E. Usman Etendi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haya S. Praja yaitu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Verbal Comprehension (V), kecakapan untuk memaham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ucapkan dengan kata-k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912" w:h="11059" w:x="1518" w:y="203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ld fluence (W), kecakapan dan kefasian dalam menggun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jc w:val="both"/>
        <w:rPr/>
        <w:framePr w:w="8912" w:h="11059" w:x="1518" w:y="203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mber (N), kecakapan untuk memecahkan masalah-masa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a (penggunaan angka-angka/bila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jc w:val="both"/>
        <w:rPr/>
        <w:framePr w:w="8912" w:h="11059" w:x="1518" w:y="203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ace (S), kecakapan tilikan ruangan dengan bentuk hubu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seperti menggambar design from memory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912" w:h="11059" w:x="1518" w:y="203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y (M), kecakapan untuk menging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8912" w:h="11059" w:x="1518" w:y="203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tual (P), kecakapan mengamati dan menafsirkan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persamaan dan perbedaan suatu obye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9" w:leader="none"/>
        </w:tabs>
        <w:spacing w:before="0" w:after="0"/>
        <w:ind w:firstLine="780"/>
        <w:jc w:val="both"/>
        <w:rPr/>
        <w:framePr w:w="8912" w:h="11059" w:x="1518" w:y="203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soning (R), kecakapan menemukan dan menggunakan prinsip-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yang dikemukakan di atas, pada dasarnya intelegensi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cakapan dan kemampuan menyesuaikan diri terhadap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ersifat individual. Dengan demikian dapat dikatakan bahwa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mempunyai intelegensi yang berbeda-beda untuk</w:t>
      </w:r>
    </w:p>
    <w:p>
      <w:pPr>
        <w:pStyle w:val="Bodytext11"/>
        <w:pBdr/>
        <w:spacing w:before="0" w:after="2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 digunakan test intelegens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besar pengaruhnya terhadap prestasi belajar siswa.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1059" w:x="1518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araf intelegensi yang tinggi akan lebih berhasil dari pad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93" w:h="267" w:x="1523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Galim Po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Remaja Rosdakarya 1995), hlm. 5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493" w:h="262" w:x="1523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Usman Efendi dan Juhaya S. P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kasa, 1984), hlm. 9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77265</wp:posOffset>
                </wp:positionH>
                <wp:positionV relativeFrom="page">
                  <wp:posOffset>8617585</wp:posOffset>
                </wp:positionV>
                <wp:extent cx="19215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95pt;margin-top:678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19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punyai taraf intelegensi yang rendah. Walaupun begitu,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tinggi intelegensinya belum pasti berhasil dalam pelajaranny. Hal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abkan karena belajar adalah suatu proses yang kompleks dengan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mempengaruhinya. Intelegensi adalah salah satu faktor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faktor yang lain. Hal ini sejalan dengan apa yang dikemukakan oleh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Ketut Sukardi bahwa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legensi adalah faktor indogen yang sangat besar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kemajuan belajar anak, bilamana intelegen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ang rendah, bagaimanapun usaha yang ditempuh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kalau tidak ada bantuan, pertolongan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orang tua niscaya usaha jerih payahnya dalam belajar</w:t>
      </w:r>
    </w:p>
    <w:p>
      <w:pPr>
        <w:pStyle w:val="Bodytext11"/>
        <w:pBdr/>
        <w:spacing w:before="0" w:after="56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erhasi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9" w:leader="none"/>
        </w:tabs>
        <w:spacing w:before="0" w:after="560"/>
        <w:ind w:firstLine="780"/>
        <w:jc w:val="both"/>
        <w:rPr/>
        <w:framePr w:w="8896" w:h="12143" w:x="1526" w:y="2061" w:hSpace="0" w:vSpace="0" w:wrap="notBeside" w:vAnchor="page" w:hAnchor="page" w:hRule="exact"/>
        <w:pBdr/>
      </w:pPr>
      <w:bookmarkStart w:id="77" w:name="bookmark78_Copy_1"/>
      <w:bookmarkStart w:id="78" w:name="bookmark79_Copy_1_Copy_1"/>
      <w:bookmarkStart w:id="79" w:name="bookmark80_Copy_1"/>
      <w:bookmarkStart w:id="80" w:name="bookmark79_Copy_2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kat</w:t>
      </w:r>
      <w:bookmarkEnd w:id="77"/>
      <w:bookmarkEnd w:id="78"/>
      <w:bookmarkEnd w:id="80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, bahwa setiap manusia yang dilahirkan di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engkapi dengan bakat dan kemampuan yang telah melekat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Bakat dan kemampuan yang dimiliki seseorang tidak sama. Ad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kar dan kemampuan dalam bidang berpikir, memahat, meluki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sebagainya. Dari ketidaksamaan inilah membuat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asil dalam studinya dan kemudian dapat mencapai karier yang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kat usahanya dalam pengembangan baka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rupakan kemampuan alamiah baik yang bersifat umum</w:t>
      </w:r>
    </w:p>
    <w:p>
      <w:pPr>
        <w:pStyle w:val="Bodytext11"/>
        <w:pBdr/>
        <w:spacing w:before="0" w:after="28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rsiat khusus dalam belajar untuk memperoleh pengetahu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10" w:leader="none"/>
        </w:tabs>
        <w:spacing w:before="0" w:after="0"/>
        <w:rPr/>
        <w:framePr w:w="8896" w:h="12143" w:x="1526" w:y="206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Dewa Ketut Sukar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mbingan dan Penyuluhan Belajar di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 Nasional,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8896" w:h="12143" w:x="1526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3), hlm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108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. Dengan demikian setiap orang memiliki bakat berbeda-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Bakat ini nampak atau berkembang setelah belajar atau berlatih yang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faktor lingkungan, misalnya orang yang berbakat mengetik bil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lebih cepat mengetik dengan lancar dibandingkan dengan or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bakat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bahwa bakat itu besar pengaruhnya dalam prestas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Jika bahan pelajaran yang dipelajari siswa sesuai dengan bakatnya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emungkinan untuk memperoleh prestasi yang lebih baik. Apabil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siswa yang tidak mempunyai bakat terhadap pelajaran</w:t>
      </w:r>
    </w:p>
    <w:p>
      <w:pPr>
        <w:pStyle w:val="Bodytext11"/>
        <w:pBdr/>
        <w:spacing w:before="0" w:after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lajari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59" w:leader="none"/>
        </w:tabs>
        <w:spacing w:before="0" w:after="560"/>
        <w:ind w:firstLine="760"/>
        <w:jc w:val="both"/>
        <w:rPr/>
      </w:pPr>
      <w:bookmarkStart w:id="82" w:name="bookmark85"/>
      <w:bookmarkStart w:id="83" w:name="bookmark83"/>
      <w:bookmarkStart w:id="84" w:name="bookmark84_Copy_1"/>
      <w:bookmarkStart w:id="85" w:name="bookmark84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</w:t>
      </w:r>
      <w:bookmarkEnd w:id="83"/>
      <w:bookmarkEnd w:id="84"/>
      <w:bookmarkEnd w:id="85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cenderungan terhadap sesuatu yang biasanya selalu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dengan perasaan senang. Hal ini sejalan dengan pendapat Hilgerd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Slameto, mengatakan bahwa : “Minat adalah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tetap untuk memperhatikan dan mengenang beberapa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Kegiatan diminati seseorang, diperhatikan terus-menerus y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rasa senang”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katakan bahwa minat sangat penting</w:t>
      </w:r>
    </w:p>
    <w:p>
      <w:pPr>
        <w:pStyle w:val="Bodytext11"/>
        <w:pBdr/>
        <w:spacing w:before="0" w:after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inat dapat mengarahkan seseorang untuk selalu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118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erus menerus kegiatan yang diminati. Dengan dmeiki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pengaruh terhadap prestasi belajar, karena bila bahan pelajar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ya tarik maka siswa dapat belajar dengan baik. Bagitupul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bila bahan pelajaran tidak menarik atau tidak sesuai deng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siswa tidak dapat belajar dengan baik. Dalam hubungan ini, E. Usm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ndi dan Juhaya S. Praja menyatakan bahwa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minat akan lebih baik dari pada belajar tanpa mina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timbul apabila individu tertarik pada sesuatu karena sesua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nya atau merasakan bahwa sesuatu yang a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irasakan bermakna bagi dirinya. Namun demikian min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usaha yang baik maka belajar juga sulit untuk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husus Slameto mengemukakan pendapatnya bahwa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sar pengaruhnya terhadap belajar, karena bila bah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pelajari tidak sesuai dengan minat siswa, siswa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dengan sebaik-baiknya karena tidak ada daya tarik</w:t>
      </w:r>
    </w:p>
    <w:p>
      <w:pPr>
        <w:pStyle w:val="Bodytext11"/>
        <w:pBdr/>
        <w:spacing w:before="0" w:after="54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04" w:leader="none"/>
        </w:tabs>
        <w:spacing w:before="0" w:after="540"/>
        <w:ind w:firstLine="80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86"/>
      <w:bookmarkEnd w:id="87"/>
      <w:bookmarkEnd w:id="88"/>
    </w:p>
    <w:p>
      <w:pPr>
        <w:pStyle w:val="Bodytext11"/>
        <w:pBdr/>
        <w:spacing w:before="0" w:after="28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ing diartikan sebagai motif yang telah menjadi aktif atau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penggerak yang ada didalam diri individu yang aktif memberik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lakukan suatu kegiatan. Dengan adanya motivasi untuk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maka seseorang dapat belajar dengan sebaik-baiknya. Oleh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da saat siswa belajar harus mengetahui makna atau arti yang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pelajari.</w:t>
      </w:r>
    </w:p>
    <w:p>
      <w:pPr>
        <w:pStyle w:val="Footnote11"/>
        <w:pBdr/>
        <w:rPr>
          <w:lang w:val="id-ID"/>
        </w:rPr>
        <w:framePr w:w="8907" w:h="209" w:x="1520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Usman EfTendi dan Juhaya S. P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.</w:t>
      </w:r>
    </w:p>
    <w:p>
      <w:pPr>
        <w:pStyle w:val="Footnote11"/>
        <w:pBdr/>
        <w:rPr>
          <w:lang w:val="id-ID"/>
        </w:rPr>
        <w:framePr w:w="8907" w:h="262" w:x="1520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!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29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bagi siswa sangat penting artinya karen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s yang mendorong atau memberi hasrat, penimb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enjadi kelangsungan dan pemberi arah dalam kegiatan belaja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salah satu'faktor yang mempengaruhi kegiatan</w:t>
      </w:r>
    </w:p>
    <w:p>
      <w:pPr>
        <w:pStyle w:val="Bodytext11"/>
        <w:pBdr/>
        <w:spacing w:before="0" w:after="56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selanjutnya berpengaruh terhadap prestasi belajar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9" w:leader="none"/>
        </w:tabs>
        <w:spacing w:before="0" w:after="560"/>
        <w:ind w:firstLine="780"/>
        <w:rPr/>
        <w:framePr w:w="8907" w:h="11284" w:x="1520" w:y="2046" w:hSpace="0" w:vSpace="0" w:wrap="notBeside" w:vAnchor="page" w:hAnchor="page" w:hRule="exact"/>
        <w:pBdr/>
      </w:pPr>
      <w:bookmarkStart w:id="90" w:name="bookmark92_Copy_2"/>
      <w:bookmarkStart w:id="91" w:name="bookmark92_Copy_1_Copy_1"/>
      <w:bookmarkStart w:id="92" w:name="bookmark91_Copy_1"/>
      <w:bookmarkStart w:id="93" w:name="bookmark93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ntrasi</w:t>
      </w:r>
      <w:bookmarkEnd w:id="90"/>
      <w:bookmarkEnd w:id="91"/>
      <w:bookmarkEnd w:id="92"/>
    </w:p>
    <w:p>
      <w:pPr>
        <w:pStyle w:val="Bodytext11"/>
        <w:pBdr/>
        <w:spacing w:before="0" w:after="280"/>
        <w:ind w:firstLine="7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pada saat mempelajari suatu pelajaran dan hal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idak berkaitan dengan pelajaran tidak diperhatikan, berarti ada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dalam pelajaran itu. Siswa yang belajar dengan perhatian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sat pada materi yang dipelajari akan cepata memahami dan mengerti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egiatan belajar, maka konsentrasi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aktivitas jiwa untuk memusatkan atau menyatukan perhatian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sedang dipelajari dan tidak mempedulikan diluar dari apa yang</w:t>
      </w:r>
    </w:p>
    <w:p>
      <w:pPr>
        <w:pStyle w:val="Bodytext11"/>
        <w:pBdr/>
        <w:spacing w:before="0" w:after="2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pelajar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iswa memiliki konsentrasi yang baik dalam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udah dapat memahami dan mengkaji materi yang se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Dan akhirnya siswa dapat memperoleh prestasi belaj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1284" w:x="1520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jika dibandingkan dengan siswa yang tidak berkonsentras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" w:h="276" w:x="1520" w:y="13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37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4" w:leader="none"/>
        </w:tabs>
        <w:spacing w:before="0" w:after="560"/>
        <w:ind w:firstLine="780"/>
        <w:rPr/>
        <w:framePr w:w="8923" w:h="11468" w:x="1513" w:y="2062" w:hSpace="0" w:vSpace="0" w:wrap="notBeside" w:vAnchor="page" w:hAnchor="page" w:hRule="exact"/>
        <w:pBdr/>
      </w:pPr>
      <w:bookmarkStart w:id="94" w:name="bookmark96_Copy_2"/>
      <w:bookmarkStart w:id="95" w:name="bookmark97_Copy_1"/>
      <w:bookmarkStart w:id="96" w:name="bookmark96_Copy_1_Copy_1"/>
      <w:bookmarkStart w:id="97" w:name="bookmark95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</w:t>
      </w:r>
      <w:bookmarkEnd w:id="94"/>
      <w:bookmarkEnd w:id="96"/>
      <w:bookmarkEnd w:id="97"/>
    </w:p>
    <w:p>
      <w:pPr>
        <w:pStyle w:val="Bodytext11"/>
        <w:pBdr/>
        <w:spacing w:before="0" w:after="200"/>
        <w:ind w:firstLine="78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dalah kecenderungan seseorang dalam berbuat dan bertind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ra-cara tertentu yang sesuai dengan hasil penilaian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byek tertentu. Sikap selalu berkenaan dengan suatu obyek, dan sik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byek ini disertai dengan perasaan positif atau negatif. Or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kap positif terhadap suatu obyek yang bernilai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, dan ia akan bersikap negatif terhadap obyek yang</w:t>
      </w:r>
    </w:p>
    <w:p>
      <w:pPr>
        <w:pStyle w:val="Bodytext21"/>
        <w:pBdr/>
        <w:spacing w:before="0" w:after="0"/>
        <w:ind w:left="3600" w:hanging="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189" w:before="0" w:after="20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tidak bernilai atau bahkan merugikan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restasi belajar, bila siswa memiliki sik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ka dapat lebih mudah menerima dan memahami materi pelajaran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asil belajarnya dapat lebih baik. Sebaliknya siswa yang bersik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kemungkinan tidak sukses dalam menerima dan memahami mate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sekaligus berpengaruh terhadap prestasi belajarnya. Hal ini</w:t>
      </w:r>
    </w:p>
    <w:p>
      <w:pPr>
        <w:pStyle w:val="Bodytext11"/>
        <w:pBdr/>
        <w:spacing w:before="0" w:after="20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ndapat Slameto yang menyatakan bahwa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mpengaruhi hasil belajar siswa adalah sikap. Sik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dipelajari dan sikap menentukan bagaima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ereaksi terhadap situasi serta menentukan apa yang dicar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before="0" w:after="560"/>
        <w:ind w:firstLine="400"/>
        <w:rPr/>
        <w:framePr w:w="8923" w:h="11468" w:x="1513" w:y="206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69" w:leader="none"/>
        </w:tabs>
        <w:spacing w:before="0" w:after="480"/>
        <w:ind w:firstLine="780"/>
        <w:rPr/>
        <w:framePr w:w="8923" w:h="11468" w:x="1513" w:y="2062" w:hSpace="0" w:vSpace="0" w:wrap="notBeside" w:vAnchor="page" w:hAnchor="page" w:hRule="exact"/>
        <w:pBdr/>
      </w:pPr>
      <w:bookmarkStart w:id="99" w:name="bookmark101_Copy_2"/>
      <w:bookmarkStart w:id="100" w:name="bookmark102_Copy_1"/>
      <w:bookmarkStart w:id="101" w:name="bookmark99_Copy_1"/>
      <w:bookmarkStart w:id="102" w:name="bookmark101_Copy_1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Keluarga</w:t>
      </w:r>
      <w:bookmarkEnd w:id="99"/>
      <w:bookmarkEnd w:id="101"/>
      <w:bookmarkEnd w:id="102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tempat pertama dan utama bagi</w:t>
      </w:r>
    </w:p>
    <w:p>
      <w:pPr>
        <w:pStyle w:val="Bodytext11"/>
        <w:pBdr/>
        <w:spacing w:before="0" w:after="0"/>
        <w:rPr>
          <w:lang w:val="id-ID"/>
        </w:rPr>
        <w:framePr w:w="8923" w:h="11468" w:x="151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eroleh pendidikan, karena disinilah siswa diwarisi warisan sosial</w:t>
      </w:r>
    </w:p>
    <w:p>
      <w:pPr>
        <w:pStyle w:val="Footnote11"/>
        <w:pBdr/>
        <w:rPr>
          <w:lang w:val="id-ID"/>
        </w:rPr>
        <w:framePr w:w="8923" w:h="236" w:x="1513" w:y="140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h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105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Selain itu lingkungan keluarga pula yang meurpakan tempat</w:t>
      </w:r>
    </w:p>
    <w:p>
      <w:pPr>
        <w:pStyle w:val="Bodytext11"/>
        <w:pBdr/>
        <w:spacing w:before="0" w:after="28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nya siswa dari sekolah. Dalam hal ini siswa lebih banyak</w:t>
      </w:r>
    </w:p>
    <w:p>
      <w:pPr>
        <w:pStyle w:val="Bodytext11"/>
        <w:pBdr/>
        <w:spacing w:before="0" w:after="28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nya untuk berada dalam lingkungan keluarga dapat</w:t>
      </w:r>
    </w:p>
    <w:p>
      <w:pPr>
        <w:pStyle w:val="Bodytext11"/>
        <w:pBdr/>
        <w:spacing w:before="0" w:after="28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iswa untuk belajar dengan sebaik-baiknya hal ini ditentukan</w:t>
      </w:r>
    </w:p>
    <w:p>
      <w:pPr>
        <w:pStyle w:val="Bodytext11"/>
        <w:pBdr/>
        <w:spacing w:before="0" w:after="28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lingkungan keluarg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maksud dengan lingkungan keluarga adalah sebagai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14" w:leader="none"/>
        </w:tabs>
        <w:spacing w:before="0" w:after="580"/>
        <w:ind w:firstLine="820"/>
        <w:rPr/>
        <w:framePr w:w="8881" w:h="12017" w:x="1533" w:y="2062" w:hSpace="0" w:vSpace="0" w:wrap="notBeside" w:vAnchor="page" w:hAnchor="page" w:hRule="exact"/>
        <w:pBdr/>
      </w:pPr>
      <w:bookmarkStart w:id="103" w:name="bookmark106_Copy_1"/>
      <w:bookmarkStart w:id="104" w:name="bookmark105_Copy_1_Copy_1"/>
      <w:bookmarkStart w:id="105" w:name="bookmark104_Copy_1"/>
      <w:bookmarkStart w:id="106" w:name="bookmark105_Copy_2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</w:t>
      </w:r>
      <w:bookmarkEnd w:id="104"/>
      <w:bookmarkEnd w:id="105"/>
      <w:bookmarkEnd w:id="106"/>
    </w:p>
    <w:p>
      <w:pPr>
        <w:pStyle w:val="Bodytext11"/>
        <w:pBdr/>
        <w:spacing w:before="0" w:after="280"/>
        <w:ind w:firstLine="82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dapat pengaruh dari orang tua sejak masa konsepsi samp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perkembangannya (dewasa). Karena itu orang tualah ber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mbina, mendidik dan memberikan pendidikan pada anak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belajar, seorang anak perlu mendap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perhatian dan pengertian dari orang tua. Oleh karena itu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perhatikan anaknya, misalnya acuh tak acuh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nya, tidak memperhatikan kebutuhan anaknya dalam belaj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tahu kemajuan belajar anaknya. Serta kesulitan yang di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pat mengakibatkan anak kurang atau tidak berhasil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emikian pula cara mendidik, orang tua mempengaruhi proses</w:t>
      </w:r>
    </w:p>
    <w:p>
      <w:pPr>
        <w:pStyle w:val="Bodytext11"/>
        <w:pBdr/>
        <w:spacing w:before="0" w:after="24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dididik dnegan suasana otoriter, kekerasan,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017" w:x="1533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menjadi penakut, kurnag bermasyarakat, dan ku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7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. Sebaliknya orang tua yang memperlakukan anakny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yang demokrasi dalam mendidiknya, akan mengakibat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ebasan yang terikat. Kreativitas yang tinggi dan mampu</w:t>
      </w:r>
    </w:p>
    <w:p>
      <w:pPr>
        <w:pStyle w:val="Bodytext11"/>
        <w:pBdr/>
        <w:spacing w:before="0" w:after="300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berpola pikir optimis dan sukses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peranan orang tua merupakan salah satu faktor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 si anak. Oleh karena itu orang tua diharapkan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motivator, inovator, pendidik, pengawas dan sebagai pol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tan dari anaknya. Karena tanpa adanya asuhan dan bimbingan orang tu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lit dibayangkan bagaimana .kelak pertumbuhan dan perkemb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 seorang anak. Jadi bagaimanapun dan apapun sikap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nya tidaklah boleh melalaikan mengasuh dan mem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mereka, sehingga dalam pendidikannya dapat mencap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lebih baik. Karena walau bagaimanapun hasil asuh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terima anak dalam rumah tangga akan turut mempengaruhi</w:t>
      </w:r>
    </w:p>
    <w:p>
      <w:pPr>
        <w:pStyle w:val="Bodytext11"/>
        <w:pBdr/>
        <w:spacing w:before="0" w:after="560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 kela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24" w:leader="none"/>
        </w:tabs>
        <w:spacing w:before="0" w:after="560"/>
        <w:ind w:firstLine="820"/>
        <w:rPr/>
        <w:framePr w:w="8881" w:h="11332" w:x="1533" w:y="2051" w:hSpace="0" w:vSpace="0" w:wrap="notBeside" w:vAnchor="page" w:hAnchor="page" w:hRule="exact"/>
        <w:pBdr/>
      </w:pPr>
      <w:bookmarkStart w:id="107" w:name="bookmark110_Copy_1"/>
      <w:bookmarkStart w:id="108" w:name="bookmark109_Copy_1_Copy_1"/>
      <w:bookmarkStart w:id="109" w:name="bookmark109_Copy_2"/>
      <w:bookmarkStart w:id="110" w:name="bookmark108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asana Rumah</w:t>
      </w:r>
      <w:bookmarkEnd w:id="108"/>
      <w:bookmarkEnd w:id="109"/>
      <w:bookmarkEnd w:id="110"/>
    </w:p>
    <w:p>
      <w:pPr>
        <w:pStyle w:val="Bodytext11"/>
        <w:pBdr/>
        <w:spacing w:before="0" w:after="300"/>
        <w:ind w:firstLine="820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yang dimaksud adalah situasi dan kondisi yang ter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. Suasana rumah ini dapat disebabkan oleh dua faktor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332" w:x="153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lam rumah dan faktor dari luar rumah. Faktor dari dalam ru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1" w:h="276" w:x="1533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hubungan diantara keluarga yang kurang harmonis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100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3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uasana dalam rumah tegang, ribut, kaku dan tidak ada saling</w:t>
      </w:r>
    </w:p>
    <w:p>
      <w:pPr>
        <w:pStyle w:val="Bodytext11"/>
        <w:pBdr/>
        <w:spacing w:before="0" w:after="3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 Sedangkan faktor dari luar rumahdapat berupa terlalu ramai,</w:t>
      </w:r>
    </w:p>
    <w:p>
      <w:pPr>
        <w:pStyle w:val="Bodytext11"/>
        <w:pBdr/>
        <w:spacing w:before="0" w:after="3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uh, bising dan sebagainya. Kedua faktor tersebut berpengaruh terhadap</w:t>
      </w:r>
    </w:p>
    <w:p>
      <w:pPr>
        <w:pStyle w:val="Bodytext11"/>
        <w:pBdr/>
        <w:spacing w:before="0" w:after="3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i anak, terutama dalam berkonsentrasi atau memusatkan perhatian</w:t>
      </w:r>
    </w:p>
    <w:p>
      <w:pPr>
        <w:pStyle w:val="Bodytext11"/>
        <w:pBdr/>
        <w:spacing w:before="0" w:after="3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en yang sedang dipelajarin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suasana rumah berpengaruh terhadap prestasi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Oleh karena itu perlu diciptakan suasna rumah yang tenang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 yang dapat mengakibatkan anak lebih senang di rumah dapat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sentrasi dalam belajar sehingga prestasi belajar yang diperoleh dapat</w:t>
      </w:r>
    </w:p>
    <w:p>
      <w:pPr>
        <w:pStyle w:val="Bodytext11"/>
        <w:pBdr/>
        <w:spacing w:before="0" w:after="600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95" w:leader="none"/>
        </w:tabs>
        <w:spacing w:before="0" w:after="600"/>
        <w:ind w:firstLine="880"/>
        <w:jc w:val="both"/>
        <w:rPr/>
        <w:framePr w:w="8881" w:h="11813" w:x="1534" w:y="2198" w:hSpace="0" w:vSpace="0" w:wrap="notBeside" w:vAnchor="page" w:hAnchor="page" w:hRule="exact"/>
        <w:pBdr/>
      </w:pPr>
      <w:bookmarkStart w:id="111" w:name="bookmark114_Copy_1"/>
      <w:bookmarkStart w:id="112" w:name="bookmark112_Copy_1"/>
      <w:bookmarkStart w:id="113" w:name="bookmark113_Copy_2"/>
      <w:bookmarkStart w:id="114" w:name="bookmark113_Copy_1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daan Ekonomi Orang Tua</w:t>
      </w:r>
      <w:bookmarkEnd w:id="112"/>
      <w:bookmarkEnd w:id="113"/>
      <w:bookmarkEnd w:id="114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orang tua turut memperngaruhi prestasi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Untuk memperoleh prestasi belajar yang tinggi diperlukan sarana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menunjang dalam belajar. Sarana dan fasilitas yang dimaksud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uku-buku, alat tulis menulis, ruang khusus untuk belajar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lainnya. Untuk menyediakan sarana dan fasilitas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biaya yang mahal. Dalam hal ini keadaan ekonomi orang t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akan lebih mudah menyedian sarana dan fasilitas atau alat-al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1813" w:x="153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perlukan sebagai prasyarat dan pendukung lancarnya prose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95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pada akhirnya dapat memperoleh prestasi belajar yang</w:t>
      </w:r>
    </w:p>
    <w:p>
      <w:pPr>
        <w:pStyle w:val="Bodytext11"/>
        <w:pBdr/>
        <w:spacing w:before="0" w:after="34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adaan ekonomi orang tua yang memadai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estasi belajar yang tinggi bila dapat digunak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lajar. Keadaan ekonomi yang cukup memadai juga dapat</w:t>
      </w:r>
    </w:p>
    <w:p>
      <w:pPr>
        <w:pStyle w:val="Bodytext11"/>
        <w:pBdr/>
        <w:spacing w:before="0" w:after="6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ulitan bila tidak digunakan sebagaimana mesti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84" w:leader="none"/>
        </w:tabs>
        <w:spacing w:before="0" w:after="600"/>
        <w:ind w:firstLine="880"/>
        <w:rPr/>
        <w:framePr w:w="8849" w:h="11750" w:x="1549" w:y="2014" w:hSpace="0" w:vSpace="0" w:wrap="notBeside" w:vAnchor="page" w:hAnchor="page" w:hRule="exact"/>
        <w:pBdr/>
      </w:pPr>
      <w:bookmarkStart w:id="115" w:name="bookmark117_Copy_2"/>
      <w:bookmarkStart w:id="116" w:name="bookmark118_Copy_1"/>
      <w:bookmarkStart w:id="117" w:name="bookmark117_Copy_1_Copy_1"/>
      <w:bookmarkStart w:id="118" w:name="bookmark116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Sekolah</w:t>
      </w:r>
      <w:bookmarkEnd w:id="115"/>
      <w:bookmarkEnd w:id="117"/>
      <w:bookmarkEnd w:id="118"/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ingkungan pendidikan formal yang menjadi tempat</w:t>
      </w:r>
    </w:p>
    <w:p>
      <w:pPr>
        <w:pStyle w:val="Bodytext11"/>
        <w:pBdr/>
        <w:spacing w:before="0" w:after="3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jar, mendidik, membina dan membimbing anak didik dan tempat</w:t>
      </w:r>
    </w:p>
    <w:p>
      <w:pPr>
        <w:pStyle w:val="Bodytext11"/>
        <w:pBdr/>
        <w:spacing w:before="0" w:after="3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belajar. Dalam kegiatan belajar mengajar, komponen yang saling</w:t>
      </w:r>
    </w:p>
    <w:p>
      <w:pPr>
        <w:pStyle w:val="Bodytext11"/>
        <w:pBdr/>
        <w:spacing w:before="0" w:after="3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berpengaruh satu sama lainnya. Adapun komponen yang</w:t>
      </w:r>
    </w:p>
    <w:p>
      <w:pPr>
        <w:pStyle w:val="Bodytext11"/>
        <w:pBdr/>
        <w:spacing w:before="0" w:after="34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metode mengajar, kurikulum, alat pelajaran, waktu</w:t>
      </w:r>
    </w:p>
    <w:p>
      <w:pPr>
        <w:pStyle w:val="Bodytext11"/>
        <w:pBdr/>
        <w:spacing w:before="0" w:after="3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gedung sekolah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berikut ini akan dibahas secara rinci, sebagai</w:t>
      </w:r>
    </w:p>
    <w:p>
      <w:pPr>
        <w:pStyle w:val="Bodytext11"/>
        <w:pBdr/>
        <w:spacing w:before="0" w:after="6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444" w:leader="none"/>
        </w:tabs>
        <w:spacing w:before="0" w:after="540"/>
        <w:ind w:left="1040" w:hanging="0"/>
        <w:rPr/>
        <w:framePr w:w="8849" w:h="11750" w:x="1549" w:y="2014" w:hSpace="0" w:vSpace="0" w:wrap="notBeside" w:vAnchor="page" w:hAnchor="page" w:hRule="exact"/>
        <w:pBdr/>
      </w:pPr>
      <w:bookmarkStart w:id="119" w:name="bookmark121_Copy_1_Copy_1"/>
      <w:bookmarkStart w:id="120" w:name="bookmark120_Copy_1"/>
      <w:bookmarkStart w:id="121" w:name="bookmark122_Copy_1"/>
      <w:bookmarkStart w:id="122" w:name="bookmark121_Copy_2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Mengajar</w:t>
      </w:r>
      <w:bookmarkEnd w:id="119"/>
      <w:bookmarkEnd w:id="120"/>
      <w:bookmarkEnd w:id="122"/>
    </w:p>
    <w:p>
      <w:pPr>
        <w:pStyle w:val="Bodytext11"/>
        <w:pBdr/>
        <w:spacing w:before="0" w:after="300"/>
        <w:ind w:firstLine="80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dalah suatu cara yang ditempuh dalam melakukan suatu</w:t>
      </w:r>
    </w:p>
    <w:p>
      <w:pPr>
        <w:pStyle w:val="Bodytext11"/>
        <w:pBdr/>
        <w:spacing w:before="0" w:after="0"/>
        <w:rPr>
          <w:lang w:val="id-ID"/>
        </w:rPr>
        <w:framePr w:w="8849" w:h="1175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 Sejalan dengan hal ini Zuhairini mengatakan bahwa metode</w:t>
      </w:r>
    </w:p>
    <w:p>
      <w:pPr>
        <w:pStyle w:val="Bodytext11"/>
        <w:pBdr/>
        <w:spacing w:before="0" w:after="0"/>
        <w:rPr>
          <w:lang w:val="id-ID"/>
        </w:rPr>
        <w:framePr w:w="1923" w:h="276" w:x="1549" w:y="14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69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Merupakan salah satu komponen daripada proses pendidikan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upakan alat mencapai tujuan, yang didukung oleh alat-al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spacing w:before="0" w:after="300"/>
        <w:ind w:firstLine="860"/>
        <w:rPr/>
        <w:framePr w:w="8829" w:h="12086" w:x="1560" w:y="2088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latan dalam suatu sistem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tode mengajar sebagai alat pencapaian tujuan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erlukan pengetahuan tentang tujuan itu sendiri. Perumusan tujuan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eganb sejelas-jelasnya merupakan persyaratan terpenting sebelum guru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n memilih metode mengajar yang tepat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negan proses belajar, metode mengajar yang tepat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siswa tertarik pada materi yang diajarkan. Begitupula dengan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tode mengajar yang kurang menarik akan menyebabkan siswa</w:t>
      </w:r>
    </w:p>
    <w:p>
      <w:pPr>
        <w:pStyle w:val="Bodytext11"/>
        <w:pBdr/>
        <w:spacing w:before="0" w:after="30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jenuh dan dalam belajar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maka seorang guru henda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 yang bervariasi, sehingga kebutuhan dirinya</w:t>
      </w:r>
    </w:p>
    <w:p>
      <w:pPr>
        <w:pStyle w:val="Bodytext11"/>
        <w:pBdr/>
        <w:spacing w:before="0" w:after="24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enuhi. Yang pada akhirnya dapat mencapai prestasi belajar yang</w:t>
      </w:r>
    </w:p>
    <w:p>
      <w:pPr>
        <w:pStyle w:val="Bodytext11"/>
        <w:pBdr/>
        <w:spacing w:before="0" w:after="52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29" w:leader="none"/>
        </w:tabs>
        <w:spacing w:before="0" w:after="560"/>
        <w:ind w:firstLine="820"/>
        <w:rPr/>
        <w:framePr w:w="8829" w:h="12086" w:x="1560" w:y="2088" w:hSpace="0" w:vSpace="0" w:wrap="notBeside" w:vAnchor="page" w:hAnchor="page" w:hRule="exact"/>
        <w:pBdr/>
      </w:pPr>
      <w:bookmarkStart w:id="124" w:name="bookmark126_Copy_1_Copy_1"/>
      <w:bookmarkStart w:id="125" w:name="bookmark126_Copy_2"/>
      <w:bookmarkStart w:id="126" w:name="bookmark127_Copy_1"/>
      <w:bookmarkStart w:id="127" w:name="bookmark125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ikulum</w:t>
      </w:r>
      <w:bookmarkEnd w:id="124"/>
      <w:bookmarkEnd w:id="125"/>
      <w:bookmarkEnd w:id="127"/>
    </w:p>
    <w:p>
      <w:pPr>
        <w:pStyle w:val="Bodytext11"/>
        <w:pBdr/>
        <w:spacing w:before="0" w:after="300"/>
        <w:ind w:firstLine="82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katakan dapat mempengaruhi prestasi belajar karena</w:t>
      </w:r>
    </w:p>
    <w:p>
      <w:pPr>
        <w:pStyle w:val="Bodytext11"/>
        <w:pBdr/>
        <w:spacing w:before="0" w:after="24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ikulum yang tidak sesuai dengan tingkat kemampuan dan jenjang</w:t>
      </w:r>
    </w:p>
    <w:p>
      <w:pPr>
        <w:pStyle w:val="Bodytext11"/>
        <w:pBdr/>
        <w:spacing w:before="0" w:after="24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yang diikuti siswa, maka menyebabkan siswa tidak mampu</w:t>
      </w:r>
    </w:p>
    <w:p>
      <w:pPr>
        <w:pStyle w:val="Bodytext11"/>
        <w:pBdr/>
        <w:spacing w:before="0" w:after="24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belajarnya. Yang pada akhirnya memaksa kemampuannya</w:t>
      </w:r>
    </w:p>
    <w:p>
      <w:pPr>
        <w:pStyle w:val="Bodytext11"/>
        <w:pBdr/>
        <w:spacing w:before="0" w:after="0"/>
        <w:rPr>
          <w:lang w:val="id-ID"/>
        </w:rPr>
        <w:framePr w:w="8829" w:h="12086" w:x="156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belajar.</w:t>
      </w:r>
    </w:p>
    <w:p>
      <w:pPr>
        <w:pStyle w:val="Footnote11"/>
        <w:pBdr/>
        <w:rPr>
          <w:lang w:val="id-ID"/>
        </w:rPr>
        <w:framePr w:w="7341" w:h="207" w:x="1549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uhai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ik Khusus Pendidika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1983), hlm.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3775</wp:posOffset>
                </wp:positionH>
                <wp:positionV relativeFrom="page">
                  <wp:posOffset>9133205</wp:posOffset>
                </wp:positionV>
                <wp:extent cx="198247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25pt;margin-top:719.1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10066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urikulum yang diajarkan hendaknya disesuaikan dengan tingk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dan tingkat pendidikan yang ditempuh oleh sisw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raih prestasi yang tinggi tanpa mengalami kesulitan yang</w:t>
      </w:r>
    </w:p>
    <w:p>
      <w:pPr>
        <w:pStyle w:val="Bodytext11"/>
        <w:pBdr/>
        <w:spacing w:before="0" w:after="58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siswa itu gagal dalam belajar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09" w:leader="none"/>
        </w:tabs>
        <w:spacing w:before="0" w:after="580"/>
        <w:ind w:firstLine="900"/>
        <w:rPr/>
        <w:framePr w:w="8823" w:h="11593" w:x="1562" w:y="2140" w:hSpace="0" w:vSpace="0" w:wrap="notBeside" w:vAnchor="page" w:hAnchor="page" w:hRule="exact"/>
        <w:pBdr/>
      </w:pPr>
      <w:bookmarkStart w:id="128" w:name="bookmark131_Copy_1"/>
      <w:bookmarkStart w:id="129" w:name="bookmark130_Copy_1_Copy_1"/>
      <w:bookmarkStart w:id="130" w:name="bookmark130_Copy_2"/>
      <w:bookmarkStart w:id="131" w:name="bookmark129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t Pelajaran</w:t>
      </w:r>
      <w:bookmarkEnd w:id="129"/>
      <w:bookmarkEnd w:id="130"/>
      <w:bookmarkEnd w:id="131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lajaran dapat berupa buku-buku pelengkap atau buk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/pegangan, baik bagi siswa maupun bagi guru atau berupa al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yang dipergunakan oleh guru dalam mengajar. Alat pelajar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n tepat akan memperlancar penerimaan peserta didik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ajarkan. Dnegan demikian guru hendaknya memilih buku-buk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t-alat peraga yang dapat membantu guru dan siswa dalam proses</w:t>
      </w:r>
    </w:p>
    <w:p>
      <w:pPr>
        <w:pStyle w:val="Bodytext11"/>
        <w:pBdr/>
        <w:spacing w:before="0" w:after="58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i sekol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40" w:leader="none"/>
        </w:tabs>
        <w:spacing w:before="0" w:after="580"/>
        <w:ind w:firstLine="820"/>
        <w:rPr/>
        <w:framePr w:w="8823" w:h="11593" w:x="1562" w:y="2140" w:hSpace="0" w:vSpace="0" w:wrap="notBeside" w:vAnchor="page" w:hAnchor="page" w:hRule="exact"/>
        <w:pBdr/>
      </w:pPr>
      <w:bookmarkStart w:id="132" w:name="bookmark134_Copy_1_Copy_1"/>
      <w:bookmarkStart w:id="133" w:name="bookmark133_Copy_1"/>
      <w:bookmarkStart w:id="134" w:name="bookmark135_Copy_1"/>
      <w:bookmarkStart w:id="135" w:name="bookmark134_Copy_2"/>
      <w:bookmarkEnd w:id="1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Sekolah</w:t>
      </w:r>
      <w:bookmarkEnd w:id="132"/>
      <w:bookmarkEnd w:id="133"/>
      <w:bookmarkEnd w:id="135"/>
    </w:p>
    <w:p>
      <w:pPr>
        <w:pStyle w:val="Bodytext11"/>
        <w:pBdr/>
        <w:spacing w:before="0" w:after="300"/>
        <w:ind w:firstLine="82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kolah yang dimaksud adalah waktu berlangsungnya</w:t>
      </w:r>
    </w:p>
    <w:p>
      <w:pPr>
        <w:pStyle w:val="Bodytext11"/>
        <w:pBdr/>
        <w:spacing w:before="0" w:after="30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sekolah seperti pagi dan sore. Hal ini dapat disebabkan karena</w:t>
      </w:r>
    </w:p>
    <w:p>
      <w:pPr>
        <w:pStyle w:val="Bodytext11"/>
        <w:pBdr/>
        <w:spacing w:before="0" w:after="30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 hari pikiran masih dalam keadan segar. Dengan demikian pelru</w:t>
      </w:r>
    </w:p>
    <w:p>
      <w:pPr>
        <w:pStyle w:val="Bodytext11"/>
        <w:pBdr/>
        <w:spacing w:before="0" w:after="30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waktu belajar yang digunakan sehingga proses belajar</w:t>
      </w:r>
    </w:p>
    <w:p>
      <w:pPr>
        <w:pStyle w:val="Bodytext11"/>
        <w:pBdr/>
        <w:spacing w:before="0" w:after="0"/>
        <w:rPr>
          <w:lang w:val="id-ID"/>
        </w:rPr>
        <w:framePr w:w="8823" w:h="11593" w:x="156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laksanakan dapat berjalan dengan lancar dan mencapai</w:t>
      </w:r>
    </w:p>
    <w:p>
      <w:pPr>
        <w:pStyle w:val="Bodytext11"/>
        <w:pBdr/>
        <w:spacing w:before="0" w:after="0"/>
        <w:rPr>
          <w:lang w:val="id-ID"/>
        </w:rPr>
        <w:framePr w:w="2589" w:h="276" w:x="1562" w:y="1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cara 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08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80" w:leader="none"/>
        </w:tabs>
        <w:spacing w:before="0" w:after="600"/>
        <w:ind w:firstLine="960"/>
        <w:rPr/>
        <w:framePr w:w="8865" w:h="11918" w:x="1541" w:y="2282" w:hSpace="0" w:vSpace="0" w:wrap="notBeside" w:vAnchor="page" w:hAnchor="page" w:hRule="exact"/>
        <w:pBdr/>
      </w:pPr>
      <w:bookmarkStart w:id="136" w:name="bookmark137_Copy_1"/>
      <w:bookmarkStart w:id="137" w:name="bookmark138_Copy_2"/>
      <w:bookmarkStart w:id="138" w:name="bookmark139_Copy_1"/>
      <w:bookmarkStart w:id="139" w:name="bookmark138_Copy_1_Copy_1"/>
      <w:bookmarkEnd w:id="1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dung Sekolah</w:t>
      </w:r>
      <w:bookmarkEnd w:id="136"/>
      <w:bookmarkEnd w:id="137"/>
      <w:bookmarkEnd w:id="139"/>
    </w:p>
    <w:p>
      <w:pPr>
        <w:pStyle w:val="Bodytext11"/>
        <w:pBdr/>
        <w:spacing w:before="0" w:after="300"/>
        <w:ind w:firstLine="96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gan jumlah siswa yang cukup banyak dengan kapasitas bel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adai, terpaksa siswa duduk berdesak-desakan. De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yang sempit dengan keadaan jumlah siswa yang banyak juga</w:t>
      </w:r>
    </w:p>
    <w:p>
      <w:pPr>
        <w:pStyle w:val="Bodytext41"/>
        <w:pBdr/>
        <w:ind w:left="3960" w:hanging="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0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penghambat dalam belajar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gedung sekolah akan mempengaruhi prestasi belajar di sekolah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gedung yang terlalu dekat dengan jalan ramai atau tempat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i, dekat pabrik besar dapat mengganggu konsentrasi siswa pada waktu</w:t>
      </w:r>
    </w:p>
    <w:p>
      <w:pPr>
        <w:pStyle w:val="Bodytext11"/>
        <w:pBdr/>
        <w:spacing w:before="0" w:after="60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19" w:leader="none"/>
        </w:tabs>
        <w:spacing w:before="0" w:after="600"/>
        <w:ind w:firstLine="820"/>
        <w:rPr/>
        <w:framePr w:w="8865" w:h="11918" w:x="1541" w:y="2282" w:hSpace="0" w:vSpace="0" w:wrap="notBeside" w:vAnchor="page" w:hAnchor="page" w:hRule="exact"/>
        <w:pBdr/>
      </w:pPr>
      <w:bookmarkStart w:id="140" w:name="bookmark142_Copy_1_Copy_1"/>
      <w:bookmarkStart w:id="141" w:name="bookmark141_Copy_1"/>
      <w:bookmarkStart w:id="142" w:name="bookmark143_Copy_1"/>
      <w:bookmarkStart w:id="143" w:name="bookmark142_Copy_2"/>
      <w:bookmarkEnd w:id="1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Masyarakat</w:t>
      </w:r>
      <w:bookmarkEnd w:id="140"/>
      <w:bookmarkEnd w:id="141"/>
      <w:bookmarkEnd w:id="143"/>
    </w:p>
    <w:p>
      <w:pPr>
        <w:pStyle w:val="Bodytext11"/>
        <w:pBdr/>
        <w:spacing w:before="0" w:after="300"/>
        <w:ind w:firstLine="82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lingkungan keluarga dan sekolah, faktor lingkungan</w:t>
      </w:r>
    </w:p>
    <w:p>
      <w:pPr>
        <w:pStyle w:val="Bodytext11"/>
        <w:pBdr/>
        <w:spacing w:before="0" w:after="30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memegang peranan penting dalam upaya mencapai</w:t>
      </w:r>
    </w:p>
    <w:p>
      <w:pPr>
        <w:pStyle w:val="Bodytext11"/>
        <w:pBdr/>
        <w:spacing w:before="0" w:after="30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tinggi.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maksud lingkungan masyarakat adalah :</w:t>
      </w:r>
    </w:p>
    <w:p>
      <w:pPr>
        <w:pStyle w:val="Heading111"/>
        <w:pBdr/>
        <w:spacing w:before="0" w:after="600"/>
        <w:ind w:firstLine="820"/>
        <w:rPr/>
        <w:framePr w:w="8865" w:h="11918" w:x="1541" w:y="2282" w:hSpace="0" w:vSpace="0" w:wrap="notBeside" w:vAnchor="page" w:hAnchor="page" w:hRule="exact"/>
        <w:pBdr/>
      </w:pPr>
      <w:bookmarkStart w:id="144" w:name="bookmark145_Copy_1"/>
      <w:bookmarkStart w:id="145" w:name="bookmark146_Copy_1"/>
      <w:bookmarkStart w:id="146" w:name="bookmark1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Media Massa</w:t>
      </w:r>
      <w:bookmarkEnd w:id="144"/>
      <w:bookmarkEnd w:id="145"/>
      <w:bookmarkEnd w:id="146"/>
    </w:p>
    <w:p>
      <w:pPr>
        <w:pStyle w:val="Bodytext11"/>
        <w:pBdr/>
        <w:spacing w:before="0" w:after="300"/>
        <w:ind w:firstLine="82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assa yang dimaksud adalah semua alat media massa seperti</w:t>
      </w:r>
    </w:p>
    <w:p>
      <w:pPr>
        <w:pStyle w:val="Bodytext11"/>
        <w:pBdr/>
        <w:spacing w:before="0" w:after="30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, majalah, surat kabar, telephone, telegram, radio, televisi, video,</w:t>
      </w:r>
    </w:p>
    <w:p>
      <w:pPr>
        <w:pStyle w:val="Bodytext11"/>
        <w:pBdr/>
        <w:spacing w:before="0" w:after="0"/>
        <w:rPr>
          <w:lang w:val="id-ID"/>
        </w:rPr>
        <w:framePr w:w="8865" w:h="11918" w:x="1541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dan sebagainya. Semakin berkembangkan ilmu pengetahu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82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enologi akan menyebabkan semakin berkembangnya media mass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alat-alat bantu dalam belajar, dan dapat pu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penghambat dalam belajar. Misalnya adanya radio, televis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dan majalah yang dapat membantu siswa dalam belajar sendiri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monitor dan membaca akan tetapi selain siswa dapat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adio, televisi, film dan majalah, siswa dapat pula tergang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atau mengalami kegagalan karena media tersebut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terlalu banyak waktu belajar siswa yang ters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dengar siaran radio, menonton televisi, menonton film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majalah yang menarik hatinya. Sehingga kegiatan itu dijadikan</w:t>
      </w:r>
    </w:p>
    <w:p>
      <w:pPr>
        <w:pStyle w:val="Bodytext11"/>
        <w:pBdr/>
        <w:spacing w:before="0" w:after="280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tama dan utama dari pada mempelajari mata pelajaran.</w:t>
      </w:r>
    </w:p>
    <w:p>
      <w:pPr>
        <w:pStyle w:val="Bodytext11"/>
        <w:pBdr/>
        <w:spacing w:before="0" w:after="200"/>
        <w:ind w:firstLine="92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, maka seorang siswa dituntut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lektif dalam mempergunakan media massa. Mana yang dijad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jang dan mana yang tergolong sebagai penghambat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Hal ini sejalan dengan pendapat yang dikemukakan oleh Slameto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Media massa yang baik memberi pengaruh yang baik terhadap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juga terhadap proses belajarnya. Sebaliknya mass media yang</w:t>
      </w:r>
    </w:p>
    <w:p>
      <w:pPr>
        <w:pStyle w:val="Bodytext11"/>
        <w:pBdr/>
        <w:spacing w:before="0" w:after="500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ek juga mempengaruhi/berpengaruh jelek terhadap sisw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pBdr/>
        <w:spacing w:before="0" w:after="560"/>
        <w:ind w:firstLine="820"/>
        <w:rPr/>
        <w:framePr w:w="8823" w:h="12002" w:x="1562" w:y="2046" w:hSpace="0" w:vSpace="0" w:wrap="notBeside" w:vAnchor="page" w:hAnchor="page" w:hRule="exact"/>
        <w:pBdr/>
      </w:pPr>
      <w:bookmarkStart w:id="147" w:name="bookmark148_Copy_1"/>
      <w:bookmarkStart w:id="148" w:name="bookmark149_Copy_1"/>
      <w:bookmarkStart w:id="149" w:name="bookmark1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Kegiatan Siswa Dalam Masyarakat</w:t>
      </w:r>
      <w:bookmarkEnd w:id="147"/>
      <w:bookmarkEnd w:id="148"/>
      <w:bookmarkEnd w:id="149"/>
    </w:p>
    <w:p>
      <w:pPr>
        <w:pStyle w:val="Bodytext11"/>
        <w:pBdr/>
        <w:spacing w:before="0" w:after="280"/>
        <w:ind w:firstLine="820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iswa dalam masyarakat yang dimaksudkan adalah kegiatan</w:t>
      </w:r>
    </w:p>
    <w:p>
      <w:pPr>
        <w:pStyle w:val="Bodytext11"/>
        <w:pBdr/>
        <w:spacing w:before="0" w:after="0"/>
        <w:rPr>
          <w:lang w:val="id-ID"/>
        </w:rPr>
        <w:framePr w:w="8823" w:h="12002" w:x="1562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iswa selain kegiatan belajar, kegiatan itu dapat berbentuk</w:t>
      </w:r>
    </w:p>
    <w:p>
      <w:pPr>
        <w:pStyle w:val="Footnote11"/>
        <w:pBdr/>
        <w:rPr>
          <w:lang w:val="id-ID"/>
        </w:rPr>
        <w:framePr w:w="2002" w:h="217" w:x="1557" w:y="144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' Slame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e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87" w:y="1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4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kegiatan-kegiatan sosial, keagamaan, olahraga, kesenian dan</w:t>
      </w:r>
    </w:p>
    <w:p>
      <w:pPr>
        <w:pStyle w:val="Bodytext11"/>
        <w:pBdr/>
        <w:spacing w:before="0" w:after="30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masyarakatan yang diikuti siswa dapat berpenga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karena dengan melalui kegiatan ini siswa memperoleh pengal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menyalurkan potensi atau bakat yang dimilikinya. Disamping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iswa dapat membina kerja sama dnegan anggota masyarakat. Kegi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yang diikuti siswa itu, dapat juga menggangu prest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apabila yang bersangkutan tidak dapat mengatur waktunya</w:t>
      </w:r>
    </w:p>
    <w:p>
      <w:pPr>
        <w:pStyle w:val="Bodytext11"/>
        <w:pBdr/>
        <w:spacing w:before="0" w:after="56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69" w:leader="none"/>
        </w:tabs>
        <w:spacing w:before="0" w:after="600"/>
        <w:ind w:firstLine="860"/>
        <w:jc w:val="both"/>
        <w:rPr/>
        <w:framePr w:w="8834" w:h="12457" w:x="1557" w:y="2287" w:hSpace="0" w:vSpace="0" w:wrap="notBeside" w:vAnchor="page" w:hAnchor="page" w:hRule="exact"/>
        <w:pBdr/>
      </w:pPr>
      <w:bookmarkStart w:id="150" w:name="bookmark152_Copy_1_Copy_1"/>
      <w:bookmarkStart w:id="151" w:name="bookmark152_Copy_2"/>
      <w:bookmarkStart w:id="152" w:name="bookmark153_Copy_1"/>
      <w:bookmarkStart w:id="153" w:name="bookmark151_Copy_1"/>
      <w:bookmarkEnd w:id="1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Hidup Lingkungan</w:t>
      </w:r>
      <w:bookmarkEnd w:id="150"/>
      <w:bookmarkEnd w:id="151"/>
      <w:bookmarkEnd w:id="153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tetangga yang berada di sekitar rumah dimana anak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, mempunyai pengaruh yang besar terhadap pertumbu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itu. Jika seandainya mereka berada dilingkung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lajar, secara otomatis anak akan beperngaruh sehingga anak tersebut</w:t>
      </w:r>
    </w:p>
    <w:p>
      <w:pPr>
        <w:pStyle w:val="Bodytext11"/>
        <w:pBdr/>
        <w:spacing w:before="0" w:after="24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lajar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jika anak hidup dalam lingkungan masyarakat yang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nya main domino, disco, maka naka itupun akan cepat sekali</w:t>
      </w:r>
    </w:p>
    <w:p>
      <w:pPr>
        <w:pStyle w:val="Bodytext11"/>
        <w:pBdr/>
        <w:spacing w:before="0" w:after="56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80"/>
        <w:ind w:hanging="0"/>
        <w:rPr/>
        <w:framePr w:w="8834" w:h="12457" w:x="1557" w:y="2287" w:hSpace="0" w:vSpace="0" w:wrap="notBeside" w:vAnchor="page" w:hAnchor="page" w:hRule="exact"/>
        <w:pBdr/>
      </w:pPr>
      <w:bookmarkStart w:id="154" w:name="bookmark157_Copy_1"/>
      <w:bookmarkStart w:id="155" w:name="bookmark155_Copy_1"/>
      <w:bookmarkStart w:id="156" w:name="bookmark156_Copy_2"/>
      <w:bookmarkStart w:id="157" w:name="bookmark156_Copy_1_Copy_1"/>
      <w:bookmarkEnd w:id="1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55"/>
      <w:bookmarkEnd w:id="156"/>
      <w:bookmarkEnd w:id="157"/>
    </w:p>
    <w:p>
      <w:pPr>
        <w:pStyle w:val="Bodytext11"/>
        <w:pBdr/>
        <w:spacing w:before="0" w:after="240"/>
        <w:ind w:firstLine="80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aian sebelumnya, telah dipaparkan bahwa metode belajar 5R</w:t>
      </w:r>
    </w:p>
    <w:p>
      <w:pPr>
        <w:pStyle w:val="Bodytext11"/>
        <w:pBdr/>
        <w:spacing w:before="0" w:after="0"/>
        <w:rPr>
          <w:lang w:val="id-ID"/>
        </w:rPr>
        <w:framePr w:w="8834" w:h="12457" w:x="1557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dari sekian banyak metode belajar yang ada di m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82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rangkaian kegiatan belajar yang teratur mulai dari Rekam,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, Resitasi, Renung dan Review. Media yang digunakan terdiri atas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catatan, buku-buku referensi serta guru yang mempunyai banyak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</w:t>
      </w:r>
    </w:p>
    <w:p>
      <w:pPr>
        <w:pStyle w:val="Bodytext11"/>
        <w:pBdr/>
        <w:ind w:firstLine="880"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dari metode belajar, metode belajar 5R ini sangat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uasaan materi pelajaran yang pada akhirnya</w:t>
      </w:r>
    </w:p>
    <w:p>
      <w:pPr>
        <w:pStyle w:val="Bodytext11"/>
        <w:pBdr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ncapaian tujuan pengajaran.</w:t>
      </w:r>
    </w:p>
    <w:p>
      <w:pPr>
        <w:pStyle w:val="Bodytext11"/>
        <w:pBdr/>
        <w:ind w:firstLine="880"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mungkinkan karena metode belajar 5R ini diawali dengan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semua materi, kemudian materi itu diringkas dan hasil ringkasan itu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alam bentuk kata-kata lisan kemudian dilanjutkan dengan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mbali materi yang telah dicatat dan diringkas dan terakhir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lajari kembali materi yang tidak berhasil dimunculkan kembali</w:t>
      </w:r>
    </w:p>
    <w:p>
      <w:pPr>
        <w:pStyle w:val="Bodytext11"/>
        <w:pBdr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gatan.</w:t>
      </w:r>
    </w:p>
    <w:p>
      <w:pPr>
        <w:pStyle w:val="Bodytext11"/>
        <w:pBdr/>
        <w:ind w:firstLine="880"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tode belajar 5R merupakan salah satu metode</w:t>
      </w:r>
    </w:p>
    <w:p>
      <w:pPr>
        <w:pStyle w:val="Bodytext11"/>
        <w:pBdr/>
        <w:jc w:val="both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angat tepat untuk diterapkan oleh setiap siswa yang ingin</w:t>
      </w:r>
    </w:p>
    <w:p>
      <w:pPr>
        <w:pStyle w:val="Bodytext11"/>
        <w:pBdr/>
        <w:spacing w:before="0" w:after="560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tek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ind w:hanging="0"/>
        <w:rPr/>
        <w:framePr w:w="8823" w:h="12180" w:x="1562" w:y="2056" w:hSpace="0" w:vSpace="0" w:wrap="notBeside" w:vAnchor="page" w:hAnchor="page" w:hRule="exact"/>
        <w:pBdr/>
      </w:pPr>
      <w:bookmarkStart w:id="158" w:name="bookmark161_Copy_1"/>
      <w:bookmarkStart w:id="159" w:name="bookmark159_Copy_1"/>
      <w:bookmarkStart w:id="160" w:name="bookmark160_Copy_2"/>
      <w:bookmarkStart w:id="161" w:name="bookmark160_Copy_1_Copy_1"/>
      <w:bookmarkEnd w:id="1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59"/>
      <w:bookmarkEnd w:id="160"/>
      <w:bookmarkEnd w:id="161"/>
    </w:p>
    <w:p>
      <w:pPr>
        <w:pStyle w:val="Bodytext11"/>
        <w:pBdr/>
        <w:ind w:firstLine="780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berpikir yang telah dikemukakan di atas, maka</w:t>
      </w:r>
    </w:p>
    <w:p>
      <w:pPr>
        <w:pStyle w:val="Bodytext11"/>
        <w:pBdr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muskan hipotesis penelitian sebagai berikut:</w:t>
      </w:r>
    </w:p>
    <w:p>
      <w:pPr>
        <w:pStyle w:val="Bodytext11"/>
        <w:pBdr/>
        <w:ind w:firstLine="780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yang menggunakan metode belajar 5R leb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2180" w:x="156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pada yang tidak menggunakan metode belajar 5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972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2613" w:x="166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andingan dari hipotesis yang telah dikemukakan di atas,</w:t>
      </w:r>
    </w:p>
    <w:p>
      <w:pPr>
        <w:pStyle w:val="Bodytext11"/>
        <w:pBdr/>
        <w:spacing w:before="0" w:after="280"/>
        <w:rPr>
          <w:lang w:val="id-ID"/>
        </w:rPr>
        <w:framePr w:w="8614" w:h="2613" w:x="166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ikut ini dikemukakan hipotesis nihilnya (HO) sebagai berikut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2613" w:x="166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bedaan prestasi belajar antara siswa yang mengguna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14" w:h="2613" w:x="166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5R dengan yang tidak menggunakan metode bel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4" w:h="2613" w:x="166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ind w:firstLine="7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left="3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