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8" w:h="298" w:x="655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jc w:val="both"/>
        <w:rPr/>
        <w:framePr w:w="9158" w:h="11797" w:x="655" w:y="23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dan pasar bebas, adalah suatu era yang menurut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Ekonomi akan terjadi persaingan ketat antara sumber day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lobal. Sumber daya manusia dari suatu negara akan bebas 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negara lain untuk menawarkan keahliannya. Mereka yang ahli di bi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, akan bebas masuk ke negara lain untuk menjadi teknisi; yang ahli</w:t>
      </w:r>
    </w:p>
    <w:p>
      <w:pPr>
        <w:pStyle w:val="Bodytext21"/>
        <w:pBdr/>
        <w:spacing w:lineRule="auto" w:line="180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pendidikan, akan bebas masuk ke negara lain untuk menjadi tena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; guru ataupun dosen dan sebagainya. Hal ini tidak dapat dihinda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ra globalisasi sebagai dampak dari perkembangan teknolog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arak antara negara seolah-olah semakin dekat dan bangsa-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 yang satu saling membutuhkan diantara bangsa-bangsa di neg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palagi dengan adanya kesepakatan-kesepakatan bersama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maka hubungan antara negara tersebut akan semakin dekat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ini dapat diketahui bahwa apabila era globalisas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bebas berlaku, maka akan terjadi persaingan yang ketat antara tenag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terampil dengan tenaga-tenaga yang kurang terampil, dan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 bahwa persaingan tersebut akan dimenangkan oleh tenag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yang terampil dan profesional, karena dunia usaha pada era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797" w:x="6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berproduksi dengan cepat serta kwalitas produk yang tinggi.</w:t>
      </w:r>
    </w:p>
    <w:p>
      <w:pPr>
        <w:sectPr>
          <w:type w:val="nextPage"/>
          <w:pgSz w:w="10473" w:h="147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154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tak tenaga terampil atau sumber daya manusia yang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l, tidak ada cara lain selain melalui bangku pendidikan. Karena melalui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ndidikan inilah, para peserta didik ditempa dan dididik menjadi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yang handal mampu bersaing dan mempunyai standar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baku yang harus dilaksanakan. Namun berhasil tidaknya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serta didik melalui bangku pendidikan, tergantung dari dirinya</w:t>
      </w:r>
    </w:p>
    <w:p>
      <w:pPr>
        <w:pStyle w:val="Bodytext11"/>
        <w:pBdr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780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keras dalam belajar dan tekat bulat untuk menjadi yang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merupakan hal positif yang harus dimiliki oleh seorang peserta didik.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berpendapat bahwa masih ada satu hal yang tidak kaiah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yaitu metode belajar. Apabrlarnetode belajarnya baik dan terarah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restasinya akan baik, tetapi sebaliknya apabila metode belajarnya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asalan dan tidak terarah maka prestasinya tidak akan mencapai</w:t>
      </w:r>
    </w:p>
    <w:p>
      <w:pPr>
        <w:pStyle w:val="Bodytext11"/>
        <w:pBdr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yang berarti.</w:t>
      </w:r>
    </w:p>
    <w:p>
      <w:pPr>
        <w:pStyle w:val="Bodytext11"/>
        <w:pBdr/>
        <w:ind w:firstLine="780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belajar yang baik dan sesuai dengan minat belajar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meningkatkan prestasi belajar siswa tersebut. Dari sekian banyak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yang ditawarkan oleh para ahli 'pendidikan, ada suatu metode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 penulis sangat baik dan dapat digunakan pada semua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pendidikan. Metode belajar tersebut adalah metode belajar yang</w:t>
      </w:r>
    </w:p>
    <w:p>
      <w:pPr>
        <w:pStyle w:val="Bodytext11"/>
        <w:pBdr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Walter Pauk dari Cornell Universit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itu metode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0902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R. Karena itu melalui penelitian ini penulis ingin mengetahui apakah metode</w:t>
      </w:r>
    </w:p>
    <w:p>
      <w:pPr>
        <w:pStyle w:val="Footnote11"/>
        <w:pBdr/>
        <w:ind w:hanging="0"/>
        <w:rPr>
          <w:lang w:val="id-ID"/>
        </w:rPr>
        <w:framePr w:w="8682" w:h="445" w:x="655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 Liang Gie, “Cara Belajar Yang Efisien” (Penerbit dan Percetakan Liberty Yogyakarta 1995) hal.</w:t>
      </w:r>
    </w:p>
    <w:p>
      <w:pPr>
        <w:pStyle w:val="Footnote11"/>
        <w:pBdr/>
        <w:ind w:firstLine="140"/>
        <w:rPr>
          <w:lang w:val="id-ID"/>
        </w:rPr>
        <w:framePr w:w="8682" w:h="445" w:x="655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-20</w:t>
      </w:r>
    </w:p>
    <w:p>
      <w:pPr>
        <w:sectPr>
          <w:type w:val="nextPage"/>
          <w:pgSz w:w="10473" w:h="147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8221345</wp:posOffset>
                </wp:positionV>
                <wp:extent cx="188849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55pt;margin-top:647.3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i berpengaruh terhadap prestasi belajar siswa kelas II di SMP</w:t>
      </w:r>
    </w:p>
    <w:p>
      <w:pPr>
        <w:pStyle w:val="Bodytext11"/>
        <w:pBdr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kenyataan tersebut di atas, maka penulis mencoba</w:t>
      </w:r>
    </w:p>
    <w:p>
      <w:pPr>
        <w:pStyle w:val="Bodytext11"/>
        <w:pBdr/>
        <w:spacing w:before="0" w:after="20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sebuah judul “PENGARUH METODE BELAJAR 5R</w:t>
      </w:r>
    </w:p>
    <w:p>
      <w:pPr>
        <w:pStyle w:val="Bodytext11"/>
        <w:pBdr/>
        <w:spacing w:before="0" w:after="20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" dengan sub judul “Suatu Studi Tentang</w:t>
      </w:r>
    </w:p>
    <w:p>
      <w:pPr>
        <w:pStyle w:val="Bodytext11"/>
        <w:pBdr/>
        <w:spacing w:before="0" w:after="20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etode Pelajar 5R (Rekam, Ringkas, Resitasi, Renung dan</w:t>
      </w:r>
    </w:p>
    <w:p>
      <w:pPr>
        <w:pStyle w:val="Bodytext11"/>
        <w:pBdr/>
        <w:spacing w:before="0" w:after="20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ew) Terhadap Prestasi Belajar Siswa Kelas II Bidang Studi Pendidikan</w:t>
      </w:r>
    </w:p>
    <w:p>
      <w:pPr>
        <w:pStyle w:val="Bodytext11"/>
        <w:pBdr/>
        <w:spacing w:before="0" w:after="20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MP Kristen Kandora kecamatan Mengkendek, Kabupaten</w:t>
      </w:r>
    </w:p>
    <w:p>
      <w:pPr>
        <w:pStyle w:val="Bodytext11"/>
        <w:pBdr/>
        <w:spacing w:before="0" w:after="46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Tahun Ajaran 2004/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58" w:h="9069" w:x="655" w:y="1746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itk tolak dari latar belakang yang telah dipaparkan di atas, maka</w:t>
      </w:r>
    </w:p>
    <w:p>
      <w:pPr>
        <w:pStyle w:val="Bodytext11"/>
        <w:pBdr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masalah penelitian sebagai berikut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garuh metode belajar 5R (Rekam, Ringkas, Resitasi,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 dan Review) terhadap prestasi belajar siswa kelas II dalam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 di SMP Kristen Kandora tahu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9158" w:h="9069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2004/2005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9158" w:h="9069" w:x="655" w:y="174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20"/>
        <w:rPr>
          <w:lang w:val="id-ID"/>
        </w:rPr>
        <w:framePr w:w="9158" w:h="1367" w:x="655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:</w:t>
      </w:r>
    </w:p>
    <w:p>
      <w:pPr>
        <w:pStyle w:val="Bodytext11"/>
        <w:pBdr/>
        <w:ind w:firstLine="720"/>
        <w:rPr>
          <w:lang w:val="id-ID"/>
        </w:rPr>
        <w:framePr w:w="9158" w:h="1367" w:x="655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da atau tidak adanya pengaruh metode belajar 5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58" w:h="1367" w:x="655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kam, Ringkas, Resitasi, Renung, dan Riview) terhadap prestasi</w:t>
      </w:r>
    </w:p>
    <w:p>
      <w:pPr>
        <w:sectPr>
          <w:type w:val="nextPage"/>
          <w:pgSz w:w="10473" w:h="147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222" w:y="1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840"/>
        <w:jc w:val="both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II dalam bidang studi Pendidikan Agama Kristen di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andora tahun ajaran 2004/200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58" w:h="10970" w:x="655" w:y="17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840"/>
        <w:jc w:val="both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rampungkan</w:t>
      </w:r>
    </w:p>
    <w:p>
      <w:pPr>
        <w:pStyle w:val="Bodytext11"/>
        <w:pBdr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ind w:firstLine="840"/>
        <w:jc w:val="both"/>
        <w:rPr/>
        <w:framePr w:w="9158" w:h="10970" w:x="655" w:y="17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yaitu suatu bentuk penelitian untuk memperoleh</w:t>
      </w:r>
    </w:p>
    <w:p>
      <w:pPr>
        <w:pStyle w:val="Bodytext11"/>
        <w:pBdr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ri berbagai literatur, sarana, media dan buku-buku teori</w:t>
      </w:r>
    </w:p>
    <w:p>
      <w:pPr>
        <w:pStyle w:val="Bodytext11"/>
        <w:pBdr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gunakan sebagai landasan teoritis termasuk referensi</w:t>
      </w:r>
    </w:p>
    <w:p>
      <w:pPr>
        <w:pStyle w:val="Bodytext11"/>
        <w:pBdr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yang memuat topik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40"/>
        <w:rPr/>
        <w:framePr w:w="9158" w:h="10970" w:x="655" w:y="17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pengumpulan data primer melalui</w:t>
      </w:r>
    </w:p>
    <w:p>
      <w:pPr>
        <w:pStyle w:val="Bodytext11"/>
        <w:pBdr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secara langsung dengan menggunakan teknik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teknik wawancara dan teknik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58" w:h="10970" w:x="655" w:y="1762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ind w:firstLine="84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dapat diperoleh dari penelitian ini adalah</w:t>
      </w:r>
    </w:p>
    <w:p>
      <w:pPr>
        <w:pStyle w:val="Bodytext11"/>
        <w:pBdr/>
        <w:ind w:firstLine="840"/>
        <w:jc w:val="both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i masukan kepada pembaca pada umumnya dan kepada</w:t>
      </w:r>
    </w:p>
    <w:p>
      <w:pPr>
        <w:pStyle w:val="Bodytext11"/>
        <w:pBdr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ntang pentingnya metode belajar 5R yang</w:t>
      </w:r>
    </w:p>
    <w:p>
      <w:pPr>
        <w:pStyle w:val="Bodytext11"/>
        <w:pBdr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lingkungan pendidikan formal.</w:t>
      </w:r>
    </w:p>
    <w:p>
      <w:pPr>
        <w:pStyle w:val="Bodytext11"/>
        <w:pBdr/>
        <w:ind w:firstLine="84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aplikasikan pengetahuan yang diperoleh di bangk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0970" w:x="65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engan yang diperoleh di lapangan melalui penelitian.</w:t>
      </w:r>
    </w:p>
    <w:p>
      <w:pPr>
        <w:sectPr>
          <w:type w:val="nextPage"/>
          <w:pgSz w:w="10473" w:h="147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232" w:y="1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2" w:leader="none"/>
        </w:tabs>
        <w:ind w:firstLine="840"/>
        <w:rPr/>
        <w:framePr w:w="9158" w:h="843" w:x="655" w:y="17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sebagai masukan untuk menambah baca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58" w:h="843" w:x="655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pustakaan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9158" w:h="9132" w:x="655" w:y="308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84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-materi yang terterah dalam penulisan ini dapat diuraikan secara</w:t>
      </w:r>
    </w:p>
    <w:p>
      <w:pPr>
        <w:pStyle w:val="Bodytext11"/>
        <w:pBdr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dan secara sistematis dapat diuraikan sebagai berikut:</w:t>
      </w:r>
    </w:p>
    <w:p>
      <w:pPr>
        <w:pStyle w:val="Bodytext11"/>
        <w:pBdr/>
        <w:jc w:val="both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 Latar Belakang Masalah,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ulisan,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</w:t>
      </w:r>
    </w:p>
    <w:p>
      <w:pPr>
        <w:pStyle w:val="Bodytext11"/>
        <w:pBdr/>
        <w:jc w:val="both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yang meliputi Pengertian dan Tujuan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Pengertian Belajar, Metode Belajar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R (Rekam, Ringkas, Resitasi, Renung dan Review), Prestasi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Kerangka Berpikir dan Hipotesis.</w:t>
      </w:r>
    </w:p>
    <w:p>
      <w:pPr>
        <w:pStyle w:val="Bodytext11"/>
        <w:pBdr/>
        <w:jc w:val="both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berisi Variabel dan Desain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inisi Operasional, Populasi dan Sampel, Teknik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Bodytext11"/>
        <w:pBdr/>
        <w:jc w:val="both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DATA DAN PEMBAHASAN yang memuat penyajian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analisis data dan hasil perhitungan, pembahasan</w:t>
      </w:r>
    </w:p>
    <w:p>
      <w:pPr>
        <w:pStyle w:val="Bodytext11"/>
        <w:pBdr/>
        <w:ind w:left="1340" w:hanging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rPr>
          <w:lang w:val="id-ID"/>
        </w:rPr>
        <w:framePr w:w="9158" w:h="9132" w:x="65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73" w:h="1479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