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8" w:x="1481" w:y="2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gembalaku, takkan kekurangan aku” (Mzm. 23:1). Oleh</w:t>
      </w:r>
    </w:p>
    <w:p>
      <w:pPr>
        <w:pStyle w:val="Bodytext11"/>
        <w:pBdr/>
        <w:ind w:hanging="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meliharaan dan kasih setia Tuhan sebagai Gembala yang Agung,</w:t>
      </w:r>
    </w:p>
    <w:p>
      <w:pPr>
        <w:pStyle w:val="Bodytext11"/>
        <w:pBdr/>
        <w:ind w:hanging="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jalani perjuangan studi di Sekolah Tinggi Teologi</w:t>
      </w:r>
    </w:p>
    <w:p>
      <w:pPr>
        <w:pStyle w:val="Bodytext11"/>
        <w:pBdr/>
        <w:ind w:hanging="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T) Rantepao yang sekarang sudah beralih menjadi Sekolah Tinggi Agama</w:t>
      </w:r>
    </w:p>
    <w:p>
      <w:pPr>
        <w:pStyle w:val="Bodytext11"/>
        <w:pBdr/>
        <w:ind w:hanging="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sampai selesainya penulisan skripsi ini.</w:t>
      </w:r>
    </w:p>
    <w:p>
      <w:pPr>
        <w:pStyle w:val="Bodytext11"/>
        <w:pBdr/>
        <w:ind w:firstLine="82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 bagi Tuhan, yang oleh pemeliharaan, kasih dan</w:t>
      </w:r>
    </w:p>
    <w:p>
      <w:pPr>
        <w:pStyle w:val="Bodytext11"/>
        <w:pBdr/>
        <w:ind w:hanging="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 sehingga penulis dapat merampungkan skripsi ini dengan baik</w:t>
      </w:r>
    </w:p>
    <w:p>
      <w:pPr>
        <w:pStyle w:val="Bodytext11"/>
        <w:pBdr/>
        <w:ind w:hanging="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alah satu syarat untuk memperoleh gelar Sarjana Teologi.</w:t>
      </w:r>
    </w:p>
    <w:p>
      <w:pPr>
        <w:pStyle w:val="Bodytext11"/>
        <w:pBdr/>
        <w:ind w:firstLine="82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penulis alami juga karena bantuan dan uluran tangan dari</w:t>
      </w:r>
    </w:p>
    <w:p>
      <w:pPr>
        <w:pStyle w:val="Bodytext11"/>
        <w:pBdr/>
        <w:ind w:hanging="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Karena itu dengan penuh kerendahan hati, penulis</w:t>
      </w:r>
    </w:p>
    <w:p>
      <w:pPr>
        <w:pStyle w:val="Bodytext11"/>
        <w:pBdr/>
        <w:ind w:hanging="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9001" w:h="11127" w:x="1481" w:y="30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: Ayahanda J.L. Maraulang dan ibunda Ester</w:t>
      </w:r>
    </w:p>
    <w:p>
      <w:pPr>
        <w:pStyle w:val="Bodytext11"/>
        <w:pBdr/>
        <w:ind w:firstLine="38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k Allo yang telah melahirkan, membesarkan penulis dengan penuh</w:t>
      </w:r>
    </w:p>
    <w:p>
      <w:pPr>
        <w:pStyle w:val="Bodytext11"/>
        <w:pBdr/>
        <w:ind w:firstLine="38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memberi perhatian serta menyediakan biaya studi</w:t>
      </w:r>
    </w:p>
    <w:p>
      <w:pPr>
        <w:pStyle w:val="Bodytext11"/>
        <w:pBdr/>
        <w:ind w:firstLine="38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9001" w:h="11127" w:x="1481" w:y="30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Semuel Manik Allo sekeluarga, Daniel Rande La’bi’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Naomi Seno Bua’ sekeluarga, Piter Batara Randa, Elisabhet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ra, Mery Rande La’bi’, Frederik Batara yang banyak memberi</w:t>
      </w:r>
    </w:p>
    <w:p>
      <w:pPr>
        <w:pStyle w:val="Bodytext11"/>
        <w:pBdr/>
        <w:ind w:firstLine="380"/>
        <w:jc w:val="both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bantuan kepada penulis, sehingga dapat menyelesiakan</w:t>
      </w:r>
    </w:p>
    <w:p>
      <w:pPr>
        <w:pStyle w:val="Bodytext11"/>
        <w:pBdr/>
        <w:ind w:firstLine="380"/>
        <w:rPr>
          <w:lang w:val="id-ID"/>
        </w:rPr>
        <w:framePr w:w="9001" w:h="11127" w:x="148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ind w:hanging="0"/>
        <w:rPr/>
        <w:framePr w:w="9001" w:h="11127" w:x="1481" w:y="30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', M.Th selaku Plt. Ketua Pada STAKN Toraja.</w:t>
      </w:r>
    </w:p>
    <w:p>
      <w:pPr>
        <w:pStyle w:val="Headerorfooter11"/>
        <w:pBdr/>
        <w:rPr>
          <w:lang w:val="id-ID"/>
        </w:rPr>
        <w:framePr w:w="121" w:h="276" w:x="5885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9001" w:h="11248" w:x="1481" w:y="24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s GG Raru', M.Si selaku dosen wali studi selama 2 semester</w:t>
      </w:r>
    </w:p>
    <w:p>
      <w:pPr>
        <w:pStyle w:val="Bodytext11"/>
        <w:pBdr/>
        <w:ind w:firstLine="420"/>
        <w:jc w:val="both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A.K. Sampeasang, S.PAK, M.Pd selaku dosen wali studi</w:t>
      </w:r>
    </w:p>
    <w:p>
      <w:pPr>
        <w:pStyle w:val="Bodytext11"/>
        <w:pBdr/>
        <w:ind w:firstLine="420"/>
        <w:jc w:val="both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9 semester sekaligus sebagai dosen pembimbing penulisan</w:t>
      </w:r>
    </w:p>
    <w:p>
      <w:pPr>
        <w:pStyle w:val="Bodytext11"/>
        <w:pBdr/>
        <w:ind w:firstLine="420"/>
        <w:jc w:val="both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kesabaran dan kesetiaan membina dan mengarahkan</w:t>
      </w:r>
    </w:p>
    <w:p>
      <w:pPr>
        <w:pStyle w:val="Bodytext11"/>
        <w:pBdr/>
        <w:ind w:firstLine="420"/>
        <w:jc w:val="both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kampus ini. Serta memberikan</w:t>
      </w:r>
    </w:p>
    <w:p>
      <w:pPr>
        <w:pStyle w:val="Bodytext11"/>
        <w:pBdr/>
        <w:ind w:firstLine="420"/>
        <w:jc w:val="both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emikiran dalam membimbing serta mengarahkan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180"/>
        <w:ind w:hanging="0"/>
        <w:jc w:val="both"/>
        <w:rPr/>
        <w:framePr w:w="9001" w:h="11248" w:x="1481" w:y="24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ibu dosen serta pegawai STAKN Toraja yang banyak memberikan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arahan serta sumbangan pemikiran kepada penulis selam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ini.</w:t>
      </w:r>
    </w:p>
    <w:p>
      <w:pPr>
        <w:pStyle w:val="Bodytext11"/>
        <w:pBdr/>
        <w:spacing w:lineRule="auto" w:line="180" w:before="0" w:after="60"/>
        <w:ind w:hanging="0"/>
        <w:jc w:val="center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001" w:h="11248" w:x="1481" w:y="24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Kandora yang telah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rat rekomendasi serta dukungan kepada penulis untuk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9001" w:h="11248" w:x="1481" w:y="24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Limbong - Mappa’, Klasis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 Wilayah III Makale yang telah menerima penulis untuk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’ Kerja Lapangan (KKL) selama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9001" w:h="11248" w:x="1481" w:y="24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P Kristen Kandora yang telah menerima penulis untuk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alaman lapangan (PPL) selama 2 bulan dan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adakan penelitian dalam rangka</w:t>
      </w:r>
    </w:p>
    <w:p>
      <w:pPr>
        <w:pStyle w:val="Bodytext11"/>
        <w:pBdr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180"/>
        <w:ind w:hanging="0"/>
        <w:rPr/>
        <w:framePr w:w="9001" w:h="11248" w:x="1481" w:y="24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iring dan saudara Limbo yang banyak membantu penulis melalu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01" w:h="11248" w:x="1481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Headerorfooter11"/>
        <w:pBdr/>
        <w:rPr>
          <w:lang w:val="id-ID"/>
        </w:rPr>
        <w:framePr w:w="174" w:h="276" w:x="5707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80"/>
        <w:ind w:hanging="0"/>
        <w:jc w:val="both"/>
        <w:rPr/>
        <w:framePr w:w="8797" w:h="10981" w:x="1583" w:y="22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’ Ika sekeluarga yang telah menyediakan kamar kost sebagai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80"/>
        <w:ind w:hanging="0"/>
        <w:jc w:val="both"/>
        <w:rPr/>
        <w:framePr w:w="8797" w:h="10981" w:x="1583" w:y="22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Noverianti Panggula, Gerson Langgesa’, Emmy, Admen .Hermin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ning, Hermin Setin, Martinus Lumele, Febrianti Kande, Albertus Sandi,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’, Destri Ma’tan, Ester Bara’papan, Sarlota Dota’, Marce’, Sara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xionaria, Firdaus Sattu yang banyak memberi motivasi dan semangat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studi di kampus ini.</w:t>
      </w:r>
    </w:p>
    <w:p>
      <w:pPr>
        <w:pStyle w:val="Bodytext11"/>
        <w:numPr>
          <w:ilvl w:val="0"/>
          <w:numId w:val="1"/>
        </w:numPr>
        <w:pBdr/>
        <w:spacing w:before="0" w:after="180"/>
        <w:ind w:hanging="0"/>
        <w:rPr/>
        <w:framePr w:w="8797" w:h="10981" w:x="1583" w:y="22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0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80"/>
        <w:ind w:hanging="0"/>
        <w:rPr/>
        <w:framePr w:w="8797" w:h="10981" w:x="1583" w:y="22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aket PAK Angkatan ke-3 tanpa terkecuali.</w:t>
      </w:r>
    </w:p>
    <w:p>
      <w:pPr>
        <w:pStyle w:val="Bodytext11"/>
        <w:numPr>
          <w:ilvl w:val="0"/>
          <w:numId w:val="1"/>
        </w:numPr>
        <w:pBdr/>
        <w:spacing w:before="0" w:after="180"/>
        <w:ind w:hanging="0"/>
        <w:jc w:val="both"/>
        <w:rPr/>
        <w:framePr w:w="8797" w:h="10981" w:x="1583" w:y="22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di rumah kost: Idha, Ime’, Nona, Martha, Nober, Otto,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, Betteng, Desi, Dija, Silfa, Serly, Posa, Aba, Ina, Anti’, Fitri,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a’, Anny, Erny yang selalu memberikan dorongan kepada penulis.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kuasa Allah yang akan membalas semua pihak yang telah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ntuan dan uluran tangan selama studi sampai selesainya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Walaupun telah dicurahkan seluruh kemampuan dalam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, namun penulis menyadari bahwa skripsi ini masih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terbatasan. Oleh karena itu dengan kerendahan d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penulis mengharapkan kritikan dan masukan yang bersifat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agar dapat memperkaya skripsi ini.</w:t>
      </w:r>
    </w:p>
    <w:p>
      <w:pPr>
        <w:pStyle w:val="Bodytext11"/>
        <w:pBdr/>
        <w:ind w:hanging="0"/>
        <w:jc w:val="center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797" w:h="10981" w:x="1583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8" w:h="276" w:x="5772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685" w:y="2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‘ i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4295" w:leader="dot"/>
          <w:tab w:val="left" w:pos="4498" w:leader="dot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50" w:leader="dot"/>
        </w:tabs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</w:tabs>
        <w:ind w:left="1140" w:hanging="0"/>
        <w:rPr/>
        <w:framePr w:w="8593" w:h="10897" w:x="1685" w:y="29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lajar 5R (Rekam. Ringkas, Resitasi, Renung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1520" w:hanging="0"/>
        <w:jc w:val="both"/>
        <w:rPr>
          <w:lang w:val="id-ID"/>
        </w:rPr>
        <w:framePr w:w="8593" w:h="10897" w:x="1685" w:y="29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Review)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450" w:leader="dot"/>
        </w:tabs>
        <w:spacing w:before="0" w:after="0"/>
        <w:ind w:left="1140" w:hanging="0"/>
        <w:jc w:val="both"/>
        <w:rPr/>
        <w:framePr w:w="8593" w:h="10897" w:x="1685" w:y="29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593" w:h="236" w:x="1685" w:y="14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4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0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pikir 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0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erah Penelitian 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9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617" w:leader="dot"/>
        </w:tabs>
        <w:spacing w:before="0" w:after="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</w:t>
        <w:tab/>
        <w:t xml:space="preserve"> 42</w:t>
      </w:r>
    </w:p>
    <w:p>
      <w:pPr>
        <w:pStyle w:val="Tableofcontents11"/>
        <w:pBdr/>
        <w:spacing w:before="0" w:after="80"/>
        <w:ind w:left="3220" w:hanging="0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K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5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9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4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ANALISIS DATA DAN PEMBAHASAN 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Hasil Penelitian 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9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dan Hasil Perhitungan 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5" w:leader="none"/>
          <w:tab w:val="left" w:pos="7617" w:leader="dot"/>
        </w:tabs>
        <w:spacing w:before="0" w:after="260"/>
        <w:ind w:left="1180" w:hanging="0"/>
        <w:jc w:val="both"/>
        <w:rPr/>
        <w:framePr w:w="8729" w:h="10651" w:x="1617" w:y="21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118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118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260"/>
        <w:ind w:left="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17" w:leader="dot"/>
        </w:tabs>
        <w:spacing w:before="0" w:after="0"/>
        <w:ind w:left="0" w:hanging="0"/>
        <w:jc w:val="both"/>
        <w:rPr>
          <w:lang w:val="id-ID"/>
        </w:rPr>
        <w:framePr w:w="8729" w:h="10651" w:x="1617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2</w:t>
      </w:r>
    </w:p>
    <w:p>
      <w:pPr>
        <w:pStyle w:val="Headerorfooter11"/>
        <w:pBdr/>
        <w:rPr>
          <w:lang w:val="id-ID"/>
        </w:rPr>
        <w:framePr w:w="228" w:h="276" w:x="5885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