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79" w:h="325" w:x="1880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220"/>
        <w:ind w:left="1760" w:hanging="0"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 BATARA, lahir dari pasangan J.L. MARAUL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’kir i (Ayah) dan ESTER MANIK ALLO (Ibu) pada tanggal 12 Juli</w:t>
      </w:r>
    </w:p>
    <w:p>
      <w:pPr>
        <w:pStyle w:val="Bodytext21"/>
        <w:pBdr/>
        <w:spacing w:lineRule="auto" w:line="196"/>
        <w:ind w:left="1540" w:hanging="0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0"/>
        <w:ind w:left="1760" w:hanging="0"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di Makale Kabupaten Tana Toraja. Anak kedelapan dari</w:t>
      </w:r>
    </w:p>
    <w:p>
      <w:pPr>
        <w:pStyle w:val="Bodytext21"/>
        <w:pBdr/>
        <w:spacing w:lineRule="auto" w:line="180" w:before="0" w:after="0"/>
        <w:ind w:left="1460" w:hanging="0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1440" w:leader="underscore"/>
        </w:tabs>
        <w:spacing w:lineRule="auto" w:line="225"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  <w:tab/>
        <w:t>J delapan bersaudara. Mulai melangkakan kaki untuk sebuah</w:t>
      </w:r>
    </w:p>
    <w:p>
      <w:pPr>
        <w:pStyle w:val="Bodytext11"/>
        <w:pBdr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pada tahun ajaran 1987/1988 di TK pertiwi Makale dan tamat pada</w:t>
      </w:r>
    </w:p>
    <w:p>
      <w:pPr>
        <w:pStyle w:val="Bodytext11"/>
        <w:pBdr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. Pada tahun yang sama yaitu tahun ajaran 1988/1989</w:t>
      </w:r>
    </w:p>
    <w:p>
      <w:pPr>
        <w:pStyle w:val="Bodytext11"/>
        <w:pBdr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DN NO. 147 Kandora dan tamat pada tahun 1994.</w:t>
      </w:r>
    </w:p>
    <w:p>
      <w:pPr>
        <w:pStyle w:val="Bodytext11"/>
        <w:pBdr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yaitu tahun ajaran 1994/1995 melanjutkan studi di</w:t>
      </w:r>
    </w:p>
    <w:p>
      <w:pPr>
        <w:pStyle w:val="Bodytext11"/>
        <w:pBdr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Kristen Kandora dan tamat pada tahun 1997. Pada tahun yang sama</w:t>
      </w:r>
    </w:p>
    <w:p>
      <w:pPr>
        <w:pStyle w:val="Bodytext11"/>
        <w:pBdr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ahun ajaran 1997/1998 melanjutkan studi di SMU Negeri 3 Makale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0. Di tahun itu juga semangat untuk sebuah cita-cita,</w:t>
      </w:r>
    </w:p>
    <w:p>
      <w:pPr>
        <w:pStyle w:val="Bodytext21"/>
        <w:pBdr/>
        <w:spacing w:lineRule="auto" w:line="180" w:before="0" w:after="140"/>
        <w:ind w:left="6480" w:hanging="0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ki ini terus melangkah ke jenjang yang lebih tinggi yaitu di</w:t>
      </w:r>
    </w:p>
    <w:p>
      <w:pPr>
        <w:pStyle w:val="Bodytext11"/>
        <w:pBdr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Rantepao (STT Rantepao) yang sudah beralih</w:t>
      </w:r>
    </w:p>
    <w:p>
      <w:pPr>
        <w:pStyle w:val="Bodytext11"/>
        <w:pBdr/>
        <w:spacing w:before="0" w:after="0"/>
        <w:rPr>
          <w:lang w:val="id-ID"/>
        </w:rPr>
        <w:framePr w:w="9179" w:h="7823" w:x="188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kolah Tinggi Agama Kristen Negeri Toraja .(STAKN Toraj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7" w:before="0" w:after="40"/>
      <w:ind w:left="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