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25" w:h="346" w:x="1728" w:y="1772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8525" w:h="9488" w:x="1728" w:y="240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TIS</w:t>
      </w:r>
      <w:bookmarkStart w:id="5" w:name="bookmark3_Copy_1"/>
      <w:bookmarkEnd w:id="4"/>
      <w:bookmarkEnd w:id="5"/>
    </w:p>
    <w:p>
      <w:pPr>
        <w:pStyle w:val="Heading211"/>
        <w:pBdr/>
        <w:spacing w:before="0" w:after="240"/>
        <w:ind w:hanging="0"/>
        <w:rPr/>
        <w:framePr w:w="8525" w:h="9488" w:x="1728" w:y="2400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Defenisi Musik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usik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usi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jemahkan ke dalam</w:t>
      </w:r>
    </w:p>
    <w:p>
      <w:pPr>
        <w:pStyle w:val="Bodytext11"/>
        <w:pBdr/>
        <w:spacing w:before="0" w:after="240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c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usi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ata 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us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entuk dari ak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u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nama salah satu dewi kesenian dan ilmu pengetahuan dalam mito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liturgi musik adalah tatanan nada dan suara yang disusun</w:t>
      </w:r>
    </w:p>
    <w:p>
      <w:pPr>
        <w:pStyle w:val="Bodytext11"/>
        <w:pBdr/>
        <w:spacing w:before="0" w:after="240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hingga menghasilkan irama, lagu dan harmo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adalah ilmu atau seni menyusun nada atau suara dalam urut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mporal untuk menghasilkan kombinasi (suara) yang mempunyai kesat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imbangan atau diartikan juga sebagai nada atau suara yang disus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hingga mengandung irama, lagu dan keharmonisan (terutam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-alat yang menghasilkan bunyi-bunyi itu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M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hartono: musik adalah seni pengungkapan gagasan melalui bunyi, yang unsu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erupa melodi, irama dan harmoni dengan unsur pendukung berupa bentuk</w:t>
      </w:r>
    </w:p>
    <w:p>
      <w:pPr>
        <w:pStyle w:val="Bodytext11"/>
        <w:pBdr/>
        <w:spacing w:before="0" w:after="240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, sifat dan warna buny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 atas dapat disimpulkan atau diartikan musik sebagai “cetu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isi hati yang disampaikan sedemikian rupa baik melalui suara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9488" w:x="172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lalui instrumen musik lainnya. Jika dinyatakan lewat alat musik itu</w:t>
      </w:r>
    </w:p>
    <w:p>
      <w:pPr>
        <w:pStyle w:val="Footnote11"/>
        <w:pBdr/>
        <w:ind w:firstLine="580"/>
        <w:rPr>
          <w:lang w:val="id-ID"/>
        </w:rPr>
        <w:framePr w:w="8525" w:h="435" w:x="1728" w:y="125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asidj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ntar Liturgi Makna; Sejarah dan Teologi Liter atur,(Yogyakarta:,</w:t>
      </w:r>
    </w:p>
    <w:p>
      <w:pPr>
        <w:pStyle w:val="Footnote11"/>
        <w:pBdr/>
        <w:ind w:hanging="0"/>
        <w:rPr>
          <w:lang w:val="id-ID"/>
        </w:rPr>
        <w:framePr w:w="8525" w:h="435" w:x="1728" w:y="12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nisius, 1999), hlm 135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525" w:h="220" w:x="1728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mest M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 Kannisius ;2004), v.s”musik”</w:t>
      </w:r>
    </w:p>
    <w:p>
      <w:pPr>
        <w:pStyle w:val="Footnote11"/>
        <w:pBdr/>
        <w:spacing w:lineRule="auto" w:line="220"/>
        <w:ind w:firstLine="580"/>
        <w:rPr>
          <w:lang w:val="id-ID"/>
        </w:rPr>
        <w:framePr w:w="8525" w:h="435" w:x="1728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(Jakarta: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Footnote11"/>
        <w:pBdr/>
        <w:ind w:hanging="0"/>
        <w:rPr>
          <w:lang w:val="id-ID"/>
        </w:rPr>
        <w:framePr w:w="8525" w:h="435" w:x="1728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; 1995), v.s “musik”</w:t>
      </w:r>
    </w:p>
    <w:p>
      <w:pPr>
        <w:pStyle w:val="Footnote11"/>
        <w:pBdr/>
        <w:tabs>
          <w:tab w:val="clear" w:pos="720"/>
          <w:tab w:val="left" w:pos="700" w:leader="none"/>
        </w:tabs>
        <w:spacing w:lineRule="auto" w:line="220"/>
        <w:ind w:firstLine="580"/>
        <w:rPr>
          <w:lang w:val="id-ID"/>
        </w:rPr>
        <w:framePr w:w="8525" w:h="241" w:x="1728" w:y="13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oe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 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PT.Gramedia Widia Sarana; 1992), v.s”musik”</w:t>
      </w:r>
    </w:p>
    <w:p>
      <w:pPr>
        <w:pStyle w:val="Headerorfooter11"/>
        <w:pBdr/>
        <w:rPr>
          <w:lang w:val="id-ID"/>
        </w:rPr>
        <w:framePr w:w="111" w:h="253" w:x="5896" w:y="14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ge">
                  <wp:posOffset>7741920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7pt;margin-top:609.6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972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rumental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ika diekspresikan melalui suara manusia maka</w:t>
      </w:r>
    </w:p>
    <w:p>
      <w:pPr>
        <w:pStyle w:val="Bodytext11"/>
        <w:pBdr/>
        <w:spacing w:before="0" w:after="240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namakan musik vokal atau menyany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lmu musik mengartikan musik sebagai cetusan ekspresi isi hat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bentuk bunyi yang bernada atau berirama, khususny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lagu dan nyany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Berangkat dari uraian tersebut, maka tentunya mus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hasil ekspresi manusia yang merupakan gerakan hati, rohani/batin</w:t>
      </w:r>
    </w:p>
    <w:p>
      <w:pPr>
        <w:pStyle w:val="Bodytext11"/>
        <w:pBdr/>
        <w:spacing w:before="0" w:after="240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ngat menggelora dan juga perasaan sedih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iciptakan Tuhan untuk kehidupan dan pemujaan kepada-Nya, Tuhan</w:t>
      </w:r>
    </w:p>
    <w:p>
      <w:pPr>
        <w:pStyle w:val="Bodytext11"/>
        <w:pBdr/>
        <w:spacing w:before="0" w:after="240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dengan selera seni tinggi sehingga bangsa-bangsa menyanyi yang</w:t>
      </w:r>
    </w:p>
    <w:p>
      <w:pPr>
        <w:pStyle w:val="Bodytext11"/>
        <w:pBdr/>
        <w:spacing w:before="0" w:after="240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endatangkan kesenangan bag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, juga bagi kita. Alkitab menyebutkan</w:t>
      </w:r>
    </w:p>
    <w:p>
      <w:pPr>
        <w:pStyle w:val="Bodytext11"/>
        <w:pBdr/>
        <w:spacing w:before="0" w:after="240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0 kali kata “nyanyian”. Hal ini mengindikasikan bahwa nyanyian sebagai prioritas</w:t>
      </w:r>
    </w:p>
    <w:p>
      <w:pPr>
        <w:pStyle w:val="Bodytext11"/>
        <w:pBdr/>
        <w:spacing w:before="0" w:after="240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uther tidak hanya dikenal sebagai seorang theologia, teta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nya banyak. Namun salah satu kegemarannya yang terpenting bagi d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sik, karena kegemarannya pada musik sehingga menjadi salah satu pem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us dari dunia Arab yang sangat berpengaruh pada saat itu. Luther juga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bah 36 nyanyian jemaat. Dimana-mana dapat dijumpai kata-kata Marthen</w:t>
      </w:r>
    </w:p>
    <w:p>
      <w:pPr>
        <w:pStyle w:val="Bodytext11"/>
        <w:pBdr/>
        <w:spacing w:before="0" w:after="240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tentang musik diantaranya mengenai fungsi musik dalam pendidikan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then Luther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21"/>
        <w:pBdr/>
        <w:ind w:firstLine="56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orang guru sekolah harus pandai menyanyi, jika tidak, saya tidak memandang dia.</w:t>
      </w:r>
    </w:p>
    <w:p>
      <w:pPr>
        <w:pStyle w:val="Bodytext21"/>
        <w:pBdr/>
        <w:ind w:firstLine="560"/>
        <w:jc w:val="both"/>
        <w:rPr>
          <w:lang w:val="id-ID"/>
        </w:rPr>
        <w:framePr w:w="8509" w:h="10646" w:x="1735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para calon pendeta jangan diteguhkan dalam jabatannya, kecuali kalau sudah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560"/>
        <w:rPr>
          <w:lang w:val="id-ID"/>
        </w:rPr>
        <w:framePr w:w="7807" w:h="241" w:x="2296" w:y="13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h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Rohani Populer</w:t>
      </w:r>
      <w:r>
        <w:rPr>
          <w:rStyle w:val="Footnote1"/>
          <w:color w:val="000000"/>
          <w:spacing w:val="0"/>
          <w:w w:val="100"/>
          <w:lang w:val="id-ID" w:eastAsia="id-ID"/>
        </w:rPr>
        <w:t>,(Maranatha; Nov 2008 Volume 211) hlm 40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560"/>
        <w:rPr>
          <w:lang w:val="id-ID"/>
        </w:rPr>
        <w:framePr w:w="7807" w:h="199" w:x="2296" w:y="133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40</w:t>
      </w:r>
    </w:p>
    <w:p>
      <w:pPr>
        <w:pStyle w:val="Footnote11"/>
        <w:pBdr/>
        <w:tabs>
          <w:tab w:val="clear" w:pos="720"/>
          <w:tab w:val="left" w:pos="666" w:leader="none"/>
        </w:tabs>
        <w:spacing w:lineRule="auto" w:line="216"/>
        <w:ind w:firstLine="540"/>
        <w:rPr>
          <w:lang w:val="id-ID"/>
        </w:rPr>
        <w:framePr w:w="7807" w:h="246" w:x="2296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 Pand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uther Si Bul-Bul Dari WittenbergJJdkarta-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1983) hlm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8710</wp:posOffset>
                </wp:positionH>
                <wp:positionV relativeFrom="page">
                  <wp:posOffset>8137525</wp:posOffset>
                </wp:positionV>
                <wp:extent cx="18618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3pt;margin-top:640.7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004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21"/>
        <w:pBdr/>
        <w:ind w:firstLine="58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latih betul dalam jurusan musik”, dan “angkatan muda perlu dilatih dalam musik,</w:t>
      </w:r>
    </w:p>
    <w:p>
      <w:pPr>
        <w:pStyle w:val="Bodytext21"/>
        <w:pBdr/>
        <w:spacing w:before="0" w:after="240"/>
        <w:ind w:firstLine="58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kesenian ini menghasilkan orang yang baik dan tangkas”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miliki kekuatan yang hebat atas jiwa manusia, itu tidak hanya terletak</w:t>
      </w:r>
    </w:p>
    <w:p>
      <w:pPr>
        <w:pStyle w:val="Bodytext11"/>
        <w:pBdr/>
        <w:spacing w:before="0" w:after="240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keharmonisan dari lagunya, tetapi juga terletak dalam muatan rohani</w:t>
      </w:r>
    </w:p>
    <w:p>
      <w:pPr>
        <w:pStyle w:val="Bodytext11"/>
        <w:pBdr/>
        <w:spacing w:before="0" w:after="240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i dalamnya. Oleh sebab itu, musik atau nyanyian gereja memiliki efe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yang diperlukan dalam tugas penginjilan. Musik dan nyanyian gereja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bus isolasi-isolasi etnis, kebudayaan, politik, dan agama. Sebagaimana kata</w:t>
      </w:r>
    </w:p>
    <w:p>
      <w:pPr>
        <w:pStyle w:val="Bodytext11"/>
        <w:pBdr/>
        <w:spacing w:before="0" w:after="240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 Campbel tentang kekuatan musik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21"/>
        <w:pBdr/>
        <w:spacing w:before="0" w:after="240"/>
        <w:ind w:firstLine="58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usik menjemikan pikiran dan telah di kenal membuat kita lebih cerdas”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luruh kegiatan edukasi (pendidikan) dalam jemaat akan</w:t>
      </w:r>
    </w:p>
    <w:p>
      <w:pPr>
        <w:pStyle w:val="Bodytext11"/>
        <w:pBdr/>
        <w:spacing w:before="0" w:after="240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engan baik, jika musik dan nyanyian gereja tidak hanya dipelajari tetapi</w:t>
      </w:r>
    </w:p>
    <w:p>
      <w:pPr>
        <w:pStyle w:val="Bodytext11"/>
        <w:pBdr/>
        <w:spacing w:before="0" w:after="240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sekali dialami dan dihayati secara apresiatif. Artinya musik dan nyanyian</w:t>
      </w:r>
    </w:p>
    <w:p>
      <w:pPr>
        <w:pStyle w:val="Bodytext11"/>
        <w:pBdr/>
        <w:spacing w:before="0" w:after="240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kut membentuk suasana umum dalam proses edukasi tersebut. Bernyanyi</w:t>
      </w:r>
    </w:p>
    <w:p>
      <w:pPr>
        <w:pStyle w:val="Bodytext11"/>
        <w:pBdr/>
        <w:spacing w:before="0" w:after="240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selingan aktivitas atau mengisi waktu kosong, melainkan sebagai</w:t>
      </w:r>
    </w:p>
    <w:p>
      <w:pPr>
        <w:pStyle w:val="Bodytext11"/>
        <w:pBdr/>
        <w:spacing w:before="0" w:after="240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erat dari edukasi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anik. K. Ohmar sejak penciptaan musik pun sudah ada, merujuk</w:t>
      </w:r>
    </w:p>
    <w:p>
      <w:pPr>
        <w:pStyle w:val="Bodytext11"/>
        <w:pBdr/>
        <w:spacing w:before="0" w:after="240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, ia yakin bahwa saat penciptaan musik sudah ada. Ayat Firman Tuhan</w:t>
      </w:r>
    </w:p>
    <w:p>
      <w:pPr>
        <w:pStyle w:val="Bodytext11"/>
        <w:pBdr/>
        <w:spacing w:before="0" w:after="240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21"/>
        <w:pBdr/>
        <w:ind w:firstLine="58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... Roh Allah melayang-layang di atas permukaan air”Kalimat melayang-layang di</w:t>
      </w:r>
    </w:p>
    <w:p>
      <w:pPr>
        <w:pStyle w:val="Bodytext21"/>
        <w:pBdr/>
        <w:ind w:firstLine="58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permukaan air, menurut jebolan Institut Seni Indonesia (ISI) Yogyakarta ini</w:t>
      </w:r>
    </w:p>
    <w:p>
      <w:pPr>
        <w:pStyle w:val="Bodytext21"/>
        <w:pBdr/>
        <w:spacing w:before="0" w:after="240"/>
        <w:ind w:firstLine="580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bahwa di sana musik sudah ada...”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musik dibedakan atas dua jenis yaitu; musik instrumental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2" w:h="11106" w:x="170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vocal. Musik instrumental adalah jenis bunyi berirama sedangkan musik vokal</w:t>
      </w:r>
    </w:p>
    <w:p>
      <w:pPr>
        <w:pStyle w:val="Footnote11"/>
        <w:pBdr/>
        <w:ind w:firstLine="600"/>
        <w:jc w:val="both"/>
        <w:rPr>
          <w:lang w:val="id-ID"/>
        </w:rPr>
        <w:framePr w:w="8562" w:h="210" w:x="1709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 Camp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k Mozar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Gramedia Pustaka Utama; 2001), hlm 1</w:t>
      </w:r>
    </w:p>
    <w:p>
      <w:pPr>
        <w:pStyle w:val="Footnote11"/>
        <w:pBdr/>
        <w:spacing w:lineRule="auto" w:line="220"/>
        <w:ind w:firstLine="580"/>
        <w:rPr>
          <w:lang w:val="id-ID"/>
        </w:rPr>
        <w:framePr w:w="8562" w:h="241" w:x="1709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8550</wp:posOffset>
                </wp:positionH>
                <wp:positionV relativeFrom="page">
                  <wp:posOffset>8336915</wp:posOffset>
                </wp:positionV>
                <wp:extent cx="187134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5pt;margin-top:656.4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1325" w:x="7332" w:y="306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841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unyi yang bersumber dari suara munusia, seperti nyanyian jemaat, paduan</w:t>
      </w:r>
    </w:p>
    <w:p>
      <w:pPr>
        <w:pStyle w:val="Bodytext11"/>
        <w:pBdr/>
        <w:spacing w:before="0" w:after="240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, vokal group, dan sol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cermati berdasarkan kenyataan yang ada, maka musik dan nyany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terpisahkan dari kehidupan manusia jika ditinjau dari aspek per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, maka musik merupakan bagian dari kehidupan manusia. Sepanj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nusia, manusia tidak bisa melepaskan diri dari musik karena mus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dalam mengekspresikan kehidupan manusia dari segala mac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yang sesuai dengan berbagai latar belakang budaya di dunia in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peranan musik vokal dalam gereja, lebih lasim dikenal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ripada musik vokal. Dalam penggunaannya, musik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menjadi dua, yakni musik liturgi dan musik roh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sebut mus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karena diciptakan dan digunakan di dalam liturgi ibadah serta yang digub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gukan teks liturgi yang merupakan bagian integral di dalam liturg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usik rohani adalah nyanyian/musik yang mengungkapkan cita rasa</w:t>
      </w:r>
    </w:p>
    <w:p>
      <w:pPr>
        <w:pStyle w:val="Bodytext11"/>
        <w:pBdr/>
        <w:spacing w:before="0" w:after="240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tetapi tidak dimaksudkan untuk digunakan dalam litur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Ari Tjahjani dalam Bahana/Majalah Rohani Populer mengatakan bahw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21"/>
        <w:pBdr/>
        <w:ind w:firstLine="58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...memuji Tuhan adalah sikap hati yang menyembah. Musik hanyalah tambahan yang</w:t>
      </w:r>
    </w:p>
    <w:p>
      <w:pPr>
        <w:pStyle w:val="Bodytext21"/>
        <w:pBdr/>
        <w:ind w:firstLine="580"/>
        <w:jc w:val="both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indah. Kalau bisa digambar, musik bagaikan kendaraan. Kendaraan yang</w:t>
      </w:r>
    </w:p>
    <w:p>
      <w:pPr>
        <w:pStyle w:val="Bodytext21"/>
        <w:pBdr/>
        <w:spacing w:before="0" w:after="240"/>
        <w:ind w:firstLine="580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dahkan seseorang memuji Tuhan.</w:t>
      </w:r>
    </w:p>
    <w:p>
      <w:pPr>
        <w:pStyle w:val="Bodytext11"/>
        <w:pBdr/>
        <w:spacing w:before="0" w:after="0"/>
        <w:rPr>
          <w:lang w:val="id-ID"/>
        </w:rPr>
        <w:framePr w:w="8561" w:h="9892" w:x="170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pendapat beberapa tokoh tentang musik gereja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Footnote11"/>
        <w:pBdr/>
        <w:ind w:firstLine="600"/>
        <w:jc w:val="both"/>
        <w:rPr>
          <w:lang w:val="id-ID"/>
        </w:rPr>
        <w:framePr w:w="8530" w:h="241" w:x="1703" w:y="12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Bernyanyi,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; Yayasan ANDI; 2004), hlm 35</w:t>
      </w:r>
    </w:p>
    <w:p>
      <w:pPr>
        <w:pStyle w:val="Footnote11"/>
        <w:pBdr/>
        <w:ind w:firstLine="600"/>
        <w:rPr>
          <w:lang w:val="id-ID"/>
        </w:rPr>
        <w:framePr w:w="8530" w:h="204" w:x="1703" w:y="127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</w:t>
      </w:r>
    </w:p>
    <w:p>
      <w:pPr>
        <w:pStyle w:val="Footnote11"/>
        <w:pBdr/>
        <w:spacing w:lineRule="auto" w:line="228"/>
        <w:ind w:firstLine="600"/>
        <w:rPr>
          <w:lang w:val="id-ID"/>
        </w:rPr>
        <w:framePr w:w="8530" w:h="209" w:x="1703" w:y="13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mest M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4</w:t>
      </w:r>
    </w:p>
    <w:p>
      <w:pPr>
        <w:pStyle w:val="Footnote11"/>
        <w:pBdr/>
        <w:spacing w:lineRule="auto" w:line="228"/>
        <w:ind w:firstLine="580"/>
        <w:rPr>
          <w:lang w:val="id-ID"/>
        </w:rPr>
        <w:framePr w:w="8530" w:h="209" w:x="1703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 42</w:t>
      </w:r>
    </w:p>
    <w:p>
      <w:pPr>
        <w:pStyle w:val="Footnote11"/>
        <w:pBdr/>
        <w:tabs>
          <w:tab w:val="clear" w:pos="720"/>
          <w:tab w:val="left" w:pos="748" w:leader="none"/>
        </w:tabs>
        <w:spacing w:lineRule="auto" w:line="228"/>
        <w:ind w:firstLine="580"/>
        <w:rPr>
          <w:lang w:val="id-ID"/>
        </w:rPr>
        <w:framePr w:w="8530" w:h="477" w:x="1703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hani 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Mus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eri Kuliah Jurusan PAK, STT Jaffray Makassar,</w:t>
      </w:r>
    </w:p>
    <w:p>
      <w:pPr>
        <w:pStyle w:val="Footnote11"/>
        <w:pBdr/>
        <w:ind w:hanging="0"/>
        <w:rPr>
          <w:lang w:val="id-ID"/>
        </w:rPr>
        <w:framePr w:w="8530" w:h="477" w:x="1703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ktat) 57 halam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4740</wp:posOffset>
                </wp:positionH>
                <wp:positionV relativeFrom="page">
                  <wp:posOffset>7765415</wp:posOffset>
                </wp:positionV>
                <wp:extent cx="18688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2pt;margin-top:611.4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019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21"/>
        <w:pBdr/>
        <w:ind w:firstLine="600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sik gereja adalah satu gaya /seni mampu, kesempatan untuk berpartisipasi, satu</w:t>
      </w:r>
    </w:p>
    <w:p>
      <w:pPr>
        <w:pStyle w:val="Bodytext21"/>
        <w:pBdr/>
        <w:ind w:firstLine="600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operasional yang mahal yang ditunjukkan untuk menguatkan, menghibur,</w:t>
      </w:r>
    </w:p>
    <w:p>
      <w:pPr>
        <w:pStyle w:val="Bodytext21"/>
        <w:pBdr/>
        <w:spacing w:before="0" w:after="240"/>
        <w:ind w:firstLine="600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presikan semua rasa menjadi seni yang kompleks dan mengagumkan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sudah menjadi bagian hidup manusia universal (umum) yang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mpersatukan manusia. Musik yang baik dan membangun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tentukan oleh melodi/nada, tetapi juga pada syair. Tidak sedikit lagu roh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melodi yang bagus tapi syair buruk, dan sebaliknya. Penting juga k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kan pada anak musik yang sesuai dengan umurnya. Musi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ada umumnya ditulis dengan pergumulan dan latar belakang terten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ratusan tahun ditulis dalam situasi demikian, bukan sekedar mencari unt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pularitas, yang tidak mudah. Umumnya lagu-lagu himne (bahasa Yunani;</w:t>
      </w:r>
    </w:p>
    <w:p>
      <w:pPr>
        <w:pStyle w:val="Bodytext11"/>
        <w:pBdr/>
        <w:spacing w:before="0" w:after="240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m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lagu pujian) yaitu bentuk nyanyian yang mengikuti kaidah-kaid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nyadari pengaruh musik dalam kehidupan manusia, sehingga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-akhir ini musik sekuler menunjukkan perkembangannya yang sangat pesa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rupakan karya yang terus berubah dari zaman ke zaman, dari alami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serba elektronik . Sebagai buktinya bahwa musik ternyata mendominasi acar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tv, radio, juga media cetak memuat dan menyediakan kolom tentang tokoh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alam dunia musik, dan berbagai acara panggung hiburan yang meny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waktu manusia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 Edmund Prier mengutip anggapan Aristoteles tentang pengaruh musik</w:t>
      </w:r>
    </w:p>
    <w:p>
      <w:pPr>
        <w:pStyle w:val="Bodytext11"/>
        <w:pBdr/>
        <w:spacing w:before="0" w:after="0"/>
        <w:rPr>
          <w:lang w:val="id-ID"/>
        </w:rPr>
        <w:framePr w:w="8609" w:h="10441" w:x="168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nusia dalam 3 (tiga) kemungkinan 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7849" w:h="236" w:x="2279" w:y="13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est M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4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7849" w:h="215" w:x="2279" w:y="13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nardo Sara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Yayasan ANDI, 2008), hlm 89</w:t>
      </w:r>
    </w:p>
    <w:p>
      <w:pPr>
        <w:pStyle w:val="Footnote11"/>
        <w:pBdr/>
        <w:tabs>
          <w:tab w:val="clear" w:pos="720"/>
          <w:tab w:val="left" w:pos="825" w:leader="none"/>
        </w:tabs>
        <w:spacing w:lineRule="auto" w:line="228"/>
        <w:ind w:firstLine="600"/>
        <w:rPr>
          <w:lang w:val="id-ID"/>
        </w:rPr>
        <w:framePr w:w="7849" w:h="251" w:x="2279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i Edmund Pr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Musik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 Yogyakarta: Pusat Musik Liturgi, 1991), hlm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85215</wp:posOffset>
                </wp:positionH>
                <wp:positionV relativeFrom="page">
                  <wp:posOffset>8098790</wp:posOffset>
                </wp:positionV>
                <wp:extent cx="18719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45pt;margin-top:637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00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911" w:leader="none"/>
        </w:tabs>
        <w:ind w:firstLine="580"/>
        <w:jc w:val="both"/>
        <w:rPr/>
        <w:framePr w:w="8562" w:h="11148" w:x="1706" w:y="163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Sebagai suatu hiburan yang enak yang dapat mempengaruhi hati manusia seperti</w:t>
      </w:r>
    </w:p>
    <w:p>
      <w:pPr>
        <w:pStyle w:val="Bodytext21"/>
        <w:pBdr/>
        <w:ind w:firstLine="88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nya yang terjadi pada pelbagai jenis tarian, minuman tertentu, dan lain-lain.</w:t>
      </w:r>
    </w:p>
    <w:p>
      <w:pPr>
        <w:pStyle w:val="Bodytext21"/>
        <w:pBdr/>
        <w:ind w:firstLine="880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hiburan ini mengakibatkan kesusahan hidup dilupak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932" w:leader="none"/>
        </w:tabs>
        <w:ind w:firstLine="580"/>
        <w:jc w:val="both"/>
        <w:rPr/>
        <w:framePr w:w="8562" w:h="11148" w:x="1706" w:y="163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Sebagai suatu pembentukan watak manusia seperti yang terjadi pada kaum muda</w:t>
      </w:r>
    </w:p>
    <w:p>
      <w:pPr>
        <w:pStyle w:val="Bodytext21"/>
        <w:pBdr/>
        <w:ind w:firstLine="88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didik lebih tangkas, berdasarkan gerakan-gerakan badan yang harmonis</w:t>
      </w:r>
    </w:p>
    <w:p>
      <w:pPr>
        <w:pStyle w:val="Bodytext21"/>
        <w:pBdr/>
        <w:ind w:firstLine="880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tarian dan gimnastik yang diiringi dengan musik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932" w:leader="none"/>
        </w:tabs>
        <w:ind w:firstLine="580"/>
        <w:jc w:val="both"/>
        <w:rPr/>
        <w:framePr w:w="8562" w:h="11148" w:x="1706" w:y="163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Sebagai suatu perintang waktu tetapi yang luhur sifatnya sampai menjadi alat untuk</w:t>
      </w:r>
    </w:p>
    <w:p>
      <w:pPr>
        <w:pStyle w:val="Bodytext21"/>
        <w:pBdr/>
        <w:spacing w:before="0" w:after="240"/>
        <w:ind w:firstLine="880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kemajuan dan kebahagiaan manusi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baik dan membangun, tidak hanya ditentukan oleh melodi/nad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pada syair. Itu sangat penting kita mengenalkan pada anak mus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umurnya, kerena musik sangat berpengaruh pada perilaku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in dan sopan. Pujian yang bermutu meningkatkan produtifitas anak</w:t>
      </w:r>
    </w:p>
    <w:p>
      <w:pPr>
        <w:pStyle w:val="Bodytext11"/>
        <w:pBdr/>
        <w:spacing w:before="0" w:after="240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mberi semangat belajar dan berkarya hingga menyembuhkan penyakit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membangun umumnya ditulis dengan pergumulan dan lat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tertentu yang tidak mudah. Lagu dan musik yang membangun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irikan: a). Musik yang dilandasi teologi yang benar, namun mudah dimeng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orong kita taat, diciptakan dalam waktu yang lama. b). Kekuatan mus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i syair membawa kita kagum pada Tuhan dan sadar akan kekudusan-Nya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inggalkan dosa. c). Musik yang mendorong kita rajin, teku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baik, karena nyanyian yang menekankan etika kehidupan Kristen, d).</w:t>
      </w:r>
    </w:p>
    <w:p>
      <w:pPr>
        <w:pStyle w:val="Bodytext31"/>
        <w:pBdr/>
        <w:ind w:left="4840" w:hanging="0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sadaran pentingnya persaudaraan.</w:t>
      </w:r>
    </w:p>
    <w:p>
      <w:pPr>
        <w:pStyle w:val="Heading211"/>
        <w:pBdr/>
        <w:spacing w:before="0" w:after="240"/>
        <w:ind w:hanging="0"/>
        <w:rPr/>
        <w:framePr w:w="8562" w:h="11148" w:x="1706" w:y="1632" w:hSpace="0" w:vSpace="0" w:wrap="notBeside" w:vAnchor="page" w:hAnchor="page" w:hRule="exact"/>
        <w:pBdr/>
      </w:pPr>
      <w:bookmarkStart w:id="12" w:name="bookmark10_Copy_1"/>
      <w:bookmarkStart w:id="13" w:name="bookmark12_Copy_1"/>
      <w:bookmarkStart w:id="14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Definisi Nyanyi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perlu dipahami apakah yang dimaksud dengan “nyanyian”?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nyanyian berasal dari kata “nyanyi” artinya bunyi atau suara yang berir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2" w:h="11148" w:x="1706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erlagu musik dan nyanyian: yang dinyanyikan; komponen musik pendek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01" w:leader="none"/>
        </w:tabs>
        <w:ind w:firstLine="560"/>
        <w:rPr>
          <w:lang w:val="id-ID"/>
        </w:rPr>
        <w:framePr w:w="2657" w:h="231" w:x="2272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h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3470</wp:posOffset>
                </wp:positionH>
                <wp:positionV relativeFrom="page">
                  <wp:posOffset>8378190</wp:posOffset>
                </wp:positionV>
                <wp:extent cx="18649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1pt;margin-top:659.7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016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lirik dan lag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uatu lagu yang disusun dan diberi syair dimana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ndalkan alat-alat musik sebagai sumber bunyi, melainkan juga</w:t>
      </w:r>
    </w:p>
    <w:p>
      <w:pPr>
        <w:pStyle w:val="Bodytext11"/>
        <w:pBdr/>
        <w:spacing w:before="0" w:after="240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musik vokal atau suara manusia untuk menyanyikan lagu tersebut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ingkat nyanyian jemaat, pada abad pertama, Ignatius (± 115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kembali pemakaian responsorial antara pelayan dan jemaat atau ant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aduan suara kemudian Sylvester (± 325) mendirikan sekolah penyany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pertama di Roma, hingga hymnus berkembang di sebelah Timur dan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oleh Hilarius dan Poitiers kesebelah Barat, tempat hymnodia bertumbuh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ur, khususnya dalam bentuk hymnus Ambrosius dan mengintensifkan pemakaian</w:t>
      </w:r>
    </w:p>
    <w:p>
      <w:pPr>
        <w:pStyle w:val="Bodytext11"/>
        <w:pBdr/>
        <w:spacing w:before="0" w:after="240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phon dan responsorial 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bad pertengahan Paus Gregorius I (± 600) menerapkan cara menyany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gorian nyanyian tradisional ; pemugaran penting yang dilakukan oleh Pa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 (cara menyanyi Gereja Katolik Roma sampai sekarang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bad reformasi nyanyian jemaat disalahgunakan oleh Gereja (pengar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), dirampas dan diserahkan kepada paduan suara (imam-imam) hingga nyanyian</w:t>
      </w:r>
    </w:p>
    <w:p>
      <w:pPr>
        <w:pStyle w:val="Bodytext11"/>
        <w:pBdr/>
        <w:spacing w:before="0" w:after="240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hilangan fungsinya sebagai alat Firman Allah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ejadian tersebut, maka para reformator terutama Marthen Luthe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ohannes Calvin, nyanyian jemaat dibersihkan dari pengaruh Katolik Rom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mbali kepada jemaat. Luther sendiri banyak mengubah nyany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0541" w:x="168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sebagian besar dari nyanyiannya masih dipakai oleh Gereja-gereja Indonesia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600"/>
        <w:rPr>
          <w:lang w:val="id-ID"/>
        </w:rPr>
        <w:framePr w:w="6535" w:h="241" w:x="2271" w:y="130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.s “nyanyi”</w:t>
      </w:r>
    </w:p>
    <w:p>
      <w:pPr>
        <w:pStyle w:val="Footnote11"/>
        <w:pBdr/>
        <w:tabs>
          <w:tab w:val="clear" w:pos="720"/>
          <w:tab w:val="left" w:pos="841" w:leader="none"/>
        </w:tabs>
        <w:spacing w:lineRule="auto" w:line="232"/>
        <w:ind w:firstLine="600"/>
        <w:jc w:val="both"/>
        <w:rPr>
          <w:lang w:val="id-ID"/>
        </w:rPr>
        <w:framePr w:w="6535" w:h="220" w:x="2271" w:y="13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y DH, Siahaan, R. Tam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; Mitra; 2006) hlm 53</w:t>
      </w:r>
    </w:p>
    <w:p>
      <w:pPr>
        <w:pStyle w:val="Footnote11"/>
        <w:pBdr/>
        <w:tabs>
          <w:tab w:val="clear" w:pos="720"/>
          <w:tab w:val="left" w:pos="774" w:leader="none"/>
        </w:tabs>
        <w:spacing w:lineRule="auto" w:line="220"/>
        <w:ind w:firstLine="580"/>
        <w:rPr>
          <w:lang w:val="id-ID"/>
        </w:rPr>
        <w:framePr w:w="6535" w:h="246" w:x="2271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est M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.s “Gregorian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93470</wp:posOffset>
                </wp:positionH>
                <wp:positionV relativeFrom="page">
                  <wp:posOffset>8082280</wp:posOffset>
                </wp:positionV>
                <wp:extent cx="18649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1pt;margin-top:636.4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014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telah reformasi, tema dan isi nyanyian jemaat berkemb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ula-mula hanya berhubungan dengan perjuangan mempertahankan aj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dengan tema nyanyian jemaat kehidupan kekal yaitu kematian dan</w:t>
      </w:r>
    </w:p>
    <w:p>
      <w:pPr>
        <w:pStyle w:val="Bodytext11"/>
        <w:pBdr/>
        <w:spacing w:before="0" w:after="240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.</w:t>
      </w:r>
    </w:p>
    <w:p>
      <w:pPr>
        <w:pStyle w:val="Heading211"/>
        <w:pBdr/>
        <w:spacing w:before="0" w:after="240"/>
        <w:ind w:firstLine="600"/>
        <w:rPr/>
        <w:framePr w:w="8619" w:h="10567" w:x="1677" w:y="1574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Nyanyian Jemaat</w:t>
      </w:r>
      <w:bookmarkEnd w:id="15"/>
      <w:bookmarkEnd w:id="16"/>
      <w:bookmarkEnd w:id="17"/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asal-usul nyanyian jemaat tidak dapat dipisahkan dari ibadah-ibadah</w:t>
      </w:r>
    </w:p>
    <w:p>
      <w:pPr>
        <w:pStyle w:val="Bodytext11"/>
        <w:pBdr/>
        <w:spacing w:before="0" w:after="240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kita dapat meneliti berbagai bentuk tata ibadah untuk melihat besarnya tempat</w:t>
      </w:r>
    </w:p>
    <w:p>
      <w:pPr>
        <w:pStyle w:val="Bodytext11"/>
        <w:pBdr/>
        <w:spacing w:before="0" w:after="240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nyanyian jemaat dan puji-puj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n yang terpenting dalam</w:t>
      </w:r>
    </w:p>
    <w:p>
      <w:pPr>
        <w:pStyle w:val="Bodytext11"/>
        <w:pBdr/>
        <w:spacing w:before="0" w:after="240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percaya adalah ibadah. Roma 12 menunjuk seluruh hidup</w:t>
      </w:r>
    </w:p>
    <w:p>
      <w:pPr>
        <w:pStyle w:val="Bodytext11"/>
        <w:pBdr/>
        <w:spacing w:before="0" w:after="240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ibadah yang sejati kepada Allah. Itu berarti bahwa seluruh kegiatan kita</w:t>
      </w:r>
    </w:p>
    <w:p>
      <w:pPr>
        <w:pStyle w:val="Bodytext11"/>
        <w:pBdr/>
        <w:spacing w:before="0" w:after="240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ada dalam cakupan ibadah yang menggambarkan ketaatan kita kepada-Nya.</w:t>
      </w:r>
    </w:p>
    <w:p>
      <w:pPr>
        <w:pStyle w:val="Bodytext11"/>
        <w:pBdr/>
        <w:spacing w:before="0" w:after="240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badah terjadi perjumpaan antara umat dengan Tuhan Allah melalui iman</w:t>
      </w:r>
    </w:p>
    <w:p>
      <w:pPr>
        <w:pStyle w:val="Bodytext11"/>
        <w:pBdr/>
        <w:spacing w:before="0" w:after="240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Perjumpaan itu menghasilkan komunikasi yang terjadi</w:t>
      </w:r>
    </w:p>
    <w:p>
      <w:pPr>
        <w:pStyle w:val="Bodytext11"/>
        <w:pBdr/>
        <w:spacing w:before="0" w:after="240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nyanyian, berdoa, dan mendengarkan firman Tuhan. Lewat nyanyian-</w:t>
      </w:r>
    </w:p>
    <w:p>
      <w:pPr>
        <w:pStyle w:val="Bodytext11"/>
        <w:pBdr/>
        <w:spacing w:before="0" w:after="240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yang terdiri dari dua bagian yakni kata dan nada yang mengikut sertakan</w:t>
      </w:r>
    </w:p>
    <w:p>
      <w:pPr>
        <w:pStyle w:val="Bodytext11"/>
        <w:pBdr/>
        <w:spacing w:before="0" w:after="240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bersama-sama memuji Tuhan karena perbuatan-perbuatannya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uhulu perlu kita ketahui apa yang dimaksud dengan “nyany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”. Nyanyian Jemaat adalah nyanyian yang dilagukan oleh orang banyak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yang mendukung persekutuan jemaat serta merupakan ekspre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0567" w:x="167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saan dan persaudaraan dari jemaat sebagai tubuh dan milik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Melalu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3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10" w:leader="none"/>
        </w:tabs>
        <w:ind w:firstLine="580"/>
        <w:rPr>
          <w:lang w:val="id-ID"/>
        </w:rPr>
        <w:framePr w:w="1278" w:h="225" w:x="2264" w:y="130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3</w:t>
      </w:r>
    </w:p>
    <w:p>
      <w:pPr>
        <w:pStyle w:val="Footnote11"/>
        <w:pBdr/>
        <w:spacing w:lineRule="auto" w:line="232"/>
        <w:ind w:firstLine="580"/>
        <w:rPr>
          <w:lang w:val="id-ID"/>
        </w:rPr>
        <w:framePr w:w="1278" w:h="241" w:x="2264" w:y="133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1405</wp:posOffset>
                </wp:positionH>
                <wp:positionV relativeFrom="page">
                  <wp:posOffset>8085455</wp:posOffset>
                </wp:positionV>
                <wp:extent cx="18688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15pt;margin-top:636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037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anusia dapat mengungkapkan perasaan, menyuarakan kasih, kekaguman,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jian kepada Allah.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mes Maryanto, bahwa “nyanyian” art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21"/>
        <w:pBdr/>
        <w:ind w:firstLine="6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arya cipta yang terdiri atas syair dan lagu. Nyanyian merupakan unsur yang paling</w:t>
      </w:r>
    </w:p>
    <w:p>
      <w:pPr>
        <w:pStyle w:val="Bodytext21"/>
        <w:pBdr/>
        <w:ind w:firstLine="6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nting dalam liturgi, karena upacara liturgi menjadi lebih agung bila dirayakan</w:t>
      </w:r>
    </w:p>
    <w:p>
      <w:pPr>
        <w:pStyle w:val="Bodytext21"/>
        <w:pBdr/>
        <w:spacing w:before="0" w:after="240"/>
        <w:ind w:firstLine="6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engan nyanyian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bernafas memuji Tuhan, tak terkecuali seluruh ciptaan-Nya akan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puji-pujian mereka bernyanyi ria menyambut fajar pagi menyingsing,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jakan pemazmur: “Beribadahlah kepada Tuhan dengan sukacita, datanglah ke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-Nya dengan sorak-sorai!” (Mzm. 100:2). Hidup ini adalah ibadah, maka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rkat yang kita terima patut kita syukuri. Karena itu, hendaklah kita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selama kita hidup, dan bermazmur bagi Allah kita selagi kita ada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146: 2)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adalah suatu jenis musik tersendiri yang tidak dapat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kan dengan aneka bentuk musik lainnya. Dari sudut ilmu musik, nyanyian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digolongk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mmodity singing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yanyian bersama yang dapat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secara mass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iri-ciri khas dan persyaratan yang menandai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assal pada umumnya, juga berlaku untuk nyanyian jemaat. Nyanyian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punyai sifat-sifat spesifik yang membedakannya dari segala jenis musik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kal lainnya. Ciri-ciri khas dari nyanyian jemaat dapat dilihat d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21"/>
        <w:pBdr/>
        <w:ind w:firstLine="600"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). </w:t>
      </w:r>
      <w:r>
        <w:rPr>
          <w:rStyle w:val="Bodytext2"/>
          <w:color w:val="000000"/>
          <w:spacing w:val="0"/>
          <w:w w:val="100"/>
          <w:lang w:val="id-ID" w:eastAsia="id-ID"/>
        </w:rPr>
        <w:t>Dapat dinyanyikan bersama-sama dan mengekspresikan keesaan dan persaudaraan;</w:t>
      </w:r>
    </w:p>
    <w:p>
      <w:pPr>
        <w:pStyle w:val="Bodytext21"/>
        <w:pBdr/>
        <w:ind w:firstLine="600"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b),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ahasa sederhana;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c),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si tidak bersifat pribadi;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),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agunya tidak terlalu rumit;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e).</w:t>
      </w:r>
    </w:p>
    <w:p>
      <w:pPr>
        <w:pStyle w:val="Footnote11"/>
        <w:pBdr/>
        <w:ind w:firstLine="580"/>
        <w:rPr>
          <w:lang w:val="id-ID"/>
        </w:rPr>
        <w:framePr w:w="7656" w:h="262" w:x="2251" w:y="12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A Pand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ubah Nyanyi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1984), hlm 11</w:t>
      </w:r>
    </w:p>
    <w:p>
      <w:pPr>
        <w:pStyle w:val="Footnote11"/>
        <w:pBdr/>
        <w:spacing w:lineRule="auto" w:line="228"/>
        <w:ind w:firstLine="600"/>
        <w:rPr>
          <w:lang w:val="id-ID"/>
        </w:rPr>
        <w:framePr w:w="7656" w:h="230" w:x="2251" w:y="12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mest M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.s “nyanyian”</w:t>
      </w:r>
    </w:p>
    <w:p>
      <w:pPr>
        <w:pStyle w:val="Footnote11"/>
        <w:pBdr/>
        <w:ind w:firstLine="600"/>
        <w:rPr>
          <w:lang w:val="id-ID"/>
        </w:rPr>
        <w:framePr w:w="7656" w:h="230" w:x="2251" w:y="13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A Pand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1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7656" w:h="256" w:x="2251" w:y="13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hani S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10011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21"/>
        <w:pBdr/>
        <w:ind w:firstLine="60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 syair maupun melodi harus stabil, tidak berubah-ubah dari bait satu ke bait</w:t>
      </w:r>
    </w:p>
    <w:p>
      <w:pPr>
        <w:pStyle w:val="Bodytext21"/>
        <w:pBdr/>
        <w:spacing w:before="0" w:after="240"/>
        <w:ind w:firstLine="60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nya, dan; f), relasi antara kata dan lagu harus mantap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asal usul nyanyian pujian dan gambaran bagaimana suas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yang terjadi di dalam kehidupan orang percaya. Jawabannya ter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(PL) dan Perjanjian Baru (PB) dan menjadi dasar nyany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sekaligus jawaban dari pertanyaan “mengapa kita harus menyanyi?”. Puji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jemaat mula-mula sebagai ungkapan sorak-sorai kepada Allah karena kasih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Dalam nas-nas Alkitab terdapat banyak ungkapan yang menunjukkan maksud</w:t>
      </w:r>
    </w:p>
    <w:p>
      <w:pPr>
        <w:pStyle w:val="Bodytext11"/>
        <w:pBdr/>
        <w:spacing w:before="0" w:after="240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ntara lain :</w:t>
      </w:r>
    </w:p>
    <w:p>
      <w:pPr>
        <w:pStyle w:val="Heading211"/>
        <w:pBdr/>
        <w:spacing w:before="0" w:after="240"/>
        <w:ind w:firstLine="600"/>
        <w:rPr/>
        <w:framePr w:w="8614" w:h="11337" w:x="1680" w:y="1627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Nyanyian Dalam Perjanjian Lama (PL).</w:t>
      </w:r>
      <w:bookmarkEnd w:id="18"/>
      <w:bookmarkEnd w:id="19"/>
      <w:bookmarkEnd w:id="20"/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yanyian dan intrumennya, umat Allah menaikkan ucapan syukur,</w:t>
      </w:r>
    </w:p>
    <w:p>
      <w:pPr>
        <w:pStyle w:val="Bodytext11"/>
        <w:pBdr/>
        <w:spacing w:before="0" w:after="240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Allah atas kebesaran dan pemeliharaan-Nya yang bersemayam di atas puji-</w:t>
      </w:r>
    </w:p>
    <w:p>
      <w:pPr>
        <w:pStyle w:val="Bodytext11"/>
        <w:pBdr/>
        <w:spacing w:before="0" w:after="240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orang Israel (Mzm 22:4). Contoh yang lain ialah ketika bangsa Israel keluar</w:t>
      </w:r>
    </w:p>
    <w:p>
      <w:pPr>
        <w:pStyle w:val="Bodytext11"/>
        <w:pBdr/>
        <w:spacing w:before="0" w:after="240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ah Mesir, Musa dan bangsa Israel menyanyikan nyanyian kemenangan serta</w:t>
      </w:r>
    </w:p>
    <w:p>
      <w:pPr>
        <w:pStyle w:val="Bodytext11"/>
        <w:pBdr/>
        <w:spacing w:before="0" w:after="240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Tuhan (Kel. 15:1-21)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tidak bergantung pada perasaan kita ia di dasarkan atas kebesaran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pernah berubah sama seperti Daud berkata kepada jiwanya,”Pujilah Tuh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jiwaku, pujilah nama-Nya yang kudus, hai segenap batinku (Mzm. 103:1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aria.2:12 juga membicarakan pemulihan yang Tuhan maksud, khususny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uji Dia. Tuhan sedang memulihkan pujian pada masa lain ,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niat membangkitkan gerejanya yang suka memuji pada akhir ini, dan tidak</w:t>
      </w:r>
    </w:p>
    <w:p>
      <w:pPr>
        <w:pStyle w:val="Bodytext11"/>
        <w:pBdr/>
        <w:spacing w:before="0" w:after="0"/>
        <w:rPr>
          <w:lang w:val="id-ID"/>
        </w:rPr>
        <w:framePr w:w="8614" w:h="11337" w:x="168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suatupun yang dapat menghalangi D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016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00"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Paskah juga dinyanyikan oleh kaum perempuan dengan cara yang mirip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qasidah: “Lalu Maryam, nabiah itu, saudara perempuan Harun mengambil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bana di tangannya dan tampillah semua perempuan mengikutinya memukul rebana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ari” (Kel. 15:20). Suasana persekutuan bangsa yang baru menghayati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sebagai umat Allah sangat terasa dalam dialog nyanyian ini (Kel.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1 b). Melalui peristiwa ini, dapat dibayangkan bahwa anak-anak pun ikut serta</w:t>
      </w:r>
    </w:p>
    <w:p>
      <w:pPr>
        <w:pStyle w:val="Bodytext11"/>
        <w:pBdr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 dan bergembira memuji Tuhan.</w:t>
      </w:r>
    </w:p>
    <w:p>
      <w:pPr>
        <w:pStyle w:val="Bodytext11"/>
        <w:pBdr/>
        <w:ind w:firstLine="600"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memuji Tuhan dengan beberapa ala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pertama, manusia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Dia karena Alkitab memerintakan manusia melakukan itu ”pujilah Tuhan”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l50:l). Kedua, karena Tuhan bertahta di atas puji-pujian umat-Nya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22:4). Allah mencintai pujian, senang pujian Allah melingkupi diri-Nya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ujian manusia, memuji Dia karena Dia mencintai pujian manusia. Ketiga,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uasa dalam puji-pujian membawa kemenangan, kuasa, kelepasan, dan berkat.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karena baik untuk menyanyikan syukur kepada Tuhan (Mzm .29:2), ada hal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nangkan bagi orang benar untuk memuji Tuhan (Mzm.l35:3). Kelima,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 layak menerima pujian kita, hormat dan kuasa (Mzm.48:2; why.4:ll).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manusia diciptakan untuk memuji Dia, Yermia 13:11, menunjukkan bahwa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uhan memanggil umat Israel, supaya mereka ternama, terpuji, dan terhormat bagi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I Petrus 2:9 mengatakan bahwa : manusia telah dipilih oleh Tuhan untuk</w:t>
      </w:r>
    </w:p>
    <w:p>
      <w:pPr>
        <w:pStyle w:val="Bodytext11"/>
        <w:pBdr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aklumkan puji-pujian bagi-Nya begitu juga dalam Yesaya 43:21; um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11122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bentuk bagi-Ku akan memberitakan kemasyuranKu.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8624" w:h="471" w:x="1675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b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rge,Mengungkapkan Segi-Segi 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</w:t>
      </w:r>
    </w:p>
    <w:p>
      <w:pPr>
        <w:pStyle w:val="Footnote11"/>
        <w:pBdr/>
        <w:ind w:hanging="0"/>
        <w:rPr>
          <w:lang w:val="id-ID"/>
        </w:rPr>
        <w:framePr w:w="8624" w:h="471" w:x="1675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1991) hlm 5-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6325</wp:posOffset>
                </wp:positionH>
                <wp:positionV relativeFrom="page">
                  <wp:posOffset>8288020</wp:posOffset>
                </wp:positionV>
                <wp:extent cx="18656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75pt;margin-top:652.6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10006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80"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150, diungkapkan bahwa umat Allah menggunakan berbagai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alat musik untuk memuji Tuhan. Mazmur ini ditutup dengan ajakan agar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bernafas memuji Tuhan (Mzm. 150:6). Hal ini menggambarkan bahwa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atau musik apa pun dapat digunakan oleh umat Allah untuk memuji dan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-Nya, sepanjang hal itu dapat menumbuhkan iman jemaat dan</w:t>
      </w:r>
    </w:p>
    <w:p>
      <w:pPr>
        <w:pStyle w:val="Bodytext11"/>
        <w:pBdr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sekutuan yang lebih akrab dengan Tuhan termasuk bagi anak KAR.</w:t>
      </w:r>
    </w:p>
    <w:p>
      <w:pPr>
        <w:pStyle w:val="Bodytext11"/>
        <w:pBdr/>
        <w:ind w:firstLine="580"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ebora dalam Hakim-Hakim 5 adalah nyanyian puji-pujian kepada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rena kemenangan yang dikaruniakan kepada bangsa Israel di bawah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ebora dan Barak ketika berperang melawan raja Kanaan beserta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ukannya. Debora dan Barak menyadari bahwa kemenangan mereka adalah karena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. Kemenangan itulah yang membuat Debora dan Barak memuji Tuhan.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harus senantiasa menjadi bagian dari kehidupan spiritual umat Allah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alat dalam memberikan kesaksian tentang Allah, sebagaimana</w:t>
      </w:r>
    </w:p>
    <w:p>
      <w:pPr>
        <w:pStyle w:val="Bodytext11"/>
        <w:pBdr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kepada Musa yang terdapat dalam Ulangan 31:19;</w:t>
      </w:r>
    </w:p>
    <w:p>
      <w:pPr>
        <w:pStyle w:val="Bodytext21"/>
        <w:pBdr/>
        <w:ind w:left="1040" w:hanging="0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...ajarkanlah kepada orang Israel, letakkanlah di dalam mulut mereka, supaya</w:t>
      </w:r>
    </w:p>
    <w:p>
      <w:pPr>
        <w:pStyle w:val="Bodytext21"/>
        <w:pBdr/>
        <w:spacing w:before="0" w:after="260"/>
        <w:ind w:left="1040" w:hanging="0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nyian ini menjadi saksi bagi-Ku terhadap orang Israel.</w:t>
      </w:r>
    </w:p>
    <w:p>
      <w:pPr>
        <w:pStyle w:val="Heading211"/>
        <w:pBdr/>
        <w:spacing w:before="0" w:after="260"/>
        <w:ind w:firstLine="580"/>
        <w:rPr/>
        <w:framePr w:w="8614" w:h="11939" w:x="1680" w:y="1616" w:hSpace="0" w:vSpace="0" w:wrap="notBeside" w:vAnchor="page" w:hAnchor="page" w:hRule="exact"/>
        <w:pBdr/>
      </w:pPr>
      <w:bookmarkStart w:id="21" w:name="bookmark21_Copy_1"/>
      <w:bookmarkStart w:id="22" w:name="bookmark19_Copy_1"/>
      <w:bookmarkStart w:id="23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Nyanyian Dalam Perjanjian Baru (PB)</w:t>
      </w:r>
      <w:bookmarkEnd w:id="21"/>
      <w:bookmarkEnd w:id="22"/>
      <w:bookmarkEnd w:id="23"/>
    </w:p>
    <w:p>
      <w:pPr>
        <w:pStyle w:val="Bodytext11"/>
        <w:pBdr/>
        <w:ind w:firstLine="580"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(PB) juga banyak mengungkapkan tentang nyanyian. Seperti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Perjanjian Lama. Nyanyian dalam Perjanjian Baru juga mengungkapkan isi</w:t>
      </w:r>
    </w:p>
    <w:p>
      <w:pPr>
        <w:pStyle w:val="Bodytext11"/>
        <w:pBdr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umat Tuhan dalam berbagai perkara yang dibuat Tuhan atas mereka.</w:t>
      </w:r>
    </w:p>
    <w:p>
      <w:pPr>
        <w:pStyle w:val="Bodytext11"/>
        <w:pBdr/>
        <w:ind w:firstLine="580"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 Maria menggambarkan “getaran jiwa Maria” setelah dikunjungi</w:t>
      </w:r>
    </w:p>
    <w:p>
      <w:pPr>
        <w:pStyle w:val="Bodytext11"/>
        <w:pBdr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laikat Gabriel Maria. Maria kemudian bertandang ke rumah Elizabeth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939" w:x="168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zabeth menyambutnya dengan ucapan “diberkatilah engkau diantara semu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024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buah rahimmu” (Luk. 1:42-43). Atas peristiwa yang dialami oleh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, ia memuji Tuhan dengan sebuah nyanyian pujian. Dalam nyanyian itu, Maria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isi hatinya: dengan sukacita memuliakan Tuhan, mengucap syukur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ji Dia karena anugerah yang diterimanya dari Tuhan.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lagu-lagu pujian adalah ciri kehidupan gereja rasuli (I Kor.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5,26; Yak. 5:13). Nyanyian puji-pujian liturgis Kristen dipakai sebagai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spontan dari kesukaan Kristen, dan sebagai cara mengajar iman (Kol.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6). Ketika “anak yang hilang kembali” (Luk. 15:25), ia disambut dengan nyanyian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sik. Inilah gambaran gereja yang menaikkan pujian, tarian, dan kesuka citaan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iwa-jiwa yang kembali kepada Kristus. Nyanyian merupakan bagian penting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mat Tuhan baik dalam kehidupan sehari-hari, maupun dalam ibadah.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puji-pujian kepada Tuhan mampu menghadirkan kuasa yang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. Dalam kondisi terbelenggu; Paulus dan Silas berdoa dan menaikkan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. Teijadi ledakan di alam roh yang berimbas kegoncangan di alam fisik.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-sendi penjara goyah dan semua pintu penjara terbuka. Mereka dibebaskan,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la penjara serta keluarganya menerima Kristus (Kis. 16:25-34). Inilah kisah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kuasaan Tuhan di tengah puji-pujian gereja.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juga bisa keluar dari mulut pengemis yang lumpuh sejak lahir. Sudah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un-tahun berada di Bait suci. Ketika Petrus dan Yohanes lewat, seperti biasa ia</w:t>
      </w:r>
    </w:p>
    <w:p>
      <w:pPr>
        <w:pStyle w:val="Bodytext11"/>
        <w:pBdr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sedekah kepada kedua orang tersebut, setelah Petrus melihat dan berk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1227" w:x="165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dan perak tidak ada padaku”, tetapi apa yang kupunyai akan ku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5" w:h="276" w:x="1656" w:y="1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: demi nama Yesus Kristus, orang Nazaret itu, beijalanlah. Setelah Pet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10016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angan kanan orang itu, kaki orang itu menjadi kuat. lapun berjalan,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mpat-lompat serta memuji Tuhan (Kis. 3:6-8).</w:t>
      </w:r>
    </w:p>
    <w:p>
      <w:pPr>
        <w:pStyle w:val="Heading211"/>
        <w:pBdr/>
        <w:spacing w:before="0" w:after="320"/>
        <w:ind w:firstLine="600"/>
        <w:jc w:val="both"/>
        <w:rPr/>
        <w:framePr w:w="8624" w:h="10714" w:x="1675" w:y="1616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anan Nyanyian Jemaat</w:t>
      </w:r>
      <w:bookmarkEnd w:id="24"/>
      <w:bookmarkEnd w:id="25"/>
      <w:bookmarkEnd w:id="26"/>
    </w:p>
    <w:p>
      <w:pPr>
        <w:pStyle w:val="Bodytext11"/>
        <w:pBdr/>
        <w:ind w:firstLine="600"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ri di atas jelaslah bahwa musik gereja tidak terpisah dari musik pada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, karena nyanyian jemaat dari ciri dan bentuk sama dengan nyanyian massal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 luar gereja, artinya tidak ada musik yang khusus gerejawi. Banyak lagu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yang berbunyi sama seperti nyanyian gereja. Namun yang membedakan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nasional dengan nyanyian jemaat adalah peranan nyanyian tersebut yaitu sebagai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orang banyak. Bagi umat Kristen, nyanyian adalah bagian yang sangat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sehari-hari terutama dalam ibadah, karena nyanyian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sur yang penting dalam liturgi. Melalui nyanyian orang-orang Kristen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ji Tuhan, memanjatkan doa, mengucap syukur dan mengakui dosa-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. Selain sebagai wahana menyampaikan Firman Tuhan dan juga wahana</w:t>
      </w:r>
    </w:p>
    <w:p>
      <w:pPr>
        <w:pStyle w:val="Bodytext11"/>
        <w:pBdr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nyanyian juga sebagai sarana untuk menanamkan semangat ekumenis</w:t>
      </w:r>
    </w:p>
    <w:p>
      <w:pPr>
        <w:pStyle w:val="Bodytext11"/>
        <w:pBdr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atuan) di antara gereja-gereja di seluru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ind w:firstLine="600"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yang berlaku atau umumnya dipakai di gereja adalah nyanyian</w:t>
      </w:r>
    </w:p>
    <w:p>
      <w:pPr>
        <w:pStyle w:val="Bodytext11"/>
        <w:pBdr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sudah memenuhi kriteria sesuai dengan kepentingan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8" w:leader="none"/>
        </w:tabs>
        <w:ind w:firstLine="600"/>
        <w:jc w:val="both"/>
        <w:rPr/>
        <w:framePr w:w="8624" w:h="10714" w:x="1675" w:y="161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/tempat nyanyian jemaat; karakter musik ditentukan oleh tempat</w:t>
      </w:r>
    </w:p>
    <w:p>
      <w:pPr>
        <w:pStyle w:val="Bodytext11"/>
        <w:pBdr/>
        <w:ind w:firstLine="880"/>
        <w:jc w:val="both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mat Tuhan menuntut suatu tempat yang agung sert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24" w:h="10714" w:x="1675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dan membina keesaan dalam Tuhan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2686" w:h="251" w:x="2266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5.</w:t>
      </w:r>
    </w:p>
    <w:p>
      <w:pPr>
        <w:pStyle w:val="Footnote11"/>
        <w:pBdr/>
        <w:tabs>
          <w:tab w:val="clear" w:pos="720"/>
          <w:tab w:val="left" w:pos="794" w:leader="none"/>
        </w:tabs>
        <w:spacing w:lineRule="auto" w:line="232"/>
        <w:ind w:firstLine="600"/>
        <w:rPr>
          <w:lang w:val="id-ID"/>
        </w:rPr>
        <w:framePr w:w="2686" w:h="251" w:x="2266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hani 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0135</wp:posOffset>
                </wp:positionH>
                <wp:positionV relativeFrom="page">
                  <wp:posOffset>8321675</wp:posOffset>
                </wp:positionV>
                <wp:extent cx="18688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05pt;margin-top:655.2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11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9" w:leader="none"/>
        </w:tabs>
        <w:ind w:firstLine="620"/>
        <w:jc w:val="both"/>
        <w:rPr/>
        <w:framePr w:w="8635" w:h="10672" w:x="1669" w:y="161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persekutuan rohani: nyanyian jemaat mempersatukan semua</w:t>
      </w:r>
    </w:p>
    <w:p>
      <w:pPr>
        <w:pStyle w:val="Bodytext11"/>
        <w:pBdr/>
        <w:ind w:firstLine="920"/>
        <w:jc w:val="both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, besar-kecil, sebagai Tubuh Kris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8" w:leader="none"/>
        </w:tabs>
        <w:ind w:firstLine="620"/>
        <w:jc w:val="both"/>
        <w:rPr/>
        <w:framePr w:w="8635" w:h="10672" w:x="1669" w:y="161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: dalam kapasitasnya sebagai unsur ibadah perlu dinikmati dan</w:t>
      </w:r>
    </w:p>
    <w:p>
      <w:pPr>
        <w:pStyle w:val="Bodytext11"/>
        <w:pBdr/>
        <w:ind w:firstLine="920"/>
        <w:jc w:val="both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dimiliki dengan cara terlibat secara langsung dalam bimbingan oleh</w:t>
      </w:r>
    </w:p>
    <w:p>
      <w:pPr>
        <w:pStyle w:val="Bodytext11"/>
        <w:pBdr/>
        <w:ind w:firstLine="920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hli atau berpotensi dalam pelayan musik di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9" w:leader="none"/>
        </w:tabs>
        <w:ind w:firstLine="620"/>
        <w:jc w:val="both"/>
        <w:rPr/>
        <w:framePr w:w="8635" w:h="10672" w:x="1669" w:y="161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sempurnaan: setiap pembaharuan gereja selalu disertai oleh</w:t>
      </w:r>
    </w:p>
    <w:p>
      <w:pPr>
        <w:pStyle w:val="Bodytext11"/>
        <w:pBdr/>
        <w:ind w:firstLine="920"/>
        <w:jc w:val="both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nyanyian jemaat, sesuai dengan reformasi raja Daud di</w:t>
      </w:r>
    </w:p>
    <w:p>
      <w:pPr>
        <w:pStyle w:val="Bodytext11"/>
        <w:pBdr/>
        <w:ind w:firstLine="920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, Marthin Luther dan kawan-kawan.</w:t>
      </w:r>
    </w:p>
    <w:p>
      <w:pPr>
        <w:pStyle w:val="Bodytext11"/>
        <w:pBdr/>
        <w:ind w:firstLine="620"/>
        <w:jc w:val="both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 nyanyian jemaat dibuat berdasarkan isi kitab yang disesuaikan dengan</w:t>
      </w:r>
    </w:p>
    <w:p>
      <w:pPr>
        <w:pStyle w:val="Bodytext11"/>
        <w:pBdr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unsur ibadah jemaat, tema-tema alkitabiah, tema-tema di luar alkitabiah.</w:t>
      </w:r>
    </w:p>
    <w:p>
      <w:pPr>
        <w:pStyle w:val="Bodytext11"/>
        <w:pBdr/>
        <w:ind w:firstLine="620"/>
        <w:jc w:val="both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emang bisa mengangkat banyak macam perasaan, ada yang bersifat</w:t>
      </w:r>
    </w:p>
    <w:p>
      <w:pPr>
        <w:pStyle w:val="Bodytext11"/>
        <w:pBdr/>
        <w:jc w:val="both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tis dan pesimis, protes, frustasi dan lain-lain. Ada juga yang bernyanyi untuk</w:t>
      </w:r>
    </w:p>
    <w:p>
      <w:pPr>
        <w:pStyle w:val="Bodytext11"/>
        <w:pBdr/>
        <w:jc w:val="both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yang telah tiada, dan banyak orang yang menyanyi untuk dirinya</w:t>
      </w:r>
    </w:p>
    <w:p>
      <w:pPr>
        <w:pStyle w:val="Bodytext11"/>
        <w:pBdr/>
        <w:jc w:val="both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ata-katanya bisa melambung tinggi dialamatkan ke pelbagai pihak, namun</w:t>
      </w:r>
    </w:p>
    <w:p>
      <w:pPr>
        <w:pStyle w:val="Bodytext11"/>
        <w:pBdr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eknya pikiran tertuju pada diri kita sendiri .</w:t>
      </w:r>
    </w:p>
    <w:p>
      <w:pPr>
        <w:pStyle w:val="Bodytext11"/>
        <w:pBdr/>
        <w:ind w:firstLine="620"/>
        <w:jc w:val="both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tampak kekhususan hakikat nyanyian gereja. Dengan lagu rohani kita</w:t>
      </w:r>
    </w:p>
    <w:p>
      <w:pPr>
        <w:pStyle w:val="Bodytext11"/>
        <w:pBdr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bukan untuk diri sendiri, melainkan untuk Tuhan. Misalnya pengulangan</w:t>
      </w:r>
    </w:p>
    <w:p>
      <w:pPr>
        <w:pStyle w:val="Bodytext11"/>
        <w:pBdr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” dalam ayat ini: “Nyanyikanlah nyanyian baru bagi TUHAN,</w:t>
      </w:r>
    </w:p>
    <w:p>
      <w:pPr>
        <w:pStyle w:val="Bodytext11"/>
        <w:pBdr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lah bagi TUHAN hai segenap bumi! Menyanyilah bagi TUHAN ...” (Mzm.</w:t>
      </w:r>
    </w:p>
    <w:p>
      <w:pPr>
        <w:pStyle w:val="Bodytext11"/>
        <w:pBdr/>
        <w:spacing w:before="0" w:after="0"/>
        <w:rPr>
          <w:lang w:val="id-ID"/>
        </w:rPr>
        <w:framePr w:w="8635" w:h="10672" w:x="166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6:1-2). Segala perasaan: kagum, sesal, percaya, malu, pasrah, cemas, gembira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06" w:leader="none"/>
        </w:tabs>
        <w:ind w:firstLine="580"/>
        <w:rPr/>
        <w:framePr w:w="1790" w:h="231" w:x="1669" w:y="1364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12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sebagainya. Nyanyian gereja mempunyai banyak dimensi: penyerahan</w:t>
      </w:r>
    </w:p>
    <w:p>
      <w:pPr>
        <w:pStyle w:val="Bodytext11"/>
        <w:pBdr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penyesalan dosa, pengagungan, penyembahan, pujian, permohonan dan lainnya.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tubuh Kristus mempunyai tanggung jawab untuk beribadah</w:t>
      </w:r>
    </w:p>
    <w:p>
      <w:pPr>
        <w:pStyle w:val="Bodytext11"/>
        <w:pBdr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an hidup memuliakan Dia dalam puji-pujian dan sorak-sorai</w:t>
      </w:r>
    </w:p>
    <w:p>
      <w:pPr>
        <w:pStyle w:val="Bodytext11"/>
        <w:pBdr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4:8) juga jemaat mengungkapkan imannya kepada Tuhan. Walau kita ketahui</w:t>
      </w:r>
    </w:p>
    <w:p>
      <w:pPr>
        <w:pStyle w:val="Bodytext11"/>
        <w:pBdr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uji-pujian tidak selalu diungkapkan dengan cara bernyanyi, sekalipun cara itu</w:t>
      </w:r>
    </w:p>
    <w:p>
      <w:pPr>
        <w:pStyle w:val="Bodytext11"/>
        <w:pBdr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kenal dalam gereja. Puji-pujian pun dapat diungkapkan dalam bentuk puisi</w:t>
      </w:r>
    </w:p>
    <w:p>
      <w:pPr>
        <w:pStyle w:val="Bodytext11"/>
        <w:pBdr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osa, tergantung dari orang yang bersangkutan. Dalam Keluaran: 15, bangsa</w:t>
      </w:r>
    </w:p>
    <w:p>
      <w:pPr>
        <w:pStyle w:val="Bodytext11"/>
        <w:pBdr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gungkapkan syukur dan puji-pujian kepada Tuhan, Allah bangsa Israel</w:t>
      </w:r>
    </w:p>
    <w:p>
      <w:pPr>
        <w:pStyle w:val="Bodytext11"/>
        <w:pBdr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eka lepas dari Firaun.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an Bangsa Israel menyanyikan nyanyian bagi Tuhan: “Baiklah aku</w:t>
      </w:r>
    </w:p>
    <w:p>
      <w:pPr>
        <w:pStyle w:val="Bodytext11"/>
        <w:pBdr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bagi Tuhan sebab Ia tinggi luhur, kuda dan penunggangnya di lemparkan-</w:t>
      </w:r>
    </w:p>
    <w:p>
      <w:pPr>
        <w:pStyle w:val="Bodytext11"/>
        <w:pBdr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 dalam laut. Tuhan itu kekuatanku dan mazmurku, Ia telah menjadi</w:t>
      </w:r>
    </w:p>
    <w:p>
      <w:pPr>
        <w:pStyle w:val="Bodytext11"/>
        <w:pBdr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ku. Ia Aliahku kupuji Dia. Ia Allah Bapaku, kuluhurkan Dia. Tuhan itu</w:t>
      </w:r>
    </w:p>
    <w:p>
      <w:pPr>
        <w:pStyle w:val="Bodytext11"/>
        <w:pBdr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 perang; Tuhan, itulah nama-Nya,”( Kel 15:1-3)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man Kristen dikenal tiga bentuk ekspresi iman yaitu kesaksian, doa,</w:t>
      </w:r>
    </w:p>
    <w:p>
      <w:pPr>
        <w:pStyle w:val="Bodytext11"/>
        <w:pBdr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ji-pujian. Dari ketiga bentuk ekspresi iman ini harus selalu terlihat baik dalam</w:t>
      </w:r>
    </w:p>
    <w:p>
      <w:pPr>
        <w:pStyle w:val="Bodytext11"/>
        <w:pBdr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ribadahan bersama, maupun dalam kehidupan sehari-hari. Kesaksian,</w:t>
      </w:r>
    </w:p>
    <w:p>
      <w:pPr>
        <w:pStyle w:val="Bodytext11"/>
        <w:pBdr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nyampaikan atau memberitahukan kepada orang lain tentang kasih</w:t>
      </w:r>
    </w:p>
    <w:p>
      <w:pPr>
        <w:pStyle w:val="Bodytext11"/>
        <w:pBdr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ugerah Allah diatas dirinya. Doa adalah nafas hidup orang Krisen, melalui do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222" w:x="166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menyatakan syukur, imannya, dan pengharapan ser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34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yang dialamatkan langsung kepada Tuhan, dan nyanyian pujian</w:t>
      </w:r>
    </w:p>
    <w:p>
      <w:pPr>
        <w:pStyle w:val="Bodytext11"/>
        <w:pBdr/>
        <w:spacing w:before="0" w:after="280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ngekspresikan imannya dan pujian kepada Tuh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udah jelas bahwa nyanyian mempunyai peranan dalam kehidupan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puji-pujian kepada Allah, setiap orang bersama-sama menjadi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i hadapan Allah. Dalam kitab 1 Korintus 12:12-31, Paulus meng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seluruh jemaat/gereja sebagai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buh Kris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Efesus 5:22-23,</w:t>
      </w:r>
    </w:p>
    <w:p>
      <w:pPr>
        <w:pStyle w:val="Bodytext11"/>
        <w:pBdr/>
        <w:spacing w:before="0" w:after="280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atau gereja dan diibarat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t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es Rawlings. S; dalam buku karangan Nasrani Ester mengatakan</w:t>
      </w:r>
    </w:p>
    <w:p>
      <w:pPr>
        <w:pStyle w:val="Bodytext11"/>
        <w:pBdr/>
        <w:spacing w:before="0" w:after="280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yanyian jemaat mempunyai nilai tambah 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lalui nyanyian kita dapat</w:t>
      </w:r>
    </w:p>
    <w:p>
      <w:pPr>
        <w:pStyle w:val="Bodytext11"/>
        <w:pBdr/>
        <w:spacing w:before="0" w:after="280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asa syukur kita, pengakuan dosa, suka cita, kesedihan kita bahkan</w:t>
      </w:r>
    </w:p>
    <w:p>
      <w:pPr>
        <w:pStyle w:val="Bodytext11"/>
        <w:pBdr/>
        <w:spacing w:before="0" w:after="280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angsa dan Negara kita, umat Kristen dapat memberitakan iman</w:t>
      </w:r>
    </w:p>
    <w:p>
      <w:pPr>
        <w:pStyle w:val="Bodytext11"/>
        <w:pBdr/>
        <w:spacing w:before="0" w:after="280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dunia, dipersatukan dalam suatu persekutuan. Ketika sekelompok</w:t>
      </w:r>
    </w:p>
    <w:p>
      <w:pPr>
        <w:pStyle w:val="Bodytext11"/>
        <w:pBdr/>
        <w:spacing w:before="0" w:after="280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yanyi bersama penuh semangat dan gairah, mereka akan merasakan</w:t>
      </w:r>
    </w:p>
    <w:p>
      <w:pPr>
        <w:pStyle w:val="Bodytext11"/>
        <w:pBdr/>
        <w:spacing w:before="0" w:after="280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. Inilah perasaan yang akan timbul pada waktu kita menyanyikan lagu-lagu</w:t>
      </w:r>
    </w:p>
    <w:p>
      <w:pPr>
        <w:pStyle w:val="Bodytext11"/>
        <w:pBdr/>
        <w:spacing w:before="0" w:after="280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mendapat pelajaran tentang dasar-dasar iman dan dikuatkan dalam kehidupan</w:t>
      </w:r>
    </w:p>
    <w:p>
      <w:pPr>
        <w:pStyle w:val="Bodytext11"/>
        <w:pBdr/>
        <w:spacing w:before="0" w:after="280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tiap hari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sangat penting dalam pengalaman kemanusiaan dan pergumu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ersama untuk menguatkan iman orang-orang Kristen dalam menghad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625" w:x="163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 hidup atau kesengsaraan juga menghadapi kematian (kedukaan). Namun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619" w:h="257" w:x="1630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6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620"/>
        <w:rPr>
          <w:lang w:val="id-ID"/>
        </w:rPr>
        <w:framePr w:w="8619" w:h="220" w:x="1630" w:y="138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6</w:t>
      </w:r>
    </w:p>
    <w:p>
      <w:pPr>
        <w:pStyle w:val="Footnote11"/>
        <w:pBdr/>
        <w:tabs>
          <w:tab w:val="clear" w:pos="720"/>
          <w:tab w:val="left" w:pos="799" w:leader="none"/>
        </w:tabs>
        <w:spacing w:lineRule="auto" w:line="208"/>
        <w:ind w:firstLine="600"/>
        <w:rPr>
          <w:lang w:val="id-ID"/>
        </w:rPr>
        <w:framePr w:w="8619" w:h="508" w:x="1630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srani, E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Musik dalam Pertumbuhan Gereja; Menju Tahun 2000: Tantangan</w:t>
      </w:r>
    </w:p>
    <w:p>
      <w:pPr>
        <w:pStyle w:val="Footnote11"/>
        <w:pBdr/>
        <w:ind w:hanging="0"/>
        <w:rPr>
          <w:lang w:val="id-ID"/>
        </w:rPr>
        <w:framePr w:w="8619" w:h="508" w:x="1630" w:y="140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at Literatur, 1990) hlm 143-1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48385</wp:posOffset>
                </wp:positionH>
                <wp:positionV relativeFrom="page">
                  <wp:posOffset>8397875</wp:posOffset>
                </wp:positionV>
                <wp:extent cx="19519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55pt;margin-top:661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34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tahui bukan hanya lewat nyanyian saja orang Kristen dapat mengangkat</w:t>
      </w:r>
    </w:p>
    <w:p>
      <w:pPr>
        <w:pStyle w:val="Bodytext11"/>
        <w:pBdr/>
        <w:spacing w:before="0" w:after="280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 tetapi banyak cara untuk memuliakan Tuhan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merupakan satu bagian penting dalam kebaktian begitu juga dalam</w:t>
      </w:r>
    </w:p>
    <w:p>
      <w:pPr>
        <w:pStyle w:val="Bodytext11"/>
        <w:pBdr/>
        <w:spacing w:before="0" w:after="280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baktian anak dan remaja, bahkan merupakan unsur liturgi yang penting</w:t>
      </w:r>
    </w:p>
    <w:p>
      <w:pPr>
        <w:pStyle w:val="Bodytext11"/>
        <w:pBdr/>
        <w:spacing w:before="0" w:after="280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jang bercerita dan berdoa. Menyanyi juga merupakan bahagian dari</w:t>
      </w:r>
    </w:p>
    <w:p>
      <w:pPr>
        <w:pStyle w:val="Bodytext11"/>
        <w:pBdr/>
        <w:spacing w:before="0" w:after="280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orang anak, karena kita telah ketahui bahwa mereka senang menyanyi</w:t>
      </w:r>
    </w:p>
    <w:p>
      <w:pPr>
        <w:pStyle w:val="Bodytext11"/>
        <w:pBdr/>
        <w:spacing w:before="0" w:after="280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aja, terutama lagu-lagu kesukaannya. Melalui hal tersebut anak-anak dapat</w:t>
      </w:r>
    </w:p>
    <w:p>
      <w:pPr>
        <w:pStyle w:val="Bodytext11"/>
        <w:pBdr/>
        <w:spacing w:before="0" w:after="280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atau cetusan hatinya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lajar menyanyi sama dengan belajar berbicara yaitu dengan 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. Anak suka menyanyi seperti juga anak suka bermain, menyanyi dan berma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kehidupan anak. Pengaruh lagu/nyanyian pada anak sangat besa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yang berhubungan dengan pertumbuhan iman seorang ana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adalah salah satu kegiatan musik instrumen yang paling digemari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yang penting dalam hal ini adalah suara dari anak itu. Kita su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dengar bagaimana mumi dan merdunya suara seorang anak, tetap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nya anak itu juga kita dengar perubahan suaranya, disamping proses fisik</w:t>
      </w:r>
    </w:p>
    <w:p>
      <w:pPr>
        <w:pStyle w:val="Bodytext11"/>
        <w:pBdr/>
        <w:spacing w:before="0" w:after="280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rena pengaruh luar misalnya meniru suara orang disekitamya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lagi anak-anak adalah “peniru”. Mereka meniru orang-orang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nya, dengan siapa mereka berhubungan, misalnya meniru cara bicara tem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guru mereka. TV dan radio mempunyai pengaruh yang besar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perti dengan nyanyian pop dan lain-lain. Jika ini merupakan conto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2452" w:x="153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anak-anak, ini akan tampak dalam cara mereka bernyanyi tentu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39" w:h="188" w:x="1567" w:y="107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T1</w:t>
      </w:r>
    </w:p>
    <w:p>
      <w:pPr>
        <w:pStyle w:val="Bodytext11"/>
        <w:pBdr/>
        <w:spacing w:before="0" w:after="280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anak terhadap musik banyak ditentukan oleh suasana musik di sekelilingnya,</w:t>
      </w:r>
    </w:p>
    <w:p>
      <w:pPr>
        <w:pStyle w:val="Bodytext11"/>
        <w:pBdr/>
        <w:spacing w:before="0" w:after="280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i rumah dan di 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ita kupas pertumbuhan anak secara musikal dan emosion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ara musikal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bertumbuh melalui lagu dan nyanyian. Anak-</w:t>
      </w:r>
    </w:p>
    <w:p>
      <w:pPr>
        <w:pStyle w:val="Bodytext11"/>
        <w:pBdr/>
        <w:spacing w:before="0" w:after="280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eaksi secara spontan terhadap musik misalnya: mencoba menyanyi,</w:t>
      </w:r>
    </w:p>
    <w:p>
      <w:pPr>
        <w:pStyle w:val="Bodytext11"/>
        <w:pBdr/>
        <w:spacing w:before="0" w:after="280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an badan sesuai dengan ritme (irama), di sini anak-anak memiliki rasa</w:t>
      </w:r>
    </w:p>
    <w:p>
      <w:pPr>
        <w:pStyle w:val="Bodytext11"/>
        <w:pBdr/>
        <w:spacing w:before="0" w:after="280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. Nyanyian-nyanyian yang dipelajari sewaktu masih berumur 3-5 tahun masih</w:t>
      </w:r>
    </w:p>
    <w:p>
      <w:pPr>
        <w:pStyle w:val="Bodytext11"/>
        <w:pBdr/>
        <w:spacing w:before="0" w:after="280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baik komposisi lagu, irama dan kata-katanya. Makin besar anak semakin</w:t>
      </w:r>
    </w:p>
    <w:p>
      <w:pPr>
        <w:pStyle w:val="Bodytext11"/>
        <w:pBdr/>
        <w:spacing w:before="0" w:after="280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struktur lagu, kata dan sajaknya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ara emosionil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dapat dibina dengan lagu-lagu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 Kasih, kesedihan, takut, humor, semuanya dapat diungkapkan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n lagu, juga pada anak-anak yang kecilpun. Bagi anak-anak yang sensitif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usik dan lagu dapat merupakan daya pendorong dalam hidup. Irama dan lag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ata-katanya memegang peranan yang besar dalam hal ini. Bernyanyi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suasana gembira saat menyanyi dan memuji Tuhan telah menjadi c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, hal ini dapat membuat seluruh suasana ibadah menjadi hidup, bersemangat dan</w:t>
      </w:r>
    </w:p>
    <w:p>
      <w:pPr>
        <w:pStyle w:val="Bodytext11"/>
        <w:pBdr/>
        <w:spacing w:before="0" w:after="280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rah bagi anak-anak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bagi anak-anak berbeda jika bernyanyi pada orang dewasa,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0656" w:x="156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bagai pengasuh/guru KAR harus kreatif dalam memilih nyanyian yang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8368" w:h="497" w:x="1557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ta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nyanyi Dengan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eri Pelatihan Guru Sekolah Minggu</w:t>
      </w:r>
    </w:p>
    <w:p>
      <w:pPr>
        <w:pStyle w:val="Footnote11"/>
        <w:pBdr/>
        <w:ind w:hanging="0"/>
        <w:rPr>
          <w:lang w:val="id-ID"/>
        </w:rPr>
        <w:framePr w:w="8368" w:h="497" w:x="1557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TM Jemaat Efrata, (Makassar; 2005), hlm 1</w:t>
      </w:r>
    </w:p>
    <w:p>
      <w:pPr>
        <w:pStyle w:val="Footnote11"/>
        <w:pBdr/>
        <w:ind w:firstLine="780"/>
        <w:rPr>
          <w:lang w:val="id-ID"/>
        </w:rPr>
        <w:framePr w:w="8368" w:h="215" w:x="1557" w:y="144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ge">
                  <wp:posOffset>8594090</wp:posOffset>
                </wp:positionV>
                <wp:extent cx="195516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9pt;margin-top:676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24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 Hal-hal yang harus diperhatikan dalam memilih lagu-lagu ad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, dan komposisi lagu b). Nyanyian disesuaikan dengan umur, sifa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nak, c). Hindari kata-kata yang bersifat simbolis yang ku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anak, misalnya: istilah-istilah atau bahasa ilmiah. Kata-kata dalam</w:t>
      </w:r>
    </w:p>
    <w:p>
      <w:pPr>
        <w:pStyle w:val="Bodytext11"/>
        <w:pBdr/>
        <w:spacing w:before="0" w:after="280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harus sesuai dengan kebenaran, jelas dan dipahami sesua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murid, misalnya: nyanyian madya, remaja berbeda dengan anak kecil.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, kalimat dalam nyanyian harus pendek dan sederhana, begitu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kannya sederhana dan tidak terlalu cepat, irama dalam nyanyian harus sesuai bait</w:t>
      </w:r>
    </w:p>
    <w:p>
      <w:pPr>
        <w:pStyle w:val="Bodytext11"/>
        <w:pBdr/>
        <w:spacing w:before="0" w:after="280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 pelajari dan mengandung arti, bervariasi dan tidak sama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iasanya senang menyanyikan lagu-lagu yang mereka sudah kenal.</w:t>
      </w:r>
    </w:p>
    <w:p>
      <w:pPr>
        <w:pStyle w:val="Bodytext11"/>
        <w:pBdr/>
        <w:spacing w:before="0" w:after="280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baik juga mereka dianjur memilih lagu yang mereka ingin nyanyikan. Anak-</w:t>
      </w:r>
    </w:p>
    <w:p>
      <w:pPr>
        <w:pStyle w:val="Bodytext11"/>
        <w:pBdr/>
        <w:spacing w:before="0" w:after="280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nang menyanyikan lagu-lagu yang berhubungan dengan kejadian, suasana,</w:t>
      </w:r>
    </w:p>
    <w:p>
      <w:pPr>
        <w:pStyle w:val="Bodytext11"/>
        <w:pBdr/>
        <w:spacing w:before="0" w:after="280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, dan lain-lain. Isi atau teks yang baik untuk anak-anak ialah yang dapat</w:t>
      </w:r>
    </w:p>
    <w:p>
      <w:pPr>
        <w:pStyle w:val="Bodytext11"/>
        <w:pBdr/>
        <w:spacing w:before="0" w:after="280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ungkapan diri atau ekspresi diri dari anak. Melalui nyanyian dapat</w:t>
      </w:r>
    </w:p>
    <w:p>
      <w:pPr>
        <w:pStyle w:val="Bodytext11"/>
        <w:pBdr/>
        <w:spacing w:before="0" w:after="280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rtumbuhan dan perkembangan anak secara fisik, musikal, emosional,</w:t>
      </w:r>
    </w:p>
    <w:p>
      <w:pPr>
        <w:pStyle w:val="Bodytext11"/>
        <w:pBdr/>
        <w:spacing w:before="0" w:after="280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tujuan utama kita bukanlah mendidik anak-anak untuk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yi profesional dan juga tidak memakai seluruh waktu kita untuk mengaj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0766" w:x="1546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menyanyi. Tetapi tugas utama kita adalah memperkaya hidup mereka dengan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620"/>
        <w:rPr>
          <w:lang w:val="id-ID"/>
        </w:rPr>
        <w:framePr w:w="8808" w:h="503" w:x="1546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nika S. Karo-En 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ik Bernyanyi: Petunjuk Praktis Bernyanyi Dengan Anak-Anak,</w:t>
      </w:r>
    </w:p>
    <w:p>
      <w:pPr>
        <w:pStyle w:val="Footnote11"/>
        <w:pBdr/>
        <w:ind w:hanging="0"/>
        <w:rPr>
          <w:lang w:val="id-ID"/>
        </w:rPr>
        <w:framePr w:w="8808" w:h="503" w:x="1546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teri Pelatihan Guru Sekolah Minggu Jemaat Efrata, Makassar; 2005), hlm 2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600"/>
        <w:rPr>
          <w:lang w:val="id-ID"/>
        </w:rPr>
        <w:framePr w:w="8808" w:h="246" w:x="1546" w:y="144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91870</wp:posOffset>
                </wp:positionH>
                <wp:positionV relativeFrom="page">
                  <wp:posOffset>8630920</wp:posOffset>
                </wp:positionV>
                <wp:extent cx="196215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8.1pt;margin-top:679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24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rohani, dan mengupayakan agar anak-anak dapat mencapai cara dan teknik</w:t>
      </w:r>
    </w:p>
    <w:p>
      <w:pPr>
        <w:pStyle w:val="Bodytext11"/>
        <w:pBdr/>
        <w:spacing w:before="0" w:after="280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dengan baik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nyanyian dikaitkan dengan pertumbuhan iman anak, kembali lagi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 ulang arti pertumbuhan, kata pertumbuhan berasal dari kata da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“, yang dalam kamus besar bahasa Indonesia diberi arti: sedang berkembang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sar; sempurna. Misalnya badan dan jiwa anak sedang tumbuh j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erganggu. Jadi pertumbuhan adalah hal (keadaan ) tumbuh, perkembangan</w:t>
      </w:r>
    </w:p>
    <w:p>
      <w:pPr>
        <w:pStyle w:val="Bodytext11"/>
        <w:pBdr/>
        <w:spacing w:before="0" w:after="280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majuan)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; “iman” adalah kepercayaan (yang</w:t>
      </w:r>
    </w:p>
    <w:p>
      <w:pPr>
        <w:pStyle w:val="Bodytext11"/>
        <w:pBdr/>
        <w:spacing w:before="0" w:after="280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agama) keyakinan dan kepercayaan kepada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Ensiklopedi Alkitab masa kini, kata”iman”(Ib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i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cul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hanya dua kali yakni Ulangan 32:20 TBI menterjem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Ibrani 11: 1 di katakan bahwa iman adalah dasar dari segala</w:t>
      </w:r>
    </w:p>
    <w:p>
      <w:pPr>
        <w:pStyle w:val="Bodytext11"/>
        <w:pBdr/>
        <w:spacing w:before="0" w:after="280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kita harapkan dan bukti dari segala sesuatu yang kita tidak lihat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kata “iman” berasal dari kata kerja “aman”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emegang teguh”. Kata ini dapat muncul dalam bentuk yang bermacam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, misalnya dalam arti “memegang teguh kepada janji”, karena janji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eguh atau kuat sehingga dapat diamini/dipercaya. Jika di terapk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, maka kata “iman” berarti bahwa Allah harus dianggap sebaga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300" w:x="154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dan kuat. Orang harus percaya kepada-Nya berarti bahwa ia harus mengamini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891" w:h="241" w:x="1541" w:y="13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.s “Tumbuh”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891" w:h="220" w:x="1541" w:y="139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.s “Iman”</w:t>
      </w:r>
    </w:p>
    <w:p>
      <w:pPr>
        <w:pStyle w:val="Footnote11"/>
        <w:pBdr/>
        <w:tabs>
          <w:tab w:val="clear" w:pos="720"/>
          <w:tab w:val="left" w:pos="799" w:leader="none"/>
        </w:tabs>
        <w:spacing w:lineRule="auto" w:line="216"/>
        <w:ind w:firstLine="600"/>
        <w:rPr>
          <w:lang w:val="id-ID"/>
        </w:rPr>
        <w:framePr w:w="8891" w:h="482" w:x="1541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 (A - L), (Jakarta: Yayasan</w:t>
      </w:r>
    </w:p>
    <w:p>
      <w:pPr>
        <w:pStyle w:val="Footnote11"/>
        <w:pBdr/>
        <w:ind w:hanging="0"/>
        <w:rPr>
          <w:lang w:val="id-ID"/>
        </w:rPr>
        <w:framePr w:w="8891" w:h="482" w:x="1541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FM, 1999), s.v “iman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91870</wp:posOffset>
                </wp:positionH>
                <wp:positionV relativeFrom="page">
                  <wp:posOffset>8497570</wp:posOffset>
                </wp:positionV>
                <wp:extent cx="196215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1pt;margin-top:669.1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226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dalah teguh dan kuat. Oleh karena itu beriman kepada Allah menur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adalah mengamini bukan hanya dengan akal melainkan segen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cara hidup, kepada segala janji Allah yang telah diberi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Firman dan karya-Nya. Sedangkan menurut Peijanjian Baru, beri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amini dengan segenap kepribadian dan cara hidup kepada janji Alla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di dalam Kristus telah mendamaikan orang yang berdosa dengan dir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ndiri sehingga segenap hidup orang yang beriman dikuasai oleh keyakinan</w:t>
      </w:r>
    </w:p>
    <w:p>
      <w:pPr>
        <w:pStyle w:val="Bodytext11"/>
        <w:pBdr/>
        <w:spacing w:before="0" w:after="280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n adalah cara berinteraksi, maka di dalam iman pertama-t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unsur ketaatan. Dalam Roma 1:5 Rasul Paulus berkata bahwa ia dipangg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sul itu untuk menuntun semua bangsa supaya mereka percaya dan t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ama Tuhan Yesus Kristus (bnd Rm. 16:26). Iman sebagai ketaatan tidak</w:t>
      </w:r>
    </w:p>
    <w:p>
      <w:pPr>
        <w:pStyle w:val="Bodytext11"/>
        <w:pBdr/>
        <w:spacing w:before="0" w:after="280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epaskan dari isi Injil sebab iman adalah mentaati Injil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ke-2 adalah ”pengetahuan”. Iman mengandaikan 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njadi alasnya dan yang menjadi sumber kekuatannya.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. 1:30 disebutkan bahwa Kristus telah menjadi hikmat bagi manusia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Bahkan iman sendiri pengetahuan dan hikmat (lih. Flp. 3:8). Ada banyak ay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ubungkan iman dengan pengetahuan (bnd. Rm. 5:3; 6:9; I Kor. 15:58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). Pengetahuan menjadi dasar, motif iman, karena itu iman dipan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tindakan yang penuh kesadaran, bearah serta penuh keyakin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2122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arti yang seluas-luasnya ini tidak dengan sendirinya diberikan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jc w:val="both"/>
        <w:rPr>
          <w:lang w:val="id-ID"/>
        </w:rPr>
        <w:framePr w:w="7418" w:h="231" w:x="2052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lm 17-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3765</wp:posOffset>
                </wp:positionH>
                <wp:positionV relativeFrom="page">
                  <wp:posOffset>9093200</wp:posOffset>
                </wp:positionV>
                <wp:extent cx="19983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95pt;margin-top:71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59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iman. Orang beriman harus mengusahakannya bersama-sama</w:t>
      </w:r>
    </w:p>
    <w:p>
      <w:pPr>
        <w:pStyle w:val="Bodytext11"/>
        <w:pBdr/>
        <w:spacing w:before="0" w:after="280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orang kudus (lih. Ef. 3:18,19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ketiga yang terdapat dalam iman adalah “mempercaya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”. Sebab iman bukan hanya soal akal melainkan soal selur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Akhirnya di dalam iman terdapat juga unsur harapan.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n diarahkan kepada Kristus maka iman dihubungkan dengan harap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ristus adalah sasaran harapan Kristen bersamaan dengan iman dan</w:t>
      </w:r>
    </w:p>
    <w:p>
      <w:pPr>
        <w:pStyle w:val="Bodytext11"/>
        <w:pBdr/>
        <w:spacing w:before="0" w:after="280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(bnd. Kol. 1:4; Tit. 1:1; Rm. 15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kata “tumbuh, pertumbuhan” dan “iman” maka dapat dijela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tumbuhan adalah iman yang baru tumbuh, iman yang tengah mengalami</w:t>
      </w:r>
    </w:p>
    <w:p>
      <w:pPr>
        <w:pStyle w:val="Bodytext11"/>
        <w:pBdr/>
        <w:spacing w:before="0" w:after="280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(kemajuan) kearah pencapian kedewasaan im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raian sebelumnya dijelaskan bahwa nyanyian jemaat mengand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teologi, amanat, Injil dan sebagainya, sehingga tujuan adalah sup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muliakan disepanjang zaman dan dalam segala situasi. Karena itu nyany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fungsi sebagai sarana pendidikan bagi pertumbuhan iman anak. Seb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usik/nyanyian, anak dapat mengenal moral Kristen, etika Kristen dan I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tidak hanya mengetahui tetapi sekaligus dididik untuk melaksa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iani termasuk menjalankan kegiatan ritual dalam ibadah, baik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pun di tempat lain. Di sinilah letak relevansi nyanyian dengan</w:t>
      </w:r>
    </w:p>
    <w:p>
      <w:pPr>
        <w:pStyle w:val="Bodytext11"/>
        <w:pBdr/>
        <w:spacing w:before="0" w:after="0"/>
        <w:rPr>
          <w:lang w:val="id-ID"/>
        </w:rPr>
        <w:framePr w:w="9106" w:h="11080" w:x="143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2340" w:h="231" w:x="2141" w:y="141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04-4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80440</wp:posOffset>
                </wp:positionH>
                <wp:positionV relativeFrom="page">
                  <wp:posOffset>8770620</wp:posOffset>
                </wp:positionV>
                <wp:extent cx="192595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7.2pt;margin-top:690.6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939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06" w:h="5959" w:x="156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nyanyian mempunyai daya tarik tersendiri, dan merupakan 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5959" w:x="156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penting. Musik dan lagu entah itu merdu atau tida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5959" w:x="156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tidaknya melodi, harmoni ataupun intervalnya (jarak nada), cocok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5959" w:x="156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kata-katanya dengan umur, semuanya seperti diminum oleh anak-ana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5959" w:x="156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adalah salah satu kegiatan musik instrumen yang paling digemari.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5959" w:x="156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jak dini dapat diajar lagu-lagu rohani agar melalui nyanyian itu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5959" w:x="156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ebenaran tentang Allah. Mereka dapat belajar carita-cerita Alkit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5959" w:x="156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yanyian roh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nyanyian dapat membantu anak kear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5959" w:x="156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yang dewasa sehingga dengan sendirinya anak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5959" w:x="156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hidupnya kepada Allah. Dalam artian memuliakan Allah sepanjang</w:t>
      </w:r>
    </w:p>
    <w:p>
      <w:pPr>
        <w:pStyle w:val="Bodytext11"/>
        <w:pBdr/>
        <w:spacing w:before="0" w:after="0"/>
        <w:rPr>
          <w:lang w:val="id-ID"/>
        </w:rPr>
        <w:framePr w:w="9106" w:h="5959" w:x="156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an segala situasi.</w:t>
      </w:r>
    </w:p>
    <w:p>
      <w:pPr>
        <w:pStyle w:val="Footnote11"/>
        <w:pBdr/>
        <w:tabs>
          <w:tab w:val="clear" w:pos="720"/>
          <w:tab w:val="left" w:pos="804" w:leader="none"/>
        </w:tabs>
        <w:ind w:right="16" w:firstLine="600"/>
        <w:jc w:val="both"/>
        <w:rPr>
          <w:lang w:val="id-ID"/>
        </w:rPr>
        <w:framePr w:w="8261" w:h="231" w:x="2168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yde M.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Bertumbuh Dalam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tt),</w:t>
      </w:r>
    </w:p>
    <w:p>
      <w:pPr>
        <w:pStyle w:val="Headerorfooter11"/>
        <w:pBdr/>
        <w:rPr>
          <w:lang w:val="id-ID"/>
        </w:rPr>
        <w:framePr w:w="562" w:h="231" w:x="1555" w:y="13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3935</wp:posOffset>
                </wp:positionH>
                <wp:positionV relativeFrom="page">
                  <wp:posOffset>8512175</wp:posOffset>
                </wp:positionV>
                <wp:extent cx="190881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9.05pt;margin-top:670.2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center"/>
        <w:rPr>
          <w:lang w:val="id-ID"/>
        </w:rPr>
        <w:framePr w:w="9106" w:h="298" w:x="1560" w:y="1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Heading211"/>
        <w:pBdr/>
        <w:spacing w:before="0" w:after="260"/>
        <w:ind w:hanging="0"/>
        <w:rPr/>
        <w:framePr w:w="9106" w:h="11656" w:x="1560" w:y="2105" w:hSpace="0" w:vSpace="0" w:wrap="notBeside" w:vAnchor="page" w:hAnchor="page" w:hRule="exact"/>
        <w:pBdr/>
      </w:pPr>
      <w:bookmarkStart w:id="32" w:name="bookmark31_Copy_1"/>
      <w:bookmarkStart w:id="33" w:name="bookmark32_Copy_1"/>
      <w:bookmarkStart w:id="34" w:name="bookmark3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Gambaran Umum Lokasi Penelitian</w:t>
      </w:r>
      <w:bookmarkEnd w:id="32"/>
      <w:bookmarkEnd w:id="33"/>
      <w:bookmarkEnd w:id="34"/>
    </w:p>
    <w:p>
      <w:pPr>
        <w:pStyle w:val="Bodytext11"/>
        <w:pBdr/>
        <w:ind w:firstLine="720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Nipa-Nipa adalah salah satu jemaat Gereja Toraja Mamasa, yang berada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pelayanan Klasis Makassar. Di bawah ini, penulis akan</w:t>
      </w:r>
    </w:p>
    <w:p>
      <w:pPr>
        <w:pStyle w:val="Bodytext11"/>
        <w:pBdr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secara singkat mengenai Jemaat Nipa-Nipa.</w:t>
      </w:r>
    </w:p>
    <w:p>
      <w:pPr>
        <w:pStyle w:val="Heading211"/>
        <w:pBdr/>
        <w:spacing w:before="0" w:after="260"/>
        <w:ind w:firstLine="480"/>
        <w:rPr/>
        <w:framePr w:w="9106" w:h="11656" w:x="1560" w:y="2105" w:hSpace="0" w:vSpace="0" w:wrap="notBeside" w:vAnchor="page" w:hAnchor="page" w:hRule="exact"/>
        <w:pBdr/>
      </w:pPr>
      <w:bookmarkStart w:id="35" w:name="bookmark34_Copy_1"/>
      <w:bookmarkStart w:id="36" w:name="bookmark35_Copy_1"/>
      <w:bookmarkStart w:id="37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ejarah Berdirinya GTM Jemaat Nipa-Nipa.</w:t>
      </w:r>
      <w:bookmarkEnd w:id="35"/>
      <w:bookmarkEnd w:id="36"/>
      <w:bookmarkEnd w:id="37"/>
    </w:p>
    <w:p>
      <w:pPr>
        <w:pStyle w:val="Bodytext11"/>
        <w:pBdr/>
        <w:ind w:firstLine="720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(GTM) secara resmi berdiri pada tanggal 7 Juni 1947.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adalah salah satu anggota PGI (Persekutuan Gereja-Gereja di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). Sampai saat ini Gereja Toraja Mamasa yang berada di Makassar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7 Jemaat Mandiri, 2 bakal jemaat ( Bajem ), 3 Cabang kebaktian. GTM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Nipa-Nipa Antang terletak di Jalan Daeng Supu, kompleks SMP Negeri 20</w:t>
      </w:r>
    </w:p>
    <w:p>
      <w:pPr>
        <w:pStyle w:val="Bodytext11"/>
        <w:pBdr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a-Nipa Antang, Kecamatan Manggala, Kelurahan Manggala, RW 4, RT 9.</w:t>
      </w:r>
    </w:p>
    <w:p>
      <w:pPr>
        <w:pStyle w:val="Bodytext11"/>
        <w:pBdr/>
        <w:ind w:firstLine="720"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poran Badan Pekeija Majelis Jemaat (BPMJ) Nipa-Nipa pada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lah Jemaat tanggal 14 Oktober 2008. Gereja Toraja Mamasa Jemaat Nipa-Nipa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ng mulanya cabang kebaktian dari GTM Jemaat Ebenhaezar di jalan Sungai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dang lorong 1. Pada tanggal 14 Oktober 1984 diresmikan sebagai Cabang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 Sepuluh tahun menjadi Cabang Kebaktian, maka pada tanggal 14 Oktober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diremiskan sebagai jemaat yang mandiri dengan nama Gereja Toraja Mamasa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Nipa-Nipa Antang. Jumlah anggota jemaat pada waktu itu 49 KK. Kemudian</w:t>
      </w:r>
    </w:p>
    <w:p>
      <w:pPr>
        <w:pStyle w:val="Bodytext11"/>
        <w:pBdr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7 pendeta pertama diurapi yang bertepatan dengan hari Keturunan Ro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1656" w:x="156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(Minggu 18 Mei 1997). Pendeta pertama Jemaat Nipa-Nipa ini adalah Pdt.</w:t>
      </w:r>
    </w:p>
    <w:p>
      <w:pPr>
        <w:pStyle w:val="Headerorfooter11"/>
        <w:pBdr/>
        <w:rPr>
          <w:lang w:val="id-ID"/>
        </w:rPr>
        <w:framePr w:w="241" w:h="276" w:x="5639" w:y="14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ind w:firstLine="5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84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