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88" w:h="298" w:x="1013" w:y="13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588" w:h="10164" w:x="1013" w:y="20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60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-uraian yang telah dikemukakan di depan mengenai pereanan</w:t>
      </w:r>
    </w:p>
    <w:p>
      <w:pPr>
        <w:pStyle w:val="Bodytext11"/>
        <w:pBdr/>
        <w:bidi w:val="0"/>
        <w:ind w:left="0" w:right="0" w:hanging="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lam pertumbuhan iman anak, maka penulis dapat menarik kesimpulan</w:t>
      </w:r>
    </w:p>
    <w:p>
      <w:pPr>
        <w:pStyle w:val="Bodytext11"/>
        <w:pBdr/>
        <w:bidi w:val="0"/>
        <w:ind w:left="0" w:right="0" w:hanging="0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bidi w:val="0"/>
        <w:ind w:left="0" w:right="0" w:firstLine="600"/>
        <w:jc w:val="both"/>
        <w:rPr/>
        <w:framePr w:w="8588" w:h="10164" w:x="1013" w:y="20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Nyanyian rohani dalam KAR-GTM seharunya dibangun mempunyai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maksimal dalam pertumbuhan iman khususnya anak umur 6-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ahun. Namun dampak nyanyian bagi pertumbuhan iman anak di GTM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Nipa-Nipa masih sangat kurang. Hal ini disebabkan karena tidak ad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mpur tangan dari BPMJ Nipa-Nipa dan tidak ada kerja sama antara</w:t>
      </w:r>
    </w:p>
    <w:p>
      <w:pPr>
        <w:pStyle w:val="Bodytext11"/>
        <w:pBdr/>
        <w:bidi w:val="0"/>
        <w:ind w:left="0" w:right="0" w:firstLine="920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dengan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3" w:leader="none"/>
        </w:tabs>
        <w:bidi w:val="0"/>
        <w:ind w:left="0" w:right="0" w:firstLine="600"/>
        <w:jc w:val="both"/>
        <w:rPr/>
        <w:framePr w:w="8588" w:h="10164" w:x="1013" w:y="20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asuh/pelayan telah melaksanakan panggilannya untuk pergi melayani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 anak-anak KAR, namun tidak sepenuhnya memenuhi tugas-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pengasuh kerena apa yang diberikan atau diajarkan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nyanyi hanya sebatas formalitas saja. Hal ini disebabkan ada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mbekalan atau pelatihan sebelum terjun sebagai pengasuh.</w:t>
      </w:r>
    </w:p>
    <w:p>
      <w:pPr>
        <w:pStyle w:val="Bodytext11"/>
        <w:pBdr/>
        <w:bidi w:val="0"/>
        <w:ind w:left="0" w:right="0" w:firstLine="920"/>
        <w:jc w:val="both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sebagian besar dari pengasuh tidak terlalu mahir dalam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588" w:h="10164" w:x="1013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nyanyian-nyanyian rohani.</w:t>
      </w:r>
    </w:p>
    <w:p>
      <w:pPr>
        <w:pStyle w:val="Headerorfooter11"/>
        <w:pBdr/>
        <w:bidi w:val="0"/>
        <w:ind w:left="0" w:right="0" w:hanging="0"/>
        <w:rPr/>
        <w:framePr w:w="223" w:h="230" w:x="5144" w:y="146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278" w:y="8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Heading111"/>
        <w:pBdr/>
        <w:bidi w:val="0"/>
        <w:ind w:left="0" w:right="0" w:hanging="0"/>
        <w:rPr/>
        <w:framePr w:w="8562" w:h="7305" w:x="1026" w:y="1382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6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iranya Sekolah Tinggi Agama Kristen Negeri (STAKN-Toraja) meninjau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ata kuliah “Musik Gerejawi”, agar mahasiswa dapat lebih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dan mempersiapkan diri secara baik sehingga kelak dapat</w:t>
      </w:r>
    </w:p>
    <w:p>
      <w:pPr>
        <w:pStyle w:val="Bodytext11"/>
        <w:pBdr/>
        <w:bidi w:val="0"/>
        <w:ind w:left="0" w:right="0" w:firstLine="900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mbina jemaat dalam hal nyanyian gerejawi.</w:t>
      </w:r>
    </w:p>
    <w:p>
      <w:pPr>
        <w:pStyle w:val="Bodytext11"/>
        <w:pBdr/>
        <w:bidi w:val="0"/>
        <w:ind w:left="0" w:right="0" w:firstLine="6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iranya Gereja Toraja Mamasa memberikan perhatian serius kepada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nyanyian puji-pujian yang berperan dalam pertumbuhan iman</w:t>
      </w:r>
    </w:p>
    <w:p>
      <w:pPr>
        <w:pStyle w:val="Bodytext11"/>
        <w:pBdr/>
        <w:bidi w:val="0"/>
        <w:ind w:left="0" w:right="0" w:firstLine="900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K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bidi w:val="0"/>
        <w:ind w:left="0" w:right="0" w:firstLine="600"/>
        <w:jc w:val="both"/>
        <w:rPr/>
        <w:framePr w:w="8562" w:h="7305" w:x="1026" w:y="13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hususnya Jemaat Nipa-Nipa, agar memberikan bekal kepada para pengasuh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cara khusus teknik-teknik menyanyi dan memimpin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, membaca tanda-tanda not. Kemudian menyiapkan tempat ibadah</w:t>
      </w:r>
    </w:p>
    <w:p>
      <w:pPr>
        <w:pStyle w:val="Bodytext11"/>
        <w:pBdr/>
        <w:bidi w:val="0"/>
        <w:ind w:left="0" w:right="0" w:firstLine="900"/>
        <w:jc w:val="both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jangkau oleh anak-anak dan diharap kesediaan orang tua atau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62" w:h="7305" w:x="1026" w:y="1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untuk dijadikan tempat ibadah anak K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6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36:00Z</dcterms:created>
  <dc:creator/>
  <dc:description/>
  <dc:language>en-US</dc:language>
  <cp:lastModifiedBy/>
  <dcterms:modified xsi:type="dcterms:W3CDTF">2024-12-0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