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98" w:x="651" w:y="13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8441" w:h="11127" w:x="651" w:y="183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merupakan karya seni yang berperan sangat penting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tiap saat dalam realita kehidupan manusia dapat dikatakan ”dihidupkan”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anyian. Artinya bahwa tidak semata-mata nyanyian tersebut hanya dilihat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sebuah lagu atau syair yang dinyanyikan saja, tetapi harus juga dimaknai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mangat yang sangat mempengaruhi tingkat keberhasilan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egagalan manusia, kesehatan manusia, kematangan emosional bahkan juga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kerohaniannya. Seringkali juga nyanyian diistilahkan sebagai rangkaian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eladanan kehidupan manusia, sehingga segala bentuk kehidupan manusia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sebuah „nyanyian yang sedang diperdengarkannya” baik itu berupa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ucapan syukur, setiap perkataan yang keluar dari kehidupan ini adalah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nyanyian, setiap tindakan yang bersentuhan dengan pekerjaan adalah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, apapun aktifitas manusia adalah „nyanyian” yang diperdengarkan sehingga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tolong maupun dihidupkan tetapi tidak menutup kemungkinan juga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bisa „mematikan” kehidupan orang lain karena memperdengarkan nyanyian</w:t>
      </w:r>
    </w:p>
    <w:p>
      <w:pPr>
        <w:pStyle w:val="Bodytext11"/>
        <w:pBdr/>
        <w:bidi w:val="0"/>
        <w:ind w:left="0" w:right="0" w:hanging="0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idak menunjukkan teladan hidup yang baik.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nyanyian sebagai sebuah lagu atau syair yang dinyanyikan, nyanyian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sangat terbukti mampu membangkitkan semangat kehidupan kearah yang lebih</w:t>
      </w:r>
    </w:p>
    <w:p>
      <w:pPr>
        <w:pStyle w:val="Bodytext11"/>
        <w:pBdr/>
        <w:bidi w:val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uga merusak kehidupan. Maka daripada itu dalam nyanyian yang terpent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1127" w:x="65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bagaimana syairny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roh yang menjiwai syair lagu tersebut.</w:t>
      </w:r>
    </w:p>
    <w:p>
      <w:pPr>
        <w:pStyle w:val="Headerorfooter11"/>
        <w:pBdr/>
        <w:bidi w:val="0"/>
        <w:ind w:left="0" w:right="0" w:hanging="0"/>
        <w:rPr/>
        <w:framePr w:w="121" w:h="276" w:x="4814" w:y="13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7915910</wp:posOffset>
                </wp:positionV>
                <wp:extent cx="18491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45pt;margin-top:623.3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8911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nyanyi manusia dapat mengungkapkan atau mengekspresik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 baik itu perasaan sedih, susah, senang, marah, benci sakit hati d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sehubungan dengan nyanyian yang dinyanyikan. Dengan demiki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tidak bisa lagi dianggap begitu sederhana hanya sebatas menyanyik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agu saja. Nyanyian sangat berperan penting sebagai wadah atau wahana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a keagungan Ilahi, bisa juga menghujat, mengagumi keindahan alam, bisa juga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alam, menjadi wacana pendidikan yang efektif dan konstruktif, sangat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juga menanamkan pendidikan yang salah dan merusak moral dan karakter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 didik, bisa sangat menghibur juga sangat menghancurkan sesama manusia.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nya sebagai wahana Pendidikan Agama Kristen (PAK) nyanyi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roduktif dan sangat berdampak luar biasa membangun karakter d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didik. Kutipan nyanyian Sekolah Minggu di bawah ini adalah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dapat dilihat bagaimana roh atau semangat yang menjiwai setiap lirik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air lagu tersebut yang tentunya diharapkan berdampak positif dalam Kebakti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 (KAR) (sebelumnya diistilahkan Sekolah Minggu) yang berbunyi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Tertiblah selalu di dalam hidupmu berdisplinlah dalam segala sesuatu, hidup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atur kan membawa sentosa, karena Allah kita tertib adanya"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Kutipan nyanyian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elas menggambarkan sebuah upaya untuk mendidik anak belajar hidup</w:t>
      </w:r>
    </w:p>
    <w:p>
      <w:pPr>
        <w:pStyle w:val="Bodytext11"/>
        <w:pBdr/>
        <w:bidi w:val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iplin bagaimana menggunakan waktu dengan baik, dengan demikian anak-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6" w:h="10358" w:x="653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usia dini akan selalu menghargai waktu dalam menata kehidupannya dengan</w:t>
      </w:r>
    </w:p>
    <w:p>
      <w:pPr>
        <w:pStyle w:val="Footnote11"/>
        <w:pBdr/>
        <w:bidi w:val="0"/>
        <w:ind w:left="0" w:right="0" w:firstLine="580"/>
        <w:rPr/>
        <w:framePr w:w="8237" w:h="477" w:x="653" w:y="127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ita Hutagalung„Nyany/ar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Diktat, Materi Pelatihan Guru Sekolah Mingg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37" w:h="477" w:x="653" w:y="127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TM Jemaat Efrata, Makassar: 2007), hlm 7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940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jak dini. Jelas melalui nyanyian tersebut anak-anak juga dididik untuk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beradaan Tuhan dalam kehidupannya.</w:t>
      </w:r>
    </w:p>
    <w:p>
      <w:pPr>
        <w:pStyle w:val="Bodytext11"/>
        <w:pBdr/>
        <w:bidi w:val="0"/>
        <w:ind w:left="0" w:right="0" w:firstLine="58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Kristen, nyanyian adalah bagian yang sangat penting dalam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terutama dalam ibadah. Nyanyian merupakan unsur yang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 dalam liturgi. Melalui nyanyian orang Kristen dapat memuji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Tuhan, memanjatkan doa-doa, bahkan mengakui dosa-dosanya dan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engampunan di hadapan Tuhan. Kekristenan sangat identik dengan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sebagai nilai ibadah. Artinya bahwa dengan menyanyi berarti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adanya pujian dari dalam hati yang dinyatakan untuk kemuliaan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, juga sebagai respon akan kebaikan dan cinta kasih Allah, yang terjadi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. Firman Tuhan, khususnya kitab Mazmur menekankan bahwa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merupakan suatu keharusan bagi orang percaya bahkan Allah sendiri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yam di atas puji-pujian umat-Nya” (Mzm. 22:4). Dalam kitab Mazmur 47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menekankan pujian sebagai suatu keharusan bagi semua ciptaan-Nya,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yang bersemayam diatas tahta-Nya yang kudus. Peran nyanyian dalam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Kristen sangat penting, guna membangun kehidupan beriman dalam</w:t>
      </w:r>
    </w:p>
    <w:p>
      <w:pPr>
        <w:pStyle w:val="Bodytext11"/>
        <w:pBdr/>
        <w:bidi w:val="0"/>
        <w:ind w:left="0" w:right="0" w:hanging="0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terlebih dalam pelayanan dalam kehidupan Kebaktian Anak dan Remaja.</w:t>
      </w:r>
    </w:p>
    <w:p>
      <w:pPr>
        <w:pStyle w:val="Bodytext11"/>
        <w:pBdr/>
        <w:bidi w:val="0"/>
        <w:ind w:left="0" w:right="0" w:firstLine="58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merupakan metode yang sangat potensial, tercepat dan sangat efektif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mpaian Firman Tuhan dalam kehidupan anak-anak. Melalui nyanyian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mudah menghafal dan menghayati isi pemberitaan Firman Tuhan,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yanyian anak dibimbing dalam hal mengenal Tuhan, hidup di dalam Tuhan,</w:t>
      </w:r>
    </w:p>
    <w:p>
      <w:pPr>
        <w:pStyle w:val="Bodytext11"/>
        <w:pBdr/>
        <w:bidi w:val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dan berdoa kepada Tuhan. Dalam setiap liturgi ibadah jemaat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2" w:h="11965" w:x="635" w:y="1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, nyanyian sebagai salah satu faktor (unsur) liturgi yang sangat penting. Peran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1640</wp:posOffset>
                </wp:positionH>
                <wp:positionV relativeFrom="page">
                  <wp:posOffset>8108950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2pt;margin-top:638.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8916" w:y="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dalam tata ibadah Gereja memenuhi hampir 60% dari seluruh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okasi waktu yang digunakan dalam tata ibadah tersebut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eperti yang terdapat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 jemaat lokal. Tujuannya „membangun” dan mengubah suasana ibadah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dup, responsif dan tidak monoton dalam pemberitaan Firman Tuhan.</w:t>
      </w:r>
    </w:p>
    <w:p>
      <w:pPr>
        <w:pStyle w:val="Bodytext11"/>
        <w:pBdr/>
        <w:bidi w:val="0"/>
        <w:ind w:left="0" w:right="0" w:firstLine="74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yang ada sehubungan dengan nyanyian rohani yang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atau dinyanyikan dalam Kebaktian Anak dan Remaja di Gereja Toraja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Jemaat Nipa-Nipa Makassar, setiap anak di GTM Jemaat Nipa-Nipa,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mangat yang tinggi untuk hadir setiap minggunya dalam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. Salah satu yang melatarbelakangi adalah keinginan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sukacita bersama, bermain dan bernyanyi bersama. Bernyanyi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perasaan gembira atau sukacita dalam dirinya, menyembah dan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 Jadi tak heran jika pada umumnya anak-anak di GTM Jemaat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a-Nipa Makassar senang pergi ibadah hari Minggu, karena ingin bernyanyi dan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mbira bersama teman-temannya.</w:t>
      </w:r>
    </w:p>
    <w:p>
      <w:pPr>
        <w:pStyle w:val="Bodytext11"/>
        <w:pBdr/>
        <w:bidi w:val="0"/>
        <w:ind w:left="0" w:right="0" w:firstLine="74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dicermati lebih jauh, nampak bahwa sesungguhnya telah teijadi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lemahan dan juga kesalahan diberbagai segi sehubungan dengan mendidik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dayakan pertumbuhan moral dan spiritual anak-anak melalui nyanyian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tersebut. Nyanyian rohani yang sering digunakan oleh pengasuh KAR Jemaat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a-Nipa nampaknya belum maksimal untuk menentukan pembentukkan</w:t>
      </w:r>
    </w:p>
    <w:p>
      <w:pPr>
        <w:pStyle w:val="Bodytext11"/>
        <w:pBdr/>
        <w:bidi w:val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, salah satu penyebab yang nampak jelas adalah konsum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10902" w:x="643" w:y="1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-lagu rohani bagi anak-anak KAR masih hanya sebatas formalitas saja. Artinya</w:t>
      </w:r>
    </w:p>
    <w:p>
      <w:pPr>
        <w:pStyle w:val="Footnote11"/>
        <w:pBdr/>
        <w:bidi w:val="0"/>
        <w:ind w:left="0" w:right="0" w:firstLine="560"/>
        <w:rPr/>
        <w:framePr w:w="6101" w:h="231" w:x="1214" w:y="130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w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Bernyany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ANDI 2004), hal 44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948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anak-anak hanya diajak menyanyi tanpa ada langkah proaktif dan konstruktif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akan lirik atau syair lagu tersebut nampak dalam tingkah laku para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KAR tersebut. Contohnya, dalam mengajarkan lagu/nyanyian rohani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iman, tetapi sangat nampak bahwa pengasuhnya menunjukkan sikap hidup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iman, mendidik lagu tentang kesabaran, pengasuhnya menunjukkan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abaran dalam keseharian hidupnya. Di samping itu juga, nyanyian rohani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nyanyikan belum maksimal memberikan dampak perubahan hidup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gnifikan. Artinya bahwa anak-anak belum mampu melihat dan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nyanyian tersebut secara nyata dalam sikap hidupnya. Hanya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fal sebagai salah satu nyanyian rohani dalam Kebaktian Anak semata. Hal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dipengaruhi dan dibentuk oleh tidak produktifnya membangun upaya-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dekatan yang sifatnya membangun, mendidik dan menteladankan nilai-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raktis dari setiap lagu tersebut. Selanjutnya juga sangat dipengaruhi oleh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roaktifnya pengasuh untuk mempelajari lagu-lagu atau nyanyian rohani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setiap kebaktian sebagai penambahan nyanyian rohani yang baru bagi KAR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bendaharaan nyanyian rohani bagi anak-anak sangat kurang, maka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laun akan menjadi sebatas nyanyian yang dihafalkan dan cenderung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, sehingga anak-anak jenuh dan malas ikut beribadah bersama teman-</w:t>
      </w:r>
    </w:p>
    <w:p>
      <w:pPr>
        <w:pStyle w:val="Bodytext11"/>
        <w:pBdr/>
        <w:bidi w:val="0"/>
        <w:ind w:left="0" w:right="0" w:hanging="0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</w:t>
      </w:r>
    </w:p>
    <w:p>
      <w:pPr>
        <w:pStyle w:val="Bodytext11"/>
        <w:pBdr/>
        <w:bidi w:val="0"/>
        <w:ind w:left="0" w:right="0" w:firstLine="58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nyataan tersebut, maka penulis terdorong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kemudian sangat diharapkan dapat memetakan baik dalam kajian</w:t>
      </w:r>
    </w:p>
    <w:p>
      <w:pPr>
        <w:pStyle w:val="Bodytext11"/>
        <w:pBdr/>
        <w:bidi w:val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maupun praktisnya tentang bagaimana seharusnya nyanyian rohani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2038" w:x="5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, diajarkan, dihidupi dan diimplementasikan dalam kehidupan Kristen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951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yang berdampak menghidupkan dan meningkatkan pertumbuhan iman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 GTM Jemaat Nipa-Nipa Makassar, dengan judul sekripsi: Peranan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lam Pertumbuhan Iman Anak: Suatu Kajian Teologis Terhadap Dampak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Rohani Bagi Pertumbuhan Iman Anak Dan Remaja Dalam Kebaktian Di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Nipa-Nip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60"/>
        <w:jc w:val="both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latar belakang masalah di atas, maka pokok masalah</w:t>
      </w:r>
    </w:p>
    <w:p>
      <w:pPr>
        <w:pStyle w:val="Bodytext11"/>
        <w:pBdr/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ji secara khusus dalam skripsi ini adalah:</w:t>
      </w:r>
    </w:p>
    <w:p>
      <w:pPr>
        <w:pStyle w:val="Bodytext11"/>
        <w:pBdr/>
        <w:bidi w:val="0"/>
        <w:ind w:left="0" w:right="0" w:firstLine="560"/>
        <w:jc w:val="both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Nyanyian rohani yang sering dinyanyikan dalam Kebaktian Anak</w:t>
      </w:r>
    </w:p>
    <w:p>
      <w:pPr>
        <w:pStyle w:val="Bodytext11"/>
        <w:pBdr/>
        <w:bidi w:val="0"/>
        <w:ind w:left="0" w:right="0" w:firstLine="840"/>
        <w:jc w:val="both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hasil membangun pertumbuhan iman anak umur 6-12 tahun GTM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ipa-Nipa Makassar?</w:t>
      </w:r>
    </w:p>
    <w:p>
      <w:pPr>
        <w:pStyle w:val="Bodytext11"/>
        <w:pBdr/>
        <w:bidi w:val="0"/>
        <w:ind w:left="0" w:right="0" w:firstLine="560"/>
        <w:jc w:val="both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eharunya mengupayakan suatu pendekatan yang relevan dalam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mbina KAR-GTM Jemaat Nipa-Nipa Makassar bagi tercapainya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pengajaran, penteladanan dan pengimplementasian nyanyian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lam kehidupan anak-anak Kristen sehari-hari di gereja tersebu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04" w:h="10970" w:x="619" w:y="130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56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lam penulisan ini adalah :</w:t>
      </w:r>
    </w:p>
    <w:p>
      <w:pPr>
        <w:pStyle w:val="Bodytext11"/>
        <w:pBdr/>
        <w:bidi w:val="0"/>
        <w:ind w:left="0" w:right="0" w:firstLine="560"/>
        <w:jc w:val="both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jelaskan bagaimana seharusnya nyanyian rohani dalam KAR-GTM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ipa-Nipa tersebut dibangun dengan baik sehingga efektifias</w:t>
      </w:r>
    </w:p>
    <w:p>
      <w:pPr>
        <w:pStyle w:val="Bodytext11"/>
        <w:pBdr/>
        <w:bidi w:val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bagi produktifitas pertumbuhan iman anak-anak tercapai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10970" w:x="619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.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8911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angun pendekatan yang relevan bagi terciptanya kemampuan segenap</w:t>
      </w:r>
    </w:p>
    <w:p>
      <w:pPr>
        <w:pStyle w:val="Bodytext11"/>
        <w:pBdr/>
        <w:bidi w:val="0"/>
        <w:ind w:left="0" w:right="0" w:firstLine="8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gerejawi yang terkait dalam membina KAR-GTM Jemaat Nipa-Nipa</w:t>
      </w:r>
    </w:p>
    <w:p>
      <w:pPr>
        <w:pStyle w:val="Bodytext11"/>
        <w:pBdr/>
        <w:bidi w:val="0"/>
        <w:ind w:left="0" w:right="0" w:firstLine="86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untuk mengetahui dan menghayati nyanyian rohani dengan ba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gah kesimpangsiuran dalam penulisan skripsi ini, maka penulis</w:t>
      </w:r>
    </w:p>
    <w:p>
      <w:pPr>
        <w:pStyle w:val="Bodytext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rhatian secara khusus pada peranan nyanyian rohani bagi</w:t>
      </w:r>
    </w:p>
    <w:p>
      <w:pPr>
        <w:pStyle w:val="Bodytext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-anak yang tergabung dalam Kebaktian Anak dan Remaja</w:t>
      </w:r>
    </w:p>
    <w:p>
      <w:pPr>
        <w:pStyle w:val="Bodytext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Nipa-Nipa Makassar. Secara khusus anak-anak pada</w:t>
      </w:r>
    </w:p>
    <w:p>
      <w:pPr>
        <w:pStyle w:val="Bodytext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si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56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pakai dalam penelitian ini adalah bersifat deskriftif</w:t>
      </w:r>
    </w:p>
    <w:p>
      <w:pPr>
        <w:pStyle w:val="Bodytext11"/>
        <w:pBdr/>
        <w:bidi w:val="0"/>
        <w:ind w:left="0" w:right="0" w:firstLine="56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dengan metode pengumpulan data yaitu: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 yaitu penelitian untuk memperoleh data secara</w:t>
      </w:r>
    </w:p>
    <w:p>
      <w:pPr>
        <w:pStyle w:val="Bodytext11"/>
        <w:pBdr/>
        <w:bidi w:val="0"/>
        <w:ind w:left="0" w:right="0" w:firstLine="100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menyangkut nyanyian rohani khususnya nyanyian KAR melalui</w:t>
      </w:r>
    </w:p>
    <w:p>
      <w:pPr>
        <w:pStyle w:val="Bodytext11"/>
        <w:pBdr/>
        <w:bidi w:val="0"/>
        <w:ind w:left="0" w:right="0" w:firstLine="100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/buku-buku.</w:t>
      </w:r>
    </w:p>
    <w:p>
      <w:pPr>
        <w:pStyle w:val="Bodytext11"/>
        <w:pBdr/>
        <w:bidi w:val="0"/>
        <w:ind w:left="0" w:right="0" w:firstLine="5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bservasi dan wawancara, yaitu teknik untuk memperoleh informasi atau</w:t>
      </w:r>
    </w:p>
    <w:p>
      <w:pPr>
        <w:pStyle w:val="Bodytext11"/>
        <w:pBdr/>
        <w:bidi w:val="0"/>
        <w:ind w:left="0" w:right="0" w:firstLine="100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butuhkan secara langsung dari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60"/>
        <w:jc w:val="both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untutnya dan tercapainya tujuan yang diharapkan maka tulisan ini</w:t>
      </w:r>
    </w:p>
    <w:p>
      <w:pPr>
        <w:pStyle w:val="Bodytext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engan sistematika sebagai berikut:</w:t>
      </w:r>
    </w:p>
    <w:p>
      <w:pPr>
        <w:pStyle w:val="Heading111"/>
        <w:pBdr/>
        <w:bidi w:val="0"/>
        <w:ind w:left="0" w:right="0" w:hanging="0"/>
        <w:rPr/>
        <w:framePr w:w="8509" w:h="12017" w:x="617" w:y="132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4"/>
      <w:bookmarkEnd w:id="25"/>
      <w:bookmarkEnd w:id="26"/>
    </w:p>
    <w:p>
      <w:pPr>
        <w:pStyle w:val="Bodytext11"/>
        <w:pBdr/>
        <w:bidi w:val="0"/>
        <w:ind w:left="114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Latar Belakang Masalah, Rumusan Masalah, Tujuan Penulisan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09" w:h="12017" w:x="617" w:y="1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Metode Penelitian, dan Sistematika Penulisan.</w:t>
      </w:r>
    </w:p>
    <w:p>
      <w:pPr>
        <w:sectPr>
          <w:type w:val="nextPage"/>
          <w:pgSz w:w="987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958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hanging="0"/>
        <w:rPr/>
        <w:framePr w:w="8499" w:h="10441" w:x="622" w:y="1323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AB II : Kajian Teoritis</w:t>
      </w:r>
      <w:bookmarkEnd w:id="27"/>
      <w:bookmarkEnd w:id="28"/>
      <w:bookmarkEnd w:id="29"/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mbicarakan mengenai Definisi Musik, Definisi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.</w:t>
      </w:r>
    </w:p>
    <w:p>
      <w:pPr>
        <w:pStyle w:val="Heading111"/>
        <w:pBdr/>
        <w:bidi w:val="0"/>
        <w:ind w:left="0" w:right="0" w:hanging="0"/>
        <w:rPr/>
        <w:framePr w:w="8499" w:h="10441" w:x="622" w:y="132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II: Metodologi Penelitian</w:t>
      </w:r>
      <w:bookmarkEnd w:id="30"/>
      <w:bookmarkEnd w:id="31"/>
      <w:bookmarkEnd w:id="32"/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dibahas Gambaran Umum Lokasi Penelitian, Populasi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Jenis Penelitian, Teknik Pengumpulan Data, dan Teknik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/ Analisa Data.</w:t>
      </w:r>
    </w:p>
    <w:p>
      <w:pPr>
        <w:pStyle w:val="Heading111"/>
        <w:pBdr/>
        <w:bidi w:val="0"/>
        <w:ind w:left="0" w:right="0" w:hanging="0"/>
        <w:rPr/>
        <w:framePr w:w="8499" w:h="10441" w:x="622" w:y="1323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Pembahasan hasil Penelitian</w:t>
      </w:r>
      <w:bookmarkEnd w:id="33"/>
      <w:bookmarkEnd w:id="34"/>
      <w:bookmarkEnd w:id="35"/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mbahas tentang: Hubungan Nyanyian Dengan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AR GTM Jemaat Nipa-Nipa, Jenis Nyanyian Rohani dan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Pertumbuhan Iman Anak-Anak Dalam KAR GTM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ipa-Nipa, Dampak Nyanyian Bagi Pertumbuhan Iman Anak-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 GTM Jemaat Nipa-Nipa, Hambatan-hambatan Dalam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Nyanyian Dalam KAR GTM Jemaat Nipa-Nipa, Metode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Bagi Pelayanan dan Pendidikan KAR GTM Jemaat Nipa-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a Terhadap Nyanyian serta, Relevansi dan Upaya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Makna Nyanyian Rohani Bagi Pertumbuhan Iman</w:t>
      </w:r>
    </w:p>
    <w:p>
      <w:pPr>
        <w:pStyle w:val="Bodytext11"/>
        <w:pBdr/>
        <w:bidi w:val="0"/>
        <w:ind w:left="114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Jemaat Lokal.</w:t>
      </w:r>
    </w:p>
    <w:p>
      <w:pPr>
        <w:pStyle w:val="Heading111"/>
        <w:pBdr/>
        <w:bidi w:val="0"/>
        <w:ind w:left="0" w:right="0" w:hanging="0"/>
        <w:rPr/>
        <w:framePr w:w="8499" w:h="10441" w:x="622" w:y="132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1020" w:right="0" w:hanging="0"/>
        <w:rPr/>
        <w:framePr w:w="8499" w:h="10441" w:x="622" w:y="1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71" w:h="147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1651</Characters>
  <CharactersWithSpaces>9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5:00Z</dcterms:created>
  <dc:creator/>
  <dc:description/>
  <dc:language>en-US</dc:language>
  <cp:lastModifiedBy/>
  <dcterms:modified xsi:type="dcterms:W3CDTF">2024-12-0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