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3" w:h="298" w:x="668" w:y="1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esus yang menjadi sumber</w:t>
      </w:r>
    </w:p>
    <w:p>
      <w:pPr>
        <w:pStyle w:val="Bodytext11"/>
        <w:pBdr/>
        <w:jc w:val="both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hikmat dan pengetahuan sehingga penulis dapat menyelesaikan karya tulis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 Pujianku bagi-Mu di atas segala pujian di bumi ini.</w:t>
      </w:r>
    </w:p>
    <w:p>
      <w:pPr>
        <w:pStyle w:val="Bodytext11"/>
        <w:pBdr/>
        <w:ind w:firstLine="560"/>
        <w:jc w:val="both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ijudul “Peranan Nyanyian Rohani Dalam Pertumbuhan Iman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 dan sub judul “Suatu Kajian Teologis Tentang Dampak Nyanyian Rohani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tumbuhan Iman Anak dan Remaja Dalam Kebaktian di Gereja Toraja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Nipa-Nipa Makassar” ini kiranya bermanfaat baik kepada penulis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kepada pengasuh KAR dan Jemaat Nipa-Nipa Gereja Toraja Mamasa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lam mengemban tugas dan tanggungjawab pelayanan kepada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.</w:t>
      </w:r>
    </w:p>
    <w:p>
      <w:pPr>
        <w:pStyle w:val="Bodytext11"/>
        <w:pBdr/>
        <w:ind w:firstLine="560"/>
        <w:jc w:val="both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-sungguh menyadari, bahwa skripsi ini dapat terselesaikan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tas bantuan dan dukungan berbagai pihak. Karena itu, perkenankanlah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ruang yang terbatas ini untuk menyampaikan ucapan terima kasih dan</w:t>
      </w:r>
    </w:p>
    <w:p>
      <w:pPr>
        <w:pStyle w:val="Bodytext11"/>
        <w:pBdr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jc w:val="both"/>
        <w:rPr/>
        <w:framePr w:w="8493" w:h="11431" w:x="668" w:y="17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 P. Sutipatty, S.Th, MPA selaku Ketua STAKN Toraja, yang telah</w:t>
      </w:r>
    </w:p>
    <w:p>
      <w:pPr>
        <w:pStyle w:val="Bodytext11"/>
        <w:pBdr/>
        <w:ind w:firstLine="340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nju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493" w:h="11431" w:x="668" w:y="17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dan bapak Y. L. Pangalingan, S.Sos</w:t>
      </w:r>
    </w:p>
    <w:p>
      <w:pPr>
        <w:pStyle w:val="Bodytext11"/>
        <w:pBdr/>
        <w:ind w:firstLine="340"/>
        <w:jc w:val="both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as Kristen Kanwil Depag Prov. Sulsel) yang telah berupaya semaksimal</w:t>
      </w:r>
    </w:p>
    <w:p>
      <w:pPr>
        <w:pStyle w:val="Bodytext11"/>
        <w:pBdr/>
        <w:ind w:firstLine="340"/>
        <w:jc w:val="both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olong penulis, sehingga dapat melanjutkan pendidikan di STAKN</w:t>
      </w:r>
    </w:p>
    <w:p>
      <w:pPr>
        <w:pStyle w:val="Bodytext11"/>
        <w:pBdr/>
        <w:ind w:firstLine="340"/>
        <w:jc w:val="both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Bahkan sampai penulis merampungkan karya tulis ini, mereka tidak</w:t>
      </w:r>
    </w:p>
    <w:p>
      <w:pPr>
        <w:pStyle w:val="Bodytext11"/>
        <w:pBdr/>
        <w:ind w:firstLine="340"/>
        <w:jc w:val="both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mendorong, membimbing dan mengarahkan penulis dan rekan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93" w:h="11431" w:x="66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.</w:t>
      </w:r>
    </w:p>
    <w:p>
      <w:pPr>
        <w:pStyle w:val="Headerorfooter11"/>
        <w:pBdr/>
        <w:rPr>
          <w:lang w:val="id-ID"/>
        </w:rPr>
        <w:framePr w:w="188" w:h="276" w:x="4758" w:y="13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9933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62" w:h="11441" w:x="684" w:y="12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, M.Th selaku Pembantu Ketua I, Bapak Pdt. Andarias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 Sitammu, M.Th selaku Ketua Jurusan PAK dan seluruh staf STAKN Toraja</w:t>
      </w:r>
    </w:p>
    <w:p>
      <w:pPr>
        <w:pStyle w:val="Bodytext11"/>
        <w:pBdr/>
        <w:ind w:firstLine="340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jerih lelah dalam rangka penyelesai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462" w:h="11441" w:x="684" w:y="12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uardana, M.Th, dan bapak Semuel Tokam, S.Th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penuh pengetian dan pengorbanan telah membantu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dalam merampungkan karya tulis ini.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bapak Polikarpus Ka’pan, M.Th dan bapak Pdt. D. Sopamena, M.Th</w:t>
      </w:r>
    </w:p>
    <w:p>
      <w:pPr>
        <w:pStyle w:val="Bodytext11"/>
        <w:pBdr/>
        <w:ind w:firstLine="340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nang hati membantu penulis dalam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62" w:h="11441" w:x="684" w:y="12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Nipa-Nipa Gereja Toraja Mamasa, para pengasuh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KAR yang telah memberikan kesempatan kepada penulis untuk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untuk mengumpulkan data yang dibutuhkan dalam rangka</w:t>
      </w:r>
    </w:p>
    <w:p>
      <w:pPr>
        <w:pStyle w:val="Bodytext11"/>
        <w:pBdr/>
        <w:ind w:firstLine="340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62" w:h="11441" w:x="684" w:y="12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uf Arta, M.Th dan Pdt. Lintje Pakendek, S.Th yang senantiasa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, motivasi dan berbagai fasilitas dalam penulis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62" w:h="11441" w:x="684" w:y="12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atas bantuan dan kerjasamanya selama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uliah sampai perampung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62" w:h="11441" w:x="684" w:y="12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dan mama tercinta: Mesalayuk dan Arruanlipu atas kasih sayang dan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mereka yang tak dapat kulukiskan dengan kata-k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62" w:h="11441" w:x="684" w:y="12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ku tersayang: Mardi yang selalu setia memotivasi penulis selama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an dalam penyusunan skripsi ini bahkan telah berkorban</w:t>
      </w:r>
    </w:p>
    <w:p>
      <w:pPr>
        <w:pStyle w:val="Bodytext11"/>
        <w:pBdr/>
        <w:ind w:firstLine="340"/>
        <w:jc w:val="both"/>
        <w:rPr>
          <w:lang w:val="id-ID"/>
        </w:rPr>
        <w:framePr w:w="8462" w:h="11441" w:x="684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 untuk penyelesai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rPr/>
        <w:framePr w:w="8462" w:h="11441" w:x="684" w:y="12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Rumante atas bantuannya dalam penyelesaian karya tulis ini.</w:t>
      </w:r>
    </w:p>
    <w:p>
      <w:pPr>
        <w:pStyle w:val="Headerorfooter11"/>
        <w:pBdr/>
        <w:rPr>
          <w:lang w:val="id-ID"/>
        </w:rPr>
        <w:framePr w:w="121" w:h="276" w:x="4799" w:y="13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933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/>
        <w:framePr w:w="8394" w:h="4540" w:x="718" w:y="1261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Yoel Marjus Sulle, ST atas segala bantuannya kepada penulis selama kuliah</w:t>
      </w:r>
    </w:p>
    <w:p>
      <w:pPr>
        <w:pStyle w:val="Bodytext11"/>
        <w:pBdr/>
        <w:ind w:firstLine="320"/>
        <w:rPr>
          <w:lang w:val="id-ID"/>
        </w:rPr>
        <w:framePr w:w="8394" w:h="4540" w:x="718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selesainya karya tuli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rPr/>
        <w:framePr w:w="8394" w:h="4540" w:x="718" w:y="12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yatakan dukungan kepada penulis dalam berbagai</w:t>
      </w:r>
    </w:p>
    <w:p>
      <w:pPr>
        <w:pStyle w:val="Bodytext11"/>
        <w:pBdr/>
        <w:ind w:firstLine="320"/>
        <w:jc w:val="both"/>
        <w:rPr>
          <w:lang w:val="id-ID"/>
        </w:rPr>
        <w:framePr w:w="8394" w:h="4540" w:x="718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etapi tidak sempat disebutkan satu per satu. Tuhan kiranya memberkati</w:t>
      </w:r>
    </w:p>
    <w:p>
      <w:pPr>
        <w:pStyle w:val="Bodytext11"/>
        <w:pBdr/>
        <w:spacing w:before="0" w:after="780"/>
        <w:ind w:firstLine="320"/>
        <w:rPr>
          <w:lang w:val="id-ID"/>
        </w:rPr>
        <w:framePr w:w="8394" w:h="4540" w:x="718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ih lelah Bapak / Ibu sekalian.</w:t>
      </w:r>
    </w:p>
    <w:p>
      <w:pPr>
        <w:pStyle w:val="Bodytext11"/>
        <w:pBdr/>
        <w:spacing w:before="0" w:after="780"/>
        <w:jc w:val="right"/>
        <w:rPr>
          <w:lang w:val="id-ID"/>
        </w:rPr>
        <w:framePr w:w="8394" w:h="4540" w:x="718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8394" w:h="4540" w:x="718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4739" w:y="13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9933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2" w:h="299" w:x="667" w:y="1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5" w:leader="none"/>
          <w:tab w:val="left" w:pos="7908" w:leader="dot"/>
        </w:tabs>
        <w:ind w:left="1060" w:hanging="0"/>
        <w:jc w:val="both"/>
        <w:rPr/>
        <w:framePr w:w="8562" w:h="11321" w:x="667" w:y="17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  <w:tab w:val="left" w:pos="7908" w:leader="dot"/>
        </w:tabs>
        <w:ind w:left="1060" w:hanging="0"/>
        <w:jc w:val="both"/>
        <w:rPr/>
        <w:framePr w:w="8562" w:h="11321" w:x="667" w:y="17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4" w:leader="none"/>
          <w:tab w:val="left" w:pos="7908" w:leader="dot"/>
        </w:tabs>
        <w:ind w:left="1060" w:hanging="0"/>
        <w:jc w:val="both"/>
        <w:rPr/>
        <w:framePr w:w="8562" w:h="11321" w:x="667" w:y="17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5" w:leader="none"/>
          <w:tab w:val="left" w:pos="7908" w:leader="dot"/>
        </w:tabs>
        <w:ind w:left="1060" w:hanging="0"/>
        <w:jc w:val="both"/>
        <w:rPr/>
        <w:framePr w:w="8562" w:h="11321" w:x="667" w:y="17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3" w:leader="none"/>
          <w:tab w:val="left" w:pos="7908" w:leader="dot"/>
        </w:tabs>
        <w:ind w:left="1060" w:hanging="0"/>
        <w:jc w:val="both"/>
        <w:rPr/>
        <w:framePr w:w="8562" w:h="11321" w:x="667" w:y="17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3" w:leader="none"/>
          <w:tab w:val="left" w:pos="7908" w:leader="dot"/>
        </w:tabs>
        <w:ind w:left="1060" w:hanging="0"/>
        <w:jc w:val="both"/>
        <w:rPr/>
        <w:framePr w:w="8562" w:h="11321" w:x="667" w:y="17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KAJIAN TEORIT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5" w:leader="none"/>
          <w:tab w:val="left" w:pos="7908" w:leader="dot"/>
        </w:tabs>
        <w:ind w:left="1060" w:hanging="0"/>
        <w:jc w:val="both"/>
        <w:rPr/>
        <w:framePr w:w="8562" w:h="11321" w:x="667" w:y="17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Musik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9" w:leader="none"/>
          <w:tab w:val="left" w:pos="7908" w:leader="dot"/>
        </w:tabs>
        <w:ind w:left="1060" w:hanging="0"/>
        <w:jc w:val="both"/>
        <w:rPr/>
        <w:framePr w:w="8562" w:h="11321" w:x="667" w:y="17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Nyanyia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140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Nyanyian Jemaat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182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Nyanyian Dalam Perjanjian Lama (PL)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182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Nyanyian Dalam Perjanjian Baru (PB)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140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an Nyanyian Jemaat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hanging="0"/>
        <w:jc w:val="both"/>
        <w:rPr>
          <w:lang w:val="id-ID"/>
        </w:rPr>
        <w:framePr w:w="8562" w:h="11321" w:x="667" w:y="17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5" w:leader="none"/>
          <w:tab w:val="left" w:pos="7908" w:leader="dot"/>
        </w:tabs>
        <w:spacing w:before="0" w:after="0"/>
        <w:ind w:left="1060" w:hanging="0"/>
        <w:jc w:val="both"/>
        <w:rPr/>
        <w:framePr w:w="8562" w:h="11321" w:x="667" w:y="17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Headerorfooter11"/>
        <w:pBdr/>
        <w:rPr>
          <w:lang w:val="id-ID"/>
        </w:rPr>
        <w:framePr w:w="254" w:h="276" w:x="4688" w:y="13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933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9" w:leader="none"/>
          <w:tab w:val="left" w:pos="7878" w:leader="dot"/>
        </w:tabs>
        <w:ind w:left="1060" w:hanging="0"/>
        <w:jc w:val="both"/>
        <w:rPr/>
        <w:framePr w:w="8567" w:h="11866" w:x="664" w:y="12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9" w:leader="none"/>
          <w:tab w:val="left" w:pos="7878" w:leader="dot"/>
        </w:tabs>
        <w:ind w:left="1060" w:hanging="0"/>
        <w:jc w:val="both"/>
        <w:rPr/>
        <w:framePr w:w="8567" w:h="11866" w:x="664" w:y="12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5" w:leader="none"/>
          <w:tab w:val="left" w:pos="7878" w:leader="dot"/>
        </w:tabs>
        <w:ind w:left="1060" w:hanging="0"/>
        <w:jc w:val="both"/>
        <w:rPr/>
        <w:framePr w:w="8567" w:h="11866" w:x="664" w:y="12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48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umber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9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a) Data Primer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9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b) Sekunder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48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mpulan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9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a) Observasi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9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(b) Wawancara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9" w:leader="none"/>
          <w:tab w:val="left" w:pos="7878" w:leader="dot"/>
        </w:tabs>
        <w:ind w:left="1060" w:hanging="0"/>
        <w:jc w:val="both"/>
        <w:rPr/>
        <w:framePr w:w="8567" w:h="11866" w:x="664" w:y="12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/ Analisa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MBAHAS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pBdr/>
        <w:ind w:left="1060" w:hanging="0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ubungan Nyanyian Dengan Keberadaan KAR GTM Jemaat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4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pa-Nipa</w:t>
        <w:tab/>
        <w:t xml:space="preserve"> 38</w:t>
      </w:r>
    </w:p>
    <w:p>
      <w:pPr>
        <w:pStyle w:val="Tableofcontents11"/>
        <w:pBdr/>
        <w:ind w:left="1060" w:hanging="0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Nyanyian Rohani dan Relevansinya Bagi Pertumbuhan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4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 Anak-Anak Dalam KAR GTM Jemaat Nipa-Nipa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9" w:leader="none"/>
        </w:tabs>
        <w:ind w:left="1060" w:hanging="0"/>
        <w:rPr/>
        <w:framePr w:w="8567" w:h="11866" w:x="664" w:y="12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Nyanyian Bagi Pertumbuhan Iman Anak-Anak KAR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4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TM Jemaat Nipa-Nipa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5" w:leader="none"/>
        </w:tabs>
        <w:ind w:left="1060" w:hanging="0"/>
        <w:rPr/>
        <w:framePr w:w="8567" w:h="11866" w:x="664" w:y="12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-Hambatan Dalam Implementasi Nyanyian Dalam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4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 GTM Jemaat Nipa-Nipa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9" w:leader="none"/>
        </w:tabs>
        <w:ind w:left="1060" w:hanging="0"/>
        <w:rPr/>
        <w:framePr w:w="8567" w:h="11866" w:x="664" w:y="12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Yang Relevan Bagi Pelayanan dan Pendidikan KAR</w:t>
      </w:r>
    </w:p>
    <w:p>
      <w:pPr>
        <w:pStyle w:val="Tableofcontents11"/>
        <w:pBdr/>
        <w:tabs>
          <w:tab w:val="clear" w:pos="720"/>
          <w:tab w:val="left" w:pos="7878" w:leader="dot"/>
        </w:tabs>
        <w:ind w:left="14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TM Jemaat Nipa-Nipa Terhadap Nyanyian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8" w:leader="none"/>
        </w:tabs>
        <w:ind w:left="1060" w:hanging="0"/>
        <w:rPr/>
        <w:framePr w:w="8567" w:h="11866" w:x="664" w:y="12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dan Upaya Mengimplementasikan Makna Nyanyian</w:t>
      </w:r>
    </w:p>
    <w:p>
      <w:pPr>
        <w:pStyle w:val="Tableofcontents11"/>
        <w:pBdr/>
        <w:tabs>
          <w:tab w:val="clear" w:pos="720"/>
          <w:tab w:val="left" w:pos="7878" w:leader="dot"/>
        </w:tabs>
        <w:spacing w:before="0" w:after="0"/>
        <w:ind w:left="1420" w:hanging="0"/>
        <w:jc w:val="both"/>
        <w:rPr>
          <w:lang w:val="id-ID"/>
        </w:rPr>
        <w:framePr w:w="8567" w:h="11866" w:x="664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hani Bagi Pertumbuhan Iman Anak Dalam Jemaat Lokal</w:t>
        <w:tab/>
        <w:t xml:space="preserve"> 45</w:t>
      </w:r>
    </w:p>
    <w:p>
      <w:pPr>
        <w:pStyle w:val="Headerorfooter11"/>
        <w:pBdr/>
        <w:rPr>
          <w:lang w:val="id-ID"/>
        </w:rPr>
        <w:framePr w:w="321" w:h="276" w:x="4644" w:y="13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933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65" w:leader="dot"/>
        </w:tabs>
        <w:ind w:left="0" w:hanging="0"/>
        <w:rPr>
          <w:lang w:val="id-ID"/>
        </w:rPr>
        <w:framePr w:w="8635" w:h="2959" w:x="630" w:y="12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6881" w:leader="dot"/>
        </w:tabs>
        <w:ind w:left="0" w:hanging="0"/>
        <w:jc w:val="right"/>
        <w:rPr>
          <w:lang w:val="id-ID"/>
        </w:rPr>
        <w:framePr w:w="8635" w:h="2959" w:x="630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881" w:leader="dot"/>
        </w:tabs>
        <w:ind w:left="0" w:hanging="0"/>
        <w:jc w:val="right"/>
        <w:rPr>
          <w:lang w:val="id-ID"/>
        </w:rPr>
        <w:framePr w:w="8635" w:h="2959" w:x="630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965" w:leader="dot"/>
        </w:tabs>
        <w:ind w:left="0" w:hanging="0"/>
        <w:rPr>
          <w:lang w:val="id-ID"/>
        </w:rPr>
        <w:framePr w:w="8635" w:h="2959" w:x="630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965" w:leader="dot"/>
        </w:tabs>
        <w:ind w:left="0" w:hanging="0"/>
        <w:rPr>
          <w:lang w:val="id-ID"/>
        </w:rPr>
        <w:framePr w:w="8635" w:h="2959" w:x="630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0"/>
        <w:ind w:left="0" w:hanging="0"/>
        <w:rPr>
          <w:lang w:val="id-ID"/>
        </w:rPr>
        <w:framePr w:w="8635" w:h="2959" w:x="630" w:y="12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 SINGKAT PENULIS</w:t>
        <w:tab/>
        <w:t xml:space="preserve"> 59</w:t>
      </w:r>
    </w:p>
    <w:p>
      <w:pPr>
        <w:pStyle w:val="Headerorfooter11"/>
        <w:pBdr/>
        <w:rPr>
          <w:lang w:val="id-ID"/>
        </w:rPr>
        <w:framePr w:w="188" w:h="276" w:x="4714" w:y="13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9933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298" w:x="660" w:y="1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80"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tujuan untuk mengkaji tentang peranan Nyanyian Rohani dalam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tumbuhan iman anak dan remaja dalam kebaktian di Gereja Toraja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Nipa-Nipa Makassar. Tujuannya adalah untuk mengupayakan suatu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relevan dan menjawab permsalahan yang ada yaitu bagaimana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Rohani tersebut dapat berperan maksimal dalam membentuk karakter anak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tumbuhan imannya di dalam Tuhan. Khususnya anak-anak dalam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) usia 6-12 tahun. Pedekatan-pendekatan tersebut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 dalam kajian teologis yang mengedepankan pembaharuan cara pandang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yanyian Rohani, strategi menimplementasikan makna nyanyian rohani ke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ak-anak melalui penteladanan hidup yang benar di hadapan</w:t>
      </w:r>
    </w:p>
    <w:p>
      <w:pPr>
        <w:pStyle w:val="Bodytext11"/>
        <w:pBdr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ik oleh majelis, pengasuh, dan juga orang tua di dalam jemaat lokal d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6147" w:x="66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sebut dilakukan</w:t>
      </w:r>
    </w:p>
    <w:p>
      <w:pPr>
        <w:pStyle w:val="Headerorfooter11"/>
        <w:pBdr/>
        <w:rPr>
          <w:lang w:val="id-ID"/>
        </w:rPr>
        <w:framePr w:w="121" w:h="276" w:x="4765" w:y="13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33" w:h="145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