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4160" w:right="0" w:hanging="0"/>
        <w:rPr/>
        <w:framePr w:w="4887" w:h="276" w:x="1311" w:y="16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8095" w:h="11897" w:x="1311" w:y="2486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3"/>
    </w:p>
    <w:p>
      <w:pPr>
        <w:pStyle w:val="Heading111"/>
        <w:pBdr/>
        <w:bidi w:val="0"/>
        <w:spacing w:before="0" w:after="360"/>
        <w:ind w:left="0" w:right="0" w:hanging="0"/>
        <w:rPr/>
        <w:framePr w:w="8095" w:h="11897" w:x="1311" w:y="248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240" w:right="0" w:hanging="0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an menganalis data-data yang ada maka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arik kesimpulan bahwa, peranan pemain musik dalam</w:t>
      </w:r>
    </w:p>
    <w:p>
      <w:pPr>
        <w:pStyle w:val="Bodytext11"/>
        <w:pBdr/>
        <w:bidi w:val="0"/>
        <w:spacing w:before="0" w:after="36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asih sangat kurang dan tidak maksimal, hal ini disebabkan oleh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ri pemain musik itu sendiri yang kurang memahami bentuk-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ringan yang pas terhadap lagu, dan pengetahuan tentang musik masih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kurang. Pemain musik seharusnya memahami dengan baik pentingnya</w:t>
      </w:r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musik dalam ibadah, sehingga dalam mengangkat pelayanannya</w:t>
      </w:r>
    </w:p>
    <w:p>
      <w:pPr>
        <w:pStyle w:val="Bodytext11"/>
        <w:pBdr/>
        <w:bidi w:val="0"/>
        <w:spacing w:before="0" w:after="900"/>
        <w:ind w:left="0" w:right="0" w:firstLine="360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emaksimal mungkin untuk kemuliaan nama Tuhan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95" w:h="11897" w:x="1311" w:y="248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atas maka penulis akan menyampaikan beberapa saran</w:t>
      </w:r>
    </w:p>
    <w:p>
      <w:pPr>
        <w:pStyle w:val="Bodytext11"/>
        <w:pBdr/>
        <w:bidi w:val="0"/>
        <w:ind w:left="0" w:right="0" w:firstLine="360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usik adalah salah satu unsur yang sangat penting dalam ibadah, untuk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menata musik yang ada demi kelancaran ibadah dan terciptanya</w:t>
      </w:r>
    </w:p>
    <w:p>
      <w:pPr>
        <w:pStyle w:val="Bodytext11"/>
        <w:pBdr/>
        <w:bidi w:val="0"/>
        <w:ind w:left="0" w:right="0" w:firstLine="760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kualitas dan hik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ind w:left="0" w:right="0" w:firstLine="360"/>
        <w:jc w:val="both"/>
        <w:rPr/>
        <w:framePr w:w="8095" w:h="11897" w:x="1311" w:y="24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main musik harus menyadari bahwa tugasnya dalam ibadah bukanlah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engkap saja , namun kedudukan pemain musik sama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095" w:h="11897" w:x="1311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elayan-pelayan yang lain. Oleh karena itu pemain musik</w:t>
      </w:r>
    </w:p>
    <w:p>
      <w:pPr>
        <w:pStyle w:val="Headerorfooter11"/>
        <w:pBdr/>
        <w:bidi w:val="0"/>
        <w:ind w:left="0" w:right="0" w:hanging="0"/>
        <w:rPr/>
        <w:framePr w:w="223" w:h="230" w:x="5275" w:y="15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095" w:h="2728" w:x="13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sebaik-baiknya dalam mengangkat tugas d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095" w:h="2728" w:x="13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bidi w:val="0"/>
        <w:spacing w:before="0" w:after="320"/>
        <w:ind w:left="0" w:right="0" w:firstLine="400"/>
        <w:rPr/>
        <w:framePr w:w="8095" w:h="2728" w:x="1311" w:y="16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majelis Gereja Toraja Mamasa Jemaat Sepang agar memberik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095" w:h="2728" w:x="13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pemain musik, supaya terciptanya iringan musik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95" w:h="2728" w:x="13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dalam ibadah.</w:t>
      </w:r>
    </w:p>
    <w:p>
      <w:pPr>
        <w:pStyle w:val="Headerorfooter11"/>
        <w:pBdr/>
        <w:bidi w:val="0"/>
        <w:ind w:left="0" w:right="0" w:hanging="0"/>
        <w:rPr/>
        <w:framePr w:w="223" w:h="230" w:x="5469" w:y="15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1</Characters>
  <CharactersWithSpaces>1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03:00Z</dcterms:created>
  <dc:creator/>
  <dc:description/>
  <dc:language>en-US</dc:language>
  <cp:lastModifiedBy/>
  <dcterms:modified xsi:type="dcterms:W3CDTF">2024-12-0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