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314" w:x="1037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379" w:h="2842" w:x="518" w:y="2144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left="3221" w:firstLine="780"/>
        <w:rPr>
          <w:lang w:val="id-ID"/>
        </w:rPr>
        <w:framePr w:w="8493" w:h="2079" w:x="103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, selaku penulis adalah anak</w:t>
      </w:r>
    </w:p>
    <w:p>
      <w:pPr>
        <w:pStyle w:val="Bodytext11"/>
        <w:pBdr/>
        <w:spacing w:before="0" w:after="320"/>
        <w:ind w:left="4001" w:hanging="0"/>
        <w:rPr>
          <w:lang w:val="id-ID"/>
        </w:rPr>
        <w:framePr w:w="8493" w:h="2079" w:x="103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tiga bersaudara. Buah hati dari</w:t>
      </w:r>
    </w:p>
    <w:p>
      <w:pPr>
        <w:pStyle w:val="Bodytext11"/>
        <w:pBdr/>
        <w:spacing w:before="0" w:after="320"/>
        <w:ind w:left="4001" w:hanging="0"/>
        <w:rPr>
          <w:lang w:val="id-ID"/>
        </w:rPr>
        <w:framePr w:w="8493" w:h="2079" w:x="103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Obed TH, dan Yustiati. Dilahirkan di</w:t>
      </w:r>
    </w:p>
    <w:p>
      <w:pPr>
        <w:pStyle w:val="Bodytext11"/>
        <w:pBdr/>
        <w:spacing w:before="0" w:after="0"/>
        <w:ind w:left="4001" w:hanging="0"/>
        <w:rPr>
          <w:lang w:val="id-ID"/>
        </w:rPr>
        <w:framePr w:w="8493" w:h="2079" w:x="103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g pada tanggal 17 juli 199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6" w:h="253" w:x="1037" w:y="5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penulis tempuh ia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40"/>
        <w:rPr/>
        <w:framePr w:w="7506" w:h="253" w:x="1037" w:y="59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 ,masuk SDN 012 INPRES SEPANG dan selesai pada tah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76" w:h="253" w:x="1037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493" w:h="3095" w:x="1037" w:y="73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ke SMPN 01 MESSAWA dan selesai pad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93" w:h="3095" w:x="1037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320"/>
        <w:ind w:firstLine="340"/>
        <w:rPr/>
        <w:framePr w:w="8493" w:h="3095" w:x="1037" w:y="73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melanjutkan ke SMKN 2 MAKASSAR dan selesai pad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93" w:h="3095" w:x="1037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40"/>
        <w:rPr/>
        <w:framePr w:w="8493" w:h="3095" w:x="1037" w:y="73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kuliah di STAKN Toraja dan selesai pada tahun 2019.</w:t>
      </w:r>
    </w:p>
    <w:p>
      <w:pPr>
        <w:pStyle w:val="Headerorfooter11"/>
        <w:pBdr/>
        <w:rPr>
          <w:lang w:val="id-ID"/>
        </w:rPr>
        <w:framePr w:w="111" w:h="253" w:x="5357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7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