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3500" w:hanging="0"/>
        <w:rPr>
          <w:lang w:val="id-ID"/>
        </w:rPr>
        <w:framePr w:w="5569" w:h="299" w:x="454" w:y="1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8" w:leader="none"/>
        </w:tabs>
        <w:rPr/>
        <w:framePr w:w="9064" w:h="3948" w:x="454" w:y="19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da berapa anggota jemaat yang bisa memainkan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eyboard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064" w:h="3948" w:x="454" w:y="19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/saudara terhadap iringan musik dalam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064" w:h="3948" w:x="454" w:y="19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tingkah iringan musik dalam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064" w:h="3948" w:x="454" w:y="19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da persiapan bersama yang dilakukan oleh semua pelayan yang akan</w:t>
      </w:r>
    </w:p>
    <w:p>
      <w:pPr>
        <w:pStyle w:val="Bodytext11"/>
        <w:pBdr/>
        <w:ind w:firstLine="340"/>
        <w:rPr>
          <w:lang w:val="id-ID"/>
        </w:rPr>
        <w:framePr w:w="9064" w:h="3948" w:x="45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9064" w:h="3948" w:x="454" w:y="19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iringan musik selama ini sudah memberikan dampak yang baik kepada um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64" w:h="3948" w:x="45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?</w:t>
      </w:r>
    </w:p>
    <w:p>
      <w:pPr>
        <w:pStyle w:val="Bodytext11"/>
        <w:pBdr/>
        <w:spacing w:before="0" w:after="520"/>
        <w:ind w:left="3500" w:hanging="0"/>
        <w:rPr>
          <w:lang w:val="id-ID"/>
        </w:rPr>
        <w:framePr w:w="9064" w:h="1676" w:x="454" w:y="6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husus pemain musik</w:t>
      </w:r>
    </w:p>
    <w:p>
      <w:pPr>
        <w:pStyle w:val="Bodytext11"/>
        <w:pBdr/>
        <w:rPr>
          <w:lang w:val="id-ID"/>
        </w:rPr>
        <w:framePr w:w="9064" w:h="1676" w:x="454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audara bisa membaca notasi angka ?</w:t>
      </w:r>
    </w:p>
    <w:p>
      <w:pPr>
        <w:pStyle w:val="Bodytext11"/>
        <w:pBdr/>
        <w:spacing w:before="0" w:after="0"/>
        <w:rPr>
          <w:lang w:val="id-ID"/>
        </w:rPr>
        <w:framePr w:w="9064" w:h="1676" w:x="454" w:y="6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kah saudara bisa membedakan macam-macam iring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yboar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il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506" w:h="253" w:x="454" w:y="8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ngan yang pas untuk setiap lagu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ind w:left="350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