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55" w:h="325" w:x="2164" w:y="19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755" w:h="11332" w:x="2164" w:y="28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4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2. Jakarta : Lembaga Alkitab Indonesia.</w:t>
      </w:r>
    </w:p>
    <w:p>
      <w:pPr>
        <w:pStyle w:val="Heading111"/>
        <w:pBdr/>
        <w:spacing w:before="0" w:after="0"/>
        <w:rPr/>
        <w:framePr w:w="7755" w:h="11332" w:x="2164" w:y="286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-kamus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oe, Pono.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c Education Collage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ng Bamb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.</w:t>
      </w:r>
    </w:p>
    <w:p>
      <w:pPr>
        <w:pStyle w:val="Heading111"/>
        <w:pBdr/>
        <w:spacing w:before="0" w:after="280"/>
        <w:rPr/>
        <w:framePr w:w="7755" w:h="11332" w:x="2164" w:y="28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dan Makalah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Materi Pelatihan Pelayanan Gerejaw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lla, Calvin Rupa’.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h Musik Dalam Gerej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Musik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 Vol 1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o, Yonatan.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Teologis atas Fenomena Musik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mporer dari Perspektif Alkitab dalam Jurnal Musik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Vol. 1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ing, Novita.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Musik Dalam Ibadah dalam Jurnal Musik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 Vol 1.</w:t>
      </w:r>
    </w:p>
    <w:p>
      <w:pPr>
        <w:pStyle w:val="Heading111"/>
        <w:pBdr/>
        <w:spacing w:before="0" w:after="180"/>
        <w:rPr/>
        <w:framePr w:w="7755" w:h="11332" w:x="2164" w:y="286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-teologi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tif. Jakarta :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mwall, Judso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t Us Prai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mwall, Judso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t Us Wo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ri , M. Zainal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Jago Keyboard Otodidak Tanpa Guru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755" w:h="11332" w:x="216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Pustaka Indonesia.</w:t>
      </w:r>
    </w:p>
    <w:p>
      <w:pPr>
        <w:pStyle w:val="Headerorfooter11"/>
        <w:pBdr/>
        <w:rPr>
          <w:lang w:val="id-ID"/>
        </w:rPr>
        <w:framePr w:w="201" w:h="207" w:x="6055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380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 Richard J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, serial Sudahkan And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pakiny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.</w:t>
      </w:r>
    </w:p>
    <w:p>
      <w:pPr>
        <w:pStyle w:val="Bodytext11"/>
        <w:pBdr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S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Mus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Pustaka Kristen Indonesia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lis, Tom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horshiping Yo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lis, Tom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horship Yo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, Komisi dan Musik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 lereja Toraj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, Komisi dan Sinode GKI, Musik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lam Ibadah.</w:t>
      </w:r>
    </w:p>
    <w:p>
      <w:pPr>
        <w:pStyle w:val="Bodytext11"/>
        <w:pBdr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fika Kreaslndo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R, Joh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 Utama Dalam Penyembahan.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Yayasan Kalam Hdup.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. M. Th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Bernyany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ke dan Hilbert, Viv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tu, Simo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y By Your Gra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i : Gereja Toraja Jemaat</w:t>
      </w:r>
    </w:p>
    <w:p>
      <w:pPr>
        <w:pStyle w:val="Bodytext11"/>
        <w:pBdr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 Haezer Bekasi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haryanto S.J, Ron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Roh Kudus atau Kuasa Paranormal?.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 Kanisius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 lima, Hami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D, Hendr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raktis Improvisasi Gi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uspa</w:t>
      </w:r>
    </w:p>
    <w:p>
      <w:pPr>
        <w:pStyle w:val="Bodytext11"/>
        <w:pBdr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r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, Wilfred J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Kharisma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755" w:h="11860" w:x="21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154" w:h="231" w:x="2164" w:y="1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gih, Winard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597" w:x="218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er, Greg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Art of Whorship - Panduan Musisi untu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724" w:h="597" w:x="2180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impin Ibadah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Literatur Saa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link, M. Basile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mbah Dihadirat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 :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Edi. D.H dan Tambun, 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Mitr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ge, Bob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ngkapkan Segi-segi Pujian dan Penyembahan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 W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rsekutu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lkitab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Life Serial Kehidupan Ya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erakkan oleh Tuj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d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an dan Peny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uar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Suka Cita : Serial Pujian dan Penyembahan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ta: Suara Pemulih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schech, Darlene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mbahan Mengubah Segal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</w:t>
      </w:r>
    </w:p>
    <w:p>
      <w:pPr>
        <w:pStyle w:val="Bodytext11"/>
        <w:pBdr/>
        <w:spacing w:before="0" w:after="540"/>
        <w:ind w:left="154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.</w:t>
      </w:r>
    </w:p>
    <w:p>
      <w:pPr>
        <w:pStyle w:val="Heading111"/>
        <w:pBdr/>
        <w:spacing w:before="0" w:after="0"/>
        <w:rPr/>
        <w:framePr w:w="7724" w:h="9190" w:x="2180" w:y="276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180"/>
        <w:ind w:firstLine="740"/>
        <w:rPr/>
        <w:framePr w:w="7724" w:h="9190" w:x="2180" w:y="27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rn.wikipedia.org/wiki/Musik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03 Maret 2019)</w:t>
      </w:r>
    </w:p>
    <w:p>
      <w:pPr>
        <w:pStyle w:val="Bodytext11"/>
        <w:pBdr/>
        <w:spacing w:before="0" w:after="0"/>
        <w:ind w:firstLine="740"/>
        <w:rPr/>
        <w:framePr w:w="7724" w:h="9190" w:x="2180" w:y="276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vikarisgpib2012.blogspot.com/2013/1O/pelayanan-musik-dalam-</w:t>
        </w:r>
      </w:hyperlink>
    </w:p>
    <w:p>
      <w:pPr>
        <w:pStyle w:val="Bodytext11"/>
        <w:pBdr/>
        <w:spacing w:before="0" w:after="0"/>
        <w:ind w:left="1540" w:hanging="0"/>
        <w:rPr>
          <w:lang w:val="id-ID"/>
        </w:rPr>
        <w:framePr w:w="7724" w:h="9190" w:x="218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html?m=l (diakses 29 Juni 2019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rn.wikipedia.org/wiki/Musik" TargetMode="External"/><Relationship Id="rId3" Type="http://schemas.openxmlformats.org/officeDocument/2006/relationships/hyperlink" Target="http://vikarisgpib2012.blogspot.com/2013/1O/pelayanan-musik-dalam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