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347" w:h="319" w:x="1438" w:y="195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600"/>
        <w:jc w:val="center"/>
        <w:rPr/>
        <w:framePr w:w="7347" w:h="11829" w:x="1438" w:y="261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300"/>
        <w:rPr/>
        <w:framePr w:w="7347" w:h="11829" w:x="1438" w:y="2618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00" w:hanging="0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, teori, dan fakta dalam</w:t>
      </w:r>
    </w:p>
    <w:p>
      <w:pPr>
        <w:pStyle w:val="Bodytext11"/>
        <w:pBdr/>
        <w:ind w:firstLine="260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, penulis menyimpulkan bahwa;</w:t>
      </w:r>
    </w:p>
    <w:p>
      <w:pPr>
        <w:pStyle w:val="Bodytext11"/>
        <w:pBdr/>
        <w:ind w:left="1100" w:hanging="0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pemain musik instrument di Jemaat Filadelfia Ne’Bako’</w:t>
      </w:r>
    </w:p>
    <w:p>
      <w:pPr>
        <w:pStyle w:val="Bodytext11"/>
        <w:pBdr/>
        <w:ind w:firstLine="260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erapatan Pantekosta wilayah Pangala’ Rindingallo Toraja Utara</w:t>
      </w:r>
    </w:p>
    <w:p>
      <w:pPr>
        <w:pStyle w:val="Bodytext11"/>
        <w:pBdr/>
        <w:ind w:firstLine="260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laksanakan pelayanannya secara maksimal.</w:t>
      </w:r>
    </w:p>
    <w:p>
      <w:pPr>
        <w:pStyle w:val="Bodytext11"/>
        <w:pBdr/>
        <w:ind w:left="1100" w:hanging="0"/>
        <w:jc w:val="both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penyebab pemain musik instrument di Jemaat Filadelfia</w:t>
      </w:r>
    </w:p>
    <w:p>
      <w:pPr>
        <w:pStyle w:val="Bodytext11"/>
        <w:pBdr/>
        <w:ind w:firstLine="260"/>
        <w:jc w:val="both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’Bako’ Gereja Kerapatan Pantekosta wilayah Pangala’ Rindingallo</w:t>
      </w:r>
    </w:p>
    <w:p>
      <w:pPr>
        <w:pStyle w:val="Bodytext11"/>
        <w:pBdr/>
        <w:ind w:firstLine="260"/>
        <w:jc w:val="both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belum melaksanakan pelayanan secara maksimal karena</w:t>
      </w:r>
    </w:p>
    <w:p>
      <w:pPr>
        <w:pStyle w:val="Bodytext11"/>
        <w:pBdr/>
        <w:ind w:firstLine="260"/>
        <w:jc w:val="both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instrument tidak melakukan persiapan dalam hal ini latihan</w:t>
      </w:r>
    </w:p>
    <w:p>
      <w:pPr>
        <w:pStyle w:val="Bodytext11"/>
        <w:pBdr/>
        <w:ind w:firstLine="260"/>
        <w:jc w:val="both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nagement pelayanan belum maksimal artinya pemain musik</w:t>
      </w:r>
    </w:p>
    <w:p>
      <w:pPr>
        <w:pStyle w:val="Bodytext11"/>
        <w:pBdr/>
        <w:ind w:firstLine="260"/>
        <w:jc w:val="both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tetapkan dan diberikan jadwal pelayanan, dan pemain musik</w:t>
      </w:r>
    </w:p>
    <w:p>
      <w:pPr>
        <w:pStyle w:val="Bodytext11"/>
        <w:pBdr/>
        <w:ind w:firstLine="260"/>
        <w:jc w:val="both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 belum kompeten dalam menguasahi cara mengoperasikan alat</w:t>
      </w:r>
    </w:p>
    <w:p>
      <w:pPr>
        <w:pStyle w:val="Bodytext11"/>
        <w:pBdr/>
        <w:ind w:firstLine="260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(keyboard) serta belum mengerti kode pemimpin pujian.</w:t>
      </w:r>
    </w:p>
    <w:p>
      <w:pPr>
        <w:pStyle w:val="Bodytext11"/>
        <w:pBdr/>
        <w:ind w:left="1040" w:hanging="0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peranan pemain musik instrument bagi kualitas pujian dan</w:t>
      </w:r>
    </w:p>
    <w:p>
      <w:pPr>
        <w:pStyle w:val="Bodytext11"/>
        <w:pBdr/>
        <w:ind w:firstLine="200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dalam ibadah raya Minggu Jemaat Filadelfia Ne’Bako’</w:t>
      </w:r>
    </w:p>
    <w:p>
      <w:pPr>
        <w:pStyle w:val="Bodytext11"/>
        <w:pBdr/>
        <w:ind w:firstLine="200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erapatan Pantekosta wilayah Pangala’ Rindingallo Toraja Utara</w:t>
      </w:r>
    </w:p>
    <w:p>
      <w:pPr>
        <w:pStyle w:val="Bodytext11"/>
        <w:pBdr/>
        <w:ind w:firstLine="200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ditindaklanjuti dengan baik, sebab adanya pemain musik</w:t>
      </w:r>
    </w:p>
    <w:p>
      <w:pPr>
        <w:pStyle w:val="Bodytext11"/>
        <w:pBdr/>
        <w:ind w:firstLine="200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 dalam ibadah untuk mengiringi pujian dan penyembahan dapat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347" w:h="11829" w:x="1438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uasana dalam ibadah menjadi lebih semangat, bergembira, dan</w:t>
      </w:r>
    </w:p>
    <w:p>
      <w:pPr>
        <w:pStyle w:val="Headerorfooter11"/>
        <w:pBdr/>
        <w:jc w:val="center"/>
        <w:rPr>
          <w:lang w:val="id-ID"/>
        </w:rPr>
        <w:framePr w:w="7347" w:h="209" w:x="1438" w:y="15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21"/>
        <w:pBdr/>
        <w:spacing w:before="0" w:after="0"/>
        <w:ind w:left="1540" w:hanging="1540"/>
        <w:rPr>
          <w:lang w:val="id-ID"/>
        </w:rPr>
        <w:framePr w:w="123" w:h="127" w:x="0" w:y="173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 i</w:t>
      </w:r>
    </w:p>
    <w:p>
      <w:pPr>
        <w:pStyle w:val="Other11"/>
        <w:pBdr/>
        <w:spacing w:before="0" w:after="0"/>
        <w:ind w:hanging="0"/>
        <w:rPr>
          <w:lang w:val="id-ID"/>
        </w:rPr>
        <w:framePr w:w="32" w:h="127" w:x="1140" w:y="1738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sectPr>
          <w:type w:val="nextPage"/>
          <w:pgSz w:w="9807" w:h="175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549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dan dapat membuat semua pihak yang ada dalam ibadah unt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hadirat Tuhan melalui iringan musik dan tuntunan Roh Kudus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at itu pula pujian dan penyembahan menjadi berkualitas. Ketik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n penyembahan tersebut menghasilkan kualitas yaitu pengaru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nya yakni Tuhan akan mengubahkan hidupnya dan 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alam hidupnya, apabila ia sendiri tinggal dalam pujian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itu, dan orang disekitamya pun akan turut merasakan hadirat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ing111"/>
        <w:pBdr/>
        <w:spacing w:before="0" w:after="280"/>
        <w:rPr/>
        <w:framePr w:w="7347" w:h="12808" w:x="1438" w:y="1953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an ini, penulis menyarankan beberapa pihak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280"/>
        <w:ind w:firstLine="400"/>
        <w:rPr/>
        <w:framePr w:w="7347" w:h="12808" w:x="1438" w:y="195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Majelis Gereja Kerapatan Pantekosta Jemaat Filadelfi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’Bako’, untuk lebih memperhatikan dan menindaklanjuti pelayanan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bidang pelayanan musik, baik itu pemain musik maupu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usik itu sendiri, sehingga kualitas dalam pelayanan menjadi lebi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engan mengadakan pelatihan bagi pemain musik melalui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sus mus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spacing w:before="0" w:after="280"/>
        <w:ind w:firstLine="260"/>
        <w:jc w:val="both"/>
        <w:rPr/>
        <w:framePr w:w="7347" w:h="12808" w:x="1438" w:y="195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pemain musik instrument Gereja Kerapatan Pantekosta Jemaat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adelfia Ne’Bako’ untuk terus mengembangkan bakatnya dalam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bermain musik, utamanya dalam penguasaan mengoperasi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dan mempelajari kode pemian musik serta mengadakan latih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sebelu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spacing w:before="0" w:after="280"/>
        <w:ind w:firstLine="260"/>
        <w:jc w:val="both"/>
        <w:rPr/>
        <w:framePr w:w="7347" w:h="12808" w:x="1438" w:y="195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kampus tercinta STAKN Toraja, untuk lebih memperbanya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347" w:h="12808" w:x="143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referensi khususnya dibidang musik dan pelayanan,</w:t>
      </w:r>
    </w:p>
    <w:p>
      <w:pPr>
        <w:sectPr>
          <w:type w:val="nextPage"/>
          <w:pgSz w:w="9807" w:h="175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533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6431" w:h="231" w:x="143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adek tingkat kami melakukan penuslisan karya ilmi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5670" w:h="231" w:x="143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 mereka tidak kesulitan, namun lebih mudah unt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687" w:h="231" w:x="1438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referen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07" w:h="1751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hanging="154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