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409" w:h="319" w:x="2286" w:y="2244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560"/>
        <w:rPr/>
        <w:framePr w:w="7409" w:h="9813" w:x="2286" w:y="283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RI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409" w:h="9813" w:x="2286" w:y="2836" w:hSpace="0" w:vSpace="0" w:wrap="notBeside" w:vAnchor="page" w:hAnchor="page" w:hRule="exact"/>
        <w:pBdr/>
      </w:pPr>
      <w:bookmarkStart w:id="6" w:name="bookmark7_Copy_1"/>
      <w:bookmarkStart w:id="7" w:name="bookmark6_Copy_2"/>
      <w:bookmarkStart w:id="8" w:name="bookmark6_Copy_1_Copy_1"/>
      <w:bookmarkStart w:id="9" w:name="bookmark5_Copy_3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Musik</w:t>
      </w:r>
      <w:bookmarkEnd w:id="7"/>
      <w:bookmarkEnd w:id="8"/>
      <w:bookmarkEnd w:id="9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12" w:leader="none"/>
        </w:tabs>
        <w:ind w:firstLine="360"/>
        <w:rPr/>
        <w:framePr w:w="7409" w:h="9813" w:x="2286" w:y="2836" w:hSpace="0" w:vSpace="0" w:wrap="notBeside" w:vAnchor="page" w:hAnchor="page" w:hRule="exact"/>
        <w:pBdr/>
      </w:pPr>
      <w:bookmarkStart w:id="10" w:name="bookmark8_Copy_1"/>
      <w:bookmarkStart w:id="11" w:name="bookmark5_Copy_1_Copy_1"/>
      <w:bookmarkStart w:id="12" w:name="bookmark9_Copy_1"/>
      <w:bookmarkEnd w:id="11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Musik</w:t>
      </w:r>
      <w:bookmarkStart w:id="13" w:name="bookmark5_Copy_2_Copy_1"/>
      <w:bookmarkEnd w:id="10"/>
      <w:bookmarkEnd w:id="13"/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409" w:h="9813" w:x="2286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adalah cabang seni yang membahas dan menetap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409" w:h="9813" w:x="2286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suara ke dalam pola-pola yang dapat dimengerti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409" w:h="9813" w:x="2286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ahami manusia. Musik yang dari asal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s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dalah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409" w:h="9813" w:x="2286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dewa dalam mitologi Yunani Kuno bagi cabang seni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409" w:h="9813" w:x="2286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, dan ilmu pengetah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409" w:h="9813" w:x="2286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adalah suara yang tersusun sedemikian rupa sehingg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409" w:h="9813" w:x="2286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irama, lagu, dan keharmonisan terutama dari suara y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409" w:h="9813" w:x="2286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silkan dari alat-alat yang dapat menghasilkan ir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sik jug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409" w:h="9813" w:x="2286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lah satu media ungkapan kesenian, di mana musik in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409" w:h="9813" w:x="2286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kebudayaan masyarakat serta pendukungnya, yang jug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409" w:h="9813" w:x="2286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nya mengandung nilai dan norma-norma yang menjadi bagi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409" w:h="9813" w:x="2286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roses inkulturasi budaya, baik dalam bentuk formal maupu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409" w:h="9813" w:x="2286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l. Musik itupun memiliki bentuk yang khas, baik dari sudut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409" w:h="9813" w:x="2286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al maupun jenisnya dalam kebudayaan.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409" w:h="9813" w:x="2286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merupakan unsur yang tidak bisa lepas dari kehidup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409" w:h="9813" w:x="2286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tan orang Kristen, di mana sebagai salah satu sarana bagi</w:t>
      </w:r>
    </w:p>
    <w:p>
      <w:pPr>
        <w:pStyle w:val="Footnote11"/>
        <w:pBdr/>
        <w:ind w:firstLine="340"/>
        <w:rPr>
          <w:lang w:val="id-ID"/>
        </w:rPr>
        <w:framePr w:w="5467" w:h="225" w:x="2627" w:y="13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noe P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Mus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ling Bambu, 2016). Hal. 678.</w:t>
      </w:r>
    </w:p>
    <w:p>
      <w:pPr>
        <w:pStyle w:val="Footnote11"/>
        <w:pBdr/>
        <w:spacing w:lineRule="auto" w:line="228"/>
        <w:ind w:firstLine="340"/>
        <w:jc w:val="both"/>
        <w:rPr>
          <w:lang w:val="id-ID"/>
        </w:rPr>
        <w:framePr w:w="5467" w:h="220" w:x="2627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8</w:t>
      </w:r>
      <w:r>
        <w:rPr>
          <w:rStyle w:val="Footnote1"/>
          <w:color w:val="000000"/>
          <w:spacing w:val="0"/>
          <w:w w:val="100"/>
          <w:lang w:val="id-ID" w:eastAsia="id-ID"/>
        </w:rPr>
        <w:t>http://id.m.wikipedia.org/wiki/Musik (Diakses 03 Maret 2019)</w:t>
      </w:r>
    </w:p>
    <w:p>
      <w:pPr>
        <w:pStyle w:val="Headerorfooter11"/>
        <w:pBdr/>
        <w:rPr>
          <w:lang w:val="id-ID"/>
        </w:rPr>
        <w:framePr w:w="96" w:h="219" w:x="5700" w:y="14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8725</wp:posOffset>
                </wp:positionH>
                <wp:positionV relativeFrom="page">
                  <wp:posOffset>8627110</wp:posOffset>
                </wp:positionV>
                <wp:extent cx="17722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.75pt;margin-top:679.3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23" w:y="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409" w:h="10248" w:x="228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untuk menghayati dan mengungkapkan imannya, baik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7409" w:h="10248" w:x="228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ibadi maupun bersama-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7409" w:h="10248" w:x="228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terdiri dari dua jenis yaitu musik vokal dan musik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409" w:h="10248" w:x="228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t. Musik vokal adalah musik yang berasal dari suara manusi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409" w:h="10248" w:x="228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lat musik, sedangkan musik instrument adalah musik yang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409" w:h="10248" w:x="228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suara alat-alat musik tanpa adanya lirik dan juga suara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7409" w:h="10248" w:x="228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7409" w:h="10248" w:x="228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merupakan perpaduan nada dan suara dari berbagaialat yang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409" w:h="10248" w:x="228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keharmonisan dengan tujuan mengekspresikan emosi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7409" w:h="10248" w:x="228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d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7409" w:h="10248" w:x="228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musik adalah segala sesuatu yang dapat menghasilkan bunyi,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409" w:h="10248" w:x="228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dalamnya mengandung nada dan irama yang kemudi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409" w:h="10248" w:x="228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rmoni saat diperdengarkan, dan juga mengandung sebuah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409" w:h="10248" w:x="228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dari budaya di mana musik tersebut diciptakan, serta digunak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409" w:h="10248" w:x="228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rana dalam ibadah orang Kristen untuk menjadi alat dalam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7409" w:h="10248" w:x="228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dan mengungkapkan iman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77" w:leader="none"/>
        </w:tabs>
        <w:ind w:firstLine="320"/>
        <w:rPr/>
        <w:framePr w:w="7409" w:h="10248" w:x="2286" w:y="2171" w:hSpace="0" w:vSpace="0" w:wrap="notBeside" w:vAnchor="page" w:hAnchor="page" w:hRule="exact"/>
        <w:pBdr/>
      </w:pPr>
      <w:bookmarkStart w:id="14" w:name="bookmark13_Copy_1"/>
      <w:bookmarkStart w:id="15" w:name="bookmark12_Copy_2"/>
      <w:bookmarkStart w:id="16" w:name="bookmark11_Copy_3"/>
      <w:bookmarkStart w:id="17" w:name="bookmark12_Copy_1_Copy_1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>Musik Instrument</w:t>
      </w:r>
      <w:bookmarkEnd w:id="15"/>
      <w:bookmarkEnd w:id="16"/>
      <w:bookmarkEnd w:id="17"/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017" w:leader="none"/>
        </w:tabs>
        <w:ind w:firstLine="660"/>
        <w:rPr/>
        <w:framePr w:w="7409" w:h="10248" w:x="2286" w:y="2171" w:hSpace="0" w:vSpace="0" w:wrap="notBeside" w:vAnchor="page" w:hAnchor="page" w:hRule="exact"/>
        <w:pBdr/>
      </w:pPr>
      <w:bookmarkStart w:id="18" w:name="bookmark11_Copy_1_Copy_1"/>
      <w:bookmarkStart w:id="19" w:name="bookmark15_Copy_1"/>
      <w:bookmarkStart w:id="20" w:name="bookmark14_Copy_1"/>
      <w:bookmarkEnd w:id="18"/>
      <w:bookmarkEnd w:id="19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Musik Instrument</w:t>
      </w:r>
      <w:bookmarkStart w:id="21" w:name="bookmark11_Copy_2_Copy_1"/>
      <w:bookmarkEnd w:id="20"/>
      <w:bookmarkEnd w:id="21"/>
    </w:p>
    <w:p>
      <w:pPr>
        <w:pStyle w:val="Bodytext11"/>
        <w:pBdr/>
        <w:spacing w:before="0" w:after="240"/>
        <w:jc w:val="right"/>
        <w:rPr>
          <w:lang w:val="id-ID"/>
        </w:rPr>
        <w:framePr w:w="7409" w:h="10248" w:x="228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Umum Musik, instrument adalah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7409" w:h="10248" w:x="228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atan alat musik yang tanpa adanya vok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sik instrument</w:t>
      </w:r>
    </w:p>
    <w:p>
      <w:pPr>
        <w:pStyle w:val="Footnote11"/>
        <w:pBdr/>
        <w:ind w:firstLine="320"/>
        <w:rPr>
          <w:lang w:val="id-ID"/>
        </w:rPr>
        <w:framePr w:w="7755" w:h="445" w:x="1914" w:y="13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ri Hando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Musik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Yayasan Taman Pustaka Kristen</w:t>
      </w:r>
    </w:p>
    <w:p>
      <w:pPr>
        <w:pStyle w:val="Footnote11"/>
        <w:pBdr/>
        <w:ind w:hanging="380"/>
        <w:rPr>
          <w:lang w:val="id-ID"/>
        </w:rPr>
        <w:framePr w:w="7755" w:h="445" w:x="1914" w:y="13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2014) Hal. 2</w:t>
      </w:r>
    </w:p>
    <w:p>
      <w:pPr>
        <w:pStyle w:val="Footnote11"/>
        <w:pBdr/>
        <w:spacing w:lineRule="auto" w:line="216"/>
        <w:ind w:firstLine="320"/>
        <w:rPr>
          <w:lang w:val="id-ID"/>
        </w:rPr>
        <w:framePr w:w="7755" w:h="188" w:x="1914" w:y="13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nardo Sara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i Mus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 2008) Hal. 2</w:t>
      </w:r>
    </w:p>
    <w:p>
      <w:pPr>
        <w:pStyle w:val="Footnote11"/>
        <w:pBdr/>
        <w:spacing w:lineRule="auto" w:line="228"/>
        <w:ind w:firstLine="320"/>
        <w:rPr>
          <w:lang w:val="id-ID"/>
        </w:rPr>
        <w:framePr w:w="7755" w:h="209" w:x="1914" w:y="13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ono Ban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Mus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ling Bambu, 2016), Hal. 4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25550</wp:posOffset>
                </wp:positionH>
                <wp:positionV relativeFrom="page">
                  <wp:posOffset>8335010</wp:posOffset>
                </wp:positionV>
                <wp:extent cx="17754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5pt;margin-top:656.3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434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7409" w:h="9054" w:x="228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usik yang dihasilkan dan bersumber dari alat-alat mus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7409" w:h="9054" w:x="228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musik instrument adalah musik yang berasal dari suara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7409" w:h="9054" w:x="228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-alat musik yang di dalamnya tidak ada bantuan lirik lagu d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7409" w:h="9054" w:x="228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bantuan suara manusia, yang biasanya digunakan untuk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7409" w:h="9054" w:x="228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n membangun suasana peribadatan.</w:t>
      </w:r>
    </w:p>
    <w:p>
      <w:pPr>
        <w:pStyle w:val="Bodytext11"/>
        <w:pBdr/>
        <w:spacing w:before="0" w:after="240"/>
        <w:ind w:left="1660" w:hanging="0"/>
        <w:jc w:val="both"/>
        <w:rPr>
          <w:lang w:val="id-ID"/>
        </w:rPr>
        <w:framePr w:w="7409" w:h="9054" w:x="228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Luther musik instrument adalah anugerah dari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7409" w:h="9054" w:x="228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yang merupakan penunjang dinamika dan penghayat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7409" w:h="9054" w:x="228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sik instrument adalah alat yang diberik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7409" w:h="9054" w:x="228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uhan untuk umat manusia yang tujuannya digunakan untuk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7409" w:h="9054" w:x="228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akan nama-Nya, dalam hal ini digunakan sebagai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7409" w:h="9054" w:x="228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dalam mengiring nyanyian jemaat pada saat mengadak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7409" w:h="9054" w:x="228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engan Tuhan terutama pada ibadah raya hari Minggu,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7409" w:h="9054" w:x="228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ibadah-ibadah yang lain, yang diadakan oleh sebuah gereja.</w:t>
      </w:r>
    </w:p>
    <w:p>
      <w:pPr>
        <w:pStyle w:val="Bodytext11"/>
        <w:pBdr/>
        <w:spacing w:before="0" w:after="240"/>
        <w:ind w:left="1660" w:hanging="0"/>
        <w:jc w:val="both"/>
        <w:rPr>
          <w:lang w:val="id-ID"/>
        </w:rPr>
        <w:framePr w:w="7409" w:h="9054" w:x="228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musik instrument adalah musik yang tanpa adanya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7409" w:h="9054" w:x="228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rik dan adanya bantuan suara manusia, yang juga merupak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7409" w:h="9054" w:x="228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dari Tuhan, yang biasanya digunakan untuk mengiringi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7409" w:h="9054" w:x="228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jemaat, pujian, penyembahan untuk mendukung d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7409" w:h="9054" w:x="228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uasana dalam ibadah persekutuan orang Kristen.</w:t>
      </w:r>
    </w:p>
    <w:p>
      <w:pPr>
        <w:pStyle w:val="Footnote11"/>
        <w:pBdr/>
        <w:ind w:firstLine="240"/>
        <w:rPr>
          <w:lang w:val="id-ID"/>
        </w:rPr>
        <w:framePr w:w="7828" w:h="225" w:x="1836" w:y="13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Th. Mawe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Yang Bernyany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 2004). Hal. 1 dan 67</w:t>
      </w:r>
    </w:p>
    <w:p>
      <w:pPr>
        <w:pStyle w:val="Footnote11"/>
        <w:pBdr/>
        <w:ind w:firstLine="240"/>
        <w:rPr>
          <w:lang w:val="id-ID"/>
        </w:rPr>
        <w:framePr w:w="7828" w:h="440" w:x="1836" w:y="13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Komisi Liturgi dan Mus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Liturgi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dan Pekerja Sinode Gereja</w:t>
      </w:r>
    </w:p>
    <w:p>
      <w:pPr>
        <w:pStyle w:val="Footnote11"/>
        <w:pBdr/>
        <w:ind w:hanging="460"/>
        <w:rPr>
          <w:lang w:val="id-ID"/>
        </w:rPr>
        <w:framePr w:w="7828" w:h="440" w:x="1836" w:y="13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, 2017) Hal. 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76020</wp:posOffset>
                </wp:positionH>
                <wp:positionV relativeFrom="page">
                  <wp:posOffset>8570595</wp:posOffset>
                </wp:positionV>
                <wp:extent cx="17919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2.6pt;margin-top:674.85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46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Heading211"/>
        <w:pBdr/>
        <w:spacing w:before="0" w:after="0"/>
        <w:rPr/>
        <w:framePr w:w="178" w:h="253" w:x="3121" w:y="2276" w:hSpace="0" w:vSpace="0" w:wrap="notBeside" w:vAnchor="page" w:hAnchor="page" w:hRule="exact"/>
        <w:pBdr/>
      </w:pPr>
      <w:bookmarkStart w:id="22" w:name="bookmark18_Copy_1"/>
      <w:bookmarkStart w:id="23" w:name="bookmark16_Copy_1"/>
      <w:bookmarkStart w:id="24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>b.</w:t>
      </w:r>
      <w:bookmarkEnd w:id="22"/>
      <w:bookmarkEnd w:id="23"/>
      <w:bookmarkEnd w:id="24"/>
    </w:p>
    <w:p>
      <w:pPr>
        <w:pStyle w:val="Heading211"/>
        <w:pBdr/>
        <w:spacing w:before="0" w:after="0"/>
        <w:rPr/>
        <w:framePr w:w="2422" w:h="253" w:x="3457" w:y="2260" w:hSpace="0" w:vSpace="0" w:wrap="notBeside" w:vAnchor="page" w:hAnchor="page" w:hRule="exact"/>
        <w:pBdr/>
      </w:pPr>
      <w:bookmarkStart w:id="25" w:name="bookmark21_Copy_1"/>
      <w:bookmarkStart w:id="26" w:name="bookmark20_Copy_1"/>
      <w:bookmarkStart w:id="27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Jenis Musik Instrumental</w:t>
      </w:r>
      <w:bookmarkEnd w:id="25"/>
      <w:bookmarkEnd w:id="26"/>
      <w:bookmarkEnd w:id="27"/>
    </w:p>
    <w:p>
      <w:pPr>
        <w:pStyle w:val="Normal"/>
        <w:pBdr/>
        <w:spacing w:before="0" w:after="0"/>
        <w:rPr>
          <w:color w:val="000000"/>
          <w:sz w:val="24"/>
        </w:rPr>
        <w:framePr w:w="2286" w:h="2160" w:x="6300" w:y="569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1371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029" w:h="253" w:x="2064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instrument adalah musik yang dihasilkan dari pemakaian</w:t>
      </w:r>
    </w:p>
    <w:p>
      <w:pPr>
        <w:pStyle w:val="Bodytext11"/>
        <w:pBdr/>
        <w:ind w:left="1400" w:hanging="0"/>
        <w:rPr>
          <w:lang w:val="id-ID"/>
        </w:rPr>
        <w:framePr w:w="7855" w:h="5959" w:x="2064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-alat musik. Alat musik instrument dibagi dalam beberapa jenis,</w:t>
      </w:r>
    </w:p>
    <w:p>
      <w:pPr>
        <w:pStyle w:val="Bodytext11"/>
        <w:pBdr/>
        <w:ind w:left="1400" w:hanging="0"/>
        <w:rPr>
          <w:lang w:val="id-ID"/>
        </w:rPr>
        <w:framePr w:w="7855" w:h="5959" w:x="2064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52" w:leader="none"/>
        </w:tabs>
        <w:ind w:left="1400" w:hanging="0"/>
        <w:jc w:val="both"/>
        <w:rPr/>
        <w:framePr w:w="7855" w:h="5959" w:x="2064" w:y="3286" w:hSpace="0" w:vSpace="0" w:wrap="notBeside" w:vAnchor="page" w:hAnchor="page" w:hRule="exact"/>
        <w:pBdr/>
      </w:pPr>
      <w:bookmarkStart w:id="28" w:name="bookmark22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lat musik pukul: pukul melodis; piano, gamelan, kenong,</w:t>
      </w:r>
    </w:p>
    <w:p>
      <w:pPr>
        <w:pStyle w:val="Bodytext11"/>
        <w:pBdr/>
        <w:ind w:left="1760" w:hanging="0"/>
        <w:jc w:val="both"/>
        <w:rPr>
          <w:lang w:val="id-ID"/>
        </w:rPr>
        <w:framePr w:w="7855" w:h="5959" w:x="2064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ng, xilofon, dan pukul perkusi; snare-drum, cymbal,</w:t>
      </w:r>
    </w:p>
    <w:p>
      <w:pPr>
        <w:pStyle w:val="Bodytext11"/>
        <w:pBdr/>
        <w:ind w:left="1760" w:hanging="0"/>
        <w:rPr>
          <w:lang w:val="id-ID"/>
        </w:rPr>
        <w:framePr w:w="7855" w:h="5959" w:x="2064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kas, bongo, ketipung, dan sebaga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83" w:leader="none"/>
        </w:tabs>
        <w:ind w:left="1400" w:hanging="0"/>
        <w:jc w:val="both"/>
        <w:rPr/>
        <w:framePr w:w="7855" w:h="5959" w:x="2064" w:y="3286" w:hSpace="0" w:vSpace="0" w:wrap="notBeside" w:vAnchor="page" w:hAnchor="page" w:hRule="exact"/>
        <w:pBdr/>
      </w:pPr>
      <w:bookmarkStart w:id="29" w:name="bookmark23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lat musik tiup: seruling, flute, hom, clarinet, saksafon, orgel</w:t>
      </w:r>
    </w:p>
    <w:p>
      <w:pPr>
        <w:pStyle w:val="Bodytext11"/>
        <w:pBdr/>
        <w:ind w:left="1760" w:hanging="0"/>
        <w:rPr>
          <w:lang w:val="id-ID"/>
        </w:rPr>
        <w:framePr w:w="7855" w:h="5959" w:x="2064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rgan, keyboard, pianika, melodika, terompet dan lain-lain</w:t>
      </w:r>
    </w:p>
    <w:p>
      <w:pPr>
        <w:pStyle w:val="Bodytext11"/>
        <w:pBdr/>
        <w:ind w:left="1760" w:hanging="0"/>
        <w:rPr>
          <w:lang w:val="id-ID"/>
        </w:rPr>
        <w:framePr w:w="7855" w:h="5959" w:x="2064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husus untuk organ dan keyboard merupakan alat musik</w:t>
      </w:r>
    </w:p>
    <w:p>
      <w:pPr>
        <w:pStyle w:val="Bodytext11"/>
        <w:pBdr/>
        <w:ind w:left="1760" w:hanging="0"/>
        <w:rPr>
          <w:lang w:val="id-ID"/>
        </w:rPr>
        <w:framePr w:w="7855" w:h="5959" w:x="2064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ektronik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83" w:leader="none"/>
        </w:tabs>
        <w:ind w:left="1400" w:hanging="0"/>
        <w:jc w:val="both"/>
        <w:rPr/>
        <w:framePr w:w="7855" w:h="5959" w:x="2064" w:y="3286" w:hSpace="0" w:vSpace="0" w:wrap="notBeside" w:vAnchor="page" w:hAnchor="page" w:hRule="exact"/>
        <w:pBdr/>
      </w:pPr>
      <w:bookmarkStart w:id="30" w:name="bookmark24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lat musik petik : gitar, siter, harpa, ukulele, kecapi, sasando,</w:t>
      </w:r>
    </w:p>
    <w:p>
      <w:pPr>
        <w:pStyle w:val="Bodytext11"/>
        <w:pBdr/>
        <w:ind w:left="1760" w:hanging="0"/>
        <w:rPr>
          <w:lang w:val="id-ID"/>
        </w:rPr>
        <w:framePr w:w="7855" w:h="5959" w:x="2064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83" w:leader="none"/>
        </w:tabs>
        <w:spacing w:before="0" w:after="0"/>
        <w:ind w:left="1400" w:hanging="0"/>
        <w:rPr/>
        <w:framePr w:w="7855" w:h="5959" w:x="2064" w:y="3286" w:hSpace="0" w:vSpace="0" w:wrap="notBeside" w:vAnchor="page" w:hAnchor="page" w:hRule="exact"/>
        <w:pBdr/>
      </w:pPr>
      <w:bookmarkStart w:id="31" w:name="bookmark25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lat musik gesek : biola, rebab, cello.</w:t>
      </w:r>
    </w:p>
    <w:p>
      <w:pPr>
        <w:pStyle w:val="Bodytext11"/>
        <w:pBdr/>
        <w:jc w:val="right"/>
        <w:rPr>
          <w:lang w:val="id-ID"/>
        </w:rPr>
        <w:framePr w:w="7855" w:h="3294" w:x="2064" w:y="9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a berkembangnya musik kristiani tidak dipisahkan</w:t>
      </w:r>
    </w:p>
    <w:p>
      <w:pPr>
        <w:pStyle w:val="Bodytext11"/>
        <w:pBdr/>
        <w:ind w:left="1400" w:hanging="0"/>
        <w:rPr>
          <w:lang w:val="id-ID"/>
        </w:rPr>
        <w:framePr w:w="7855" w:h="3294" w:x="2064" w:y="9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kembangnya musik pujian dan penyembahan termasuk</w:t>
      </w:r>
    </w:p>
    <w:p>
      <w:pPr>
        <w:pStyle w:val="Bodytext11"/>
        <w:pBdr/>
        <w:ind w:left="1400" w:hanging="0"/>
        <w:rPr>
          <w:lang w:val="id-ID"/>
        </w:rPr>
        <w:framePr w:w="7855" w:h="3294" w:x="2064" w:y="9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kharismatik, di mana musik pujian dan penyembahan</w:t>
      </w:r>
    </w:p>
    <w:p>
      <w:pPr>
        <w:pStyle w:val="Bodytext11"/>
        <w:pBdr/>
        <w:ind w:left="1400" w:hanging="0"/>
        <w:rPr>
          <w:lang w:val="id-ID"/>
        </w:rPr>
        <w:framePr w:w="7855" w:h="3294" w:x="2064" w:y="9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berformat band dengan alat musik pendukung yang</w:t>
      </w:r>
    </w:p>
    <w:p>
      <w:pPr>
        <w:pStyle w:val="Bodytext11"/>
        <w:pBdr/>
        <w:ind w:left="1400" w:hanging="0"/>
        <w:rPr>
          <w:lang w:val="id-ID"/>
        </w:rPr>
        <w:framePr w:w="7855" w:h="3294" w:x="2064" w:y="9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suasana beribadah menjadi lebih bersemangat</w:t>
      </w:r>
    </w:p>
    <w:p>
      <w:pPr>
        <w:pStyle w:val="Bodytext11"/>
        <w:pBdr/>
        <w:ind w:left="1400" w:hanging="0"/>
        <w:rPr>
          <w:lang w:val="id-ID"/>
        </w:rPr>
        <w:framePr w:w="7855" w:h="3294" w:x="2064" w:y="9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ebih mengesankan, serta mendorong jemaat untuk merasak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855" w:h="3294" w:x="2064" w:y="9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at Tuhan.</w:t>
      </w:r>
    </w:p>
    <w:p>
      <w:pPr>
        <w:pStyle w:val="Footnote11"/>
        <w:pBdr/>
        <w:ind w:firstLine="700"/>
        <w:rPr>
          <w:lang w:val="id-ID"/>
        </w:rPr>
        <w:framePr w:w="7855" w:h="403" w:x="2064" w:y="13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ri Hando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Musik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Yayasan Taman Pustaka Kristen</w:t>
      </w:r>
    </w:p>
    <w:p>
      <w:pPr>
        <w:pStyle w:val="Footnote11"/>
        <w:pBdr/>
        <w:rPr>
          <w:lang w:val="id-ID"/>
        </w:rPr>
        <w:framePr w:w="7855" w:h="403" w:x="2064" w:y="13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2014) Hal. 3</w:t>
      </w:r>
    </w:p>
    <w:p>
      <w:pPr>
        <w:pStyle w:val="Footnote11"/>
        <w:pBdr/>
        <w:spacing w:lineRule="auto" w:line="208"/>
        <w:ind w:firstLine="700"/>
        <w:jc w:val="both"/>
        <w:rPr>
          <w:lang w:val="id-ID"/>
        </w:rPr>
        <w:framePr w:w="7855" w:h="445" w:x="2064" w:y="13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onatan Sum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njauan Teologis atas Fenomena Musik Kristen Kontemporer dari</w:t>
      </w:r>
    </w:p>
    <w:p>
      <w:pPr>
        <w:pStyle w:val="Footnote11"/>
        <w:pBdr/>
        <w:rPr>
          <w:lang w:val="id-ID"/>
        </w:rPr>
        <w:framePr w:w="7855" w:h="445" w:x="2064" w:y="138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spektif Alkitab dalam Jurnal Musik Gerejaw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AKN Toraja, Vol. 1, 2018), Hal. 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16990</wp:posOffset>
                </wp:positionH>
                <wp:positionV relativeFrom="page">
                  <wp:posOffset>8444230</wp:posOffset>
                </wp:positionV>
                <wp:extent cx="179578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3.7pt;margin-top:664.9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20" w:y="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7813" w:h="10499" w:x="208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instrument yang umumnya digunakan dalam Gereja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7813" w:h="10499" w:x="208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njang dan sebagai pengiring nyanyian jemaat, pujian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7813" w:h="10499" w:x="208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yembahan, serta untuk membuat ibadah lebih hidup, indah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7813" w:h="10499" w:x="208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kspresif, dan dapat, membawa jemaat untuk masuk dalam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7813" w:h="10499" w:x="208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at Tuhan ialah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37" w:leader="none"/>
        </w:tabs>
        <w:spacing w:before="0" w:after="240"/>
        <w:ind w:left="1380" w:hanging="0"/>
        <w:jc w:val="both"/>
        <w:rPr/>
        <w:framePr w:w="7813" w:h="10499" w:x="2085" w:y="2161" w:hSpace="0" w:vSpace="0" w:wrap="notBeside" w:vAnchor="page" w:hAnchor="page" w:hRule="exact"/>
        <w:pBdr/>
      </w:pPr>
      <w:bookmarkStart w:id="32" w:name="bookmark26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Keyboard adalah berasal dari kata key yang berarti kunci,</w:t>
      </w:r>
    </w:p>
    <w:p>
      <w:pPr>
        <w:pStyle w:val="Bodytext11"/>
        <w:pBdr/>
        <w:spacing w:before="0" w:after="240"/>
        <w:ind w:left="1740" w:hanging="0"/>
        <w:jc w:val="both"/>
        <w:rPr>
          <w:lang w:val="id-ID"/>
        </w:rPr>
        <w:framePr w:w="7813" w:h="10499" w:x="208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board artinya papan. Keyboard adalah alat musik</w:t>
      </w:r>
    </w:p>
    <w:p>
      <w:pPr>
        <w:pStyle w:val="Bodytext11"/>
        <w:pBdr/>
        <w:spacing w:before="0" w:after="240"/>
        <w:ind w:left="1740" w:hanging="0"/>
        <w:jc w:val="both"/>
        <w:rPr>
          <w:lang w:val="id-ID"/>
        </w:rPr>
        <w:framePr w:w="7813" w:h="10499" w:x="208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iri dari sekumpulan tuts pada sebuah bidang yang</w:t>
      </w:r>
    </w:p>
    <w:p>
      <w:pPr>
        <w:pStyle w:val="Bodytext11"/>
        <w:pBdr/>
        <w:spacing w:before="0" w:after="240"/>
        <w:ind w:left="1740" w:hanging="0"/>
        <w:jc w:val="both"/>
        <w:rPr>
          <w:lang w:val="id-ID"/>
        </w:rPr>
        <w:framePr w:w="7813" w:h="10499" w:x="208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rip papan. Umumnya memiliki tuts lima oktaf pada beberapa</w:t>
      </w:r>
    </w:p>
    <w:p>
      <w:pPr>
        <w:pStyle w:val="Bodytext11"/>
        <w:pBdr/>
        <w:spacing w:before="0" w:after="240"/>
        <w:ind w:left="1740" w:hanging="0"/>
        <w:jc w:val="both"/>
        <w:rPr>
          <w:lang w:val="id-ID"/>
        </w:rPr>
        <w:framePr w:w="7813" w:h="10499" w:x="208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pe dan merek tertentu, pengoperasiannya menggunakan</w:t>
      </w:r>
    </w:p>
    <w:p>
      <w:pPr>
        <w:pStyle w:val="Bodytext11"/>
        <w:pBdr/>
        <w:spacing w:before="0" w:after="240"/>
        <w:ind w:left="1740" w:hanging="0"/>
        <w:jc w:val="both"/>
        <w:rPr>
          <w:lang w:val="id-ID"/>
        </w:rPr>
        <w:framePr w:w="7813" w:h="10499" w:x="208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trik, memiliki berbagai macam suara, (piano, organ, gitar,</w:t>
      </w:r>
    </w:p>
    <w:p>
      <w:pPr>
        <w:pStyle w:val="Bodytext11"/>
        <w:pBdr/>
        <w:spacing w:before="0" w:after="240"/>
        <w:ind w:left="1740" w:hanging="0"/>
        <w:jc w:val="both"/>
        <w:rPr>
          <w:lang w:val="id-ID"/>
        </w:rPr>
        <w:framePr w:w="7813" w:h="10499" w:x="208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ing, drum), dan dilengkapi dengan berbagai macam fitur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7813" w:h="10499" w:x="208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tyle (iringan musik), merekam, dan 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58" w:leader="none"/>
        </w:tabs>
        <w:spacing w:before="0" w:after="240"/>
        <w:ind w:left="1380" w:hanging="0"/>
        <w:jc w:val="both"/>
        <w:rPr/>
        <w:framePr w:w="7813" w:h="10499" w:x="2085" w:y="2161" w:hSpace="0" w:vSpace="0" w:wrap="notBeside" w:vAnchor="page" w:hAnchor="page" w:hRule="exact"/>
        <w:pBdr/>
      </w:pPr>
      <w:bookmarkStart w:id="33" w:name="bookmark27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Gitar merupakan jenis alat musik yang dipetik yang memiliki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7813" w:h="10499" w:x="208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am dawai atau senar, kepala, papan nada, dan badan. Cara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7813" w:h="10499" w:x="208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inkannya ialah menggunakan tangan kiri untuk menekna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7813" w:h="10499" w:x="208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k (fred) papan nada agar menghasilkan satuan bunyi notasi,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7813" w:h="10499" w:x="208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nada, akord, dan tangan kanan memetik dawai atau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7813" w:h="10499" w:x="208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58" w:leader="none"/>
        </w:tabs>
        <w:spacing w:before="0" w:after="240"/>
        <w:ind w:left="1380" w:hanging="0"/>
        <w:jc w:val="both"/>
        <w:rPr/>
        <w:framePr w:w="7813" w:h="10499" w:x="2085" w:y="2161" w:hSpace="0" w:vSpace="0" w:wrap="notBeside" w:vAnchor="page" w:hAnchor="page" w:hRule="exact"/>
        <w:pBdr/>
      </w:pPr>
      <w:bookmarkStart w:id="34" w:name="bookmark28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Bass adalah jenis alat musik yang dipetik sama seperti gitar,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7813" w:h="10499" w:x="208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liki bentuk yang sama dengan gitar, hanya yang</w:t>
      </w:r>
    </w:p>
    <w:p>
      <w:pPr>
        <w:pStyle w:val="Footnote11"/>
        <w:pBdr/>
        <w:spacing w:before="0" w:after="40"/>
        <w:ind w:firstLine="700"/>
        <w:rPr>
          <w:lang w:val="id-ID"/>
        </w:rPr>
        <w:framePr w:w="7813" w:h="445" w:x="2085" w:y="13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Zainal Fah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hasia Jago Keyboard Otodidak Tanpa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embar Pustaka</w:t>
      </w:r>
    </w:p>
    <w:p>
      <w:pPr>
        <w:pStyle w:val="Footnote11"/>
        <w:pBdr/>
        <w:rPr>
          <w:lang w:val="id-ID"/>
        </w:rPr>
        <w:framePr w:w="7813" w:h="445" w:x="2085" w:y="13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2015) Hal. 9</w:t>
      </w:r>
    </w:p>
    <w:p>
      <w:pPr>
        <w:pStyle w:val="Footnote11"/>
        <w:pBdr/>
        <w:ind w:firstLine="700"/>
        <w:jc w:val="both"/>
        <w:rPr>
          <w:lang w:val="id-ID"/>
        </w:rPr>
        <w:framePr w:w="7813" w:h="215" w:x="2085" w:y="13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ndro S. D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Praklis Improvisasi Git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uspa Swara, 2004) Hal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37310</wp:posOffset>
                </wp:positionH>
                <wp:positionV relativeFrom="page">
                  <wp:posOffset>8451215</wp:posOffset>
                </wp:positionV>
                <wp:extent cx="178181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5.3pt;margin-top:665.45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30" w:y="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7813" w:h="10761" w:x="2085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adalah jumlah dawai dan ukurannya, bass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7813" w:h="10761" w:x="2085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ki dawai empat, yang hanya dapat dibunyikan dengan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7813" w:h="10761" w:x="2085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listr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83" w:leader="none"/>
        </w:tabs>
        <w:spacing w:before="0" w:after="240"/>
        <w:ind w:left="1400" w:hanging="0"/>
        <w:jc w:val="both"/>
        <w:rPr/>
        <w:framePr w:w="7813" w:h="10761" w:x="2085" w:y="2192" w:hSpace="0" w:vSpace="0" w:wrap="notBeside" w:vAnchor="page" w:hAnchor="page" w:hRule="exact"/>
        <w:pBdr/>
      </w:pPr>
      <w:bookmarkStart w:id="35" w:name="bookmark29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Drum adalah jenis alat musik perkusi termasuk</w:t>
      </w:r>
    </w:p>
    <w:p>
      <w:pPr>
        <w:pStyle w:val="Bodytext11"/>
        <w:pBdr/>
        <w:spacing w:before="0" w:after="240"/>
        <w:ind w:left="1740" w:hanging="0"/>
        <w:jc w:val="both"/>
        <w:rPr>
          <w:lang w:val="id-ID"/>
        </w:rPr>
        <w:framePr w:w="7813" w:h="10761" w:x="2085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ranophone sebab sumber bunyinya adalah kulit tipis</w:t>
      </w:r>
    </w:p>
    <w:p>
      <w:pPr>
        <w:pStyle w:val="Bodytext11"/>
        <w:pBdr/>
        <w:spacing w:before="0" w:after="240"/>
        <w:ind w:left="1740" w:hanging="0"/>
        <w:jc w:val="both"/>
        <w:rPr>
          <w:lang w:val="id-ID"/>
        </w:rPr>
        <w:framePr w:w="7813" w:h="10761" w:x="2085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mbrane) yang direntangkan pada landasan berong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40"/>
        <w:ind w:left="1740" w:hanging="0"/>
        <w:jc w:val="both"/>
        <w:rPr>
          <w:lang w:val="id-ID"/>
        </w:rPr>
        <w:framePr w:w="7813" w:h="10761" w:x="2085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um ada beberapa macam, yakni drum elektrik dan drum non</w:t>
      </w:r>
    </w:p>
    <w:p>
      <w:pPr>
        <w:pStyle w:val="Bodytext11"/>
        <w:pBdr/>
        <w:spacing w:before="0" w:after="240"/>
        <w:ind w:left="1740" w:hanging="0"/>
        <w:jc w:val="both"/>
        <w:rPr>
          <w:lang w:val="id-ID"/>
        </w:rPr>
        <w:framePr w:w="7813" w:h="10761" w:x="2085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ektrik. Namun, dalam Gereja kebanyakan menggunakan</w:t>
      </w:r>
    </w:p>
    <w:p>
      <w:pPr>
        <w:pStyle w:val="Bodytext11"/>
        <w:pBdr/>
        <w:spacing w:before="0" w:after="520"/>
        <w:ind w:left="1740" w:hanging="0"/>
        <w:rPr>
          <w:lang w:val="id-ID"/>
        </w:rPr>
        <w:framePr w:w="7813" w:h="10761" w:x="2085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um non elektrik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88" w:leader="none"/>
        </w:tabs>
        <w:ind w:firstLine="720"/>
        <w:rPr/>
        <w:framePr w:w="7813" w:h="10761" w:x="2085" w:y="2192" w:hSpace="0" w:vSpace="0" w:wrap="notBeside" w:vAnchor="page" w:hAnchor="page" w:hRule="exact"/>
        <w:pBdr/>
      </w:pPr>
      <w:bookmarkStart w:id="36" w:name="bookmark33_Copy_1"/>
      <w:bookmarkStart w:id="37" w:name="bookmark32_Copy_2"/>
      <w:bookmarkStart w:id="38" w:name="bookmark32_Copy_1_Copy_1"/>
      <w:bookmarkStart w:id="39" w:name="bookmark31_Copy_1"/>
      <w:bookmarkEnd w:id="36"/>
      <w:r>
        <w:rPr>
          <w:rStyle w:val="Heading21"/>
          <w:b/>
          <w:color w:val="000000"/>
          <w:spacing w:val="0"/>
          <w:w w:val="100"/>
          <w:lang w:val="id-ID" w:eastAsia="id-ID"/>
        </w:rPr>
        <w:t>Pemain Musik Instrument</w:t>
      </w:r>
      <w:bookmarkEnd w:id="37"/>
      <w:bookmarkEnd w:id="38"/>
      <w:bookmarkEnd w:id="39"/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7813" w:h="10761" w:x="2085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 musik adalah orang yang memainkan alat musik yang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13" w:h="10761" w:x="2085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mengiringi nyanyian atau lagu maupun hanya berinstrument,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13" w:h="10761" w:x="2085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itu dalam bentuk konser pertunjukan, konser rohani, maupu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13" w:h="10761" w:x="2085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 Dalam gereja, khususnya dalam ibadah pemain musik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13" w:h="10761" w:x="2085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yang bermain musik yang berfungsi untuk mengiringi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13" w:h="10761" w:x="2085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jemaat dalam hal ini pujian dan penyembahan yang ak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13" w:h="10761" w:x="2085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mbahkan kepada Tuhan, di mana pemain musik bertugas d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13" w:h="10761" w:x="2085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gung jawab untuk menuntun pujian dan penyembahan jemaat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13" w:h="10761" w:x="2085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oleh berkenan dihadirat-Nya.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7813" w:h="10761" w:x="2085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gereja, pemain musik itu harusnya ditetapkan,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813" w:h="10761" w:x="2085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? Karena pemain musik merupakan suatu pelayanan imamat,</w:t>
      </w:r>
    </w:p>
    <w:p>
      <w:pPr>
        <w:pStyle w:val="Footnote11"/>
        <w:pBdr/>
        <w:ind w:firstLine="700"/>
        <w:jc w:val="both"/>
        <w:rPr>
          <w:lang w:val="id-ID"/>
        </w:rPr>
        <w:framePr w:w="7106" w:h="173" w:x="2792" w:y="13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ndro S. D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Praktis Improvisasi Git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uspa Swara, 2004) Hal. 2</w:t>
      </w:r>
    </w:p>
    <w:p>
      <w:pPr>
        <w:pStyle w:val="Footnote11"/>
        <w:pBdr/>
        <w:ind w:firstLine="700"/>
        <w:jc w:val="both"/>
        <w:rPr>
          <w:lang w:val="id-ID"/>
        </w:rPr>
        <w:framePr w:w="7106" w:h="215" w:x="2792" w:y="13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ono Ban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Mus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ling Bambu, 2016) Hal. 2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40485</wp:posOffset>
                </wp:positionH>
                <wp:positionV relativeFrom="page">
                  <wp:posOffset>8640445</wp:posOffset>
                </wp:positionV>
                <wp:extent cx="178181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5.55pt;margin-top:680.35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20" w:y="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7813" w:h="11070" w:x="208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elayanan untuk melayani Allah dan melayani umat-Nya.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7813" w:h="11070" w:x="208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dalam pelayanan musik adalah panggilan yang mulia dan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7813" w:h="11070" w:x="208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serta tidak boleh direme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pemimpin musik harus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7813" w:h="11070" w:x="208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untuk mengawasi dan mengatur pelayanan musik dalam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7813" w:h="11070" w:x="208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, dengan alasan bahwa mereka yang dipilih dan ditetapkan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7813" w:h="11070" w:x="208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memahami bidangnya dalam kegiatan gereja, yakni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7813" w:h="11070" w:x="208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ara penyanyi dan paduan suara, para pemain musik, para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7813" w:h="11070" w:x="208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pujian dan penyembahan.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7813" w:h="11070" w:x="208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pemimpin musik yang telah ditetapkan adalah merek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7813" w:h="11070" w:x="208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pengetahuan dasar tentang Firman Tuhan dengan baik,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7813" w:h="11070" w:x="208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ualitas kepemimpinan yang tangguh (karakter yang kuat,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7813" w:h="11070" w:x="208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, wibawa, dan kasih), memiliki kemampuan berorganisasi,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7813" w:h="11070" w:x="208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mahaman yang terus berkembang dalam bidang musik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7813" w:h="11070" w:x="208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eori dan praktek), memiliki kesadaran untuk selalu mendoakan par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7813" w:h="11070" w:x="208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 musik, dan memiliki kemampuan untuk mengumpulkan jemaat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7813" w:h="11070" w:x="208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asihi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7813" w:h="11070" w:x="208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ibadah pemain musik perlu memperhatikan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7813" w:h="11070" w:x="208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, diantaranya; pemain musik instrument dalam sebuah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7813" w:h="11070" w:x="208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rus mempunyai komunikasi yang baik dengan pemimpin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7813" w:h="11070" w:x="208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penyembahan, karena dalam ibadah terkadang pemimpin pujian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7813" w:h="11070" w:x="208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mengulang sebuah lagu atau mengganti lagu deng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7813" w:h="11070" w:x="208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e, jadi pemain musik harus mengerti apa keinginan pemimpin</w:t>
      </w:r>
    </w:p>
    <w:p>
      <w:pPr>
        <w:pStyle w:val="Footnote11"/>
        <w:pBdr/>
        <w:ind w:firstLine="660"/>
        <w:jc w:val="both"/>
        <w:rPr>
          <w:lang w:val="id-ID"/>
        </w:rPr>
        <w:framePr w:w="7163" w:h="173" w:x="2734" w:y="13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ike dan Viv Hilbe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Mus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 2001) Hal. 45</w:t>
      </w:r>
    </w:p>
    <w:p>
      <w:pPr>
        <w:pStyle w:val="Footnote11"/>
        <w:pBdr/>
        <w:ind w:firstLine="640"/>
        <w:rPr>
          <w:lang w:val="id-ID"/>
        </w:rPr>
        <w:framePr w:w="7163" w:h="215" w:x="2734" w:y="13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 Hal. 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03655</wp:posOffset>
                </wp:positionH>
                <wp:positionV relativeFrom="page">
                  <wp:posOffset>8663940</wp:posOffset>
                </wp:positionV>
                <wp:extent cx="179260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2.65pt;margin-top:682.2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41" w:y="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813" w:h="11159" w:x="208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penyembahan dan harus selalu siap sedia, utamanya dalam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813" w:h="11159" w:x="208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rasan nada, tempo, dan alur akord. Kadangkala dalam ibadah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813" w:h="11159" w:x="208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 musik tidak mengerti maksud kode dari pemimpin puji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813" w:h="11159" w:x="208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sehingga saat pemimpin pujian penyembahan ingi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813" w:h="11159" w:x="208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i lagu, lagu tersebut akordnya menjadi lain sehingga jemaat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813" w:h="11159" w:x="208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mulai mengalami hadirat Tuhan tidak lagi fokus melaink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813" w:h="11159" w:x="208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ngut-sungut. Hal seperti inilah yang dapat menjadi batu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813" w:h="11159" w:x="208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ungan dalam ibadah, dan hal demikian haruslah dihindari sebagai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7813" w:h="11159" w:x="208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ain musik instrument.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7813" w:h="11159" w:x="208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orship Leader Fingger Commander atau kode jari pemimpin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7813" w:h="11159" w:x="208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tau liturgis adalah sebagai berik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13" w:leader="none"/>
        </w:tabs>
        <w:spacing w:before="0" w:after="240"/>
        <w:ind w:firstLine="940"/>
        <w:jc w:val="both"/>
        <w:rPr/>
        <w:framePr w:w="7813" w:h="11159" w:x="2085" w:y="2197" w:hSpace="0" w:vSpace="0" w:wrap="notBeside" w:vAnchor="page" w:hAnchor="page" w:hRule="exact"/>
        <w:pBdr/>
      </w:pPr>
      <w:bookmarkStart w:id="40" w:name="bookmark34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engacungkan jari telunjuk, kode ini berfungsi untuk masuk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7813" w:h="11159" w:x="208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it pertama atau bait yang nadanya sama dengan bait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7813" w:h="11159" w:x="208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pada lagu yang sementara dinyanyi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18" w:leader="none"/>
        </w:tabs>
        <w:spacing w:before="0" w:after="240"/>
        <w:ind w:firstLine="940"/>
        <w:jc w:val="both"/>
        <w:rPr/>
        <w:framePr w:w="7813" w:h="11159" w:x="2085" w:y="2197" w:hSpace="0" w:vSpace="0" w:wrap="notBeside" w:vAnchor="page" w:hAnchor="page" w:hRule="exact"/>
        <w:pBdr/>
      </w:pPr>
      <w:bookmarkStart w:id="41" w:name="bookmark35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engacungkan dua jari, yakni jari telunjuk dengan jari tengah,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7813" w:h="11159" w:x="208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untuk masuk dalam reef dari lagu yang dinyanyi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08" w:leader="none"/>
        </w:tabs>
        <w:spacing w:before="0" w:after="240"/>
        <w:ind w:firstLine="940"/>
        <w:jc w:val="both"/>
        <w:rPr/>
        <w:framePr w:w="7813" w:h="11159" w:x="2085" w:y="2197" w:hSpace="0" w:vSpace="0" w:wrap="notBeside" w:vAnchor="page" w:hAnchor="page" w:hRule="exact"/>
        <w:pBdr/>
      </w:pPr>
      <w:bookmarkStart w:id="42" w:name="bookmark36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ngacungkan tiga jari, yakni jari tengah, manis, dan kelingking,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7813" w:h="11159" w:x="208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e ini berfungsi untuk mengarahkan musik masuk dalam ending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7813" w:h="11159" w:x="208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agu yang dinyanyikan. Ending lagu biasanya merupakan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7813" w:h="11159" w:x="208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terakhir dari reff lagu, dan juga biasanya ending lagu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7813" w:h="11159" w:x="208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nyikan sebanyak tiga kali. Kode ini berfungsi untuk ending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7813" w:h="11159" w:x="208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 ketika mengacungkan tiga jari artinya tiga kali ending,</w:t>
      </w:r>
    </w:p>
    <w:p>
      <w:pPr>
        <w:pStyle w:val="Footnote11"/>
        <w:pBdr/>
        <w:ind w:firstLine="580"/>
        <w:rPr>
          <w:lang w:val="id-ID"/>
        </w:rPr>
        <w:framePr w:w="5592" w:h="219" w:x="2671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cl Bo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kalah Materi Pelatihan Pelayanan Gerejaw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60475</wp:posOffset>
                </wp:positionH>
                <wp:positionV relativeFrom="page">
                  <wp:posOffset>8853170</wp:posOffset>
                </wp:positionV>
                <wp:extent cx="179895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9.25pt;margin-top:697.1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67" w:y="8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7855" w:h="10777" w:x="206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acungkan lagi menjadi dua artinya dua kali ending,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7855" w:h="10777" w:x="206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cungkan satu jari artinya satu kali endi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38" w:leader="none"/>
        </w:tabs>
        <w:spacing w:before="0" w:after="240"/>
        <w:ind w:left="1060" w:hanging="0"/>
        <w:jc w:val="both"/>
        <w:rPr/>
        <w:framePr w:w="7855" w:h="10777" w:x="2064" w:y="2255" w:hSpace="0" w:vSpace="0" w:wrap="notBeside" w:vAnchor="page" w:hAnchor="page" w:hRule="exact"/>
        <w:pBdr/>
      </w:pPr>
      <w:bookmarkStart w:id="43" w:name="bookmark37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Mengacungkan kepalan tangan atau jari dikepal, kode ini berfungsi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7855" w:h="10777" w:x="206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khiri lag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33" w:leader="none"/>
        </w:tabs>
        <w:spacing w:before="0" w:after="240"/>
        <w:ind w:left="1060" w:hanging="0"/>
        <w:jc w:val="both"/>
        <w:rPr/>
        <w:framePr w:w="7855" w:h="10777" w:x="2064" w:y="2255" w:hSpace="0" w:vSpace="0" w:wrap="notBeside" w:vAnchor="page" w:hAnchor="page" w:hRule="exact"/>
        <w:pBdr/>
      </w:pPr>
      <w:bookmarkStart w:id="44" w:name="bookmark38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Mengacungkan jari jempol dan jari kelingking, kode ini berfungsi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7855" w:h="10777" w:x="206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lihkan lagu yang sementara dinyanyikan ke lagu yang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7855" w:h="10777" w:x="206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dengan kata lain atau Bahasa musik adalah medlay lagu, di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7855" w:h="10777" w:x="206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ending lagu pertama akan menuju ke bait pertama lagu la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6" w:leader="none"/>
        </w:tabs>
        <w:spacing w:before="0" w:after="240"/>
        <w:ind w:left="1060" w:hanging="0"/>
        <w:jc w:val="both"/>
        <w:rPr/>
        <w:framePr w:w="7855" w:h="10777" w:x="2064" w:y="2255" w:hSpace="0" w:vSpace="0" w:wrap="notBeside" w:vAnchor="page" w:hAnchor="page" w:hRule="exact"/>
        <w:pBdr/>
      </w:pPr>
      <w:bookmarkStart w:id="45" w:name="bookmark39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engacungkan jari jempol, kode ini berfungsi untuk menaikkan</w:t>
      </w:r>
    </w:p>
    <w:p>
      <w:pPr>
        <w:pStyle w:val="Bodytext11"/>
        <w:pBdr/>
        <w:spacing w:before="0" w:after="500"/>
        <w:ind w:left="1400" w:hanging="0"/>
        <w:rPr>
          <w:lang w:val="id-ID"/>
        </w:rPr>
        <w:framePr w:w="7855" w:h="10777" w:x="206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nada nasar pada lagu yang dinyanyikan.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7855" w:h="10777" w:x="206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“keberhasilan” penyelenggaraan suatu ibadah ditentuk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55" w:h="10777" w:x="206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mahaman dan pelaksanaan tanggung jawab yang spesifik dari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55" w:h="10777" w:x="206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ain musik. Oleh sebab itu pemian musik perlu memahami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55" w:h="10777" w:x="206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spek, yak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>;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55" w:h="10777" w:x="206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spek spirilitual yaitu kekudusan, penaklukan diri, kepekaan dan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7855" w:h="10777" w:x="206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. Sebab pelayan pemain musik adalah suat pelayanan yang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7855" w:h="10777" w:x="206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untuk melayani Allah dan umat-Nya, sehingga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7855" w:h="10777" w:x="206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dinaikkan menjadi berkualitas. Kekudusan yang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7855" w:h="10777" w:x="206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adalah pemain musik tersebut adalah orang yang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7855" w:h="10777" w:x="206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 dalam gereja tersebut dan sudah dilahirbarukan, d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7855" w:h="10777" w:x="206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aklukkan dirinya dalam berbagai situasi, juga peka</w:t>
      </w:r>
    </w:p>
    <w:p>
      <w:pPr>
        <w:pStyle w:val="Footnote11"/>
        <w:pBdr/>
        <w:ind w:firstLine="700"/>
        <w:rPr>
          <w:lang w:val="id-ID"/>
        </w:rPr>
        <w:framePr w:w="7855" w:h="429" w:x="2064" w:y="13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vikarisgpib2012.blogspot.com/2013/10/pelayanan-musik-dalam-ibadah.html?m= 1</w:t>
        </w:r>
      </w:hyperlink>
    </w:p>
    <w:p>
      <w:pPr>
        <w:pStyle w:val="Footnote11"/>
        <w:pBdr/>
        <w:rPr>
          <w:lang w:val="id-ID"/>
        </w:rPr>
        <w:framePr w:w="7855" w:h="429" w:x="2064" w:y="13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iakses 29 Juni 2019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20165</wp:posOffset>
                </wp:positionH>
                <wp:positionV relativeFrom="page">
                  <wp:posOffset>8680450</wp:posOffset>
                </wp:positionV>
                <wp:extent cx="178244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3.95pt;margin-top:683.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62" w:y="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7855" w:h="10797" w:x="206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papun yang menyangkut pelayanan serta ahli dalam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7855" w:h="10797" w:x="206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perasikan alat musik itu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7" w:leader="none"/>
        </w:tabs>
        <w:spacing w:before="0" w:after="240"/>
        <w:ind w:left="1060" w:hanging="0"/>
        <w:jc w:val="both"/>
        <w:rPr/>
        <w:framePr w:w="7855" w:h="10797" w:x="2064" w:y="2187" w:hSpace="0" w:vSpace="0" w:wrap="notBeside" w:vAnchor="page" w:hAnchor="page" w:hRule="exact"/>
        <w:pBdr/>
      </w:pPr>
      <w:bookmarkStart w:id="46" w:name="bookmark40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Aspek musikal, artinya memiliki pengetahuan yang memadai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7855" w:h="10797" w:x="206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teori musik, sejarah musik dan harmoni, memiliki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7855" w:h="10797" w:x="206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lam mendengar dan membaca notasi dengan baik,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7855" w:h="10797" w:x="206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latihan secara disiplin dan teratur, serta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7855" w:h="10797" w:x="206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mampuan musiknya secara terus-mener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7" w:leader="none"/>
        </w:tabs>
        <w:spacing w:before="0" w:after="240"/>
        <w:ind w:left="1060" w:hanging="0"/>
        <w:jc w:val="both"/>
        <w:rPr/>
        <w:framePr w:w="7855" w:h="10797" w:x="2064" w:y="2187" w:hSpace="0" w:vSpace="0" w:wrap="notBeside" w:vAnchor="page" w:hAnchor="page" w:hRule="exact"/>
        <w:pBdr/>
      </w:pPr>
      <w:bookmarkStart w:id="47" w:name="bookmark41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Aspek kepribadian artinya kepribadian yang harus dimiliki oleh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7855" w:h="10797" w:x="206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ain musik yaitu sehat, ramah, sabar, rendah hati,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7855" w:h="10797" w:x="206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ibawa, memiliki sifat kepemimpinan, memiliki kemampuan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7855" w:h="10797" w:x="206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otivasi orang lainhumoris, inisiatif, bertanggungjawab,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7855" w:h="10797" w:x="206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yukai pelayanannya, juga merupakan seorang yang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7855" w:h="10797" w:x="206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nggil untuk melayani Tuhan meskipun tidak memiliki talenta</w:t>
      </w:r>
    </w:p>
    <w:p>
      <w:pPr>
        <w:pStyle w:val="Bodytext11"/>
        <w:pBdr/>
        <w:spacing w:before="0" w:after="500"/>
        <w:ind w:left="1440" w:hanging="0"/>
        <w:rPr>
          <w:lang w:val="id-ID"/>
        </w:rPr>
        <w:framePr w:w="7855" w:h="10797" w:x="206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arunia dalam dunia musik.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7855" w:h="10797" w:x="206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hal yang perlu diperhatikan oleh pemimpin musik jug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55" w:h="10797" w:x="206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genai penggunaan sound system. Bagaimana car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55" w:h="10797" w:x="206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atau menyambungkan musik ke dalam sound system,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55" w:h="10797" w:x="206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gaimana cara untuk mengatur volume dalam ruangan agar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55" w:h="10797" w:x="206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ibadah berlangsung, musik instrument tidak mendominasi dari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55" w:h="10797" w:x="206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jemaat, dan sound system yang digunakan tidak dapat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855" w:h="10797" w:x="206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ggu suasana saat ibad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56" w:y="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7854" w:h="10824" w:x="206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main musik instrument adalah seorang yang memaink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54" w:h="10824" w:x="206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instrument untuk mengiringi pujian dan penyembahan yang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54" w:h="10824" w:x="206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mbahkan umat kepada Tuhan dalam ibadah. Di mana pemai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54" w:h="10824" w:x="206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ini adalah mereka yang telah ditetapkan dalam gereja deng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54" w:h="10824" w:x="206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jadwal tetap oleh gereja tersebut, dan merupakan anggota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54" w:h="10824" w:x="206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lam gereja itu sendiri serta menguasahi cara mengoperasik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54" w:h="10824" w:x="206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tersebut juga tentang kode dari pemimpin pujian, agar dalam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54" w:h="10824" w:x="206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jemaat untuk menaikkan pujian dan penyembahannya</w:t>
      </w:r>
    </w:p>
    <w:p>
      <w:pPr>
        <w:pStyle w:val="Bodytext11"/>
        <w:pBdr/>
        <w:spacing w:before="0" w:after="520"/>
        <w:ind w:left="1040" w:hanging="0"/>
        <w:rPr>
          <w:lang w:val="id-ID"/>
        </w:rPr>
        <w:framePr w:w="7854" w:h="10824" w:x="206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kenan di had irat-Nya juga kepada um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79" w:leader="none"/>
        </w:tabs>
        <w:ind w:firstLine="380"/>
        <w:rPr/>
        <w:framePr w:w="7854" w:h="10824" w:x="2064" w:y="2166" w:hSpace="0" w:vSpace="0" w:wrap="notBeside" w:vAnchor="page" w:hAnchor="page" w:hRule="exact"/>
        <w:pBdr/>
      </w:pPr>
      <w:bookmarkStart w:id="48" w:name="bookmark43_Copy_1"/>
      <w:bookmarkStart w:id="49" w:name="bookmark44_Copy_2"/>
      <w:bookmarkStart w:id="50" w:name="bookmark45_Copy_1"/>
      <w:bookmarkStart w:id="51" w:name="bookmark44_Copy_1_Copy_1"/>
      <w:bookmarkEnd w:id="50"/>
      <w:r>
        <w:rPr>
          <w:rStyle w:val="Heading21"/>
          <w:b/>
          <w:color w:val="000000"/>
          <w:spacing w:val="0"/>
          <w:w w:val="100"/>
          <w:lang w:val="id-ID" w:eastAsia="id-ID"/>
        </w:rPr>
        <w:t>Ibadah</w:t>
      </w:r>
      <w:bookmarkEnd w:id="48"/>
      <w:bookmarkEnd w:id="49"/>
      <w:bookmarkEnd w:id="51"/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54" w:h="10824" w:x="206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dalah sebuah persekutuan yang di dalamnya seseorang dapat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54" w:h="10824" w:x="206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u langsung dengan Tuhannya melalui doa dan pujian d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54" w:h="10824" w:x="206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, dengan alasan melakukan sebuah ibadah yakni menaikk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54" w:h="10824" w:x="206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syukur serta penyerahan diri kepada Sang Pencipta atas kasih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54" w:h="10824" w:x="206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urahan dalam hidupnya.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54" w:h="10824" w:x="206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dalah kegiatan yang paling penting dan paling umum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54" w:h="10824" w:x="206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ebuah gereja, di mana ibadah merupakan peristiwa y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54" w:h="10824" w:x="206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kehidupan ketika gereja menyelenggarakan pertemu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54" w:h="10824" w:x="206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, untuk mengekspresikan iman mereka dalam puji-pujian,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54" w:h="10824" w:x="206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, mendengar Firman Tuhan, dan merespons kasih Alla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54" w:h="10824" w:x="206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agai karunia dari kehidupa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Footnote11"/>
        <w:pBdr/>
        <w:ind w:firstLine="700"/>
        <w:jc w:val="both"/>
        <w:rPr>
          <w:lang w:val="id-ID"/>
        </w:rPr>
        <w:framePr w:w="6405" w:h="219" w:x="2776" w:y="13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R. R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Yang 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09) Hal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30325</wp:posOffset>
                </wp:positionH>
                <wp:positionV relativeFrom="page">
                  <wp:posOffset>8776970</wp:posOffset>
                </wp:positionV>
                <wp:extent cx="178562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4.75pt;margin-top:691.1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41" w:y="1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854" w:h="10567" w:x="206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Kristen adalah jawaban dari manusia terhadap panggilan Ilahi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854" w:h="10567" w:x="206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ndakan-tindakan yang penuh kuasa dan karya Allah baik pad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854" w:h="10567" w:x="206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lampau maupun sekarang. Ibadah Kristen utamanya secara esensial,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854" w:h="10567" w:x="206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giatan puji-pujian dan penyembahan, serta mengimplikasik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854" w:h="10567" w:x="206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penuh syukur atas Kasih Allah yang merangkul dan kasih-Nya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854" w:h="10567" w:x="206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ebus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854" w:h="10567" w:x="206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merupakan salah satu faktor mendatangkan pengalam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854" w:h="10567" w:x="206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yang dinamis akan Allah, dan ibadah bagaikan jantung dari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854" w:h="10567" w:x="206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Pantekosta dan Karismatik. Di kalangan Pantekosta d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854" w:h="10567" w:x="206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ismatik, ibadah dipahami sebagai peristiwa mengalami Allah d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854" w:h="10567" w:x="206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mereka kepada pembentukan spiritualnya, artinya ibadah buk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854" w:h="10567" w:x="206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aktivitas biasa, tetapi melibatkan suatu komunikasi yang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854" w:h="10567" w:x="206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antara Allah Roh Kudus dan manusia, yaitu suatu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854" w:h="10567" w:x="206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ibadah sejati adalah ibadah yang mempersembahk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854" w:h="10567" w:x="206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(Rm. 12 : 1), artinya dalam tubuh ada pikiran dan hati yang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854" w:h="10567" w:x="206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cerminan perkataan dan perbuatan manusia, sehingga ketik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854" w:h="10567" w:x="206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dipersembahkan sebagai persembahan yang hidup, maka hati d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854" w:h="10567" w:x="206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manusia akan dipenuhi oleh Roh Kudus untuk penyembah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854" w:h="10567" w:x="206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nar dalam roh dan kebenaran (Yoh. 4 : 23-24)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854" w:h="10567" w:x="206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dalah respons terhadap kebenaran Allah dengan melalu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854" w:h="10567" w:x="206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dan penyataan diri Allah lewat puji-pujian, dan</w:t>
      </w:r>
    </w:p>
    <w:p>
      <w:pPr>
        <w:pStyle w:val="Footnote11"/>
        <w:pBdr/>
        <w:jc w:val="center"/>
        <w:rPr>
          <w:lang w:val="id-ID"/>
        </w:rPr>
        <w:framePr w:w="7106" w:h="220" w:x="2650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mcs F.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badah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12) Hal. 10</w:t>
      </w:r>
    </w:p>
    <w:p>
      <w:pPr>
        <w:pStyle w:val="Footnote11"/>
        <w:pBdr/>
        <w:ind w:firstLine="580"/>
        <w:jc w:val="both"/>
        <w:rPr>
          <w:lang w:val="id-ID"/>
        </w:rPr>
        <w:framePr w:w="7106" w:h="215" w:x="2650" w:y="14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n S.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-teologi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18) Hal</w:t>
      </w:r>
    </w:p>
    <w:p>
      <w:pPr>
        <w:pStyle w:val="Headerorfooter11"/>
        <w:pBdr/>
        <w:rPr>
          <w:lang w:val="id-ID"/>
        </w:rPr>
        <w:framePr w:w="279" w:h="219" w:x="1969" w:y="14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47140</wp:posOffset>
                </wp:positionH>
                <wp:positionV relativeFrom="page">
                  <wp:posOffset>8770620</wp:posOffset>
                </wp:positionV>
                <wp:extent cx="179260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8.2pt;margin-top:690.6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51" w:y="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54" w:h="8535" w:x="206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William Menzies dan Robert Menzies y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54" w:h="8535" w:x="206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tip oleh Jan S. Aritonang ibadah merupakan persekutuan yang kuat,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54" w:h="8535" w:x="206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rtemuan ibadah merupakan pusat kehidupan yang diharapkan,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54" w:h="8535" w:x="206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na di dalam ibadah dari gerakan Pantekosta dan Karismatik adalah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854" w:h="8535" w:x="206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sukaan dan kegembiraan, suara yang keras dan semang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7854" w:h="8535" w:x="206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dalah tugas utama yang dilakukan oleh orang Kriste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54" w:h="8535" w:x="206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rjaan Allah. Untuk itu, umat Kristen harus menanamkan hal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54" w:h="8535" w:x="206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lam dirinya dan patut melakukannya dengan sungguh-sungguh,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54" w:h="8535" w:x="206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tanya bahwa ibadah adalah apa yang seseorang lakukan untuk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54" w:h="8535" w:x="206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perbuatan) dan ibadah adalah apa yang Allah lakukan untuk dirinya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854" w:h="8535" w:x="206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erima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7854" w:h="8535" w:x="206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ibadah adalah perjumpaan dengan Allah, di mana ibadah menjad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54" w:h="8535" w:x="206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paling penting untuk diadakan oleh sebuah gereja, y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54" w:h="8535" w:x="206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dakan bahwa umat Tuhan memberi respons atas penyertaan Tuh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54" w:h="8535" w:x="206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umat lewat pujian dan penyembahan, doa, sert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54" w:h="8535" w:x="206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kebenaran Firman-Nya dan melakukannya dalam kehidup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54" w:h="8535" w:x="206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sebagai orrang yang percaya.</w:t>
      </w:r>
    </w:p>
    <w:p>
      <w:pPr>
        <w:pStyle w:val="Footnote11"/>
        <w:pBdr/>
        <w:ind w:firstLine="700"/>
        <w:rPr>
          <w:lang w:val="id-ID"/>
        </w:rPr>
        <w:framePr w:w="7823" w:h="414" w:x="2064" w:y="12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R. W.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Isi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ersekutuan Pembaca Alkitab, 2000)</w:t>
      </w:r>
    </w:p>
    <w:p>
      <w:pPr>
        <w:pStyle w:val="Footnote11"/>
        <w:pBdr/>
        <w:rPr>
          <w:lang w:val="id-ID"/>
        </w:rPr>
        <w:framePr w:w="7823" w:h="414" w:x="2064" w:y="12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200</w:t>
      </w:r>
    </w:p>
    <w:p>
      <w:pPr>
        <w:pStyle w:val="Footnote11"/>
        <w:pBdr/>
        <w:spacing w:lineRule="auto" w:line="208"/>
        <w:ind w:firstLine="700"/>
        <w:rPr>
          <w:lang w:val="id-ID"/>
        </w:rPr>
        <w:framePr w:w="7823" w:h="377" w:x="2064" w:y="13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n S.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-teologi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18) Hal</w:t>
      </w:r>
    </w:p>
    <w:p>
      <w:pPr>
        <w:pStyle w:val="Footnote11"/>
        <w:pBdr/>
        <w:rPr>
          <w:lang w:val="id-ID"/>
        </w:rPr>
        <w:framePr w:w="7823" w:h="377" w:x="2064" w:y="13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2</w:t>
      </w:r>
    </w:p>
    <w:p>
      <w:pPr>
        <w:pStyle w:val="Footnote11"/>
        <w:pBdr/>
        <w:spacing w:lineRule="auto" w:line="208"/>
        <w:ind w:firstLine="680"/>
        <w:jc w:val="both"/>
        <w:rPr>
          <w:lang w:val="id-ID"/>
        </w:rPr>
        <w:framePr w:w="7823" w:h="204" w:x="2064" w:y="13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fred J. Samu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en Kharisma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11) Hal. 106-</w:t>
      </w:r>
    </w:p>
    <w:p>
      <w:pPr>
        <w:pStyle w:val="Footnote11"/>
        <w:pBdr/>
        <w:rPr>
          <w:lang w:val="id-ID"/>
        </w:rPr>
        <w:framePr w:w="334" w:h="219" w:x="2074" w:y="13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20165</wp:posOffset>
                </wp:positionH>
                <wp:positionV relativeFrom="page">
                  <wp:posOffset>8125460</wp:posOffset>
                </wp:positionV>
                <wp:extent cx="179260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3.95pt;margin-top:639.8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54" w:y="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9" w:leader="none"/>
        </w:tabs>
        <w:ind w:firstLine="360"/>
        <w:rPr/>
        <w:framePr w:w="7870" w:h="10541" w:x="2056" w:y="2449" w:hSpace="0" w:vSpace="0" w:wrap="notBeside" w:vAnchor="page" w:hAnchor="page" w:hRule="exact"/>
        <w:pBdr/>
      </w:pPr>
      <w:bookmarkStart w:id="52" w:name="bookmark49_Copy_1"/>
      <w:bookmarkStart w:id="53" w:name="bookmark48_Copy_2"/>
      <w:bookmarkStart w:id="54" w:name="bookmark47_Copy_3"/>
      <w:bookmarkStart w:id="55" w:name="bookmark48_Copy_1_Copy_1"/>
      <w:bookmarkEnd w:id="52"/>
      <w:r>
        <w:rPr>
          <w:rStyle w:val="Heading21"/>
          <w:b/>
          <w:color w:val="000000"/>
          <w:spacing w:val="0"/>
          <w:w w:val="100"/>
          <w:lang w:val="id-ID" w:eastAsia="id-ID"/>
        </w:rPr>
        <w:t>Pujian</w:t>
      </w:r>
      <w:bookmarkEnd w:id="53"/>
      <w:bookmarkEnd w:id="54"/>
      <w:bookmarkEnd w:id="55"/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067" w:leader="none"/>
        </w:tabs>
        <w:ind w:firstLine="720"/>
        <w:rPr/>
        <w:framePr w:w="7870" w:h="10541" w:x="2056" w:y="2449" w:hSpace="0" w:vSpace="0" w:wrap="notBeside" w:vAnchor="page" w:hAnchor="page" w:hRule="exact"/>
        <w:pBdr/>
      </w:pPr>
      <w:bookmarkStart w:id="56" w:name="bookmark51_Copy_1"/>
      <w:bookmarkStart w:id="57" w:name="bookmark47_Copy_1_Copy_1"/>
      <w:bookmarkStart w:id="58" w:name="bookmark50_Copy_1"/>
      <w:bookmarkEnd w:id="56"/>
      <w:bookmarkEnd w:id="57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Pujian</w:t>
      </w:r>
      <w:bookmarkStart w:id="59" w:name="bookmark47_Copy_2_Copy_1"/>
      <w:bookmarkEnd w:id="58"/>
      <w:bookmarkEnd w:id="59"/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7870" w:h="10541" w:x="205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puji, adalah pernyata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70" w:h="10541" w:x="205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pengakuan dan penghargaan yang tulus akan kebaik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70" w:h="10541" w:x="205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unggulan) sesuatu, pujian adalah pernyataan memuji kepad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70" w:h="10541" w:x="205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tau sekelompok mengenai kepandaiannya, keunggulannya,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70" w:h="10541" w:x="205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7870" w:h="10541" w:x="205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bukanlah konsep yang sulit untuk dimengerti, karen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70" w:h="10541" w:x="205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dari hidup sehari-hari. Pujian adalah sesuatu yang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70" w:h="10541" w:x="205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lepas dari seseorang, ketika seseorang melihat sebuah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70" w:h="10541" w:x="205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dahan pastilah seseorang itu akan memujinya, begitu pula ketik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70" w:h="10541" w:x="205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nikmati makanan lalu makanan itu enak, pastilah i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70" w:h="10541" w:x="205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i orang yang memasaknya, atau ketika seseorang melihat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70" w:h="10541" w:x="205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ilan solo piano, paduan suara, atau konser-konser musik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70" w:h="10541" w:x="205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, dan penampilan itu sangatlah menakjubkan maka seorang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70" w:h="10541" w:x="205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nton ini akan memuji kehebatannya dengan tepuk tangan yang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70" w:h="10541" w:x="205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iah, atau berteriak. Mengapa? Karena ia merasakan sukacita d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70" w:h="10541" w:x="205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 dalam hatinya, serta kepuasan yang ia peroleh.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7870" w:h="10541" w:x="205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arod Wijanarko ada tujuh pengertian pujian diantaranya;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70" w:h="10541" w:x="2056" w:y="24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leluy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asal kata dari halal, yang artinya sorak-sorai yang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870" w:h="10541" w:x="205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biasa dari kegembiraan dalam memuji Tuhan (luapan suatu</w:t>
      </w:r>
    </w:p>
    <w:p>
      <w:pPr>
        <w:pStyle w:val="Footnote11"/>
        <w:pBdr/>
        <w:ind w:firstLine="700"/>
        <w:rPr>
          <w:lang w:val="id-ID"/>
        </w:rPr>
        <w:framePr w:w="7870" w:h="440" w:x="2056" w:y="13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usat Bahasa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Footnote11"/>
        <w:pBdr/>
        <w:rPr>
          <w:lang w:val="id-ID"/>
        </w:rPr>
        <w:framePr w:w="7870" w:h="440" w:x="2056" w:y="13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 : Balai Pustaka, 2007) Hal. 9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18895</wp:posOffset>
                </wp:positionH>
                <wp:positionV relativeFrom="page">
                  <wp:posOffset>8670290</wp:posOffset>
                </wp:positionV>
                <wp:extent cx="179197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3.85pt;margin-top:682.7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64" w:y="1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040" w:hanging="0"/>
        <w:jc w:val="both"/>
        <w:rPr>
          <w:lang w:val="id-ID"/>
        </w:rPr>
        <w:framePr w:w="7881" w:h="10588" w:x="205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presif), teriakan haleluyah secara rohani adalah teriakan umat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7881" w:h="10588" w:x="205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dakan bahwa umat merasakan Tuhan itu hebat dan luar biasa.</w:t>
      </w:r>
    </w:p>
    <w:p>
      <w:pPr>
        <w:pStyle w:val="Bodytext11"/>
        <w:pBdr/>
        <w:ind w:left="1040" w:hanging="0"/>
        <w:jc w:val="both"/>
        <w:rPr>
          <w:lang w:val="id-ID"/>
        </w:rPr>
        <w:framePr w:w="7881" w:h="10588" w:x="2051" w:y="25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haba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ujian dengan berteriak sekeras-kerasnya, dan berseru</w:t>
      </w:r>
    </w:p>
    <w:p>
      <w:pPr>
        <w:pStyle w:val="Bodytext11"/>
        <w:pBdr/>
        <w:ind w:left="1040" w:hanging="0"/>
        <w:jc w:val="both"/>
        <w:rPr>
          <w:lang w:val="id-ID"/>
        </w:rPr>
        <w:framePr w:w="7881" w:h="10588" w:x="205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menangan. Artinya ketika seseorang atau sekelompok</w:t>
      </w:r>
    </w:p>
    <w:p>
      <w:pPr>
        <w:pStyle w:val="Bodytext11"/>
        <w:pBdr/>
        <w:ind w:left="1040" w:hanging="0"/>
        <w:jc w:val="both"/>
        <w:rPr>
          <w:lang w:val="id-ID"/>
        </w:rPr>
        <w:framePr w:w="7881" w:h="10588" w:x="205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yang telah dibebaskan dan telah sembuh dari penyakitnya, ia</w:t>
      </w:r>
    </w:p>
    <w:p>
      <w:pPr>
        <w:pStyle w:val="Bodytext11"/>
        <w:pBdr/>
        <w:ind w:left="1040" w:hanging="0"/>
        <w:jc w:val="both"/>
        <w:rPr>
          <w:lang w:val="id-ID"/>
        </w:rPr>
        <w:framePr w:w="7881" w:h="10588" w:x="205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ke hadirat Tuhan dan berseru dengan keras, mengatakan bahwa</w:t>
      </w:r>
    </w:p>
    <w:p>
      <w:pPr>
        <w:pStyle w:val="Bodytext11"/>
        <w:pBdr/>
        <w:ind w:left="1040" w:hanging="0"/>
        <w:jc w:val="both"/>
        <w:rPr>
          <w:lang w:val="id-ID"/>
        </w:rPr>
        <w:framePr w:w="7881" w:h="10588" w:x="205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han penolongku atau Tuhan itu ba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d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mengangkat</w:t>
      </w:r>
    </w:p>
    <w:p>
      <w:pPr>
        <w:pStyle w:val="Bodytext11"/>
        <w:pBdr/>
        <w:ind w:left="1040" w:hanging="0"/>
        <w:jc w:val="both"/>
        <w:rPr>
          <w:lang w:val="id-ID"/>
        </w:rPr>
        <w:framePr w:w="7881" w:h="10588" w:x="205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. Yodah adalah respons dari iman seseorang ketika memuji</w:t>
      </w:r>
    </w:p>
    <w:p>
      <w:pPr>
        <w:pStyle w:val="Bodytext11"/>
        <w:pBdr/>
        <w:ind w:left="1040" w:hanging="0"/>
        <w:jc w:val="both"/>
        <w:rPr>
          <w:lang w:val="id-ID"/>
        </w:rPr>
        <w:framePr w:w="7881" w:h="10588" w:x="205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anpa malu, dengan keyakinan, dan pengakuan didepan umum</w:t>
      </w:r>
    </w:p>
    <w:p>
      <w:pPr>
        <w:pStyle w:val="Bodytext11"/>
        <w:pBdr/>
        <w:ind w:left="1040" w:hanging="0"/>
        <w:jc w:val="both"/>
        <w:rPr>
          <w:lang w:val="id-ID"/>
        </w:rPr>
        <w:framePr w:w="7881" w:h="10588" w:x="205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Tuhan itu ba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memberkati Tuhan (Mzm.</w:t>
      </w:r>
    </w:p>
    <w:p>
      <w:pPr>
        <w:pStyle w:val="Bodytext11"/>
        <w:pBdr/>
        <w:ind w:left="1040" w:hanging="0"/>
        <w:jc w:val="both"/>
        <w:rPr>
          <w:lang w:val="id-ID"/>
        </w:rPr>
        <w:framePr w:w="7881" w:h="10588" w:x="205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3:la) yaitu memberikan puji-pujian dari mulut karena kebaikan-</w:t>
      </w:r>
    </w:p>
    <w:p>
      <w:pPr>
        <w:pStyle w:val="Bodytext11"/>
        <w:pBdr/>
        <w:ind w:left="1040" w:hanging="0"/>
        <w:jc w:val="both"/>
        <w:rPr>
          <w:lang w:val="id-ID"/>
        </w:rPr>
        <w:framePr w:w="7881" w:h="10588" w:x="205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Barak juga berarti berlutut dan sujud di hadapan Tuhan de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881" w:h="10588" w:x="205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Zam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emuji Tuhan dengan sorak-sorai yang disertai</w:t>
      </w:r>
    </w:p>
    <w:p>
      <w:pPr>
        <w:pStyle w:val="Bodytext11"/>
        <w:pBdr/>
        <w:ind w:left="1040" w:hanging="0"/>
        <w:jc w:val="both"/>
        <w:rPr>
          <w:lang w:val="id-ID"/>
        </w:rPr>
        <w:framePr w:w="7881" w:h="10588" w:x="205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alat mus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wd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orban pujian, artinya mengucap</w:t>
      </w:r>
    </w:p>
    <w:p>
      <w:pPr>
        <w:pStyle w:val="Bodytext11"/>
        <w:pBdr/>
        <w:ind w:left="1040" w:hanging="0"/>
        <w:jc w:val="both"/>
        <w:rPr>
          <w:lang w:val="id-ID"/>
        </w:rPr>
        <w:framePr w:w="7881" w:h="10588" w:x="205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ukur meskipun dalam keadaan tidak enak (Mzm. 50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hil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</w:t>
      </w:r>
    </w:p>
    <w:p>
      <w:pPr>
        <w:pStyle w:val="Bodytext11"/>
        <w:pBdr/>
        <w:ind w:left="1040" w:hanging="0"/>
        <w:rPr>
          <w:lang w:val="id-ID"/>
        </w:rPr>
        <w:framePr w:w="7881" w:h="10588" w:x="205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yi dengan penuh sukac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left="1420" w:hanging="0"/>
        <w:jc w:val="both"/>
        <w:rPr>
          <w:lang w:val="id-ID"/>
        </w:rPr>
        <w:framePr w:w="7881" w:h="10588" w:x="205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adalah salah satu unsur terkuat dalam ibadah Kristen</w:t>
      </w:r>
    </w:p>
    <w:p>
      <w:pPr>
        <w:pStyle w:val="Bodytext11"/>
        <w:pBdr/>
        <w:ind w:left="1040" w:hanging="0"/>
        <w:rPr>
          <w:lang w:val="id-ID"/>
        </w:rPr>
        <w:framePr w:w="7881" w:h="10588" w:x="205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ismatik, dan juga merupakan unsur yang paling penting dalam</w:t>
      </w:r>
    </w:p>
    <w:p>
      <w:pPr>
        <w:pStyle w:val="Bodytext11"/>
        <w:pBdr/>
        <w:ind w:left="1040" w:hanging="0"/>
        <w:rPr>
          <w:lang w:val="id-ID"/>
        </w:rPr>
        <w:framePr w:w="7881" w:h="10588" w:x="205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 Di mana pujian dilengkapi dengan alat musik dan ekspresi</w:t>
      </w:r>
    </w:p>
    <w:p>
      <w:pPr>
        <w:pStyle w:val="Bodytext11"/>
        <w:pBdr/>
        <w:ind w:left="1040" w:hanging="0"/>
        <w:rPr>
          <w:lang w:val="id-ID"/>
        </w:rPr>
        <w:framePr w:w="7881" w:h="10588" w:x="205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ontanitas seseorang seperti bertepuk tangan menari, mengangkat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881" w:h="10588" w:x="2051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Footnote11"/>
        <w:pBdr/>
        <w:ind w:firstLine="700"/>
        <w:jc w:val="both"/>
        <w:rPr>
          <w:lang w:val="id-ID"/>
        </w:rPr>
        <w:framePr w:w="7881" w:h="398" w:x="2051" w:y="13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rot Wijanar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ujian dan Penyemb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Suara Pemulihan, 2006) Hal. 29-</w:t>
      </w:r>
    </w:p>
    <w:p>
      <w:pPr>
        <w:pStyle w:val="Footnote11"/>
        <w:pBdr/>
        <w:rPr>
          <w:lang w:val="id-ID"/>
        </w:rPr>
        <w:framePr w:w="7881" w:h="398" w:x="2051" w:y="13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37</w:t>
      </w:r>
    </w:p>
    <w:p>
      <w:pPr>
        <w:pStyle w:val="Footnote11"/>
        <w:pBdr/>
        <w:jc w:val="right"/>
        <w:rPr>
          <w:lang w:val="id-ID"/>
        </w:rPr>
        <w:framePr w:w="7137" w:h="230" w:x="2747" w:y="14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fred J. Samu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en Kharisma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11) Hal. 60-</w:t>
      </w:r>
    </w:p>
    <w:p>
      <w:pPr>
        <w:pStyle w:val="Headerorfooter11"/>
        <w:pBdr/>
        <w:rPr>
          <w:lang w:val="id-ID"/>
        </w:rPr>
        <w:framePr w:w="191" w:h="219" w:x="2040" w:y="14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05560</wp:posOffset>
                </wp:positionH>
                <wp:positionV relativeFrom="page">
                  <wp:posOffset>8637905</wp:posOffset>
                </wp:positionV>
                <wp:extent cx="175196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02.8pt;margin-top:680.15pt;width:1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45" w:y="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40"/>
        <w:ind w:left="2820" w:hanging="0"/>
        <w:jc w:val="both"/>
        <w:rPr>
          <w:lang w:val="id-ID"/>
        </w:rPr>
        <w:framePr w:w="9399" w:h="10572" w:x="54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adalah cara atau tindakan untuk mengagungkan,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399" w:h="10572" w:x="54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ikan, memuliakan, dan membesarkan Tuhan yang sebagai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399" w:h="10572" w:x="54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ong, pelindung dan semuanya tentang kehidupan umat-Nya.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399" w:h="10572" w:x="54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dapat berupa lagu, kata-kata, atau pernyataan tentang kebaikan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399" w:h="10572" w:x="54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buatan Tuhan, sambil membuat gerakan atau sikap, dan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399" w:h="10572" w:x="54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untuk memasuki gerbang hadirat Allah yang di dalamnya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399" w:h="10572" w:x="54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ucapan syukur yang berbicara tentang apa yang Tuhan telah</w:t>
      </w:r>
    </w:p>
    <w:p>
      <w:pPr>
        <w:pStyle w:val="Bodytext11"/>
        <w:pBdr/>
        <w:spacing w:before="0" w:after="240"/>
        <w:ind w:left="2440" w:hanging="0"/>
        <w:rPr>
          <w:lang w:val="id-ID"/>
        </w:rPr>
        <w:framePr w:w="9399" w:h="10572" w:x="54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 dalam kehidup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40"/>
        <w:ind w:left="2820" w:hanging="0"/>
        <w:jc w:val="both"/>
        <w:rPr>
          <w:lang w:val="id-ID"/>
        </w:rPr>
        <w:framePr w:w="9399" w:h="10572" w:x="54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adalah ekspresi luar dari ledakan Firman Allah yang terjadi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399" w:h="10572" w:x="54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diri seseorang, yang mampu mengubahkan banyak h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399" w:h="10572" w:x="54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adalah ekspresi seseorang kepada Allah, entah dalam wujud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399" w:h="10572" w:x="54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kal, visual, atau kombinasi dari keduanya dalam menggenapi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399" w:h="10572" w:x="54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wahyuan akan siapa Dia, dan apa yang telah Dia kerjakan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399" w:h="10572" w:x="54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tunjukkan melalui Firman Allah. Pujian berarti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399" w:h="10572" w:x="54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ahkan firman Allah pada taraf tertinggi dan memberitahukan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399" w:h="10572" w:x="54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orang, di Surga maupun di Bumi bahwa ia mempercayai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399" w:h="10572" w:x="54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Firma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perlu diketahui bahwa pujian yang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399" w:h="10572" w:x="54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ikkan ke hadirat Tuhan adalah dengan menghidupi firman-Nya itu,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399" w:h="10572" w:x="54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ketika seseorang tidak mempercayai pujian yang ia naikkan</w:t>
      </w:r>
    </w:p>
    <w:p>
      <w:pPr>
        <w:pStyle w:val="Bodytext11"/>
        <w:pBdr/>
        <w:spacing w:before="0" w:after="240"/>
        <w:ind w:left="2440" w:hanging="0"/>
        <w:jc w:val="both"/>
        <w:rPr>
          <w:lang w:val="id-ID"/>
        </w:rPr>
        <w:framePr w:w="9399" w:h="10572" w:x="54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ujian itu tidaklah berguna juga, dan ekspresi yang seseorang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9399" w:h="10572" w:x="54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ngkan tersebut bukanlah ekspresi yang dibuat-buat yang semata-</w:t>
      </w:r>
    </w:p>
    <w:p>
      <w:pPr>
        <w:pStyle w:val="Footnote11"/>
        <w:pBdr/>
        <w:ind w:left="2080" w:hanging="0"/>
        <w:rPr>
          <w:lang w:val="id-ID"/>
        </w:rPr>
        <w:framePr w:w="7870" w:h="403" w:x="1936" w:y="13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r. Jarot Wijanar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 Suka Cita : Serial Pujian dan Penyemb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Suara</w:t>
      </w:r>
    </w:p>
    <w:p>
      <w:pPr>
        <w:pStyle w:val="Footnote11"/>
        <w:pBdr/>
        <w:ind w:left="1380" w:hanging="0"/>
        <w:jc w:val="both"/>
        <w:rPr>
          <w:lang w:val="id-ID"/>
        </w:rPr>
        <w:framePr w:w="7870" w:h="403" w:x="1936" w:y="13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ulihan, 2015) Hal. 64</w:t>
      </w:r>
    </w:p>
    <w:p>
      <w:pPr>
        <w:pStyle w:val="Footnote11"/>
        <w:pBdr/>
        <w:spacing w:lineRule="auto" w:line="220"/>
        <w:jc w:val="center"/>
        <w:rPr>
          <w:lang w:val="id-ID"/>
        </w:rPr>
        <w:framePr w:w="7870" w:h="188" w:x="1936" w:y="13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om Ing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Whorship Yo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 2010) Hal. 151</w:t>
      </w:r>
    </w:p>
    <w:p>
      <w:pPr>
        <w:pStyle w:val="Footnote11"/>
        <w:pBdr/>
        <w:spacing w:lineRule="auto" w:line="228"/>
        <w:jc w:val="center"/>
        <w:rPr>
          <w:lang w:val="id-ID"/>
        </w:rPr>
        <w:framePr w:w="7870" w:h="215" w:x="1936" w:y="14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om Ing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Whorship Yo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 2010) Hal. 1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33170</wp:posOffset>
                </wp:positionH>
                <wp:positionV relativeFrom="page">
                  <wp:posOffset>8437245</wp:posOffset>
                </wp:positionV>
                <wp:extent cx="179197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7.1pt;margin-top:664.35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05" w:y="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40"/>
        <w:ind w:left="2560" w:hanging="0"/>
        <w:jc w:val="both"/>
        <w:rPr>
          <w:lang w:val="id-ID"/>
        </w:rPr>
        <w:framePr w:w="9399" w:h="10928" w:x="47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hanya untuk dilihat orang lain, kemudian setelah ibadah ia</w:t>
      </w:r>
    </w:p>
    <w:p>
      <w:pPr>
        <w:pStyle w:val="Bodytext11"/>
        <w:pBdr/>
        <w:spacing w:before="0" w:after="240"/>
        <w:ind w:left="2560" w:hanging="0"/>
        <w:jc w:val="both"/>
        <w:rPr>
          <w:lang w:val="id-ID"/>
        </w:rPr>
        <w:framePr w:w="9399" w:h="10928" w:x="47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memperlihatkan perbuatan yang tidak sepadan dengan Firman</w:t>
      </w:r>
    </w:p>
    <w:p>
      <w:pPr>
        <w:pStyle w:val="Bodytext11"/>
        <w:pBdr/>
        <w:spacing w:before="0" w:after="240"/>
        <w:ind w:left="2560" w:hanging="0"/>
        <w:jc w:val="both"/>
        <w:rPr>
          <w:lang w:val="id-ID"/>
        </w:rPr>
        <w:framePr w:w="9399" w:h="10928" w:x="47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Melainkan ekpsresi yang seseorang berikan kepada Tuhan</w:t>
      </w:r>
    </w:p>
    <w:p>
      <w:pPr>
        <w:pStyle w:val="Bodytext11"/>
        <w:pBdr/>
        <w:spacing w:before="0" w:after="240"/>
        <w:ind w:left="2560" w:hanging="0"/>
        <w:jc w:val="both"/>
        <w:rPr>
          <w:lang w:val="id-ID"/>
        </w:rPr>
        <w:framePr w:w="9399" w:h="10928" w:x="47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dari dalam diri seseorang tersebut yang tulus dan oleh tuntunan</w:t>
      </w:r>
    </w:p>
    <w:p>
      <w:pPr>
        <w:pStyle w:val="Bodytext11"/>
        <w:pBdr/>
        <w:spacing w:before="0" w:after="240"/>
        <w:ind w:left="2560" w:hanging="0"/>
        <w:jc w:val="both"/>
        <w:rPr>
          <w:lang w:val="id-ID"/>
        </w:rPr>
        <w:framePr w:w="9399" w:h="10928" w:x="47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, dengan memperlihatkan bahwa seseorang tersebut hidup</w:t>
      </w:r>
    </w:p>
    <w:p>
      <w:pPr>
        <w:pStyle w:val="Bodytext11"/>
        <w:pBdr/>
        <w:spacing w:before="0" w:after="240"/>
        <w:ind w:left="2560" w:hanging="0"/>
        <w:rPr>
          <w:lang w:val="id-ID"/>
        </w:rPr>
        <w:framePr w:w="9399" w:h="10928" w:x="47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ujian dan firman Tuhan.</w:t>
      </w:r>
    </w:p>
    <w:p>
      <w:pPr>
        <w:pStyle w:val="Bodytext11"/>
        <w:pBdr/>
        <w:spacing w:before="0" w:after="240"/>
        <w:ind w:left="2920" w:hanging="0"/>
        <w:jc w:val="both"/>
        <w:rPr>
          <w:lang w:val="id-ID"/>
        </w:rPr>
        <w:framePr w:w="9399" w:h="10928" w:x="47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adalah peneguhan dari hati umat, bagian dari setiap diri</w:t>
      </w:r>
    </w:p>
    <w:p>
      <w:pPr>
        <w:pStyle w:val="Bodytext11"/>
        <w:pBdr/>
        <w:spacing w:before="0" w:after="160"/>
        <w:ind w:left="2560" w:hanging="0"/>
        <w:jc w:val="both"/>
        <w:rPr>
          <w:lang w:val="id-ID"/>
        </w:rPr>
        <w:framePr w:w="9399" w:h="10928" w:x="47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, dan sikap iman umat kepada Tuhan, juga merupakan senjata,</w:t>
      </w:r>
    </w:p>
    <w:p>
      <w:pPr>
        <w:pStyle w:val="Bodytext31"/>
        <w:pBdr/>
        <w:rPr>
          <w:lang w:val="id-ID"/>
        </w:rPr>
        <w:framePr w:w="9399" w:h="10928" w:x="473" w:y="21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2" w:before="0" w:after="240"/>
        <w:ind w:left="2560" w:hanging="0"/>
        <w:jc w:val="both"/>
        <w:rPr>
          <w:lang w:val="id-ID"/>
        </w:rPr>
        <w:framePr w:w="9399" w:h="10928" w:x="47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umumkan pemerintahan Allah dalam hati um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han</w:t>
      </w:r>
    </w:p>
    <w:p>
      <w:pPr>
        <w:pStyle w:val="Bodytext11"/>
        <w:pBdr/>
        <w:spacing w:before="0" w:after="240"/>
        <w:ind w:left="2560" w:hanging="0"/>
        <w:jc w:val="both"/>
        <w:rPr>
          <w:lang w:val="id-ID"/>
        </w:rPr>
        <w:framePr w:w="9399" w:h="10928" w:x="47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llah yang berhak mendapat pujian, syukur, pengangungan,</w:t>
      </w:r>
    </w:p>
    <w:p>
      <w:pPr>
        <w:pStyle w:val="Bodytext11"/>
        <w:pBdr/>
        <w:spacing w:before="0" w:after="240"/>
        <w:ind w:left="2560" w:hanging="0"/>
        <w:jc w:val="both"/>
        <w:rPr>
          <w:lang w:val="id-ID"/>
        </w:rPr>
        <w:framePr w:w="9399" w:h="10928" w:x="47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mat harus melakukan itu, apapun keadaan umat. Karena semua</w:t>
      </w:r>
    </w:p>
    <w:p>
      <w:pPr>
        <w:pStyle w:val="Bodytext11"/>
        <w:pBdr/>
        <w:spacing w:before="0" w:after="240"/>
        <w:ind w:left="2560" w:hanging="0"/>
        <w:jc w:val="both"/>
        <w:rPr>
          <w:lang w:val="id-ID"/>
        </w:rPr>
        <w:framePr w:w="9399" w:h="10928" w:x="47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ijinkan terjadi untuk mendatangkan kebaikan bagi umat-Nya.</w:t>
      </w:r>
    </w:p>
    <w:p>
      <w:pPr>
        <w:pStyle w:val="Bodytext11"/>
        <w:pBdr/>
        <w:spacing w:before="0" w:after="240"/>
        <w:ind w:left="2920" w:hanging="0"/>
        <w:jc w:val="both"/>
        <w:rPr>
          <w:lang w:val="id-ID"/>
        </w:rPr>
        <w:framePr w:w="9399" w:h="10928" w:x="47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ujian adalah tindakan umat atas kebesaran, kasih, kebaikan</w:t>
      </w:r>
    </w:p>
    <w:p>
      <w:pPr>
        <w:pStyle w:val="Bodytext11"/>
        <w:pBdr/>
        <w:spacing w:before="0" w:after="240"/>
        <w:ind w:left="2560" w:hanging="0"/>
        <w:jc w:val="both"/>
        <w:rPr>
          <w:lang w:val="id-ID"/>
        </w:rPr>
        <w:framePr w:w="9399" w:h="10928" w:x="47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lam hidupnya, melalui ucapan syukur yang berasal dari hati</w:t>
      </w:r>
    </w:p>
    <w:p>
      <w:pPr>
        <w:pStyle w:val="Bodytext11"/>
        <w:pBdr/>
        <w:spacing w:before="0" w:after="520"/>
        <w:ind w:left="2560" w:hanging="0"/>
        <w:rPr>
          <w:lang w:val="id-ID"/>
        </w:rPr>
        <w:framePr w:w="9399" w:h="10928" w:x="47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lus dan menjadikan pujian sebagai pemerintah dalam hatinya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2582" w:leader="none"/>
        </w:tabs>
        <w:ind w:left="2220" w:hanging="0"/>
        <w:rPr/>
        <w:framePr w:w="9399" w:h="10928" w:x="473" w:y="2155" w:hSpace="0" w:vSpace="0" w:wrap="notBeside" w:vAnchor="page" w:hAnchor="page" w:hRule="exact"/>
        <w:pBdr/>
      </w:pPr>
      <w:bookmarkStart w:id="60" w:name="bookmark54_Copy_1_Copy_1"/>
      <w:bookmarkStart w:id="61" w:name="bookmark54_Copy_2"/>
      <w:bookmarkStart w:id="62" w:name="bookmark53_Copy_1"/>
      <w:bookmarkStart w:id="63" w:name="bookmark55_Copy_1"/>
      <w:bookmarkEnd w:id="63"/>
      <w:r>
        <w:rPr>
          <w:rStyle w:val="Heading21"/>
          <w:b/>
          <w:color w:val="000000"/>
          <w:spacing w:val="0"/>
          <w:w w:val="100"/>
          <w:lang w:val="id-ID" w:eastAsia="id-ID"/>
        </w:rPr>
        <w:t>Pujian Yang Berkualitas</w:t>
      </w:r>
      <w:bookmarkEnd w:id="60"/>
      <w:bookmarkEnd w:id="61"/>
      <w:bookmarkEnd w:id="62"/>
    </w:p>
    <w:p>
      <w:pPr>
        <w:pStyle w:val="Bodytext11"/>
        <w:pBdr/>
        <w:spacing w:before="0" w:after="240"/>
        <w:ind w:left="2920" w:hanging="0"/>
        <w:jc w:val="both"/>
        <w:rPr>
          <w:lang w:val="id-ID"/>
        </w:rPr>
        <w:framePr w:w="9399" w:h="10928" w:x="47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adalah sebuah ungkapan akan keagungan Tuhan dalam</w:t>
      </w:r>
    </w:p>
    <w:p>
      <w:pPr>
        <w:pStyle w:val="Bodytext11"/>
        <w:pBdr/>
        <w:spacing w:before="0" w:after="240"/>
        <w:ind w:left="2560" w:hanging="0"/>
        <w:jc w:val="both"/>
        <w:rPr>
          <w:lang w:val="id-ID"/>
        </w:rPr>
        <w:framePr w:w="9399" w:h="10928" w:x="47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seorang yang berasal dari hatinya, dengan memuji karena</w:t>
      </w:r>
    </w:p>
    <w:p>
      <w:pPr>
        <w:pStyle w:val="Bodytext11"/>
        <w:pBdr/>
        <w:spacing w:before="0" w:after="240"/>
        <w:ind w:left="2560" w:hanging="0"/>
        <w:jc w:val="both"/>
        <w:rPr>
          <w:lang w:val="id-ID"/>
        </w:rPr>
        <w:framePr w:w="9399" w:h="10928" w:x="47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Tuhan yang sungguh luar biasa dalam hidupnya. Oleh karena itu</w:t>
      </w:r>
    </w:p>
    <w:p>
      <w:pPr>
        <w:pStyle w:val="Bodytext11"/>
        <w:pBdr/>
        <w:spacing w:before="0" w:after="240"/>
        <w:ind w:left="2560" w:hanging="0"/>
        <w:jc w:val="both"/>
        <w:rPr>
          <w:lang w:val="id-ID"/>
        </w:rPr>
        <w:framePr w:w="9399" w:h="10928" w:x="47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gi dua indikator dari pujian, yakni pujian yang berkuasa</w:t>
      </w:r>
    </w:p>
    <w:p>
      <w:pPr>
        <w:pStyle w:val="Bodytext11"/>
        <w:pBdr/>
        <w:spacing w:before="0" w:after="0"/>
        <w:ind w:left="2560" w:hanging="0"/>
        <w:jc w:val="both"/>
        <w:rPr>
          <w:lang w:val="id-ID"/>
        </w:rPr>
        <w:framePr w:w="9399" w:h="10928" w:x="47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ujian yang mengubah hidup, dengan penjelasan sebagai berikut;</w:t>
      </w:r>
    </w:p>
    <w:p>
      <w:pPr>
        <w:pStyle w:val="Footnote11"/>
        <w:pBdr/>
        <w:ind w:left="2200" w:hanging="0"/>
        <w:rPr>
          <w:lang w:val="id-ID"/>
        </w:rPr>
        <w:framePr w:w="8807" w:h="219" w:x="2682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rlene Zsche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yembahan Mengubah Segala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ight Publishing : 2015) Hal</w:t>
      </w:r>
    </w:p>
    <w:p>
      <w:pPr>
        <w:pStyle w:val="Headerorfooter11"/>
        <w:pBdr/>
        <w:rPr>
          <w:lang w:val="id-ID"/>
        </w:rPr>
        <w:framePr w:w="191" w:h="219" w:x="1981" w:y="14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71270</wp:posOffset>
                </wp:positionH>
                <wp:positionV relativeFrom="page">
                  <wp:posOffset>8709660</wp:posOffset>
                </wp:positionV>
                <wp:extent cx="179514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00.1pt;margin-top:685.8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89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40"/>
        <w:ind w:left="2600" w:hanging="0"/>
        <w:rPr>
          <w:lang w:val="id-ID"/>
        </w:rPr>
        <w:framePr w:w="9399" w:h="12070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ujian yang Berkuasa</w:t>
      </w:r>
    </w:p>
    <w:p>
      <w:pPr>
        <w:pStyle w:val="Bodytext11"/>
        <w:pBdr/>
        <w:spacing w:before="0" w:after="240"/>
        <w:ind w:left="3660" w:hanging="0"/>
        <w:jc w:val="both"/>
        <w:rPr>
          <w:lang w:val="id-ID"/>
        </w:rPr>
        <w:framePr w:w="9399" w:h="12070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sangatlah berkuasa, di mana pujian dapat</w:t>
      </w:r>
    </w:p>
    <w:p>
      <w:pPr>
        <w:pStyle w:val="Bodytext11"/>
        <w:pBdr/>
        <w:spacing w:before="0" w:after="240"/>
        <w:ind w:left="3020" w:hanging="0"/>
        <w:jc w:val="both"/>
        <w:rPr>
          <w:lang w:val="id-ID"/>
        </w:rPr>
        <w:framePr w:w="9399" w:h="12070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pukan seseorang untuk berurusan secara langsung dengan</w:t>
      </w:r>
    </w:p>
    <w:p>
      <w:pPr>
        <w:pStyle w:val="Bodytext11"/>
        <w:pBdr/>
        <w:spacing w:before="0" w:after="240"/>
        <w:ind w:left="3020" w:hanging="0"/>
        <w:jc w:val="both"/>
        <w:rPr>
          <w:lang w:val="id-ID"/>
        </w:rPr>
        <w:framePr w:w="9399" w:h="12070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roh, dan berurusan langsung dengan orang-orang yang</w:t>
      </w:r>
    </w:p>
    <w:p>
      <w:pPr>
        <w:pStyle w:val="Bodytext11"/>
        <w:pBdr/>
        <w:spacing w:before="0" w:after="240"/>
        <w:ind w:left="3020" w:hanging="0"/>
        <w:jc w:val="both"/>
        <w:rPr>
          <w:lang w:val="id-ID"/>
        </w:rPr>
        <w:framePr w:w="9399" w:h="12070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ontak dan kuasa kegelapan, serta mendapatkan</w:t>
      </w:r>
    </w:p>
    <w:p>
      <w:pPr>
        <w:pStyle w:val="Bodytext11"/>
        <w:pBdr/>
        <w:spacing w:before="0" w:after="240"/>
        <w:ind w:left="3020" w:hanging="0"/>
        <w:rPr>
          <w:lang w:val="id-ID"/>
        </w:rPr>
        <w:framePr w:w="9399" w:h="12070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angan atas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240"/>
        <w:ind w:left="3660" w:hanging="0"/>
        <w:jc w:val="both"/>
        <w:rPr>
          <w:lang w:val="id-ID"/>
        </w:rPr>
        <w:framePr w:w="9399" w:h="12070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seorang memuji Tuhan dengan sungguh-sungguh</w:t>
      </w:r>
    </w:p>
    <w:p>
      <w:pPr>
        <w:pStyle w:val="Bodytext11"/>
        <w:pBdr/>
        <w:spacing w:before="0" w:after="240"/>
        <w:ind w:left="3020" w:hanging="0"/>
        <w:jc w:val="both"/>
        <w:rPr>
          <w:lang w:val="id-ID"/>
        </w:rPr>
        <w:framePr w:w="9399" w:h="12070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salnya dari hati yang tulus, maka dirinya akan merasakan</w:t>
      </w:r>
    </w:p>
    <w:p>
      <w:pPr>
        <w:pStyle w:val="Bodytext11"/>
        <w:pBdr/>
        <w:spacing w:before="0" w:after="240"/>
        <w:ind w:left="3020" w:hanging="0"/>
        <w:jc w:val="both"/>
        <w:rPr>
          <w:lang w:val="id-ID"/>
        </w:rPr>
        <w:framePr w:w="9399" w:h="12070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Tuhan yang akan melawat hidupnya, memberkatinya dan</w:t>
      </w:r>
    </w:p>
    <w:p>
      <w:pPr>
        <w:pStyle w:val="Bodytext11"/>
        <w:pBdr/>
        <w:spacing w:before="0" w:after="240"/>
        <w:ind w:left="3020" w:hanging="0"/>
        <w:jc w:val="both"/>
        <w:rPr>
          <w:lang w:val="id-ID"/>
        </w:rPr>
        <w:framePr w:w="9399" w:h="12070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dak sengaja orang yang berada di sekitarnya juga akan</w:t>
      </w:r>
    </w:p>
    <w:p>
      <w:pPr>
        <w:pStyle w:val="Bodytext11"/>
        <w:pBdr/>
        <w:spacing w:before="0" w:after="240"/>
        <w:ind w:left="3020" w:hanging="0"/>
        <w:jc w:val="both"/>
        <w:rPr>
          <w:lang w:val="id-ID"/>
        </w:rPr>
        <w:framePr w:w="9399" w:h="12070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kuasa Tuhan, dengan melihat pribadinya sehingga</w:t>
      </w:r>
    </w:p>
    <w:p>
      <w:pPr>
        <w:pStyle w:val="Bodytext11"/>
        <w:pBdr/>
        <w:spacing w:before="0" w:after="240"/>
        <w:ind w:left="3020" w:hanging="0"/>
        <w:jc w:val="both"/>
        <w:rPr>
          <w:lang w:val="id-ID"/>
        </w:rPr>
        <w:framePr w:w="9399" w:h="12070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ekitarnya juga akan turut dan ikut untuk memuji Tuhan</w:t>
      </w:r>
    </w:p>
    <w:p>
      <w:pPr>
        <w:pStyle w:val="Bodytext11"/>
        <w:pBdr/>
        <w:spacing w:before="0" w:after="240"/>
        <w:ind w:left="3020" w:hanging="0"/>
        <w:rPr>
          <w:lang w:val="id-ID"/>
        </w:rPr>
        <w:framePr w:w="9399" w:h="12070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penuh hatinya.</w:t>
      </w:r>
    </w:p>
    <w:p>
      <w:pPr>
        <w:pStyle w:val="Bodytext11"/>
        <w:pBdr/>
        <w:spacing w:before="0" w:after="240"/>
        <w:ind w:left="3660" w:hanging="0"/>
        <w:jc w:val="both"/>
        <w:rPr>
          <w:lang w:val="id-ID"/>
        </w:rPr>
        <w:framePr w:w="9399" w:h="12070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digunakan untuk berperang melawan musuh, dalam</w:t>
      </w:r>
    </w:p>
    <w:p>
      <w:pPr>
        <w:pStyle w:val="Bodytext11"/>
        <w:pBdr/>
        <w:spacing w:before="0" w:after="240"/>
        <w:ind w:left="3020" w:hanging="0"/>
        <w:jc w:val="both"/>
        <w:rPr>
          <w:lang w:val="id-ID"/>
        </w:rPr>
        <w:framePr w:w="9399" w:h="12070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ialah semua roh jahat yang berkuasa di muka bumi. Pujian</w:t>
      </w:r>
    </w:p>
    <w:p>
      <w:pPr>
        <w:pStyle w:val="Bodytext11"/>
        <w:pBdr/>
        <w:spacing w:before="0" w:after="240"/>
        <w:ind w:left="3020" w:hanging="0"/>
        <w:jc w:val="both"/>
        <w:rPr>
          <w:lang w:val="id-ID"/>
        </w:rPr>
        <w:framePr w:w="9399" w:h="12070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digunakan untuk melawan roh jahat tersebut, sebab ketika</w:t>
      </w:r>
    </w:p>
    <w:p>
      <w:pPr>
        <w:pStyle w:val="Bodytext11"/>
        <w:pBdr/>
        <w:spacing w:before="0" w:after="240"/>
        <w:ind w:left="3020" w:hanging="0"/>
        <w:jc w:val="both"/>
        <w:rPr>
          <w:lang w:val="id-ID"/>
        </w:rPr>
        <w:framePr w:w="9399" w:h="12070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enaikkan pujian ke hadirat Tuhan, maka saat itu umat akan</w:t>
      </w:r>
    </w:p>
    <w:p>
      <w:pPr>
        <w:pStyle w:val="Bodytext11"/>
        <w:pBdr/>
        <w:spacing w:before="0" w:after="240"/>
        <w:ind w:left="3020" w:hanging="0"/>
        <w:jc w:val="both"/>
        <w:rPr>
          <w:lang w:val="id-ID"/>
        </w:rPr>
        <w:framePr w:w="9399" w:h="12070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kemenangan, ke lepasan, dan berkat. Sebab pujian</w:t>
      </w:r>
    </w:p>
    <w:p>
      <w:pPr>
        <w:pStyle w:val="Bodytext11"/>
        <w:pBdr/>
        <w:spacing w:before="0" w:after="240"/>
        <w:ind w:left="3020" w:hanging="0"/>
        <w:rPr>
          <w:lang w:val="id-ID"/>
        </w:rPr>
        <w:framePr w:w="9399" w:h="12070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sa di atas roh jahat, dan Allah berhtakhta di atas puji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40"/>
        <w:ind w:left="3660" w:hanging="0"/>
        <w:jc w:val="both"/>
        <w:rPr>
          <w:lang w:val="id-ID"/>
        </w:rPr>
        <w:framePr w:w="9399" w:h="12070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yang berkuasa adalah pujian yang dapat memulihkan</w:t>
      </w:r>
    </w:p>
    <w:p>
      <w:pPr>
        <w:pStyle w:val="Bodytext11"/>
        <w:pBdr/>
        <w:spacing w:before="0" w:after="240"/>
        <w:ind w:left="3020" w:hanging="0"/>
        <w:jc w:val="both"/>
        <w:rPr>
          <w:lang w:val="id-ID"/>
        </w:rPr>
        <w:framePr w:w="9399" w:h="12070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enyakit yang diderita, ketika seseorang menaikkan pujian</w:t>
      </w:r>
    </w:p>
    <w:p>
      <w:pPr>
        <w:pStyle w:val="Bodytext11"/>
        <w:pBdr/>
        <w:spacing w:before="0" w:after="240"/>
        <w:ind w:left="3020" w:hanging="0"/>
        <w:jc w:val="both"/>
        <w:rPr>
          <w:lang w:val="id-ID"/>
        </w:rPr>
        <w:framePr w:w="9399" w:h="12070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imani pujian tersebut bahwa Tuhanlah yang patut</w:t>
      </w:r>
    </w:p>
    <w:p>
      <w:pPr>
        <w:pStyle w:val="Bodytext21"/>
        <w:pBdr/>
        <w:ind w:left="2240" w:hanging="0"/>
        <w:rPr>
          <w:lang w:val="id-ID"/>
        </w:rPr>
        <w:framePr w:w="9399" w:h="12070" w:x="757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udson Comwal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et Us Praise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 : ANDI, 2009) Hal. 124</w:t>
      </w:r>
    </w:p>
    <w:p>
      <w:pPr>
        <w:pStyle w:val="Bodytext21"/>
        <w:pBdr/>
        <w:spacing w:lineRule="auto" w:line="228"/>
        <w:ind w:left="2240" w:hanging="0"/>
        <w:jc w:val="both"/>
        <w:rPr>
          <w:lang w:val="id-ID"/>
        </w:rPr>
        <w:framePr w:w="9399" w:h="12070" w:x="757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ob Sorgc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ungkapkan Segi-segi Pujian dan Penyembah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 : ANDI,</w:t>
      </w:r>
    </w:p>
    <w:p>
      <w:pPr>
        <w:pStyle w:val="Bodytext21"/>
        <w:pBdr/>
        <w:ind w:left="1560" w:hanging="0"/>
        <w:rPr>
          <w:lang w:val="id-ID"/>
        </w:rPr>
        <w:framePr w:w="9399" w:h="12070" w:x="757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1) Hal. 6 dan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6729" w:h="189" w:x="3417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40"/>
        <w:ind w:left="2960" w:hanging="0"/>
        <w:rPr>
          <w:lang w:val="id-ID"/>
        </w:rPr>
        <w:framePr w:w="9399" w:h="11384" w:x="7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ji dan patut menerima segala pujian, maka saat itu ia pasti</w:t>
      </w:r>
    </w:p>
    <w:p>
      <w:pPr>
        <w:pStyle w:val="Bodytext11"/>
        <w:pBdr/>
        <w:spacing w:before="0" w:after="240"/>
        <w:ind w:left="2960" w:hanging="0"/>
        <w:rPr>
          <w:lang w:val="id-ID"/>
        </w:rPr>
        <w:framePr w:w="9399" w:h="11384" w:x="7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pulihkan.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9399" w:h="11384" w:x="7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ujian yang berkuasa ialah pujian yang berasal dari</w:t>
      </w:r>
    </w:p>
    <w:p>
      <w:pPr>
        <w:pStyle w:val="Bodytext11"/>
        <w:pBdr/>
        <w:spacing w:before="0" w:after="240"/>
        <w:ind w:left="2960" w:hanging="0"/>
        <w:rPr>
          <w:lang w:val="id-ID"/>
        </w:rPr>
        <w:framePr w:w="9399" w:h="11384" w:x="7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yang tulus dengan sungguh-sungguh dan meyakini pujian</w:t>
      </w:r>
    </w:p>
    <w:p>
      <w:pPr>
        <w:pStyle w:val="Bodytext11"/>
        <w:pBdr/>
        <w:spacing w:before="0" w:after="240"/>
        <w:ind w:left="2960" w:hanging="0"/>
        <w:rPr>
          <w:lang w:val="id-ID"/>
        </w:rPr>
        <w:framePr w:w="9399" w:h="11384" w:x="7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sehingga ketika seseorang menaikkan pujian, maka</w:t>
      </w:r>
    </w:p>
    <w:p>
      <w:pPr>
        <w:pStyle w:val="Bodytext11"/>
        <w:pBdr/>
        <w:spacing w:before="0" w:after="240"/>
        <w:ind w:left="2960" w:hanging="0"/>
        <w:rPr>
          <w:lang w:val="id-ID"/>
        </w:rPr>
        <w:framePr w:w="9399" w:h="11384" w:x="7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kan mendapat kemenangan, kesembuhan, kelepasan,</w:t>
      </w:r>
    </w:p>
    <w:p>
      <w:pPr>
        <w:pStyle w:val="Bodytext11"/>
        <w:pBdr/>
        <w:spacing w:before="0" w:after="520"/>
        <w:ind w:left="2960" w:hanging="0"/>
        <w:rPr>
          <w:lang w:val="id-ID"/>
        </w:rPr>
        <w:framePr w:w="9399" w:h="11384" w:x="7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kat.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399" w:h="11384" w:x="7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ujian yang Mengubah Hidup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9399" w:h="11384" w:x="7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adalah ekspresi luar dari ledakan Firman Allah yang</w:t>
      </w:r>
    </w:p>
    <w:p>
      <w:pPr>
        <w:pStyle w:val="Bodytext11"/>
        <w:pBdr/>
        <w:spacing w:before="0" w:after="240"/>
        <w:ind w:left="2960" w:hanging="0"/>
        <w:jc w:val="both"/>
        <w:rPr>
          <w:lang w:val="id-ID"/>
        </w:rPr>
        <w:framePr w:w="9399" w:h="11384" w:x="7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lam diri seseoraang, yang mampu mengubahkannya.</w:t>
      </w:r>
    </w:p>
    <w:p>
      <w:pPr>
        <w:pStyle w:val="Bodytext11"/>
        <w:pBdr/>
        <w:spacing w:before="0" w:after="240"/>
        <w:ind w:left="2960" w:hanging="0"/>
        <w:jc w:val="both"/>
        <w:rPr>
          <w:lang w:val="id-ID"/>
        </w:rPr>
        <w:framePr w:w="9399" w:h="11384" w:x="7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merupakan latihan yang mengubahkan hidup karena</w:t>
      </w:r>
    </w:p>
    <w:p>
      <w:pPr>
        <w:pStyle w:val="Bodytext11"/>
        <w:pBdr/>
        <w:spacing w:before="0" w:after="240"/>
        <w:ind w:left="2960" w:hanging="0"/>
        <w:jc w:val="both"/>
        <w:rPr>
          <w:lang w:val="id-ID"/>
        </w:rPr>
        <w:framePr w:w="9399" w:h="11384" w:x="7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mberi tahu bahwa Allah berdiam dalam pujian umat-</w:t>
      </w:r>
    </w:p>
    <w:p>
      <w:pPr>
        <w:pStyle w:val="Bodytext11"/>
        <w:pBdr/>
        <w:spacing w:before="0" w:after="240"/>
        <w:ind w:left="2960" w:hanging="0"/>
        <w:jc w:val="both"/>
        <w:rPr>
          <w:lang w:val="id-ID"/>
        </w:rPr>
        <w:framePr w:w="9399" w:h="11384" w:x="7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Seseorang menaikkan pujian kepada Allah, artinya dia</w:t>
      </w:r>
    </w:p>
    <w:p>
      <w:pPr>
        <w:pStyle w:val="Bodytext11"/>
        <w:pBdr/>
        <w:spacing w:before="0" w:after="240"/>
        <w:ind w:left="2960" w:hanging="0"/>
        <w:jc w:val="both"/>
        <w:rPr>
          <w:lang w:val="id-ID"/>
        </w:rPr>
        <w:framePr w:w="9399" w:h="11384" w:x="7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zinkan Allah untuk menilai dan memperbaiki segala sesuatu</w:t>
      </w:r>
    </w:p>
    <w:p>
      <w:pPr>
        <w:pStyle w:val="Bodytext11"/>
        <w:pBdr/>
        <w:spacing w:before="0" w:after="240"/>
        <w:ind w:left="2960" w:hanging="0"/>
        <w:jc w:val="both"/>
        <w:rPr>
          <w:lang w:val="id-ID"/>
        </w:rPr>
        <w:framePr w:w="9399" w:h="11384" w:x="7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erkenan kepada-Nya, sehingga Allah mencari sasaran</w:t>
      </w:r>
    </w:p>
    <w:p>
      <w:pPr>
        <w:pStyle w:val="Bodytext11"/>
        <w:pBdr/>
        <w:spacing w:before="0" w:after="240"/>
        <w:ind w:left="2960" w:hanging="0"/>
        <w:jc w:val="both"/>
        <w:rPr>
          <w:lang w:val="id-ID"/>
        </w:rPr>
        <w:framePr w:w="9399" w:h="11384" w:x="7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nggi yaitu menjadikan hidupnya serupa dengan-Nya.</w:t>
      </w:r>
    </w:p>
    <w:p>
      <w:pPr>
        <w:pStyle w:val="Bodytext11"/>
        <w:pBdr/>
        <w:spacing w:before="0" w:after="240"/>
        <w:ind w:left="2960" w:hanging="0"/>
        <w:jc w:val="both"/>
        <w:rPr>
          <w:lang w:val="id-ID"/>
        </w:rPr>
        <w:framePr w:w="9399" w:h="11384" w:x="7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ngizinkan Allah untuk mengubahkan hidupnya</w:t>
      </w:r>
    </w:p>
    <w:p>
      <w:pPr>
        <w:pStyle w:val="Bodytext11"/>
        <w:pBdr/>
        <w:spacing w:before="0" w:after="240"/>
        <w:ind w:left="2960" w:hanging="0"/>
        <w:jc w:val="both"/>
        <w:rPr>
          <w:lang w:val="id-ID"/>
        </w:rPr>
        <w:framePr w:w="9399" w:h="11384" w:x="7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dia tunduk pada firman-Nya, mengungkapkan pujian</w:t>
      </w:r>
    </w:p>
    <w:p>
      <w:pPr>
        <w:pStyle w:val="Bodytext11"/>
        <w:pBdr/>
        <w:spacing w:before="0" w:after="240"/>
        <w:ind w:left="2960" w:hanging="0"/>
        <w:rPr>
          <w:lang w:val="id-ID"/>
        </w:rPr>
        <w:framePr w:w="9399" w:h="11384" w:x="7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man bahwa Dia Allah yang bersemayam dalam puj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240"/>
        <w:ind w:left="3580" w:hanging="0"/>
        <w:jc w:val="both"/>
        <w:rPr>
          <w:lang w:val="id-ID"/>
        </w:rPr>
        <w:framePr w:w="9399" w:h="11384" w:x="7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muji Tuhan, masalah demi masalah akan tetap</w:t>
      </w:r>
    </w:p>
    <w:p>
      <w:pPr>
        <w:pStyle w:val="Bodytext11"/>
        <w:pBdr/>
        <w:spacing w:before="0" w:after="240"/>
        <w:ind w:left="2960" w:hanging="0"/>
        <w:jc w:val="both"/>
        <w:rPr>
          <w:lang w:val="id-ID"/>
        </w:rPr>
        <w:framePr w:w="9399" w:h="11384" w:x="7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salah, sebab bukan masalah yang akan Tuhan ubahkan</w:t>
      </w:r>
    </w:p>
    <w:p>
      <w:pPr>
        <w:pStyle w:val="Bodytext11"/>
        <w:pBdr/>
        <w:spacing w:before="0" w:after="0"/>
        <w:ind w:left="2960" w:hanging="0"/>
        <w:jc w:val="both"/>
        <w:rPr>
          <w:lang w:val="id-ID"/>
        </w:rPr>
        <w:framePr w:w="9399" w:h="11384" w:x="757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iri seseorang yang memuji yang akan diubahkan. Di</w:t>
      </w:r>
    </w:p>
    <w:p>
      <w:pPr>
        <w:pStyle w:val="Bodytext21"/>
        <w:pBdr/>
        <w:ind w:left="2160" w:hanging="0"/>
        <w:rPr>
          <w:lang w:val="id-ID"/>
        </w:rPr>
        <w:framePr w:w="8122" w:h="219" w:x="757" w:y="138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om Ingli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he Whorshiping Yo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 : ANDI, 2010) Hal. 156-157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84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2160" w:hanging="0"/>
        <w:jc w:val="both"/>
        <w:rPr>
          <w:lang w:val="id-ID"/>
        </w:rPr>
        <w:framePr w:w="9399" w:h="9127" w:x="75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ketika seseorang memuji Tuhan dengan sungguh-sungguh</w:t>
      </w:r>
    </w:p>
    <w:p>
      <w:pPr>
        <w:pStyle w:val="Bodytext11"/>
        <w:pBdr/>
        <w:ind w:left="2980" w:hanging="0"/>
        <w:jc w:val="both"/>
        <w:rPr>
          <w:lang w:val="id-ID"/>
        </w:rPr>
        <w:framePr w:w="9399" w:h="9127" w:x="75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aat itu Tuhan sendiri yang akan hadir dalam hidupnya</w:t>
      </w:r>
    </w:p>
    <w:p>
      <w:pPr>
        <w:pStyle w:val="Bodytext11"/>
        <w:pBdr/>
        <w:ind w:left="2980" w:hanging="0"/>
        <w:jc w:val="both"/>
        <w:rPr>
          <w:lang w:val="id-ID"/>
        </w:rPr>
        <w:framePr w:w="9399" w:h="9127" w:x="75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 hikmat, kasih, dan strategi yang tepat, keberanian</w:t>
      </w:r>
    </w:p>
    <w:p>
      <w:pPr>
        <w:pStyle w:val="Bodytext11"/>
        <w:pBdr/>
        <w:ind w:left="2980" w:hanging="0"/>
        <w:jc w:val="both"/>
        <w:rPr>
          <w:lang w:val="id-ID"/>
        </w:rPr>
        <w:framePr w:w="9399" w:h="9127" w:x="75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kuatan, untuk keluar dari masalah tersebut, sehingga</w:t>
      </w:r>
    </w:p>
    <w:p>
      <w:pPr>
        <w:pStyle w:val="Bodytext11"/>
        <w:pBdr/>
        <w:ind w:left="2980" w:hanging="0"/>
        <w:rPr>
          <w:lang w:val="id-ID"/>
        </w:rPr>
        <w:framePr w:w="9399" w:h="9127" w:x="75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beserta masalahnya pun akan terselesa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ind w:left="3600" w:hanging="0"/>
        <w:jc w:val="both"/>
        <w:rPr>
          <w:lang w:val="id-ID"/>
        </w:rPr>
        <w:framePr w:w="9399" w:h="9127" w:x="75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pujian adalah untuk mengubahakan hidup</w:t>
      </w:r>
    </w:p>
    <w:p>
      <w:pPr>
        <w:pStyle w:val="Bodytext11"/>
        <w:pBdr/>
        <w:ind w:left="2980" w:hanging="0"/>
        <w:rPr>
          <w:lang w:val="id-ID"/>
        </w:rPr>
        <w:framePr w:w="9399" w:h="9127" w:x="75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jian membawa seseorang berhadapan dengan</w:t>
      </w:r>
    </w:p>
    <w:p>
      <w:pPr>
        <w:pStyle w:val="Bodytext11"/>
        <w:pBdr/>
        <w:ind w:left="2980" w:hanging="0"/>
        <w:rPr>
          <w:lang w:val="id-ID"/>
        </w:rPr>
        <w:framePr w:w="9399" w:h="9127" w:x="75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mengungkapkan kasihnya yang telah Tuhan kerjakan, dan</w:t>
      </w:r>
    </w:p>
    <w:p>
      <w:pPr>
        <w:pStyle w:val="Bodytext11"/>
        <w:pBdr/>
        <w:ind w:left="2980" w:hanging="0"/>
        <w:rPr>
          <w:lang w:val="id-ID"/>
        </w:rPr>
        <w:framePr w:w="9399" w:h="9127" w:x="75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dikerjakan, dan yang akan dikerjakan dalam hidup</w:t>
      </w:r>
    </w:p>
    <w:p>
      <w:pPr>
        <w:pStyle w:val="Bodytext11"/>
        <w:pBdr/>
        <w:ind w:left="2980" w:hanging="0"/>
        <w:rPr>
          <w:lang w:val="id-ID"/>
        </w:rPr>
        <w:framePr w:w="9399" w:h="9127" w:x="75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nurut firman-Nya, dalam hal inilah akan terjadi</w:t>
      </w:r>
    </w:p>
    <w:p>
      <w:pPr>
        <w:pStyle w:val="Bodytext11"/>
        <w:pBdr/>
        <w:ind w:left="2980" w:hanging="0"/>
        <w:rPr>
          <w:lang w:val="id-ID"/>
        </w:rPr>
        <w:framePr w:w="9399" w:h="9127" w:x="75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alam diri seseorang dan di situ mereka merasakan</w:t>
      </w:r>
    </w:p>
    <w:p>
      <w:pPr>
        <w:pStyle w:val="Bodytext11"/>
        <w:pBdr/>
        <w:ind w:left="2980" w:hanging="0"/>
        <w:rPr>
          <w:lang w:val="id-ID"/>
        </w:rPr>
        <w:framePr w:w="9399" w:h="9127" w:x="75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ujian dapat mengubahkan hidupnya.</w:t>
      </w:r>
    </w:p>
    <w:p>
      <w:pPr>
        <w:pStyle w:val="Bodytext11"/>
        <w:pBdr/>
        <w:ind w:left="3600" w:hanging="0"/>
        <w:jc w:val="both"/>
        <w:rPr>
          <w:lang w:val="id-ID"/>
        </w:rPr>
        <w:framePr w:w="9399" w:h="9127" w:x="75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ujian yang mengubahkan ialah pujian yang di naikkan</w:t>
      </w:r>
    </w:p>
    <w:p>
      <w:pPr>
        <w:pStyle w:val="Bodytext11"/>
        <w:pBdr/>
        <w:ind w:left="2980" w:hanging="0"/>
        <w:jc w:val="both"/>
        <w:rPr>
          <w:lang w:val="id-ID"/>
        </w:rPr>
        <w:framePr w:w="9399" w:h="9127" w:x="75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hadirat Tuhan dengan iman dan ucapan syukur, dengan</w:t>
      </w:r>
    </w:p>
    <w:p>
      <w:pPr>
        <w:pStyle w:val="Bodytext11"/>
        <w:pBdr/>
        <w:ind w:left="2980" w:hanging="0"/>
        <w:jc w:val="both"/>
        <w:rPr>
          <w:lang w:val="id-ID"/>
        </w:rPr>
        <w:framePr w:w="9399" w:h="9127" w:x="75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zinkan Tuhan untuk hadir dalam hidup seseorang dan</w:t>
      </w:r>
    </w:p>
    <w:p>
      <w:pPr>
        <w:pStyle w:val="Bodytext11"/>
        <w:pBdr/>
        <w:ind w:left="2980" w:hanging="0"/>
        <w:jc w:val="both"/>
        <w:rPr>
          <w:lang w:val="id-ID"/>
        </w:rPr>
        <w:framePr w:w="9399" w:h="9127" w:x="75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 kehidupannya, maka saat itu, Tuhan akan hadir dalam</w:t>
      </w:r>
    </w:p>
    <w:p>
      <w:pPr>
        <w:pStyle w:val="Bodytext11"/>
        <w:pBdr/>
        <w:ind w:left="2980" w:hanging="0"/>
        <w:jc w:val="both"/>
        <w:rPr>
          <w:lang w:val="id-ID"/>
        </w:rPr>
        <w:framePr w:w="9399" w:h="9127" w:x="75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untuk memberi hikmat, dan kekuatan serta</w:t>
      </w:r>
    </w:p>
    <w:p>
      <w:pPr>
        <w:pStyle w:val="Bodytext11"/>
        <w:pBdr/>
        <w:spacing w:before="0" w:after="0"/>
        <w:ind w:left="2980" w:hanging="0"/>
        <w:rPr>
          <w:lang w:val="id-ID"/>
        </w:rPr>
        <w:framePr w:w="9399" w:h="9127" w:x="75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kan kehidupan pribadinya menjadi berkat.</w:t>
      </w:r>
    </w:p>
    <w:p>
      <w:pPr>
        <w:pStyle w:val="Footnote11"/>
        <w:pBdr/>
        <w:ind w:left="2180" w:hanging="0"/>
        <w:rPr>
          <w:lang w:val="id-ID"/>
        </w:rPr>
        <w:framePr w:w="7043" w:h="230" w:x="2946" w:y="13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rod Wijay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ujian dan Penyemb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Suara Pemulihan, 2006). Hal. 50</w:t>
      </w:r>
    </w:p>
    <w:p>
      <w:pPr>
        <w:pStyle w:val="Footnote11"/>
        <w:pBdr/>
        <w:jc w:val="center"/>
        <w:rPr>
          <w:lang w:val="id-ID"/>
        </w:rPr>
        <w:framePr w:w="7043" w:h="220" w:x="2946" w:y="13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om Ing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Whorshiping Yo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 , 2010) 1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35100</wp:posOffset>
                </wp:positionH>
                <wp:positionV relativeFrom="page">
                  <wp:posOffset>8600440</wp:posOffset>
                </wp:positionV>
                <wp:extent cx="179895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13pt;margin-top:677.2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48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135" w:leader="none"/>
        </w:tabs>
        <w:spacing w:before="0" w:after="260"/>
        <w:ind w:left="1720" w:hanging="0"/>
        <w:rPr/>
        <w:framePr w:w="9399" w:h="9635" w:x="757" w:y="1982" w:hSpace="0" w:vSpace="0" w:wrap="notBeside" w:vAnchor="page" w:hAnchor="page" w:hRule="exact"/>
        <w:pBdr/>
      </w:pPr>
      <w:bookmarkStart w:id="64" w:name="bookmark58_Copy_1_Copy_1"/>
      <w:bookmarkStart w:id="65" w:name="bookmark58_Copy_2"/>
      <w:bookmarkStart w:id="66" w:name="bookmark57_Copy_2"/>
      <w:bookmarkStart w:id="67" w:name="bookmark59_Copy_1"/>
      <w:bookmarkEnd w:id="67"/>
      <w:r>
        <w:rPr>
          <w:rStyle w:val="Heading21"/>
          <w:b/>
          <w:color w:val="000000"/>
          <w:spacing w:val="0"/>
          <w:w w:val="100"/>
          <w:lang w:val="id-ID" w:eastAsia="id-ID"/>
        </w:rPr>
        <w:t>Penyembahan</w:t>
      </w:r>
      <w:bookmarkEnd w:id="64"/>
      <w:bookmarkEnd w:id="65"/>
      <w:bookmarkEnd w:id="66"/>
    </w:p>
    <w:p>
      <w:pPr>
        <w:pStyle w:val="Heading211"/>
        <w:pBdr/>
        <w:spacing w:before="0" w:after="260"/>
        <w:ind w:left="2100" w:hanging="0"/>
        <w:rPr/>
        <w:framePr w:w="9399" w:h="9635" w:x="757" w:y="1982" w:hSpace="0" w:vSpace="0" w:wrap="notBeside" w:vAnchor="page" w:hAnchor="page" w:hRule="exact"/>
        <w:pBdr/>
      </w:pPr>
      <w:bookmarkStart w:id="68" w:name="bookmark57_Copy_1_Copy_1"/>
      <w:bookmarkStart w:id="69" w:name="bookmark56_Copy_1"/>
      <w:bookmarkEnd w:id="68"/>
      <w:r>
        <w:rPr>
          <w:rStyle w:val="Heading21"/>
          <w:b/>
          <w:color w:val="000000"/>
          <w:spacing w:val="0"/>
          <w:w w:val="100"/>
          <w:lang w:val="id-ID" w:eastAsia="id-ID"/>
        </w:rPr>
        <w:t>1. Pengertian Penyembahan</w:t>
      </w:r>
      <w:bookmarkStart w:id="70" w:name="bookmark60_Copy_1"/>
      <w:bookmarkEnd w:id="69"/>
      <w:bookmarkEnd w:id="70"/>
    </w:p>
    <w:p>
      <w:pPr>
        <w:pStyle w:val="Bodytext11"/>
        <w:pBdr/>
        <w:ind w:right="140" w:hanging="0"/>
        <w:jc w:val="right"/>
        <w:rPr>
          <w:lang w:val="id-ID"/>
        </w:rPr>
        <w:framePr w:w="9399" w:h="9635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hasa Ibrani dan bahasa Yunani arti kata tentang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9635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embahan ialah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ha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, bersujud, berlutut, bertiarap,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9635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sud umat merendahkan diri di hadapan Tuhan, maka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9635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han akan memberkati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treu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menyembah, melayani,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9635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di, dan berbakti, dengan maksud umat bertanya kepada Tuhan,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9635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Engkau mau dariku Tuhan?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kune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nyembahan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9635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rban, di dalamnya ada pengabdian, kesetiaan, sebagai wujud</w:t>
      </w:r>
    </w:p>
    <w:p>
      <w:pPr>
        <w:pStyle w:val="Bodytext11"/>
        <w:pBdr/>
        <w:ind w:left="2420" w:hanging="0"/>
        <w:rPr>
          <w:lang w:val="id-ID"/>
        </w:rPr>
        <w:framePr w:w="9399" w:h="9635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ibadah yang sej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Bodytext11"/>
        <w:pBdr/>
        <w:ind w:right="140" w:hanging="0"/>
        <w:jc w:val="right"/>
        <w:rPr>
          <w:lang w:val="id-ID"/>
        </w:rPr>
        <w:framePr w:w="9399" w:h="9635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adalah percakapan antara Tuhan dan manusia,</w:t>
      </w:r>
    </w:p>
    <w:p>
      <w:pPr>
        <w:pStyle w:val="Bodytext11"/>
        <w:pBdr/>
        <w:ind w:left="2420" w:hanging="0"/>
        <w:rPr>
          <w:lang w:val="id-ID"/>
        </w:rPr>
        <w:framePr w:w="9399" w:h="9635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dialog yang harus senantiasa ada dalam kehidupan orang</w:t>
      </w:r>
    </w:p>
    <w:p>
      <w:pPr>
        <w:pStyle w:val="Bodytext11"/>
        <w:pBdr/>
        <w:ind w:left="2420" w:hanging="0"/>
        <w:rPr>
          <w:lang w:val="id-ID"/>
        </w:rPr>
        <w:framePr w:w="9399" w:h="9635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mana penyembahan adalah respons, sikap, kata-kata, atau</w:t>
      </w:r>
    </w:p>
    <w:p>
      <w:pPr>
        <w:pStyle w:val="Bodytext11"/>
        <w:pBdr/>
        <w:ind w:left="2420" w:hanging="0"/>
        <w:rPr>
          <w:lang w:val="id-ID"/>
        </w:rPr>
        <w:framePr w:w="9399" w:h="9635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terhadap hadirat Allah. Penyembahan lebih dalam dari</w:t>
      </w:r>
    </w:p>
    <w:p>
      <w:pPr>
        <w:pStyle w:val="Bodytext11"/>
        <w:pBdr/>
        <w:ind w:left="2420" w:hanging="0"/>
        <w:rPr>
          <w:lang w:val="id-ID"/>
        </w:rPr>
        <w:framePr w:w="9399" w:h="9635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, di mana setelah umat memuji dan memuliakan nama Tuhan</w:t>
      </w:r>
    </w:p>
    <w:p>
      <w:pPr>
        <w:pStyle w:val="Bodytext11"/>
        <w:pBdr/>
        <w:ind w:left="2420" w:hanging="0"/>
        <w:rPr>
          <w:lang w:val="id-ID"/>
        </w:rPr>
        <w:framePr w:w="9399" w:h="9635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lah merasakan hadirat Tuhan, dan kasih-Nya, dan umat</w:t>
      </w:r>
    </w:p>
    <w:p>
      <w:pPr>
        <w:pStyle w:val="Bodytext11"/>
        <w:pBdr/>
        <w:ind w:left="2420" w:hanging="0"/>
        <w:rPr>
          <w:lang w:val="id-ID"/>
        </w:rPr>
        <w:framePr w:w="9399" w:h="9635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sponinya itulah penyembahan. Penyembahan juga mengandung</w:t>
      </w:r>
    </w:p>
    <w:p>
      <w:pPr>
        <w:pStyle w:val="Bodytext11"/>
        <w:pBdr/>
        <w:ind w:left="2420" w:hanging="0"/>
        <w:rPr>
          <w:lang w:val="id-ID"/>
        </w:rPr>
        <w:framePr w:w="9399" w:h="9635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merendahkan diri di hadapan Allah, di mana umat mengakui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9399" w:h="9635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lahi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Footnote11"/>
        <w:pBdr/>
        <w:ind w:left="2080" w:hanging="0"/>
        <w:rPr>
          <w:lang w:val="id-ID"/>
        </w:rPr>
        <w:framePr w:w="7881" w:h="419" w:x="2129" w:y="12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rod Wijanar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ujian dan Penyemb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Suara Pemulihan, 2006) Hal. 38-</w:t>
      </w:r>
    </w:p>
    <w:p>
      <w:pPr>
        <w:pStyle w:val="Footnote11"/>
        <w:pBdr/>
        <w:ind w:left="1360" w:hanging="0"/>
        <w:rPr>
          <w:lang w:val="id-ID"/>
        </w:rPr>
        <w:framePr w:w="7881" w:h="419" w:x="2129" w:y="12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42</w:t>
      </w:r>
    </w:p>
    <w:p>
      <w:pPr>
        <w:pStyle w:val="Footnote11"/>
        <w:pBdr/>
        <w:spacing w:lineRule="auto" w:line="204"/>
        <w:ind w:left="2080" w:hanging="0"/>
        <w:rPr>
          <w:lang w:val="id-ID"/>
        </w:rPr>
        <w:framePr w:w="7881" w:h="408" w:x="2129" w:y="13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ob Sor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ungkapkan Segi-segi Pujian dan Penyemb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</w:t>
      </w:r>
    </w:p>
    <w:p>
      <w:pPr>
        <w:pStyle w:val="Footnote11"/>
        <w:pBdr/>
        <w:ind w:left="1400" w:hanging="0"/>
        <w:rPr>
          <w:lang w:val="id-ID"/>
        </w:rPr>
        <w:framePr w:w="7881" w:h="408" w:x="2129" w:y="13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) Hal. 51</w:t>
      </w:r>
    </w:p>
    <w:p>
      <w:pPr>
        <w:pStyle w:val="Footnote11"/>
        <w:pBdr/>
        <w:spacing w:lineRule="auto" w:line="216"/>
        <w:ind w:left="2080" w:hanging="0"/>
        <w:rPr>
          <w:lang w:val="id-ID"/>
        </w:rPr>
        <w:framePr w:w="7881" w:h="440" w:x="2129" w:y="13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rot Wijanar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 Suka Cita : Serial Pujian dan Penyemb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ta : Suara</w:t>
      </w:r>
    </w:p>
    <w:p>
      <w:pPr>
        <w:pStyle w:val="Footnote11"/>
        <w:pBdr/>
        <w:ind w:left="1380" w:hanging="0"/>
        <w:rPr>
          <w:lang w:val="id-ID"/>
        </w:rPr>
        <w:framePr w:w="7881" w:h="440" w:x="2129" w:y="13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ulihan, 2015) Hal. 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365250</wp:posOffset>
                </wp:positionH>
                <wp:positionV relativeFrom="page">
                  <wp:posOffset>8058150</wp:posOffset>
                </wp:positionV>
                <wp:extent cx="1795780" cy="0"/>
                <wp:effectExtent l="6985" t="6985" r="762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07.5pt;margin-top:634.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32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2780" w:hanging="0"/>
        <w:jc w:val="both"/>
        <w:rPr>
          <w:lang w:val="id-ID"/>
        </w:rPr>
        <w:framePr w:w="9399" w:h="9598" w:x="7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adalah memuji, membesarkan nama Tuhan, dan</w:t>
      </w:r>
    </w:p>
    <w:p>
      <w:pPr>
        <w:pStyle w:val="Bodytext11"/>
        <w:pBdr/>
        <w:ind w:left="2420" w:hanging="0"/>
        <w:rPr>
          <w:lang w:val="id-ID"/>
        </w:rPr>
        <w:framePr w:w="9399" w:h="9598" w:x="7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hadirat-Nya, merasakan kasih-Nya, dan meresponi akan hal</w:t>
      </w:r>
    </w:p>
    <w:p>
      <w:pPr>
        <w:pStyle w:val="Bodytext11"/>
        <w:pBdr/>
        <w:ind w:left="2420" w:hanging="0"/>
        <w:rPr>
          <w:lang w:val="id-ID"/>
        </w:rPr>
        <w:framePr w:w="9399" w:h="9598" w:x="7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engan merendahkan diri di hadapan Allah, dan mengakui</w:t>
      </w:r>
    </w:p>
    <w:p>
      <w:pPr>
        <w:pStyle w:val="Bodytext11"/>
        <w:pBdr/>
        <w:ind w:left="2420" w:hanging="0"/>
        <w:rPr>
          <w:lang w:val="id-ID"/>
        </w:rPr>
        <w:framePr w:w="9399" w:h="9598" w:x="7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lahi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pBdr/>
        <w:ind w:left="2780" w:hanging="0"/>
        <w:jc w:val="both"/>
        <w:rPr>
          <w:lang w:val="id-ID"/>
        </w:rPr>
        <w:framePr w:w="9399" w:h="9598" w:x="7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adalah ekspresi hati seseorang berwujud kasih,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9598" w:x="7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jaan dan pujian kepada Tuhan dengan sikap dan pengakuan akan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9598" w:x="7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gungan dan ketuhanan-Nya, di mana ia menyembah karena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9598" w:x="7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indakannya yang telah ditebus, makhluk Allah terhadap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9598" w:x="7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liknya, dan ada rasa kemauan dan emosi dalam meresponi dengan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9598" w:x="7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syukur, gentar, hormat, dan terhadap penyataan pribadi Tuhan</w:t>
      </w:r>
    </w:p>
    <w:p>
      <w:pPr>
        <w:pStyle w:val="Bodytext11"/>
        <w:pBdr/>
        <w:ind w:left="2420" w:hanging="0"/>
        <w:rPr>
          <w:lang w:val="id-ID"/>
        </w:rPr>
        <w:framePr w:w="9399" w:h="9598" w:x="7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ekspresikan dalam pekerjaan penebusan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Bodytext11"/>
        <w:pBdr/>
        <w:ind w:left="2780" w:hanging="0"/>
        <w:jc w:val="both"/>
        <w:rPr>
          <w:lang w:val="id-ID"/>
        </w:rPr>
        <w:framePr w:w="9399" w:h="9598" w:x="7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berarti mengalami realitas, menyentuh hidup.</w:t>
      </w:r>
    </w:p>
    <w:p>
      <w:pPr>
        <w:pStyle w:val="Bodytext11"/>
        <w:pBdr/>
        <w:ind w:left="2420" w:hanging="0"/>
        <w:rPr>
          <w:lang w:val="id-ID"/>
        </w:rPr>
        <w:framePr w:w="9399" w:h="9598" w:x="7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juga berarti mengenal, merasakan, serta mengalami</w:t>
      </w:r>
    </w:p>
    <w:p>
      <w:pPr>
        <w:pStyle w:val="Bodytext11"/>
        <w:pBdr/>
        <w:ind w:left="2420" w:hanging="0"/>
        <w:rPr>
          <w:lang w:val="id-ID"/>
        </w:rPr>
        <w:framePr w:w="9399" w:h="9598" w:x="7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Kristus yang bangkit di tengah-tengah perhimpunan orang-</w:t>
      </w:r>
    </w:p>
    <w:p>
      <w:pPr>
        <w:pStyle w:val="Bodytext11"/>
        <w:pBdr/>
        <w:ind w:left="2420" w:hanging="0"/>
        <w:rPr>
          <w:lang w:val="id-ID"/>
        </w:rPr>
        <w:framePr w:w="9399" w:h="9598" w:x="7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. Menyembah berarti memasuki Shekin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, atau</w:t>
      </w:r>
    </w:p>
    <w:p>
      <w:pPr>
        <w:pStyle w:val="Bodytext11"/>
        <w:pBdr/>
        <w:ind w:left="2420" w:hanging="0"/>
        <w:rPr>
          <w:lang w:val="id-ID"/>
        </w:rPr>
        <w:framePr w:w="9399" w:h="9598" w:x="7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sahi oleh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</w:p>
    <w:p>
      <w:pPr>
        <w:pStyle w:val="Bodytext11"/>
        <w:pBdr/>
        <w:ind w:left="2780" w:hanging="0"/>
        <w:jc w:val="both"/>
        <w:rPr>
          <w:lang w:val="id-ID"/>
        </w:rPr>
        <w:framePr w:w="9399" w:h="9598" w:x="7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adalah keintiman antara umat dengan Tuhan, yang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9598" w:x="7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n oleh ilham dari Roh Kudus, di mana dapat dilihat pada orang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9399" w:h="9598" w:x="7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lahir baru, mereka tidak dapat dan tidak pernah</w:t>
      </w:r>
    </w:p>
    <w:p>
      <w:pPr>
        <w:pStyle w:val="Footnote11"/>
        <w:pBdr/>
        <w:ind w:left="2060" w:hanging="0"/>
        <w:rPr>
          <w:lang w:val="id-ID"/>
        </w:rPr>
        <w:framePr w:w="7886" w:h="189" w:x="2113" w:y="12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rod Wijanar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ujian dan Penyemb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Suara Pemulihan, 2006) Hal. 28</w:t>
      </w:r>
    </w:p>
    <w:p>
      <w:pPr>
        <w:pStyle w:val="Footnote11"/>
        <w:pBdr/>
        <w:ind w:left="2060" w:hanging="0"/>
        <w:rPr>
          <w:lang w:val="id-ID"/>
        </w:rPr>
        <w:framePr w:w="7886" w:h="403" w:x="2113" w:y="12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ob Sor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ungkapkan Segi-segi Pujian dan Penyemb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</w:t>
      </w:r>
    </w:p>
    <w:p>
      <w:pPr>
        <w:pStyle w:val="Footnote11"/>
        <w:pBdr/>
        <w:ind w:left="1380" w:hanging="0"/>
        <w:rPr>
          <w:lang w:val="id-ID"/>
        </w:rPr>
        <w:framePr w:w="7886" w:h="403" w:x="2113" w:y="12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) Hal 52.</w:t>
      </w:r>
    </w:p>
    <w:p>
      <w:pPr>
        <w:pStyle w:val="Footnote11"/>
        <w:pBdr/>
        <w:spacing w:lineRule="auto" w:line="208"/>
        <w:ind w:left="2060" w:hanging="0"/>
        <w:rPr>
          <w:lang w:val="id-ID"/>
        </w:rPr>
        <w:framePr w:w="7886" w:h="628" w:x="2113" w:y="12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>Shekinah adalah kemuliaan atau cahaya Allah yang hadir di tengah-tengan umat-Nya.</w:t>
      </w:r>
    </w:p>
    <w:p>
      <w:pPr>
        <w:pStyle w:val="Footnote11"/>
        <w:pBdr/>
        <w:ind w:left="1360" w:hanging="0"/>
        <w:rPr>
          <w:lang w:val="id-ID"/>
        </w:rPr>
        <w:framePr w:w="7886" w:h="628" w:x="2113" w:y="12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muliaan itu menunjukkan kehadiran Allah yang dekat sebagai lawannya Allah yang abstrak</w:t>
      </w:r>
    </w:p>
    <w:p>
      <w:pPr>
        <w:pStyle w:val="Footnote11"/>
        <w:pBdr/>
        <w:ind w:left="1360" w:hanging="0"/>
        <w:rPr>
          <w:lang w:val="id-ID"/>
        </w:rPr>
        <w:framePr w:w="7886" w:h="628" w:x="2113" w:y="12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tau jauh.</w:t>
      </w:r>
    </w:p>
    <w:p>
      <w:pPr>
        <w:pStyle w:val="Footnote11"/>
        <w:pBdr/>
        <w:spacing w:lineRule="auto" w:line="216"/>
        <w:ind w:left="2060" w:hanging="0"/>
        <w:rPr>
          <w:lang w:val="id-ID"/>
        </w:rPr>
        <w:framePr w:w="7886" w:h="429" w:x="2113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chard J. Fos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tib Rohani, serial Sudahkan Anda Menapakinya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 :</w:t>
      </w:r>
    </w:p>
    <w:p>
      <w:pPr>
        <w:pStyle w:val="Footnote11"/>
        <w:pBdr/>
        <w:ind w:left="1360" w:hanging="0"/>
        <w:rPr>
          <w:lang w:val="id-ID"/>
        </w:rPr>
        <w:framePr w:w="7886" w:h="429" w:x="2113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2014) Hal. 2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51915</wp:posOffset>
                </wp:positionH>
                <wp:positionV relativeFrom="page">
                  <wp:posOffset>7762240</wp:posOffset>
                </wp:positionV>
                <wp:extent cx="1792605" cy="0"/>
                <wp:effectExtent l="7620" t="6985" r="6985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106.45pt;margin-top:611.2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69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10394" w:x="75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dalam kasih, dibandingkan dengan umat yang telah lahir</w:t>
      </w:r>
    </w:p>
    <w:p>
      <w:pPr>
        <w:pStyle w:val="Bodytext11"/>
        <w:pBdr/>
        <w:ind w:left="2520" w:hanging="0"/>
        <w:jc w:val="both"/>
        <w:rPr>
          <w:lang w:val="id-ID"/>
        </w:rPr>
        <w:framePr w:w="9399" w:h="10394" w:x="75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 sebab Roh Kudus adalah bagian yang integral dari penyembahan,</w:t>
      </w:r>
    </w:p>
    <w:p>
      <w:pPr>
        <w:pStyle w:val="Bodytext11"/>
        <w:pBdr/>
        <w:ind w:left="2520" w:hanging="0"/>
        <w:jc w:val="both"/>
        <w:rPr>
          <w:lang w:val="id-ID"/>
        </w:rPr>
        <w:framePr w:w="9399" w:h="10394" w:x="75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yembahan berjemaat akan berhasil jika takluk kepada Dia</w:t>
      </w:r>
    </w:p>
    <w:p>
      <w:pPr>
        <w:pStyle w:val="Bodytext11"/>
        <w:pBdr/>
        <w:ind w:left="2520" w:hanging="0"/>
        <w:rPr>
          <w:lang w:val="id-ID"/>
        </w:rPr>
        <w:framePr w:w="9399" w:h="10394" w:x="75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penyembahan Ilah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pBdr/>
        <w:ind w:left="2900" w:hanging="0"/>
        <w:rPr>
          <w:lang w:val="id-ID"/>
        </w:rPr>
        <w:framePr w:w="9399" w:h="10394" w:x="75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eyembahan adalah suau proses penyerahan diri (Rm. 6 : 13),</w:t>
      </w:r>
    </w:p>
    <w:p>
      <w:pPr>
        <w:pStyle w:val="Bodytext11"/>
        <w:pBdr/>
        <w:ind w:left="2520" w:hanging="0"/>
        <w:rPr>
          <w:lang w:val="id-ID"/>
        </w:rPr>
        <w:framePr w:w="9399" w:h="10394" w:x="75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umat Kristen dengan Tuhan yang di dalamnya terdapat</w:t>
      </w:r>
    </w:p>
    <w:p>
      <w:pPr>
        <w:pStyle w:val="Bodytext11"/>
        <w:pBdr/>
        <w:ind w:left="2520" w:hanging="0"/>
        <w:rPr>
          <w:lang w:val="id-ID"/>
        </w:rPr>
        <w:framePr w:w="9399" w:h="10394" w:x="75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timan dalam hal berkomunikasi yang dituntun oleh Roh Kudus,</w:t>
      </w:r>
    </w:p>
    <w:p>
      <w:pPr>
        <w:pStyle w:val="Bodytext11"/>
        <w:pBdr/>
        <w:ind w:left="2520" w:hanging="0"/>
        <w:rPr>
          <w:lang w:val="id-ID"/>
        </w:rPr>
        <w:framePr w:w="9399" w:h="10394" w:x="75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mat meresponi-Nya dengan ucapan syukur, hormat, dan</w:t>
      </w:r>
    </w:p>
    <w:p>
      <w:pPr>
        <w:pStyle w:val="Bodytext11"/>
        <w:pBdr/>
        <w:ind w:left="2520" w:hanging="0"/>
        <w:rPr>
          <w:lang w:val="id-ID"/>
        </w:rPr>
        <w:framePr w:w="9399" w:h="10394" w:x="75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akan kuasa dan kasih-Nya. Maka pada saat itu juga umat</w:t>
      </w:r>
    </w:p>
    <w:p>
      <w:pPr>
        <w:pStyle w:val="Bodytext11"/>
        <w:pBdr/>
        <w:ind w:left="2520" w:hanging="0"/>
        <w:rPr>
          <w:lang w:val="id-ID"/>
        </w:rPr>
        <w:framePr w:w="9399" w:h="10394" w:x="75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kan merasakan urapan yang berasal dari Tuhan sendiri atas</w:t>
      </w:r>
    </w:p>
    <w:p>
      <w:pPr>
        <w:pStyle w:val="Bodytext11"/>
        <w:pBdr/>
        <w:ind w:left="2520" w:hanging="0"/>
        <w:rPr>
          <w:lang w:val="id-ID"/>
        </w:rPr>
        <w:framePr w:w="9399" w:h="10394" w:x="75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dan menguasahi hidupnya untuk melakukan kebenaran</w:t>
      </w:r>
    </w:p>
    <w:p>
      <w:pPr>
        <w:pStyle w:val="Bodytext11"/>
        <w:pBdr/>
        <w:spacing w:before="0" w:after="520"/>
        <w:ind w:left="2520" w:hanging="0"/>
        <w:rPr>
          <w:lang w:val="id-ID"/>
        </w:rPr>
        <w:framePr w:w="9399" w:h="10394" w:x="75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-Nya.</w:t>
      </w:r>
    </w:p>
    <w:p>
      <w:pPr>
        <w:pStyle w:val="Heading211"/>
        <w:pBdr/>
        <w:spacing w:before="0" w:after="260"/>
        <w:ind w:left="2200" w:hanging="0"/>
        <w:rPr/>
        <w:framePr w:w="9399" w:h="10394" w:x="757" w:y="1972" w:hSpace="0" w:vSpace="0" w:wrap="notBeside" w:vAnchor="page" w:hAnchor="page" w:hRule="exact"/>
        <w:pBdr/>
      </w:pPr>
      <w:bookmarkStart w:id="71" w:name="bookmark61_Copy_1"/>
      <w:bookmarkStart w:id="72" w:name="bookmark62_Copy_1"/>
      <w:bookmarkStart w:id="73" w:name="bookmark63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Penyembahan Yang Berkualitas</w:t>
      </w:r>
      <w:bookmarkEnd w:id="71"/>
      <w:bookmarkEnd w:id="72"/>
      <w:bookmarkEnd w:id="73"/>
    </w:p>
    <w:p>
      <w:pPr>
        <w:pStyle w:val="Bodytext11"/>
        <w:pBdr/>
        <w:ind w:left="2900" w:hanging="0"/>
        <w:jc w:val="both"/>
        <w:rPr>
          <w:lang w:val="id-ID"/>
        </w:rPr>
        <w:framePr w:w="9399" w:h="10394" w:x="75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yang berkualitas adalah penyembahan yang</w:t>
      </w:r>
    </w:p>
    <w:p>
      <w:pPr>
        <w:pStyle w:val="Bodytext11"/>
        <w:pBdr/>
        <w:ind w:left="2520" w:hanging="0"/>
        <w:jc w:val="both"/>
        <w:rPr>
          <w:lang w:val="id-ID"/>
        </w:rPr>
        <w:framePr w:w="9399" w:h="10394" w:x="75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kan pada kebenaran Alkitab, bukan pendapat kita mengenai</w:t>
      </w:r>
    </w:p>
    <w:p>
      <w:pPr>
        <w:pStyle w:val="Bodytext11"/>
        <w:pBdr/>
        <w:ind w:left="2520" w:hanging="0"/>
        <w:jc w:val="both"/>
        <w:rPr>
          <w:lang w:val="id-ID"/>
        </w:rPr>
        <w:framePr w:w="9399" w:h="10394" w:x="75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Menyembah dalam kebenaran artinya menyembah Allah</w:t>
      </w:r>
    </w:p>
    <w:p>
      <w:pPr>
        <w:pStyle w:val="Bodytext11"/>
        <w:pBdr/>
        <w:ind w:left="2520" w:hanging="0"/>
        <w:rPr>
          <w:lang w:val="id-ID"/>
        </w:rPr>
        <w:framePr w:w="9399" w:h="10394" w:x="75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Allah benar-benar dinyatakan dalam 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11"/>
        <w:pBdr/>
        <w:ind w:left="2900" w:hanging="0"/>
        <w:jc w:val="both"/>
        <w:rPr>
          <w:lang w:val="id-ID"/>
        </w:rPr>
        <w:framePr w:w="9399" w:h="10394" w:x="75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dengan roh, ialah seorang penyembah harus penuh</w:t>
      </w:r>
    </w:p>
    <w:p>
      <w:pPr>
        <w:pStyle w:val="Bodytext11"/>
        <w:pBdr/>
        <w:ind w:left="2520" w:hanging="0"/>
        <w:jc w:val="both"/>
        <w:rPr>
          <w:lang w:val="id-ID"/>
        </w:rPr>
        <w:framePr w:w="9399" w:h="10394" w:x="75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oh Kudus, yang mana Roh Kudus ada dalam roh seseorang,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9399" w:h="10394" w:x="75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lam jiwa (perasaan, pikiran, kehendak), serta tubu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Footnote11"/>
        <w:pBdr/>
        <w:ind w:left="2180" w:hanging="0"/>
        <w:rPr>
          <w:lang w:val="id-ID"/>
        </w:rPr>
        <w:framePr w:w="7912" w:h="408" w:x="2239" w:y="13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ob Sor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ungkapkan Segi-segi Pujian dan Penyemb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1,</w:t>
      </w:r>
    </w:p>
    <w:p>
      <w:pPr>
        <w:pStyle w:val="Footnote11"/>
        <w:pBdr/>
        <w:ind w:left="1500" w:hanging="0"/>
        <w:rPr>
          <w:lang w:val="id-ID"/>
        </w:rPr>
        <w:framePr w:w="7912" w:h="408" w:x="2239" w:y="13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) Hal. 62</w:t>
      </w:r>
    </w:p>
    <w:p>
      <w:pPr>
        <w:pStyle w:val="Footnote11"/>
        <w:pBdr/>
        <w:spacing w:lineRule="auto" w:line="220"/>
        <w:ind w:left="2180" w:hanging="0"/>
        <w:rPr>
          <w:lang w:val="id-ID"/>
        </w:rPr>
        <w:framePr w:w="7912" w:h="414" w:x="2239" w:y="13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ck Warr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urpose Driven Life Serial Kehidupan Yang Digerakkan oleh Tujuan,</w:t>
      </w:r>
    </w:p>
    <w:p>
      <w:pPr>
        <w:pStyle w:val="Footnote11"/>
        <w:pBdr/>
        <w:ind w:left="1480" w:hanging="0"/>
        <w:rPr>
          <w:lang w:val="id-ID"/>
        </w:rPr>
        <w:framePr w:w="7912" w:h="414" w:x="2239" w:y="13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 : Gandum Mas, 2005) Hal. 114</w:t>
      </w:r>
    </w:p>
    <w:p>
      <w:pPr>
        <w:pStyle w:val="Footnote11"/>
        <w:pBdr/>
        <w:spacing w:lineRule="auto" w:line="220"/>
        <w:ind w:left="2180" w:hanging="0"/>
        <w:rPr>
          <w:lang w:val="id-ID"/>
        </w:rPr>
        <w:framePr w:w="7912" w:h="220" w:x="2239" w:y="13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rod Wijanar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ujian dan Penyemb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Suara Pemulihan, 2006) Hal. 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31925</wp:posOffset>
                </wp:positionH>
                <wp:positionV relativeFrom="page">
                  <wp:posOffset>8188325</wp:posOffset>
                </wp:positionV>
                <wp:extent cx="1795145" cy="0"/>
                <wp:effectExtent l="7620" t="6985" r="6985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112.75pt;margin-top:644.75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74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12164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seorang penyembah memberi diri dan mengizinkan Roh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12164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untuk menguasahi roh, tubuh, dan jiwanya, sehingga Roh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12164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sendiri yang akan bekerja dalam rohnya untuk menyembah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12164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bahkan memberi karunia bagi mereka yang bertalenta dalam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12164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roh.</w:t>
      </w:r>
    </w:p>
    <w:p>
      <w:pPr>
        <w:pStyle w:val="Bodytext11"/>
        <w:pBdr/>
        <w:ind w:left="2820" w:hanging="0"/>
        <w:jc w:val="both"/>
        <w:rPr>
          <w:lang w:val="id-ID"/>
        </w:rPr>
        <w:framePr w:w="9399" w:h="12164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erbuatan yang mendatangkan kesenangan bagi Allah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12164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indakan penyembahan. Tindakan-tindakan tersebut dapat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12164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umpai melalui gaya hidup seseorang, di mana ketika seseorang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12164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kegembiraan bagi Allah, hidup bagi kesenangan-Nya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12164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ujuan pertama dalam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 hidup adalah untuk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12164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yembahan sebagai kehidupannya bukan bagian dari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12164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 Artinya penyembahan selalu ia lakukan dalam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12164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layaknya ketika seseorang jatuh cinta selalu memikirkan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12164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sebut terus menerus dalam setiap saat, sibuk maupun sedang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12164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trahat, tersenyum tanpa alasan, dan selalu berbicara tentang hal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12164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a sukai dari orang tersebut, bahkan tinggal dalam cinta tersebut.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12164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halnya dengan penyembahan kepada Allah seseorang haruslah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12164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tuh cinta kepada Yesus sehingga seseorang selalu memikirkan-Nya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12164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nya secara terus menerus, baik dalam suka maupun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12164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. Dan cinta yang tulus adalah cinta yang tidak akan pernah</w:t>
      </w:r>
    </w:p>
    <w:p>
      <w:pPr>
        <w:pStyle w:val="Bodytext11"/>
        <w:pBdr/>
        <w:ind w:left="2420" w:hanging="0"/>
        <w:jc w:val="both"/>
        <w:rPr>
          <w:lang w:val="id-ID"/>
        </w:rPr>
        <w:framePr w:w="9399" w:h="12164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ohong, sehingga melalui cinta tersebut seseorang akan selalu</w:t>
      </w:r>
    </w:p>
    <w:p>
      <w:pPr>
        <w:pStyle w:val="Bodytext11"/>
        <w:pBdr/>
        <w:spacing w:before="0" w:after="480"/>
        <w:ind w:left="2420" w:hanging="0"/>
        <w:jc w:val="both"/>
        <w:rPr>
          <w:lang w:val="id-ID"/>
        </w:rPr>
        <w:framePr w:w="9399" w:h="12164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Tuhan dalam kehidupannya dengan tulus tanpa adanya</w:t>
      </w:r>
    </w:p>
    <w:p>
      <w:pPr>
        <w:pStyle w:val="Bodytext21"/>
        <w:pBdr/>
        <w:ind w:left="2080" w:hanging="0"/>
        <w:jc w:val="both"/>
        <w:rPr>
          <w:lang w:val="id-ID"/>
        </w:rPr>
        <w:framePr w:w="9399" w:h="12164" w:x="757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ick Warr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he Purpose Driven Life Serial Kehidupan Yang Digerakkan oleh Tujuan,</w:t>
      </w:r>
    </w:p>
    <w:p>
      <w:pPr>
        <w:pStyle w:val="Bodytext21"/>
        <w:pBdr/>
        <w:ind w:left="1380" w:hanging="0"/>
        <w:jc w:val="both"/>
        <w:rPr>
          <w:lang w:val="id-ID"/>
        </w:rPr>
        <w:framePr w:w="9399" w:h="12164" w:x="757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Malang : Gandum Mas, 2005) Hal. 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6" w:h="251" w:x="9800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2760" w:hanging="0"/>
        <w:rPr>
          <w:lang w:val="id-ID"/>
        </w:rPr>
        <w:framePr w:w="9399" w:h="10431" w:x="75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afikan dalam penyembahan. Penyembahan yang berkualitas dan</w:t>
      </w:r>
    </w:p>
    <w:p>
      <w:pPr>
        <w:pStyle w:val="Bodytext11"/>
        <w:pBdr/>
        <w:ind w:left="2760" w:hanging="0"/>
        <w:rPr>
          <w:lang w:val="id-ID"/>
        </w:rPr>
        <w:framePr w:w="9399" w:h="10431" w:x="75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terdalam ialah ketika seseorang mampu menyembah</w:t>
      </w:r>
    </w:p>
    <w:p>
      <w:pPr>
        <w:pStyle w:val="Bodytext11"/>
        <w:pBdr/>
        <w:ind w:left="2760" w:hanging="0"/>
        <w:rPr>
          <w:lang w:val="id-ID"/>
        </w:rPr>
        <w:framePr w:w="9399" w:h="10431" w:x="75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skipun dalam keadaan menderita. Ketika umat mampu</w:t>
      </w:r>
    </w:p>
    <w:p>
      <w:pPr>
        <w:pStyle w:val="Bodytext11"/>
        <w:pBdr/>
        <w:ind w:left="2760" w:hanging="0"/>
        <w:rPr>
          <w:lang w:val="id-ID"/>
        </w:rPr>
        <w:framePr w:w="9399" w:h="10431" w:x="75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indakan tersebut maka ia mendatangkan kesenangan bagi</w:t>
      </w:r>
    </w:p>
    <w:p>
      <w:pPr>
        <w:pStyle w:val="Bodytext11"/>
        <w:pBdr/>
        <w:ind w:left="2760" w:hanging="0"/>
        <w:rPr>
          <w:lang w:val="id-ID"/>
        </w:rPr>
        <w:framePr w:w="9399" w:h="10431" w:x="75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ind w:right="140" w:hanging="0"/>
        <w:jc w:val="right"/>
        <w:rPr>
          <w:lang w:val="id-ID"/>
        </w:rPr>
        <w:framePr w:w="9399" w:h="10431" w:x="75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yang sejati adalah penyembahan yang bersifat</w:t>
      </w:r>
    </w:p>
    <w:p>
      <w:pPr>
        <w:pStyle w:val="Bodytext11"/>
        <w:pBdr/>
        <w:ind w:left="2760" w:hanging="0"/>
        <w:rPr>
          <w:lang w:val="id-ID"/>
        </w:rPr>
        <w:framePr w:w="9399" w:h="10431" w:x="75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dan terjadi dalam roh, oleh sebab itu seseorang yang</w:t>
      </w:r>
    </w:p>
    <w:p>
      <w:pPr>
        <w:pStyle w:val="Bodytext11"/>
        <w:pBdr/>
        <w:ind w:left="2760" w:hanging="0"/>
        <w:rPr>
          <w:lang w:val="id-ID"/>
        </w:rPr>
        <w:framePr w:w="9399" w:h="10431" w:x="75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Allah melalui Yesus Kristus dalam kuasa Roh Kudus,</w:t>
      </w:r>
    </w:p>
    <w:p>
      <w:pPr>
        <w:pStyle w:val="Bodytext11"/>
        <w:pBdr/>
        <w:ind w:left="2760" w:hanging="0"/>
        <w:rPr>
          <w:lang w:val="id-ID"/>
        </w:rPr>
        <w:framePr w:w="9399" w:h="10431" w:x="75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yembahan yang ada dalam roh dan keben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</w:t>
      </w:r>
    </w:p>
    <w:p>
      <w:pPr>
        <w:pStyle w:val="Bodytext11"/>
        <w:pBdr/>
        <w:ind w:left="2760" w:hanging="0"/>
        <w:rPr>
          <w:lang w:val="id-ID"/>
        </w:rPr>
        <w:framePr w:w="9399" w:h="10431" w:x="75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berpusat pada Allah, yang dituntun oleh kuasa Roh</w:t>
      </w:r>
    </w:p>
    <w:p>
      <w:pPr>
        <w:pStyle w:val="Bodytext11"/>
        <w:pBdr/>
        <w:ind w:left="2760" w:hanging="0"/>
        <w:rPr>
          <w:lang w:val="id-ID"/>
        </w:rPr>
        <w:framePr w:w="9399" w:h="10431" w:x="75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</w:t>
      </w:r>
    </w:p>
    <w:p>
      <w:pPr>
        <w:pStyle w:val="Bodytext11"/>
        <w:pBdr/>
        <w:ind w:right="240" w:hanging="0"/>
        <w:jc w:val="right"/>
        <w:rPr>
          <w:lang w:val="id-ID"/>
        </w:rPr>
        <w:framePr w:w="9399" w:h="10431" w:x="75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seseorang menyembah Tuhan, hal yang paling penting</w:t>
      </w:r>
    </w:p>
    <w:p>
      <w:pPr>
        <w:pStyle w:val="Bodytext11"/>
        <w:pBdr/>
        <w:ind w:left="2640" w:hanging="0"/>
        <w:rPr>
          <w:lang w:val="id-ID"/>
        </w:rPr>
        <w:framePr w:w="9399" w:h="10431" w:x="75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adalah memusatkan pikiran dan hati pada satu titik, yaitu</w:t>
      </w:r>
    </w:p>
    <w:p>
      <w:pPr>
        <w:pStyle w:val="Bodytext11"/>
        <w:pBdr/>
        <w:ind w:left="2640" w:hanging="0"/>
        <w:rPr>
          <w:lang w:val="id-ID"/>
        </w:rPr>
        <w:framePr w:w="9399" w:h="10431" w:x="75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tanpa hati seseorang tidak dapat menyembah, dan</w:t>
      </w:r>
    </w:p>
    <w:p>
      <w:pPr>
        <w:pStyle w:val="Bodytext11"/>
        <w:pBdr/>
        <w:ind w:left="2640" w:hanging="0"/>
        <w:rPr>
          <w:lang w:val="id-ID"/>
        </w:rPr>
        <w:framePr w:w="9399" w:h="10431" w:x="75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hati seseorang memikirkan beberapa hal, atau bercabang maka</w:t>
      </w:r>
    </w:p>
    <w:p>
      <w:pPr>
        <w:pStyle w:val="Bodytext11"/>
        <w:pBdr/>
        <w:ind w:left="2640" w:hanging="0"/>
        <w:rPr>
          <w:lang w:val="id-ID"/>
        </w:rPr>
        <w:framePr w:w="9399" w:h="10431" w:x="75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menyembah akan terjadi kekacauan disebabkan banyak hal</w:t>
      </w:r>
    </w:p>
    <w:p>
      <w:pPr>
        <w:pStyle w:val="Bodytext11"/>
        <w:pBdr/>
        <w:ind w:left="2640" w:hanging="0"/>
        <w:rPr>
          <w:lang w:val="id-ID"/>
        </w:rPr>
        <w:framePr w:w="9399" w:h="10431" w:x="75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njiri pikirannya, penyembahan seperti ini disebut</w:t>
      </w:r>
    </w:p>
    <w:p>
      <w:pPr>
        <w:pStyle w:val="Bodytext11"/>
        <w:pBdr/>
        <w:ind w:left="2640" w:hanging="0"/>
        <w:rPr>
          <w:lang w:val="id-ID"/>
        </w:rPr>
        <w:framePr w:w="9399" w:h="10431" w:x="75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berhala.</w:t>
      </w:r>
    </w:p>
    <w:p>
      <w:pPr>
        <w:pStyle w:val="Bodytext11"/>
        <w:pBdr/>
        <w:ind w:right="240" w:hanging="0"/>
        <w:jc w:val="right"/>
        <w:rPr>
          <w:lang w:val="id-ID"/>
        </w:rPr>
        <w:framePr w:w="9399" w:h="10431" w:x="75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rindu umat untuk menyembah-Nya dan harus berakar pada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9399" w:h="10431" w:x="75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 dan ketulusan. Allah itu adalah Roh dan barangsiapa yang</w:t>
      </w:r>
    </w:p>
    <w:p>
      <w:pPr>
        <w:pStyle w:val="Footnote11"/>
        <w:pBdr/>
        <w:jc w:val="center"/>
        <w:rPr>
          <w:lang w:val="id-ID"/>
        </w:rPr>
        <w:framePr w:w="7519" w:h="230" w:x="2265" w:y="13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udson Comw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t Us Worshi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 2009) Hal. 104</w:t>
      </w:r>
    </w:p>
    <w:p>
      <w:pPr>
        <w:pStyle w:val="Footnote11"/>
        <w:pBdr/>
        <w:ind w:left="2220" w:hanging="0"/>
        <w:rPr>
          <w:lang w:val="id-ID"/>
        </w:rPr>
        <w:framePr w:w="7519" w:h="450" w:x="2265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MacArthur, JR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oritas Utama Dalam Penyemb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Yayasan</w:t>
      </w:r>
    </w:p>
    <w:p>
      <w:pPr>
        <w:pStyle w:val="Footnote11"/>
        <w:pBdr/>
        <w:ind w:left="1500" w:hanging="0"/>
        <w:rPr>
          <w:lang w:val="id-ID"/>
        </w:rPr>
        <w:framePr w:w="7519" w:h="450" w:x="2265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dup, 2001) Hal. 1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51610</wp:posOffset>
                </wp:positionH>
                <wp:positionV relativeFrom="page">
                  <wp:posOffset>8623935</wp:posOffset>
                </wp:positionV>
                <wp:extent cx="1805940" cy="0"/>
                <wp:effectExtent l="8255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114.3pt;margin-top:679.05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51" w:x="9926" w:y="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80"/>
        <w:ind w:left="2640" w:hanging="0"/>
        <w:rPr>
          <w:lang w:val="id-ID"/>
        </w:rPr>
        <w:framePr w:w="9399" w:h="11274" w:x="7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-Nya harus menyembah dalam roh dan keben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</w:p>
    <w:p>
      <w:pPr>
        <w:pStyle w:val="Bodytext11"/>
        <w:pBdr/>
        <w:spacing w:before="0" w:after="280"/>
        <w:ind w:left="2640" w:hanging="0"/>
        <w:rPr>
          <w:lang w:val="id-ID"/>
        </w:rPr>
        <w:framePr w:w="9399" w:h="11274" w:x="7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membiarkan dan memberikan izin kepada Allah untuk</w:t>
      </w:r>
    </w:p>
    <w:p>
      <w:pPr>
        <w:pStyle w:val="Bodytext11"/>
        <w:pBdr/>
        <w:spacing w:before="0" w:after="280"/>
        <w:ind w:left="2640" w:hanging="0"/>
        <w:rPr>
          <w:lang w:val="id-ID"/>
        </w:rPr>
        <w:framePr w:w="9399" w:h="11274" w:x="7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hi hidup umat-Nya, sehingga Allah menyatakan kebenaran</w:t>
      </w:r>
    </w:p>
    <w:p>
      <w:pPr>
        <w:pStyle w:val="Bodytext11"/>
        <w:pBdr/>
        <w:spacing w:before="0" w:after="280"/>
        <w:ind w:left="2640" w:hanging="0"/>
        <w:rPr>
          <w:lang w:val="id-ID"/>
        </w:rPr>
        <w:framePr w:w="9399" w:h="11274" w:x="7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nya, dan saat itu hidupnya akan diubahkan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399" w:h="11274" w:x="7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ick Warren penyembahan harus dilakukan dengan tepat</w:t>
      </w:r>
    </w:p>
    <w:p>
      <w:pPr>
        <w:pStyle w:val="Bodytext11"/>
        <w:pBdr/>
        <w:spacing w:before="0" w:after="280"/>
        <w:ind w:left="2640" w:hanging="0"/>
        <w:rPr>
          <w:lang w:val="id-ID"/>
        </w:rPr>
        <w:framePr w:w="9399" w:h="11274" w:x="7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; menyembah Allah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sifat oten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</w:t>
      </w:r>
    </w:p>
    <w:p>
      <w:pPr>
        <w:pStyle w:val="Bodytext11"/>
        <w:pBdr/>
        <w:spacing w:before="0" w:after="280"/>
        <w:ind w:left="2640" w:hanging="0"/>
        <w:rPr>
          <w:lang w:val="id-ID"/>
        </w:rPr>
        <w:framePr w:w="9399" w:h="11274" w:x="7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dilakukan dengan menunjukkan kasih umat kepada</w:t>
      </w:r>
    </w:p>
    <w:p>
      <w:pPr>
        <w:pStyle w:val="Bodytext11"/>
        <w:pBdr/>
        <w:spacing w:before="0" w:after="280"/>
        <w:ind w:left="2640" w:hanging="0"/>
        <w:rPr>
          <w:lang w:val="id-ID"/>
        </w:rPr>
        <w:framePr w:w="9399" w:h="11274" w:x="7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dasarkan latar belakang dan kepribadian yang Allah berikan</w:t>
      </w:r>
    </w:p>
    <w:p>
      <w:pPr>
        <w:pStyle w:val="Bodytext11"/>
        <w:pBdr/>
        <w:spacing w:before="0" w:after="280"/>
        <w:ind w:left="2640" w:hanging="0"/>
        <w:rPr>
          <w:lang w:val="id-ID"/>
        </w:rPr>
        <w:framePr w:w="9399" w:h="11274" w:x="7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ya melalui luapan emosional. Menyembah Allah dengan</w:t>
      </w:r>
    </w:p>
    <w:p>
      <w:pPr>
        <w:pStyle w:val="Bodytext11"/>
        <w:pBdr/>
        <w:spacing w:before="0" w:after="280"/>
        <w:ind w:left="2640" w:hanging="0"/>
        <w:rPr>
          <w:lang w:val="id-ID"/>
        </w:rPr>
        <w:framePr w:w="9399" w:h="11274" w:x="7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al bu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b ketika tidak menggunakan akal budi</w:t>
      </w:r>
    </w:p>
    <w:p>
      <w:pPr>
        <w:pStyle w:val="Bodytext11"/>
        <w:pBdr/>
        <w:spacing w:before="0" w:after="280"/>
        <w:ind w:left="2640" w:hanging="0"/>
        <w:rPr>
          <w:lang w:val="id-ID"/>
        </w:rPr>
        <w:framePr w:w="9399" w:h="11274" w:x="7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tersebut tidaklah bermakna dan sia-sia. Menyembah</w:t>
      </w:r>
    </w:p>
    <w:p>
      <w:pPr>
        <w:pStyle w:val="Bodytext11"/>
        <w:pBdr/>
        <w:spacing w:before="0" w:after="280"/>
        <w:ind w:left="2640" w:hanging="0"/>
        <w:rPr>
          <w:lang w:val="id-ID"/>
        </w:rPr>
        <w:framePr w:w="9399" w:h="11274" w:x="7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sifat prak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penyembahan dilakukan untuk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9399" w:h="11274" w:x="7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tubuhnya sebagai persembahan yang hidup.</w:t>
      </w:r>
    </w:p>
    <w:p>
      <w:pPr>
        <w:pStyle w:val="Bodytext11"/>
        <w:pBdr/>
        <w:spacing w:before="0" w:after="280"/>
        <w:ind w:left="2980" w:hanging="0"/>
        <w:jc w:val="both"/>
        <w:rPr>
          <w:lang w:val="id-ID"/>
        </w:rPr>
        <w:framePr w:w="9399" w:h="11274" w:x="7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enyembahan yang berkualitas adalah penyembahan yang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9399" w:h="11274" w:x="7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berdasarkan kebenaran Alkitab yang dilakukan oleh umat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9399" w:h="11274" w:x="7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suka dan duka dengan memusatkan hati dan pikirannya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9399" w:h="11274" w:x="7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pada satu titik dan satu tujuan yaitu Allah dalam roh dan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9399" w:h="11274" w:x="7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dengan tuntunan Roh Kudus, karena ketika seseorang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9399" w:h="11274" w:x="7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pada satu tujuan yakni Allah, maka hidupnya akan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9399" w:h="11274" w:x="7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lihkan, diubahkan, bahkan dalam kehidupan sehari-harinya akan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9399" w:h="11274" w:x="7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ritakan hal-hal kebenaran Firman-Nya, dengan artian</w:t>
      </w:r>
    </w:p>
    <w:p>
      <w:pPr>
        <w:pStyle w:val="Footnote11"/>
        <w:pBdr/>
        <w:ind w:left="2140" w:hanging="0"/>
        <w:rPr>
          <w:lang w:val="id-ID"/>
        </w:rPr>
        <w:framePr w:w="8017" w:h="393" w:x="2140" w:y="13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Basilea, Schlin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embah Dihadirat-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imur : Gandum Mas, 2009)</w:t>
      </w:r>
    </w:p>
    <w:p>
      <w:pPr>
        <w:pStyle w:val="Footnote11"/>
        <w:pBdr/>
        <w:ind w:left="1400" w:hanging="0"/>
        <w:rPr>
          <w:lang w:val="id-ID"/>
        </w:rPr>
        <w:framePr w:w="8017" w:h="393" w:x="2140" w:y="13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42</w:t>
      </w:r>
    </w:p>
    <w:p>
      <w:pPr>
        <w:pStyle w:val="Footnote11"/>
        <w:pBdr/>
        <w:ind w:left="2140" w:hanging="0"/>
        <w:rPr>
          <w:lang w:val="id-ID"/>
        </w:rPr>
        <w:framePr w:w="8017" w:h="461" w:x="2140" w:y="14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ck Warr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urpose Driven Life Serial Kehidupan Yang Digerakkan oleh Tujuan,</w:t>
      </w:r>
    </w:p>
    <w:p>
      <w:pPr>
        <w:pStyle w:val="Footnote11"/>
        <w:pBdr/>
        <w:ind w:left="1360" w:hanging="0"/>
        <w:rPr>
          <w:lang w:val="id-ID"/>
        </w:rPr>
        <w:framePr w:w="8017" w:h="461" w:x="2140" w:y="14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 : Gandum Mas, 2005) Hal. 114-1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72235</wp:posOffset>
                </wp:positionH>
                <wp:positionV relativeFrom="page">
                  <wp:posOffset>8776335</wp:posOffset>
                </wp:positionV>
                <wp:extent cx="1875155" cy="0"/>
                <wp:effectExtent l="7620" t="6985" r="6350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108.05pt;margin-top:691.0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1" w:h="251" w:x="9926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9399" w:h="11038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yembahan dilakukan dengan benar dan sungguh-sungguh</w:t>
      </w:r>
    </w:p>
    <w:p>
      <w:pPr>
        <w:pStyle w:val="Bodytext11"/>
        <w:pBdr/>
        <w:spacing w:before="0" w:after="280"/>
        <w:ind w:left="2720" w:hanging="0"/>
        <w:rPr>
          <w:lang w:val="id-ID"/>
        </w:rPr>
        <w:framePr w:w="9399" w:h="11038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andaskan kejujuran dan ketulusan atas cinta kasih kepada</w:t>
      </w:r>
    </w:p>
    <w:p>
      <w:pPr>
        <w:pStyle w:val="Bodytext11"/>
        <w:pBdr/>
        <w:spacing w:before="0" w:after="600"/>
        <w:ind w:left="2720" w:hanging="0"/>
        <w:rPr>
          <w:lang w:val="id-ID"/>
        </w:rPr>
        <w:framePr w:w="9399" w:h="11038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385" w:leader="none"/>
        </w:tabs>
        <w:spacing w:before="0" w:after="280"/>
        <w:jc w:val="center"/>
        <w:rPr/>
        <w:framePr w:w="9399" w:h="11038" w:x="757" w:y="1982" w:hSpace="0" w:vSpace="0" w:wrap="notBeside" w:vAnchor="page" w:hAnchor="page" w:hRule="exact"/>
        <w:pBdr/>
      </w:pPr>
      <w:bookmarkStart w:id="74" w:name="bookmark65_Copy_1"/>
      <w:bookmarkStart w:id="75" w:name="bookmark66_Copy_1_Copy_1"/>
      <w:bookmarkStart w:id="76" w:name="bookmark67_Copy_1"/>
      <w:bookmarkStart w:id="77" w:name="bookmark66_Copy_2"/>
      <w:bookmarkEnd w:id="76"/>
      <w:r>
        <w:rPr>
          <w:rStyle w:val="Heading21"/>
          <w:b/>
          <w:color w:val="000000"/>
          <w:spacing w:val="0"/>
          <w:w w:val="100"/>
          <w:lang w:val="id-ID" w:eastAsia="id-ID"/>
        </w:rPr>
        <w:t>Tujuan Kualitas Penyembahan</w:t>
      </w:r>
      <w:bookmarkEnd w:id="74"/>
      <w:bookmarkEnd w:id="75"/>
      <w:bookmarkEnd w:id="77"/>
    </w:p>
    <w:p>
      <w:pPr>
        <w:pStyle w:val="Bodytext11"/>
        <w:pBdr/>
        <w:spacing w:before="0" w:after="280"/>
        <w:ind w:left="3000" w:hanging="0"/>
        <w:rPr>
          <w:lang w:val="id-ID"/>
        </w:rPr>
        <w:framePr w:w="9399" w:h="11038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iga unsur atau aspek dalam melakukan penyembahan yang</w:t>
      </w:r>
    </w:p>
    <w:p>
      <w:pPr>
        <w:pStyle w:val="Bodytext11"/>
        <w:pBdr/>
        <w:spacing w:before="0" w:after="280"/>
        <w:ind w:left="2720" w:hanging="0"/>
        <w:rPr>
          <w:lang w:val="id-ID"/>
        </w:rPr>
        <w:framePr w:w="9399" w:h="11038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tujuan dari penyembahan itu sendiri, antara lain;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077" w:leader="none"/>
        </w:tabs>
        <w:spacing w:before="0" w:after="280"/>
        <w:ind w:left="2720" w:hanging="0"/>
        <w:rPr/>
        <w:framePr w:w="9399" w:h="11038" w:x="757" w:y="1982" w:hSpace="0" w:vSpace="0" w:wrap="notBeside" w:vAnchor="page" w:hAnchor="page" w:hRule="exact"/>
        <w:pBdr/>
      </w:pPr>
      <w:bookmarkStart w:id="78" w:name="bookmark6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Aspek vertikal</w:t>
      </w:r>
    </w:p>
    <w:p>
      <w:pPr>
        <w:pStyle w:val="Bodytext11"/>
        <w:pBdr/>
        <w:spacing w:before="0" w:after="280"/>
        <w:ind w:left="3000" w:hanging="0"/>
        <w:rPr>
          <w:lang w:val="id-ID"/>
        </w:rPr>
        <w:framePr w:w="9399" w:h="11038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adalah komunikasi pribadi seseorang dengan Tuhan,</w:t>
      </w:r>
    </w:p>
    <w:p>
      <w:pPr>
        <w:pStyle w:val="Bodytext11"/>
        <w:pBdr/>
        <w:spacing w:before="0" w:after="280"/>
        <w:ind w:left="3000" w:hanging="0"/>
        <w:rPr>
          <w:lang w:val="id-ID"/>
        </w:rPr>
        <w:framePr w:w="9399" w:h="11038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dalamnya seseorang menyadari lebih baik hadirat Tuhan</w:t>
      </w:r>
    </w:p>
    <w:p>
      <w:pPr>
        <w:pStyle w:val="Bodytext11"/>
        <w:pBdr/>
        <w:spacing w:before="0" w:after="280"/>
        <w:ind w:left="3000" w:hanging="0"/>
        <w:rPr>
          <w:lang w:val="id-ID"/>
        </w:rPr>
        <w:framePr w:w="9399" w:h="11038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nyata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077" w:leader="none"/>
        </w:tabs>
        <w:spacing w:before="0" w:after="280"/>
        <w:ind w:left="2680" w:hanging="0"/>
        <w:rPr/>
        <w:framePr w:w="9399" w:h="11038" w:x="757" w:y="1982" w:hSpace="0" w:vSpace="0" w:wrap="notBeside" w:vAnchor="page" w:hAnchor="page" w:hRule="exact"/>
        <w:pBdr/>
      </w:pPr>
      <w:bookmarkStart w:id="79" w:name="bookmark69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Aspek Horizontal</w:t>
      </w:r>
    </w:p>
    <w:p>
      <w:pPr>
        <w:pStyle w:val="Bodytext11"/>
        <w:pBdr/>
        <w:spacing w:before="0" w:after="280"/>
        <w:ind w:left="3000" w:hanging="0"/>
        <w:rPr>
          <w:lang w:val="id-ID"/>
        </w:rPr>
        <w:framePr w:w="9399" w:h="11038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adalah komunikasi seseorang kepada antar sesama</w:t>
      </w:r>
    </w:p>
    <w:p>
      <w:pPr>
        <w:pStyle w:val="Bodytext11"/>
        <w:pBdr/>
        <w:spacing w:before="0" w:after="280"/>
        <w:ind w:left="3000" w:hanging="0"/>
        <w:rPr>
          <w:lang w:val="id-ID"/>
        </w:rPr>
        <w:framePr w:w="9399" w:h="11038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 yang lain dalam jemaat, dimana hal ini bertujuan untuk</w:t>
      </w:r>
    </w:p>
    <w:p>
      <w:pPr>
        <w:pStyle w:val="Bodytext11"/>
        <w:pBdr/>
        <w:spacing w:before="0" w:after="280"/>
        <w:ind w:left="3000" w:hanging="0"/>
        <w:rPr>
          <w:lang w:val="id-ID"/>
        </w:rPr>
        <w:framePr w:w="9399" w:h="11038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uat rasa persatuan dalam Kristus, yang dinyatakan dalam</w:t>
      </w:r>
    </w:p>
    <w:p>
      <w:pPr>
        <w:pStyle w:val="Bodytext11"/>
        <w:pBdr/>
        <w:spacing w:before="0" w:after="280"/>
        <w:ind w:left="3000" w:hanging="0"/>
        <w:rPr>
          <w:lang w:val="id-ID"/>
        </w:rPr>
        <w:framePr w:w="9399" w:h="11038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nyata antara kasih kita pada Tuhan dan kasih</w:t>
      </w:r>
    </w:p>
    <w:p>
      <w:pPr>
        <w:pStyle w:val="Bodytext11"/>
        <w:pBdr/>
        <w:spacing w:before="0" w:after="280"/>
        <w:ind w:left="3000" w:hanging="0"/>
        <w:rPr>
          <w:lang w:val="id-ID"/>
        </w:rPr>
        <w:framePr w:w="9399" w:h="11038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sama jema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5" w:leader="none"/>
        </w:tabs>
        <w:spacing w:before="0" w:after="280"/>
        <w:jc w:val="center"/>
        <w:rPr/>
        <w:framePr w:w="9399" w:h="11038" w:x="757" w:y="1982" w:hSpace="0" w:vSpace="0" w:wrap="notBeside" w:vAnchor="page" w:hAnchor="page" w:hRule="exact"/>
        <w:pBdr/>
      </w:pPr>
      <w:bookmarkStart w:id="80" w:name="bookmark70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Aspek Batiniah atau aspek ke dalam</w:t>
      </w:r>
    </w:p>
    <w:p>
      <w:pPr>
        <w:pStyle w:val="Bodytext11"/>
        <w:pBdr/>
        <w:spacing w:before="0" w:after="280"/>
        <w:ind w:left="2940" w:hanging="0"/>
        <w:rPr>
          <w:lang w:val="id-ID"/>
        </w:rPr>
        <w:framePr w:w="9399" w:h="11038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pribadi untuk membebaskan umat Tuhan untuk</w:t>
      </w:r>
    </w:p>
    <w:p>
      <w:pPr>
        <w:pStyle w:val="Bodytext11"/>
        <w:pBdr/>
        <w:spacing w:before="0" w:after="280"/>
        <w:ind w:left="2940" w:hanging="0"/>
        <w:rPr>
          <w:lang w:val="id-ID"/>
        </w:rPr>
        <w:framePr w:w="9399" w:h="11038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 batin mereka tanpa menahan-nahan, melalui hal</w:t>
      </w:r>
    </w:p>
    <w:p>
      <w:pPr>
        <w:pStyle w:val="Bodytext11"/>
        <w:pBdr/>
        <w:spacing w:before="0" w:after="0"/>
        <w:ind w:left="2940" w:hanging="0"/>
        <w:rPr>
          <w:lang w:val="id-ID"/>
        </w:rPr>
        <w:framePr w:w="9399" w:h="11038" w:x="75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aka iman seseorang akan bertambah, dan bertumbuh</w:t>
      </w:r>
    </w:p>
    <w:p>
      <w:pPr>
        <w:pStyle w:val="Footnote11"/>
        <w:pBdr/>
        <w:ind w:left="2160" w:hanging="0"/>
        <w:rPr>
          <w:lang w:val="id-ID"/>
        </w:rPr>
        <w:framePr w:w="7760" w:h="477" w:x="2197" w:y="14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ob Sor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ungkapkan Segi-segi Pujian dan Penyemb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</w:t>
      </w:r>
    </w:p>
    <w:p>
      <w:pPr>
        <w:pStyle w:val="Footnote11"/>
        <w:pBdr/>
        <w:ind w:left="1440" w:hanging="0"/>
        <w:rPr>
          <w:lang w:val="id-ID"/>
        </w:rPr>
        <w:framePr w:w="7760" w:h="477" w:x="2197" w:y="14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) Hal. 86-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95095</wp:posOffset>
                </wp:positionH>
                <wp:positionV relativeFrom="page">
                  <wp:posOffset>9042400</wp:posOffset>
                </wp:positionV>
                <wp:extent cx="1862455" cy="0"/>
                <wp:effectExtent l="8890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109.85pt;margin-top:712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10" w:y="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80"/>
        <w:ind w:left="2940" w:hanging="0"/>
        <w:rPr>
          <w:lang w:val="id-ID"/>
        </w:rPr>
        <w:framePr w:w="9399" w:h="11379" w:x="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kudusan, serta mempersiakan seseorang untuk menerima</w:t>
      </w:r>
    </w:p>
    <w:p>
      <w:pPr>
        <w:pStyle w:val="Bodytext11"/>
        <w:pBdr/>
        <w:spacing w:before="0" w:after="600"/>
        <w:ind w:left="3120" w:hanging="0"/>
        <w:rPr>
          <w:lang w:val="id-ID"/>
        </w:rPr>
        <w:framePr w:w="9399" w:h="11379" w:x="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baru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399" w:h="11379" w:x="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tujuan penyembahan yang berkualitas adalah untuk</w:t>
      </w:r>
    </w:p>
    <w:p>
      <w:pPr>
        <w:pStyle w:val="Bodytext11"/>
        <w:pBdr/>
        <w:spacing w:before="0" w:after="280"/>
        <w:ind w:left="2620" w:hanging="0"/>
        <w:rPr>
          <w:lang w:val="id-ID"/>
        </w:rPr>
        <w:framePr w:w="9399" w:h="11379" w:x="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erat komunikasi dengan Tuhan, antarjemaat, dan kepada diri</w:t>
      </w:r>
    </w:p>
    <w:p>
      <w:pPr>
        <w:pStyle w:val="Bodytext11"/>
        <w:pBdr/>
        <w:spacing w:before="0" w:after="280"/>
        <w:ind w:left="2620" w:hanging="0"/>
        <w:rPr>
          <w:lang w:val="id-ID"/>
        </w:rPr>
        <w:framePr w:w="9399" w:h="11379" w:x="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Dikatakan berkualitas ketika hal tersebut dilakukan dengan</w:t>
      </w:r>
    </w:p>
    <w:p>
      <w:pPr>
        <w:pStyle w:val="Bodytext11"/>
        <w:pBdr/>
        <w:spacing w:before="0" w:after="280"/>
        <w:ind w:left="2620" w:hanging="0"/>
        <w:rPr>
          <w:lang w:val="id-ID"/>
        </w:rPr>
        <w:framePr w:w="9399" w:h="11379" w:x="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dari pribadi seseorang dan dengan hati yang tulus</w:t>
      </w:r>
    </w:p>
    <w:p>
      <w:pPr>
        <w:pStyle w:val="Bodytext11"/>
        <w:pBdr/>
        <w:spacing w:before="0" w:after="280"/>
        <w:ind w:left="2620" w:hanging="0"/>
        <w:rPr>
          <w:lang w:val="id-ID"/>
        </w:rPr>
        <w:framePr w:w="9399" w:h="11379" w:x="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untunan dari Roh Kudus melalui doanya dalam penyembahan,</w:t>
      </w:r>
    </w:p>
    <w:p>
      <w:pPr>
        <w:pStyle w:val="Bodytext11"/>
        <w:pBdr/>
        <w:spacing w:before="0" w:after="280"/>
        <w:ind w:left="2620" w:hanging="0"/>
        <w:rPr>
          <w:lang w:val="id-ID"/>
        </w:rPr>
        <w:framePr w:w="9399" w:h="11379" w:x="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tidak langsung seseorang tersebut imannya akan</w:t>
      </w:r>
    </w:p>
    <w:p>
      <w:pPr>
        <w:pStyle w:val="Bodytext11"/>
        <w:pBdr/>
        <w:spacing w:before="0" w:after="280"/>
        <w:ind w:left="2620" w:hanging="0"/>
        <w:rPr>
          <w:lang w:val="id-ID"/>
        </w:rPr>
        <w:framePr w:w="9399" w:h="11379" w:x="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, hidupnya akan diubahkan menjadi pribadi yang lebih baik</w:t>
      </w:r>
    </w:p>
    <w:p>
      <w:pPr>
        <w:pStyle w:val="Bodytext11"/>
        <w:pBdr/>
        <w:spacing w:before="0" w:after="280"/>
        <w:ind w:left="2620" w:hanging="0"/>
        <w:rPr>
          <w:lang w:val="id-ID"/>
        </w:rPr>
        <w:framePr w:w="9399" w:h="11379" w:x="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, sesama jemaat maupun keluarga dan kepada dirinya</w:t>
      </w:r>
    </w:p>
    <w:p>
      <w:pPr>
        <w:pStyle w:val="Bodytext11"/>
        <w:pBdr/>
        <w:spacing w:before="0" w:after="560"/>
        <w:ind w:left="2620" w:hanging="0"/>
        <w:rPr>
          <w:lang w:val="id-ID"/>
        </w:rPr>
        <w:framePr w:w="9399" w:h="11379" w:x="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terlebih pribadinya akan selalu merasakan damai sejahter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255" w:leader="none"/>
        </w:tabs>
        <w:spacing w:before="0" w:after="280"/>
        <w:ind w:left="1840" w:hanging="0"/>
        <w:rPr/>
        <w:framePr w:w="9399" w:h="11379" w:x="757" w:y="1987" w:hSpace="0" w:vSpace="0" w:wrap="notBeside" w:vAnchor="page" w:hAnchor="page" w:hRule="exact"/>
        <w:pBdr/>
      </w:pPr>
      <w:bookmarkStart w:id="81" w:name="bookmark73_Copy_2"/>
      <w:bookmarkStart w:id="82" w:name="bookmark74_Copy_1"/>
      <w:bookmarkStart w:id="83" w:name="bookmark72_Copy_1"/>
      <w:bookmarkStart w:id="84" w:name="bookmark73_Copy_1_Copy_1"/>
      <w:bookmarkEnd w:id="82"/>
      <w:r>
        <w:rPr>
          <w:rStyle w:val="Heading21"/>
          <w:b/>
          <w:color w:val="000000"/>
          <w:spacing w:val="0"/>
          <w:w w:val="100"/>
          <w:lang w:val="id-ID" w:eastAsia="id-ID"/>
        </w:rPr>
        <w:t>Peran Pemain Musik Instrument dalam Pujian dan Penyembahan</w:t>
      </w:r>
      <w:bookmarkEnd w:id="81"/>
      <w:bookmarkEnd w:id="83"/>
      <w:bookmarkEnd w:id="84"/>
    </w:p>
    <w:p>
      <w:pPr>
        <w:pStyle w:val="Bodytext11"/>
        <w:pBdr/>
        <w:spacing w:before="0" w:after="280"/>
        <w:ind w:left="2960" w:hanging="0"/>
        <w:rPr>
          <w:lang w:val="id-ID"/>
        </w:rPr>
        <w:framePr w:w="9399" w:h="11379" w:x="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dan ibadah tidak dapat dipisahkan, sehingga untuk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9399" w:h="11379" w:x="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hasil yang prima dalam ibadah harus digabungkan. Sebab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9399" w:h="11379" w:x="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musik adalah untuk menciptakan kesadaran akan kehadiran Allah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9399" w:h="11379" w:x="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asana untuk ibadah, menghidupkan jiwa manusia, menyatukan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9399" w:h="11379" w:x="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lam suatu pengalaman ibadah bersama dan menyatakan iman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9399" w:h="11379" w:x="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8</w:t>
      </w:r>
    </w:p>
    <w:p>
      <w:pPr>
        <w:pStyle w:val="Bodytext11"/>
        <w:pBdr/>
        <w:spacing w:before="0" w:after="280"/>
        <w:ind w:left="2900" w:hanging="0"/>
        <w:rPr>
          <w:lang w:val="id-ID"/>
        </w:rPr>
        <w:framePr w:w="9399" w:h="11379" w:x="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fred J. Samuel memandang musik sebagai sesuatu yang sangat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9399" w:h="11379" w:x="75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kebaktian, di mana Pak Semuel tidak melihat adanya</w:t>
      </w:r>
    </w:p>
    <w:p>
      <w:pPr>
        <w:pStyle w:val="Footnote11"/>
        <w:pBdr/>
        <w:ind w:left="2100" w:hanging="0"/>
        <w:rPr>
          <w:lang w:val="id-ID"/>
        </w:rPr>
        <w:framePr w:w="7802" w:h="487" w:x="2108" w:y="14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ovita Tod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Musik Dalam Ibada dalam Jural Musik Gerejaw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AKN</w:t>
      </w:r>
    </w:p>
    <w:p>
      <w:pPr>
        <w:pStyle w:val="Footnote11"/>
        <w:pBdr/>
        <w:ind w:left="1340" w:hanging="0"/>
        <w:rPr>
          <w:lang w:val="id-ID"/>
        </w:rPr>
        <w:framePr w:w="7802" w:h="487" w:x="2108" w:y="14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, Vol. 1,2018) Hal. 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48740</wp:posOffset>
                </wp:positionH>
                <wp:positionV relativeFrom="page">
                  <wp:posOffset>9082405</wp:posOffset>
                </wp:positionV>
                <wp:extent cx="1868805" cy="0"/>
                <wp:effectExtent l="8890" t="8255" r="8255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106.2pt;margin-top:715.1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58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9106" w:h="10871" w:x="90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secara spiritual dan teologis mengenai penggunaan musik dalam</w:t>
      </w:r>
    </w:p>
    <w:p>
      <w:pPr>
        <w:pStyle w:val="Bodytext11"/>
        <w:pBdr/>
        <w:spacing w:before="0" w:after="320"/>
        <w:ind w:left="1920" w:hanging="0"/>
        <w:rPr>
          <w:lang w:val="id-ID"/>
        </w:rPr>
        <w:framePr w:w="9106" w:h="10871" w:x="90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</w:t>
      </w:r>
    </w:p>
    <w:p>
      <w:pPr>
        <w:pStyle w:val="Bodytext11"/>
        <w:pBdr/>
        <w:spacing w:before="0" w:after="280"/>
        <w:ind w:left="2740" w:hanging="0"/>
        <w:rPr>
          <w:lang w:val="id-ID"/>
        </w:rPr>
        <w:framePr w:w="9106" w:h="10871" w:x="90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lasan mengapa musik instrument membantu ibadah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9106" w:h="10871" w:x="90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usik instrument merupakan medium yang lebih ekspresif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9106" w:h="10871" w:x="90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mbang ucapan biasa. Yang mana musik memungkinkan umat dalam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9106" w:h="10871" w:x="90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 intensitas perasaan melalui kepelbagaian dalam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9106" w:h="10871" w:x="90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patan, pola titik nada, keras lembut, melodi dan ritm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0</w:t>
      </w:r>
    </w:p>
    <w:p>
      <w:pPr>
        <w:pStyle w:val="Bodytext11"/>
        <w:pBdr/>
        <w:spacing w:before="0" w:after="280"/>
        <w:ind w:left="2740" w:hanging="0"/>
        <w:rPr>
          <w:lang w:val="id-ID"/>
        </w:rPr>
        <w:framePr w:w="9106" w:h="10871" w:x="90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musik dalam gereja atau ibadah adalah untuk memuliakan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9106" w:h="10871" w:x="90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juga sebagai wadah bagi warga jemaat dalam melatih diri untuk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9106" w:h="10871" w:x="90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usik dalam hal ini bernyany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uji dan memuliakan nama Tuhan.</w:t>
      </w:r>
    </w:p>
    <w:p>
      <w:pPr>
        <w:pStyle w:val="Bodytext11"/>
        <w:pBdr/>
        <w:spacing w:before="0" w:after="280"/>
        <w:ind w:left="2700" w:hanging="0"/>
        <w:jc w:val="both"/>
        <w:rPr>
          <w:lang w:val="id-ID"/>
        </w:rPr>
        <w:framePr w:w="9106" w:h="10871" w:x="90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gereja adalah musik yang dipakai dalam peribadatan gereja,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106" w:h="10871" w:x="90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bentuk ibadat umum pada hari Minggu, maupun ibadat khusus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106" w:h="10871" w:x="90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hari lainnya. Musik gereja digunakan untuk mengiringi peribadatan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106" w:h="10871" w:x="90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baik mengiringi nyanyian pujian maupun menampilkan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106" w:h="10871" w:x="90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talia dalam ibadah tersebut. Dengan adanya musik gereja dalam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106" w:h="10871" w:x="90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maka ibadah akan berjalan dengan baik, di mana semuanya dapat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106" w:h="10871" w:x="90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tuh jiwa, baik dalam hal cipta rasa maupun karsanya, ibadah akan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106" w:h="10871" w:x="90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idup bila diiringi musik yang indah, akan menjadi lebih semarak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106" w:h="10871" w:x="90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uh jiwa, penuh perasaan (emosional), penuh kesenian, dan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06" w:h="10871" w:x="90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dahan. Kebaktian seperti ini akan mengesankan dan membuat jemaat</w:t>
      </w:r>
    </w:p>
    <w:p>
      <w:pPr>
        <w:pStyle w:val="Footnote11"/>
        <w:pBdr/>
        <w:ind w:left="1800" w:hanging="0"/>
        <w:rPr>
          <w:lang w:val="id-ID"/>
        </w:rPr>
        <w:framePr w:w="7834" w:h="251" w:x="1951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mes F.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badah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12) Hal. 103</w:t>
      </w:r>
    </w:p>
    <w:p>
      <w:pPr>
        <w:pStyle w:val="Footnote11"/>
        <w:pBdr/>
        <w:ind w:left="1800" w:hanging="0"/>
        <w:jc w:val="both"/>
        <w:rPr>
          <w:lang w:val="id-ID"/>
        </w:rPr>
        <w:framePr w:w="7834" w:h="178" w:x="1951" w:y="14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O</w:t>
      </w:r>
      <w:r>
        <w:rPr>
          <w:rStyle w:val="Footnote1"/>
          <w:color w:val="000000"/>
          <w:spacing w:val="0"/>
          <w:w w:val="100"/>
          <w:lang w:val="id-ID" w:eastAsia="id-ID"/>
        </w:rPr>
        <w:t>Ibid.lO3</w:t>
      </w:r>
    </w:p>
    <w:p>
      <w:pPr>
        <w:pStyle w:val="Footnote11"/>
        <w:pBdr/>
        <w:spacing w:lineRule="auto" w:line="220"/>
        <w:ind w:left="1800" w:hanging="0"/>
        <w:rPr>
          <w:lang w:val="id-ID"/>
        </w:rPr>
        <w:framePr w:w="7834" w:h="471" w:x="1951" w:y="14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alvin Sholla Rup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lolah Musik Dalam Gereja dalam Jurnal Musik Gerejawi.</w:t>
      </w:r>
    </w:p>
    <w:p>
      <w:pPr>
        <w:pStyle w:val="Footnote11"/>
        <w:pBdr/>
        <w:ind w:left="1040" w:hanging="0"/>
        <w:rPr>
          <w:lang w:val="id-ID"/>
        </w:rPr>
        <w:framePr w:w="7834" w:h="471" w:x="1951" w:y="14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TAKN Toraja, Vol. 1, 2018), Hal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52220</wp:posOffset>
                </wp:positionH>
                <wp:positionV relativeFrom="page">
                  <wp:posOffset>8826500</wp:posOffset>
                </wp:positionV>
                <wp:extent cx="1875155" cy="0"/>
                <wp:effectExtent l="7620" t="6985" r="6350" b="698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98.6pt;margin-top:69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69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106" w:h="12897" w:x="90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diberkati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lah pemain musik harus mengerti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106" w:h="12897" w:x="90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anannya dalam gereja khususnya pelayanan.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9106" w:h="12897" w:x="90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usik gereja, Tuhan berbicara pada umat-Nya dan umat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106" w:h="12897" w:x="90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kepada Tuhan juga sesamanya, musik gereja juga dapat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106" w:h="12897" w:x="90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nyampaikan kabar baik bagi mereka yang belum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106" w:h="12897" w:x="90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3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9106" w:h="12897" w:x="90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gereja mempunyai kedudukan yang penting, bahkan sentral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106" w:h="12897" w:x="90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kebaktian jemaat, serta menjadi bagian elementer. Di mana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106" w:h="12897" w:x="90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tidak akan berlangsung tanpa musik, entah musik vokal maupun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106" w:h="12897" w:x="90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instrumental, karena musik gereja menjadi penyalur ungkapan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106" w:h="12897" w:x="90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dan ungkapan iman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perlu diketahui bahwa,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106" w:h="12897" w:x="90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adalah bagian penting di dalam kebaktian, tetapi tidak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106" w:h="12897" w:x="90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ikan tindakan ibadah lainnya seperti Perjamuan Kudus dan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106" w:h="12897" w:x="90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an Firm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, musik dalam ibadah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106" w:h="12897" w:x="90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sahakan ada, karena musik yang mengiringi pujian penyembahan umat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106" w:h="12897" w:x="90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ntu umat untuk meresapkan lagu-lagu yang kemudian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106" w:h="12897" w:x="90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sebagai doa yang menyentuh r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6</w:t>
      </w:r>
    </w:p>
    <w:p>
      <w:pPr>
        <w:pStyle w:val="Bodytext11"/>
        <w:pBdr/>
        <w:spacing w:before="0" w:after="280"/>
        <w:ind w:left="2680" w:hanging="0"/>
        <w:rPr>
          <w:lang w:val="id-ID"/>
        </w:rPr>
        <w:framePr w:w="9106" w:h="12897" w:x="90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sebagai sarana ibadah orang yang percaya yang meliputi</w:t>
      </w:r>
    </w:p>
    <w:p>
      <w:pPr>
        <w:pStyle w:val="Bodytext11"/>
        <w:pBdr/>
        <w:spacing w:before="0" w:after="340"/>
        <w:ind w:left="1860" w:hanging="0"/>
        <w:jc w:val="both"/>
        <w:rPr>
          <w:lang w:val="id-ID"/>
        </w:rPr>
        <w:framePr w:w="9106" w:h="12897" w:x="90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, pujian, ucapan syukur, dan doa. Musik dalam hal ini dapat</w:t>
      </w:r>
    </w:p>
    <w:p>
      <w:pPr>
        <w:pStyle w:val="Bodytext21"/>
        <w:pBdr/>
        <w:ind w:left="1860" w:hanging="0"/>
        <w:jc w:val="both"/>
        <w:rPr>
          <w:lang w:val="id-ID"/>
        </w:rPr>
        <w:framePr w:w="9106" w:h="12897" w:x="904" w:y="2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ri Handok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inaan Musik Gerej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 : Yayasan Taman Pustaka Kristen</w:t>
      </w:r>
    </w:p>
    <w:p>
      <w:pPr>
        <w:pStyle w:val="Bodytext21"/>
        <w:pBdr/>
        <w:ind w:left="1120" w:hanging="0"/>
        <w:rPr>
          <w:lang w:val="id-ID"/>
        </w:rPr>
        <w:framePr w:w="9106" w:h="12897" w:x="904" w:y="2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onesia, 2014) Hal. 2</w:t>
      </w:r>
    </w:p>
    <w:p>
      <w:pPr>
        <w:pStyle w:val="Bodytext21"/>
        <w:pBdr/>
        <w:spacing w:lineRule="auto" w:line="228"/>
        <w:ind w:left="1860" w:hanging="0"/>
        <w:jc w:val="both"/>
        <w:rPr>
          <w:lang w:val="id-ID"/>
        </w:rPr>
        <w:framePr w:w="9106" w:h="12897" w:x="904" w:y="2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Komisi Liturgi dan Musik Sinode GK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usik Dalam Ibadah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Grafika</w:t>
      </w:r>
    </w:p>
    <w:p>
      <w:pPr>
        <w:pStyle w:val="Bodytext21"/>
        <w:pBdr/>
        <w:ind w:left="1120" w:hanging="0"/>
        <w:rPr>
          <w:lang w:val="id-ID"/>
        </w:rPr>
        <w:framePr w:w="9106" w:h="12897" w:x="904" w:y="2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easlndo, 2012).</w:t>
      </w:r>
    </w:p>
    <w:p>
      <w:pPr>
        <w:pStyle w:val="Bodytext21"/>
        <w:pBdr/>
        <w:spacing w:lineRule="auto" w:line="216"/>
        <w:ind w:left="1860" w:hanging="0"/>
        <w:jc w:val="both"/>
        <w:rPr>
          <w:lang w:val="id-ID"/>
        </w:rPr>
        <w:framePr w:w="9106" w:h="12897" w:x="904" w:y="2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ri Handok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inaan Musik Gere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Yayasan Taman Pustaka Kristen</w:t>
      </w:r>
    </w:p>
    <w:p>
      <w:pPr>
        <w:pStyle w:val="Bodytext21"/>
        <w:pBdr/>
        <w:ind w:left="1120" w:hanging="0"/>
        <w:rPr>
          <w:lang w:val="id-ID"/>
        </w:rPr>
        <w:framePr w:w="9106" w:h="12897" w:x="904" w:y="2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onesia, 2014) Hal. 9</w:t>
      </w:r>
    </w:p>
    <w:p>
      <w:pPr>
        <w:pStyle w:val="Bodytext21"/>
        <w:pBdr/>
        <w:spacing w:lineRule="auto" w:line="220"/>
        <w:ind w:left="1860" w:hanging="0"/>
        <w:rPr>
          <w:lang w:val="id-ID"/>
        </w:rPr>
        <w:framePr w:w="9106" w:h="12897" w:x="904" w:y="2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Greg Sche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he Art ofWhorship - Panduan Musisi untuk Memimpin Ibadah Modern,</w:t>
      </w:r>
    </w:p>
    <w:p>
      <w:pPr>
        <w:pStyle w:val="Bodytext21"/>
        <w:pBdr/>
        <w:ind w:left="1120" w:hanging="0"/>
        <w:jc w:val="both"/>
        <w:rPr>
          <w:lang w:val="id-ID"/>
        </w:rPr>
        <w:framePr w:w="9106" w:h="12897" w:x="904" w:y="2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Malang : Literatur Saat, 2015). Hal. 11</w:t>
      </w:r>
    </w:p>
    <w:p>
      <w:pPr>
        <w:pStyle w:val="Bodytext21"/>
        <w:pBdr/>
        <w:spacing w:lineRule="auto" w:line="220"/>
        <w:ind w:left="1860" w:hanging="0"/>
        <w:jc w:val="both"/>
        <w:rPr>
          <w:lang w:val="id-ID"/>
        </w:rPr>
        <w:framePr w:w="9106" w:h="12897" w:x="904" w:y="2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oni Nurharyanto S.J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uasa Roh Kudus atau Kuasa Paranormal?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 :</w:t>
      </w:r>
    </w:p>
    <w:p>
      <w:pPr>
        <w:pStyle w:val="Bodytext21"/>
        <w:pBdr/>
        <w:ind w:left="1120" w:hanging="0"/>
        <w:rPr>
          <w:lang w:val="id-ID"/>
        </w:rPr>
        <w:framePr w:w="9106" w:h="12897" w:x="904" w:y="2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nisius, 2012). Hal. 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69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106" w:h="10818" w:x="90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 ibadahnya dengan lebih hidup dan indah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hanya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106" w:h="10818" w:x="90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mbahkan untuk memuji dan memuliakan akan kenesaran Tuhan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106" w:h="10818" w:x="90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dalam ibadah bukanlah sebagai ajang pertunjukan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106" w:h="10818" w:x="90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ebagai sarana yang dipakai untuk mendapatkan makna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106" w:h="10818" w:x="90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yang sebenarnya. Oleh karena itulah pemain musik harus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106" w:h="10818" w:x="90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perannya yaitu untuk melayani dan bukan untuk menonjolkan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106" w:h="10818" w:x="90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8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106" w:h="10818" w:x="90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penggunaan alat musik dalam ibadah ialah untuk melayani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106" w:h="10818" w:x="90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hadirat-Nya (1 Taw. 16:4, 6, 37). Untuk memuji Allah (1 Taw.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106" w:h="10818" w:x="90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 : 5; Mzm. 33:22; 71:22; 92:2-4; 98:5-6; 149:3; 150:3-5). Untuk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106" w:h="10818" w:x="90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ringi penyanyi dalam sukacita dan puji-pujian (1 Taw. 15:16; Mzm.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106" w:h="10818" w:x="90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1:2-3). Untuk memanggil dan memimpin jemaat dalam beribadah (Bil.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106" w:h="10818" w:x="90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1-10; Mzm. 68:26; 144:1). Untuk mengantarkan dan mengumumkan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106" w:h="10818" w:x="90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Allah (Mzm. 47:6). Untuk mengajar segala bangsa memuji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106" w:h="10818" w:x="90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Mzm. 57:8-1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9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106" w:h="10818" w:x="90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adalah sarana bagi penyembahan kepada Allah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mana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106" w:h="10818" w:x="90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kan merasakan sentuhan dari suara iringan instrument dan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106" w:h="10818" w:x="90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tubuh dan rohnya sehingga dapat memfokuskan pikiran dan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106" w:h="10818" w:x="90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 kepada Tuhan, untuk menyembah-Nya dengan maksud bahwa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106" w:h="10818" w:x="90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dalah Sang pemilik kehidupan yang patut disembah.</w:t>
      </w:r>
    </w:p>
    <w:p>
      <w:pPr>
        <w:pStyle w:val="Footnote11"/>
        <w:pBdr/>
        <w:ind w:left="1760" w:hanging="0"/>
        <w:rPr>
          <w:lang w:val="id-ID"/>
        </w:rPr>
        <w:framePr w:w="8001" w:h="450" w:x="1909" w:y="13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onatan Sum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njauan Teologis atas Fenomena Musik Kristen Kontemporer dari</w:t>
      </w:r>
    </w:p>
    <w:p>
      <w:pPr>
        <w:pStyle w:val="Footnote11"/>
        <w:pBdr/>
        <w:jc w:val="center"/>
        <w:rPr>
          <w:lang w:val="id-ID"/>
        </w:rPr>
        <w:framePr w:w="8001" w:h="450" w:x="1909" w:y="135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spektif Alkitab dalam Jurnal Musik Gerejaw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AKN Toraja, Vol. 1, 2018), Hal. 82.</w:t>
      </w:r>
    </w:p>
    <w:p>
      <w:pPr>
        <w:pStyle w:val="Footnote11"/>
        <w:pBdr/>
        <w:ind w:left="1760" w:hanging="0"/>
        <w:rPr>
          <w:lang w:val="id-ID"/>
        </w:rPr>
        <w:framePr w:w="8001" w:h="445" w:x="1909" w:y="14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alvin Sholla Rup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lolah Musik Dalam Gereja dalam Jural Musik Gerejawi,</w:t>
      </w:r>
    </w:p>
    <w:p>
      <w:pPr>
        <w:pStyle w:val="Footnote11"/>
        <w:pBdr/>
        <w:ind w:firstLine="1000"/>
        <w:rPr>
          <w:lang w:val="id-ID"/>
        </w:rPr>
        <w:framePr w:w="8001" w:h="445" w:x="1909" w:y="14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TAKN Toraja, Vol. 1,2018), Hal. 10</w:t>
      </w:r>
    </w:p>
    <w:p>
      <w:pPr>
        <w:pStyle w:val="Footnote11"/>
        <w:pBdr/>
        <w:spacing w:lineRule="auto" w:line="228"/>
        <w:ind w:left="1760" w:hanging="0"/>
        <w:jc w:val="both"/>
        <w:rPr>
          <w:lang w:val="id-ID"/>
        </w:rPr>
        <w:framePr w:w="8001" w:h="209" w:x="1909" w:y="14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ike dan Viv Hilbe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Mus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 2001) Hal. 59</w:t>
      </w:r>
    </w:p>
    <w:p>
      <w:pPr>
        <w:pStyle w:val="Footnote11"/>
        <w:pBdr/>
        <w:ind w:left="1760" w:hanging="0"/>
        <w:rPr>
          <w:lang w:val="id-ID"/>
        </w:rPr>
        <w:framePr w:w="8001" w:h="230" w:x="1909" w:y="14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0</w:t>
      </w:r>
      <w:r>
        <w:rPr>
          <w:rStyle w:val="Footnote1"/>
          <w:color w:val="000000"/>
          <w:spacing w:val="0"/>
          <w:w w:val="100"/>
          <w:lang w:val="id-ID" w:eastAsia="id-ID"/>
        </w:rPr>
        <w:t>lbid. Hal. 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225550</wp:posOffset>
                </wp:positionH>
                <wp:positionV relativeFrom="page">
                  <wp:posOffset>8527415</wp:posOffset>
                </wp:positionV>
                <wp:extent cx="1875155" cy="0"/>
                <wp:effectExtent l="8890" t="8255" r="7620" b="825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96.5pt;margin-top:671.4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27" w:y="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280"/>
        <w:ind w:right="140" w:hanging="0"/>
        <w:jc w:val="right"/>
        <w:rPr>
          <w:lang w:val="id-ID"/>
        </w:rPr>
        <w:framePr w:w="9106" w:h="108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sebagai alat penyemba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1</w:t>
      </w:r>
      <w:r>
        <w:rPr>
          <w:rStyle w:val="Bodytext1"/>
          <w:color w:val="000000"/>
          <w:spacing w:val="0"/>
          <w:w w:val="100"/>
          <w:lang w:val="id-ID" w:eastAsia="id-ID"/>
        </w:rPr>
        <w:t>, musik dapat membuat jemaat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106" w:h="108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orang-orang yang menyembah Allah merasakan kehadiran Allah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106" w:h="108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nya sehingga dapat mencapai tingkat penghayatan iman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106" w:h="108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musik instrument adalah salah satu alat untuk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106" w:h="108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Tuhan, sebab musik instrument berasal dari Tuhan, oleh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106" w:h="108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dan hanya untuk kemuliaan Tuhan. Dikatakan musik instrument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106" w:h="108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lat penyembahan sebab musik instrument dapat menembus jiwa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106" w:h="108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, dan karena kekuatannya musik instrument dapat mengubah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106" w:h="108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seseorang sehingga musik instrument digunakan dalam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106" w:h="108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agar seseorang dapat memusatkan perhatiannya hanya untuk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106" w:h="108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Oleh karena itu, kualitas pemain musik harus dapat menyentuh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106" w:h="108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jemaat, dengan memainkan instrument dengan baik.</w:t>
      </w:r>
    </w:p>
    <w:p>
      <w:pPr>
        <w:pStyle w:val="Bodytext11"/>
        <w:pBdr/>
        <w:spacing w:before="0" w:after="280"/>
        <w:ind w:right="260" w:hanging="0"/>
        <w:jc w:val="right"/>
        <w:rPr>
          <w:lang w:val="id-ID"/>
        </w:rPr>
        <w:framePr w:w="9106" w:h="108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musik dalam kebaktian dapat menimbulkan perubahan dalam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9106" w:h="108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ibadah menjadi lebih intim, khususnya pada saat menaikkan pujian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9106" w:h="108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yemb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pemain musik harus menguasahi cara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9106" w:h="108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perasikan alat musik itu sendiri, sehingga lebih kaya dalam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9106" w:h="108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inkan alat musik itu sendiri, serta pujian dan penyembahan yang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9106" w:h="108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ringi menjadi berkat.</w: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9106" w:h="108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 pujian dan penyembahan gerejawi mengalami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106" w:h="108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ari segi instrument yang serba elektronis dan banyak</w:t>
      </w:r>
    </w:p>
    <w:p>
      <w:pPr>
        <w:pStyle w:val="Footnote11"/>
        <w:pBdr/>
        <w:jc w:val="center"/>
        <w:rPr>
          <w:lang w:val="id-ID"/>
        </w:rPr>
        <w:framePr w:w="7849" w:h="246" w:x="1841" w:y="13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nardo Sara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i Mus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1,2008) Hal. 93</w:t>
      </w:r>
    </w:p>
    <w:p>
      <w:pPr>
        <w:pStyle w:val="Footnote11"/>
        <w:pBdr/>
        <w:ind w:left="1700" w:hanging="0"/>
        <w:rPr>
          <w:lang w:val="id-ID"/>
        </w:rPr>
        <w:framePr w:w="7849" w:h="450" w:x="1841" w:y="14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aIvin Sholla Rup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lolah Musik Dalam Gereja dalam Jurnal Musik Gerejawi,</w:t>
      </w:r>
    </w:p>
    <w:p>
      <w:pPr>
        <w:pStyle w:val="Footnote11"/>
        <w:pBdr/>
        <w:ind w:firstLine="920"/>
        <w:jc w:val="both"/>
        <w:rPr>
          <w:lang w:val="id-ID"/>
        </w:rPr>
        <w:framePr w:w="7849" w:h="450" w:x="1841" w:y="14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TAKN Toraja, Vol. 1, 2018), Hal. 10</w:t>
      </w:r>
    </w:p>
    <w:p>
      <w:pPr>
        <w:pStyle w:val="Footnote11"/>
        <w:pBdr/>
        <w:spacing w:lineRule="auto" w:line="220"/>
        <w:ind w:left="1700" w:hanging="0"/>
        <w:rPr>
          <w:lang w:val="id-ID"/>
        </w:rPr>
        <w:framePr w:w="7849" w:h="476" w:x="1841" w:y="14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rcg Schc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Art ofWhorship - Panduan Musisi untuk Memimpin Ibadah Modern,</w:t>
      </w:r>
    </w:p>
    <w:p>
      <w:pPr>
        <w:pStyle w:val="Footnote11"/>
        <w:pBdr/>
        <w:ind w:firstLine="940"/>
        <w:jc w:val="both"/>
        <w:rPr>
          <w:lang w:val="id-ID"/>
        </w:rPr>
        <w:framePr w:w="7849" w:h="476" w:x="1841" w:y="14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 : Literatur Saat, 2015). Hal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85545</wp:posOffset>
                </wp:positionH>
                <wp:positionV relativeFrom="page">
                  <wp:posOffset>8733155</wp:posOffset>
                </wp:positionV>
                <wp:extent cx="1878965" cy="0"/>
                <wp:effectExtent l="8890" t="8255" r="8255" b="825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93.35pt;margin-top:687.6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43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9106" w:h="12018" w:x="90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tu efek suara musik tertentu yang didukung daya listrik sampai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106" w:h="12018" w:x="90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uan watt. Hal tersebut sangat mempengaruhi suasana iba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4</w:t>
      </w:r>
    </w:p>
    <w:p>
      <w:pPr>
        <w:pStyle w:val="Bodytext11"/>
        <w:pBdr/>
        <w:spacing w:before="0" w:after="280"/>
        <w:ind w:right="140" w:hanging="0"/>
        <w:jc w:val="right"/>
        <w:rPr>
          <w:lang w:val="id-ID"/>
        </w:rPr>
        <w:framePr w:w="9106" w:h="12018" w:x="90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memegang peranan yang berpengaruh dalam kehidupan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106" w:h="12018" w:x="90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Di mana jemaat mempersembahkan waktu yang banyak untuk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106" w:h="12018" w:x="90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dalam kebaktian, dan para pemain musik beserta dengan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106" w:h="12018" w:x="90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pujian penyembahan mengisi peran yang stategis dalam fungsi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106" w:h="12018" w:x="90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dan secara langsung memberikan dampak kehidupan rohani jemaat,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106" w:h="12018" w:x="90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usik instrument di sini berperan untuk memberikan ilham bagi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106" w:h="12018" w:x="90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untuk menyembah. Menurut Bob Sorge, Allah tidak meminta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106" w:h="12018" w:x="90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untuk melepaskan alat musik, tetapi Allah menginginkan umat-Nya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106" w:h="12018" w:x="90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lajar menyembah melalui alat mus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, perlu diketahui di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106" w:h="12018" w:x="90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i, bahwa bukan musik instrument yang disembah melainkan musik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106" w:h="12018" w:x="90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ument ini hanyalah sebagai alat yang digunakan dalam pujian dan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106" w:h="12018" w:x="90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.</w:t>
      </w:r>
    </w:p>
    <w:p>
      <w:pPr>
        <w:pStyle w:val="Bodytext11"/>
        <w:pBdr/>
        <w:spacing w:before="0" w:after="280"/>
        <w:ind w:right="140" w:hanging="0"/>
        <w:jc w:val="right"/>
        <w:rPr>
          <w:lang w:val="id-ID"/>
        </w:rPr>
        <w:framePr w:w="9106" w:h="12018" w:x="90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, kualitas musik harus sejalan dengan kualitas pujian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106" w:h="12018" w:x="90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yembahan, salah satunya adalah aliran nada, tempo, irama.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106" w:h="12018" w:x="90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kemampuan dalam musik itu bukan berarti termasuk kepekaan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106" w:h="12018" w:x="90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 Itulah salah satu faktor yang menyebabkan kualitas ibadah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106" w:h="12018" w:x="90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n khususnya dalam pujian dan penyembahan, karena pemimpin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106" w:h="12018" w:x="90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penyembahan sangat kurang dalam musik, sehingga lain nada dari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106" w:h="12018" w:x="90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 musik dan lain nada dari pemimpin pujian penyembahan. Oleh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106" w:h="12018" w:x="90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, pemain musik dan pemimpin pujian haruslah bekerja sama dan</w:t>
      </w:r>
    </w:p>
    <w:p>
      <w:pPr>
        <w:pStyle w:val="Footnote11"/>
        <w:pBdr/>
        <w:jc w:val="center"/>
        <w:rPr>
          <w:lang w:val="id-ID"/>
        </w:rPr>
        <w:framePr w:w="8033" w:h="220" w:x="1851" w:y="14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nardo Sara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i Mus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 2008) Hal. 96</w:t>
      </w:r>
    </w:p>
    <w:p>
      <w:pPr>
        <w:pStyle w:val="Footnote11"/>
        <w:pBdr/>
        <w:ind w:left="1680" w:hanging="0"/>
        <w:rPr>
          <w:lang w:val="id-ID"/>
        </w:rPr>
        <w:framePr w:w="8033" w:h="477" w:x="1851" w:y="14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ob Sor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ungkapkan Segi-segi Pujian dan Penyemb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</w:t>
      </w:r>
    </w:p>
    <w:p>
      <w:pPr>
        <w:pStyle w:val="Footnote11"/>
        <w:pBdr/>
        <w:ind w:firstLine="940"/>
        <w:rPr>
          <w:lang w:val="id-ID"/>
        </w:rPr>
        <w:framePr w:w="8033" w:h="477" w:x="1851" w:y="14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) Hal. 1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75385</wp:posOffset>
                </wp:positionH>
                <wp:positionV relativeFrom="page">
                  <wp:posOffset>9019540</wp:posOffset>
                </wp:positionV>
                <wp:extent cx="1885950" cy="0"/>
                <wp:effectExtent l="8255" t="8255" r="8890" b="8255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92.55pt;margin-top:710.2pt;width:14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01" w:y="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106" w:h="119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rtemuan untuk melaksanakan latihan bersama demi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106" w:h="119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linnya ibadah yang berkualitas. Sehingga jemaat akan merasa bahwa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106" w:h="119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musik instrument, gereja dapat berkembang sebab jemaat melihat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106" w:h="119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asakan kehadiran Tuhan ketika sedang beribadah menaikkan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106" w:h="119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dan penyembahan diiringi oleh pemain musik instrument.</w:t>
      </w:r>
    </w:p>
    <w:p>
      <w:pPr>
        <w:pStyle w:val="Bodytext11"/>
        <w:pBdr/>
        <w:spacing w:before="0" w:after="280"/>
        <w:ind w:left="2600" w:hanging="0"/>
        <w:jc w:val="both"/>
        <w:rPr>
          <w:lang w:val="id-ID"/>
        </w:rPr>
        <w:framePr w:w="9106" w:h="119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ain musik dalam ibadah adalah bukan untuk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106" w:h="119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atau menonjolkan kemampuan atau skill yang dimiliki oleh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106" w:h="119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 musik, melainkan hanya untuk memuliakan dan mengagungkan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106" w:h="119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Tuhan. Dengan peran pemain musik adalah untuk membawa jemaat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106" w:h="119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hadirat Tuhan lewat pujian dan membawa suasana dalam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106" w:h="119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. Karena dengan adanya musik dalam ibadah sudah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106" w:h="119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stikan akan tampak semakin lebih baik, lebih hidup dan lebih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106" w:h="119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. Dan fungsi utama dari musik gereja adalah untuk menambah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106" w:h="119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keterlibatan dalam ibad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9106" w:h="119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emain musik instrument dalam ibadah pujian dan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106" w:h="119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sangatlah berperan penting, di mana semua peserta ibadah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106" w:h="119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tolong dalam menaikkan pujian dan penyembahan kepada Tuhan,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106" w:h="119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pemimpin ibadah lebih mudah mengambil nada, dan jemaat lebih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106" w:h="119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ibadah, serta seluruh peserta ibadah akan merasakan sentuhan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106" w:h="119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ara instrument yang dimainkan oleh pemain musik, sehingga umat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106" w:h="119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lebih mudah untuk merasakan hadirat Tuhan dan dapat lebih intim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106" w:h="11981" w:x="90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komunikasih langsung dengan Tuhan, apabila ia menyerahkan</w:t>
      </w:r>
    </w:p>
    <w:p>
      <w:pPr>
        <w:pStyle w:val="Footnote11"/>
        <w:pBdr/>
        <w:ind w:left="1700" w:hanging="0"/>
        <w:jc w:val="both"/>
        <w:rPr>
          <w:lang w:val="id-ID"/>
        </w:rPr>
        <w:framePr w:w="7877" w:h="219" w:x="2606" w:y="14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di. D.H Siahaan dan R. Tamb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sik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an : Mitra, 2006) Hal. 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82370</wp:posOffset>
                </wp:positionH>
                <wp:positionV relativeFrom="page">
                  <wp:posOffset>9324975</wp:posOffset>
                </wp:positionV>
                <wp:extent cx="1878965" cy="0"/>
                <wp:effectExtent l="8890" t="8255" r="8255" b="8255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93.1pt;margin-top:734.2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59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106" w:h="12751" w:x="9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dengan tuntunan Roh Kudus dalam pujian dan penyembahan</w:t>
      </w:r>
    </w:p>
    <w:p>
      <w:pPr>
        <w:pStyle w:val="Bodytext11"/>
        <w:pBdr/>
        <w:spacing w:before="0" w:after="580"/>
        <w:ind w:left="1840" w:hanging="0"/>
        <w:rPr>
          <w:lang w:val="id-ID"/>
        </w:rPr>
        <w:framePr w:w="9106" w:h="12751" w:x="9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ringi musik instrumen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969" w:leader="none"/>
        </w:tabs>
        <w:spacing w:before="0" w:after="320"/>
        <w:ind w:left="1560" w:hanging="0"/>
        <w:rPr/>
        <w:framePr w:w="9106" w:h="12751" w:x="904" w:y="1977" w:hSpace="0" w:vSpace="0" w:wrap="notBeside" w:vAnchor="page" w:hAnchor="page" w:hRule="exact"/>
        <w:pBdr/>
      </w:pPr>
      <w:bookmarkStart w:id="85" w:name="bookmark78_Copy_1"/>
      <w:bookmarkStart w:id="86" w:name="bookmark76_Copy_1"/>
      <w:bookmarkStart w:id="87" w:name="bookmark77_Copy_2"/>
      <w:bookmarkStart w:id="88" w:name="bookmark77_Copy_1_Copy_1"/>
      <w:bookmarkEnd w:id="85"/>
      <w:r>
        <w:rPr>
          <w:rStyle w:val="Heading21"/>
          <w:b/>
          <w:color w:val="000000"/>
          <w:spacing w:val="0"/>
          <w:w w:val="100"/>
          <w:lang w:val="id-ID" w:eastAsia="id-ID"/>
        </w:rPr>
        <w:t>Landasan Alkitab</w:t>
      </w:r>
      <w:bookmarkEnd w:id="86"/>
      <w:bookmarkEnd w:id="87"/>
      <w:bookmarkEnd w:id="88"/>
    </w:p>
    <w:p>
      <w:pPr>
        <w:pStyle w:val="Bodytext11"/>
        <w:pBdr/>
        <w:spacing w:before="0" w:after="280"/>
        <w:jc w:val="right"/>
        <w:rPr>
          <w:lang w:val="id-ID"/>
        </w:rPr>
        <w:framePr w:w="9106" w:h="12751" w:x="9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angat senang dengan musik, di mana saat sebelum Iblis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106" w:h="12751" w:x="9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sa di bumi, Iblis yang bernama Lucifer menjadi pemimpin pujian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106" w:h="12751" w:x="9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yembahan di Surga, namun karena Lucifer ini sombong dan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106" w:h="12751" w:x="9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uh, sehingga ia ingin melebihi Tuhan Allah, dan ketika Allah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106" w:h="12751" w:x="9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nya ia dibuang dan ditendang dari kerajaan Surga, sehingga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106" w:h="12751" w:x="9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ia menjadi penguasa di bumi yang dikenal dengan kerjaan kegelapan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106" w:h="12751" w:x="9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s. 14: 11-21)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106" w:h="12751" w:x="9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bal disebutkan sebagai bapa semua orang yang memainkan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106" w:h="12751" w:x="9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pi dan seruling (Kej. 4:21). Musik merupakan bagian penting dalam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106" w:h="12751" w:x="9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sosial orang Ibrani, di mana kehidupan musik mereka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106" w:h="12751" w:x="9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ri jiwa orang-orang yang kehidupan sehari-harinya diatur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106" w:h="12751" w:x="9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gama mereka (Kej. 31 : 27) musik dalam hal ini sebagai pembuat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106" w:h="12751" w:x="9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. Keluaran 15 : 1-27 menceritakan ketika orang Israel dibebaskan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106" w:h="12751" w:x="9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budakan Mesir dan menyeberangi Laut Merah, dan pada saat itu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106" w:h="12751" w:x="9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nubuatan pertama kali dinyanyikan oleh Musa, dan nyanyian ini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106" w:h="12751" w:x="9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nyanyian dari Tuhan. Lalu Miriam mengambil rebana dan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106" w:h="12751" w:x="9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-nari serta bernyanyi kepada Tuhan. 1 Semuel 10 : 5 dijelaskan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106" w:h="12751" w:x="9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Nabi Semuel, bahwa pada saat itu ada sebuah sekolah untuk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106" w:h="12751" w:x="9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nabi, pria maupun wanita diterima dari berbaga daerah di Israel, di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106" w:h="12751" w:x="9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itu mereka diajar banyak hal salah satunya ialah musik, seba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38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886" w:h="12091" w:x="10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memegang peranan penting di dalam pengajaran. 1 Semuel 16 : 16-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886" w:h="12091" w:x="10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; 19 : 18-24, Daud adalah seorang pakar pemain musik, dan selalu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886" w:h="12091" w:x="10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i oleh Allah. Daud menyediakan waktu untuk berkumpul dengan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886" w:h="12091" w:x="10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el di sekolah para nabi untuk belajar banyak tentang pelayanan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886" w:h="12091" w:x="10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. 1 Tawarikh 16, Daud memerintah para pemain musik untuk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886" w:h="12091" w:x="10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ecara terus menerus di depan tabut. 1 Tawarikh 3-5, penyanyi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886" w:h="12091" w:x="10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ain musik ditetapkan pada kedudukan masing-masing, dari situlah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886" w:h="12091" w:x="10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mereka muncul pengetahuan tentang kemuliaan Allah. 2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886" w:h="12091" w:x="10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arikh 20, raja Yosafat mengirim pemain musik dan penyanyi di depa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886" w:h="12091" w:x="10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ranya untuk mengalahkan musuh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886" w:h="12091" w:x="10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Salomo mentahbiskan Bait Suci di Yerusalem, ia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886" w:h="12091" w:x="10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usik yang lengkap dan pemusik yang handal (1 Taw. 7:6).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886" w:h="12091" w:x="10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Hizkia kembali ke jalan Tuhan, ia pun membentuk tim musik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886" w:h="12091" w:x="10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yembahan untuk mengagungkan nama Tuhan (2 Taw. 29:25-28).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886" w:h="12091" w:x="10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jelaslah bahwa musik penting bagi semua pembaharu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886" w:h="12091" w:x="10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, terkhusus dalam pujian dan penyembahan, serta memiliki kuasa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886" w:h="12091" w:x="10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tahkan kuasa kegelapan (Yos. 6:2-5). Dalam Kitab Yosua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886" w:h="12091" w:x="10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isahkan bahwa setelah meniup Sangkakala sambil mengelilingi tembok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886" w:h="12091" w:x="10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ikho, maka tembok itu hancur. Selain itu, musik juga dapat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886" w:h="12091" w:x="10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atau mendatangkan pemulihan (1 Sam. 16:14-16), yakni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886" w:h="12091" w:x="10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l sedang kerasukan setan, saat itu Daud memainkan kecapi untuknya,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886" w:h="12091" w:x="101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tika itu Saul disembuhkan dan dipulihkan dari kerasukan i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51" w:x="9911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280"/>
        <w:ind w:right="140" w:hanging="0"/>
        <w:jc w:val="right"/>
        <w:rPr>
          <w:lang w:val="id-ID"/>
        </w:rPr>
        <w:framePr w:w="8886" w:h="6509" w:x="14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26 : 30; Markus 14 : 26, sebelum Yesus pergi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886" w:h="6509" w:x="14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waktu-waktu terbaik-Nya untuk pelayanan, terlebih dahulu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886" w:h="6509" w:x="14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 memperkuat diri-Nya sendiri dengan nyanyian. Lukas 15 : 25, musik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886" w:h="6509" w:x="14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aat anak yang hilang telah kembali, artinya gereja menaikkan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886" w:h="6509" w:x="14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, dan tarian, dan kesukacitaan pada jiwa-jiwa yang kembali kepada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886" w:h="6509" w:x="14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engan menggunakan iringan musik. Kisah Para Rasul 16 : 25,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886" w:h="6509" w:x="14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an Silas berdoa serta menaikkan puji-pujian kepada Allah, dan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886" w:h="6509" w:x="14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nya sungguh luar biasa, sebab Allah bertakhtah di atas puji-pujian.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886" w:h="6509" w:x="14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rani 2:12, Kristus menyanyikan puji-pujian kepfada Allah di tengah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886" w:h="6509" w:x="14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gereja-Nya. Yakobus 5 : 13, umat dianjurkan untuk menyanyi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886" w:h="6509" w:x="14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ringan musik jika sedang bersukacita. Wahyu 5 : 8-10, nyanyi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886" w:h="6509" w:x="14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dinyanyikan di Surga dengan diiringi alat mus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40" w:after="4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86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karisgpib2012.blogspot.com/2013/10/pelayanan-musik-dalam-ibadah.html?m=_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