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ge">
                  <wp:posOffset>8087995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15pt;margin-top:636.8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745" w:h="319" w:x="2213" w:y="184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60"/>
        <w:ind w:left="0" w:right="0" w:hanging="0"/>
        <w:rPr/>
        <w:framePr w:w="7745" w:h="9766" w:x="2213" w:y="242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560"/>
        <w:ind w:left="0" w:right="0" w:firstLine="340"/>
        <w:rPr/>
        <w:framePr w:w="7745" w:h="9766" w:x="2213" w:y="242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1380" w:right="0" w:hanging="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ekklesia) adalah persekutuan orang beriman, yang berarti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orang-orang yang terpanggil keluar dari dalam dunia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dan kebinasaan masuk ke dalam terang-Nya yang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, di mana mereka berkumpul karena dipanggil atau</w:t>
      </w:r>
    </w:p>
    <w:p>
      <w:pPr>
        <w:pStyle w:val="Bodytext11"/>
        <w:pBdr/>
        <w:bidi w:val="0"/>
        <w:ind w:left="0" w:right="0" w:firstLine="660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berdasarkan suatu panggil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80" w:right="0" w:hanging="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terpanggil untuk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berkembangnya kerajaan Sorga, yaitu dengan pengakuan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dengan ketaatan merek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dalah persekutuan orang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gereja berbicara tentang orangnya bukan berbicara tentang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. Gereja bukan terdiri dari orang-orang yang telah sempurna,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asih terdiri dari orang-orang yang berdosa, sekalipun telah</w:t>
      </w:r>
    </w:p>
    <w:p>
      <w:pPr>
        <w:pStyle w:val="Bodytext11"/>
        <w:pBdr/>
        <w:bidi w:val="0"/>
        <w:ind w:left="0" w:right="0" w:firstLine="660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.</w:t>
      </w:r>
    </w:p>
    <w:p>
      <w:pPr>
        <w:pStyle w:val="Bodytext11"/>
        <w:pBdr/>
        <w:bidi w:val="0"/>
        <w:ind w:left="1380" w:right="0" w:hanging="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 menuntut banyak hal tetapi bukan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ukum yang baru, persekutuan itu adalah suatu persekutuan kasih,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emua anggota gereja saling membantu dalam penderitaan, dan</w:t>
      </w:r>
    </w:p>
    <w:p>
      <w:pPr>
        <w:pStyle w:val="Bodytext11"/>
        <w:pBdr/>
        <w:bidi w:val="0"/>
        <w:ind w:left="0" w:right="0" w:firstLine="660"/>
        <w:jc w:val="both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alam persekutuan Roh, dengan arti bahwa persekutu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45" w:h="9766" w:x="2213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adalah persekutuan seorang dengan yang 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hanging="0"/>
        <w:jc w:val="center"/>
        <w:rPr/>
        <w:framePr w:w="7404" w:h="183" w:x="2553" w:y="128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di. D.H Siahaan dan R. Tamb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 : Mitra, 2006) Hal. 44</w:t>
      </w:r>
    </w:p>
    <w:p>
      <w:pPr>
        <w:pStyle w:val="Footnote11"/>
        <w:pBdr/>
        <w:bidi w:val="0"/>
        <w:ind w:left="0" w:right="0" w:firstLine="660"/>
        <w:jc w:val="both"/>
        <w:rPr/>
        <w:framePr w:w="7404" w:h="204" w:x="2553" w:y="130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9) Hal.383</w:t>
      </w:r>
    </w:p>
    <w:p>
      <w:pPr>
        <w:pStyle w:val="Footnote11"/>
        <w:pBdr/>
        <w:bidi w:val="0"/>
        <w:ind w:left="0" w:right="0" w:firstLine="660"/>
        <w:rPr/>
        <w:framePr w:w="7404" w:h="152" w:x="2553" w:y="132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. 380</w:t>
      </w:r>
    </w:p>
    <w:p>
      <w:pPr>
        <w:pStyle w:val="Footnote11"/>
        <w:pBdr/>
        <w:bidi w:val="0"/>
        <w:ind w:left="0" w:right="0" w:firstLine="660"/>
        <w:rPr/>
        <w:framePr w:w="7404" w:h="215" w:x="2553" w:y="13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Ibid381.</w:t>
      </w:r>
    </w:p>
    <w:p>
      <w:pPr>
        <w:pStyle w:val="Headerorfooter11"/>
        <w:pBdr/>
        <w:bidi w:val="0"/>
        <w:ind w:left="0" w:right="0" w:hanging="0"/>
        <w:rPr/>
        <w:framePr w:w="107" w:h="218" w:x="5968" w:y="14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5415</wp:posOffset>
                </wp:positionH>
                <wp:positionV relativeFrom="page">
                  <wp:posOffset>7928610</wp:posOffset>
                </wp:positionV>
                <wp:extent cx="17621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45pt;margin-top:624.3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01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00" w:right="0" w:hanging="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dalah perjumpaan dengan Allah yang biasa disebut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badah. Ibadah adalah kegiatan yang paling penting dan paling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ilakukan oleh sebuah gereja. Ibadah adalah peristiwa yang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kehidupan ketika gereja menyelenggarakan pertemuan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untuk mengekspresikan iman mereka dalam puji-pujian,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mendengar Firman Tuhan, dan merespons kasih Allah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arunia dari kehidupan merek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00" w:right="0" w:hanging="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tanggapan dari umat Kristen yang diritualkan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sih Allah melalui puji-pujian dari hati mereka, jeritan jiwa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ehingga sesama umat Kristen mampu untuk mengasihi satu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dan seluruh ciptaan Allah, seperti mereka mengasihi diri mereka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menandakan bahwa umat Kristen bersatu dalam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untuk saling mendukung dan saling mendorong satu sama yang</w:t>
      </w:r>
    </w:p>
    <w:p>
      <w:pPr>
        <w:pStyle w:val="Bodytext11"/>
        <w:pBdr/>
        <w:bidi w:val="0"/>
        <w:ind w:left="0" w:right="0" w:firstLine="680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400" w:right="0" w:hanging="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ibadah persekutuan dikenal dengan adanya musik.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ibadah telah ada sejak dahulu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tidak bisa lepas dari musik.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musik ini adalah berasal dari Allah, dan umat manusia wajib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nya kepada Allah dan memuliakan-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usik dalam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gunakan sebagai sarana untuk mendukung jalannya ibadah</w:t>
      </w:r>
    </w:p>
    <w:p>
      <w:pPr>
        <w:pStyle w:val="Bodytext11"/>
        <w:pBdr/>
        <w:bidi w:val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Musik dalam ibadah terdapat dua yaitu musik vokal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45" w:h="10357" w:x="221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nyanyian yang dibawakan oleh umat, dan musik</w:t>
      </w:r>
    </w:p>
    <w:p>
      <w:pPr>
        <w:pStyle w:val="Footnote11"/>
        <w:pBdr/>
        <w:bidi w:val="0"/>
        <w:ind w:left="0" w:right="0" w:firstLine="680"/>
        <w:jc w:val="both"/>
        <w:rPr/>
        <w:framePr w:w="7745" w:h="194" w:x="2213" w:y="125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David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9) Hal. 9</w:t>
      </w:r>
    </w:p>
    <w:p>
      <w:pPr>
        <w:pStyle w:val="Footnote11"/>
        <w:pBdr/>
        <w:bidi w:val="0"/>
        <w:ind w:left="0" w:right="0" w:firstLine="680"/>
        <w:rPr/>
        <w:framePr w:w="7745" w:h="157" w:x="2213" w:y="128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. Hal. 10</w:t>
      </w:r>
    </w:p>
    <w:p>
      <w:pPr>
        <w:pStyle w:val="Footnote11"/>
        <w:pBdr/>
        <w:bidi w:val="0"/>
        <w:spacing w:lineRule="auto" w:line="220"/>
        <w:ind w:left="0" w:right="0" w:firstLine="680"/>
        <w:rPr/>
        <w:framePr w:w="7745" w:h="398" w:x="2213" w:y="130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rafika</w:t>
      </w:r>
    </w:p>
    <w:p>
      <w:pPr>
        <w:pStyle w:val="Footnote11"/>
        <w:pBdr/>
        <w:bidi w:val="0"/>
        <w:ind w:left="0" w:right="0" w:hanging="0"/>
        <w:rPr/>
        <w:framePr w:w="7745" w:h="398" w:x="2213" w:y="13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easlndo, 2012) Hal. 7</w:t>
      </w:r>
    </w:p>
    <w:p>
      <w:pPr>
        <w:pStyle w:val="Footnote11"/>
        <w:pBdr/>
        <w:bidi w:val="0"/>
        <w:spacing w:lineRule="auto" w:line="216"/>
        <w:ind w:left="0" w:right="0" w:firstLine="680"/>
        <w:jc w:val="both"/>
        <w:rPr/>
        <w:framePr w:w="7745" w:h="220" w:x="2213" w:y="13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Winardo Sara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Mus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08) Hal. 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ge">
                  <wp:posOffset>7938770</wp:posOffset>
                </wp:positionV>
                <wp:extent cx="17659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1.05pt;margin-top:625.1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08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yang dalam hal ini adalah alat musik untuk mengiringi</w:t>
      </w:r>
    </w:p>
    <w:p>
      <w:pPr>
        <w:pStyle w:val="Bodytext11"/>
        <w:pBdr/>
        <w:bidi w:val="0"/>
        <w:ind w:left="0" w:right="0" w:firstLine="680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.</w:t>
      </w:r>
    </w:p>
    <w:p>
      <w:pPr>
        <w:pStyle w:val="Bodytext11"/>
        <w:pBdr/>
        <w:bidi w:val="0"/>
        <w:ind w:left="1420" w:right="0" w:hanging="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friadi Mei Suhendra dalam buku Simon Mutu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ggunaan alat musik dalam kebaktian hari minggu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lengkap semata, melainkan kebutuhan pokok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usik adalah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yang digunakan untuk memuliakan Tuhan dengan melandaskan bahwa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adalah satu-satunya alasan untuk memuji dan menyembah-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dengan penuh kerendahan hati. Oleh karena itu musik memegang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penting dalam tugas gerejawi, di mana ada 65%</w:t>
      </w:r>
    </w:p>
    <w:p>
      <w:pPr>
        <w:pStyle w:val="Bodytext11"/>
        <w:pBdr/>
        <w:bidi w:val="0"/>
        <w:ind w:left="0" w:right="0" w:firstLine="680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badah melibatkan musik di dalam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20" w:right="0" w:hanging="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cara umat Kristen untuk bertemu dan berkomunikasi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yang di dalamnya terdapat pujian dan penyembahan dan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oin penting dalam ibadah kristiani adalah pujian dan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pelayanan Firman, sementara musik merupakan syarat yang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tlak di dalamnya. Hal ini dikarenakan kekristenan meyakini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rtakhta di atas puji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, ibadah menjadi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yang sangat penting bagi umat Kristen, sehingga dalam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ibadah yang hidup diperlukan musik instrument untuk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nyanyian ibadah dalam membangun suasana ibadah, namun</w:t>
      </w:r>
    </w:p>
    <w:p>
      <w:pPr>
        <w:pStyle w:val="Bodytext11"/>
        <w:pBdr/>
        <w:bidi w:val="0"/>
        <w:ind w:left="0" w:right="0" w:firstLine="680"/>
        <w:jc w:val="both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ngan musik instrument dapat pula merusak suasana dalam ibad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60" w:h="10379" w:x="2205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idak disiapkan dengan baik oleh pemain musik instrument.</w:t>
      </w:r>
    </w:p>
    <w:p>
      <w:pPr>
        <w:pStyle w:val="Footnote11"/>
        <w:pBdr/>
        <w:bidi w:val="0"/>
        <w:ind w:left="0" w:right="0" w:firstLine="680"/>
        <w:rPr/>
        <w:framePr w:w="7760" w:h="393" w:x="2205" w:y="126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imon Mu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nly By Your Grace,</w:t>
      </w:r>
      <w:r>
        <w:rPr>
          <w:rStyle w:val="Footnote1"/>
          <w:color w:val="000000"/>
          <w:u w:val="none"/>
          <w:lang w:val="id-ID" w:eastAsia="id-ID" w:bidi="ar-SA"/>
        </w:rPr>
        <w:t xml:space="preserve"> (Bekasi : Gereja Toraja Jemaat Eben Haezer Bekasi,</w:t>
      </w:r>
    </w:p>
    <w:p>
      <w:pPr>
        <w:pStyle w:val="Footnote11"/>
        <w:pBdr/>
        <w:bidi w:val="0"/>
        <w:ind w:left="0" w:right="0" w:hanging="0"/>
        <w:rPr/>
        <w:framePr w:w="7760" w:h="393" w:x="2205" w:y="12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 Hal. 93</w:t>
      </w:r>
    </w:p>
    <w:p>
      <w:pPr>
        <w:pStyle w:val="Footnote11"/>
        <w:pBdr/>
        <w:bidi w:val="0"/>
        <w:spacing w:lineRule="auto" w:line="228"/>
        <w:ind w:left="0" w:right="0" w:firstLine="700"/>
        <w:rPr/>
        <w:framePr w:w="7760" w:h="398" w:x="2205" w:y="13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rafika</w:t>
      </w:r>
    </w:p>
    <w:p>
      <w:pPr>
        <w:pStyle w:val="Footnote11"/>
        <w:pBdr/>
        <w:bidi w:val="0"/>
        <w:ind w:left="0" w:right="0" w:hanging="0"/>
        <w:rPr/>
        <w:framePr w:w="7760" w:h="398" w:x="2205" w:y="13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casindo, 2012) Hal. 133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7760" w:h="220" w:x="2205" w:y="13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”</w:t>
      </w:r>
      <w:r>
        <w:rPr>
          <w:rStyle w:val="Footnote1"/>
          <w:color w:val="000000"/>
          <w:u w:val="none"/>
          <w:lang w:val="id-ID" w:eastAsia="id-ID" w:bidi="ar-SA"/>
        </w:rPr>
        <w:t xml:space="preserve">Winardo Sara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Mus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08) Hal. 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3510</wp:posOffset>
                </wp:positionH>
                <wp:positionV relativeFrom="page">
                  <wp:posOffset>8047990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1.3pt;margin-top:633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93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latihan bersama tim ibadah yakni pemusik d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ujian sebelum hari Minggu tiba sangatlah penting, bahk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 tiba, satu jam sebelum ibadah dimulai, tim ibadah harus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gecek ulang tempo dan akord-akord lagu yang ak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layanan dapat berjalan dengan baik hanya untuk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, dan dapat membawa jemaat ke hadirat Tuhan deng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an ibadah menjadi hidup dan tidak membosankan bagi umat, sert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penyembahan yang dipersembahkan menjadi berkat bagi</w:t>
      </w:r>
    </w:p>
    <w:p>
      <w:pPr>
        <w:pStyle w:val="Bodytext11"/>
        <w:pBdr/>
        <w:bidi w:val="0"/>
        <w:ind w:left="0" w:right="0" w:firstLine="680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umat.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dan penyembahan yang dinaikkan ke hadirat Tuh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ungkapan syukur yang penuh sukacita yang terlahir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yang tulus dan sebuah ungkapan yang menandakan bahwa umat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hormati dan takut kepada Tuh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ujian dan penyembah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an menyentuh dalam hati umat Kristen adalah deng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ringan musik instrument, yang mana musik instrument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njadi media dalam menyampaikan sesuatu, dan dengan alat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umat akan mengalami pengaruh terhadap kehidupannya, yakni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jiwa, dan roh, termasuk peran musik instrumen ketika umat</w:t>
      </w:r>
    </w:p>
    <w:p>
      <w:pPr>
        <w:pStyle w:val="Bodytext11"/>
        <w:pBdr/>
        <w:bidi w:val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pujian dan penyembahan kepada Tuh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friadi Mei Suhendra alat musik memiliki dimensi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39" w:h="10358" w:x="2216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ubungan erat dengan nyanyian, yang dalam hal ini nyanyian</w:t>
      </w:r>
    </w:p>
    <w:p>
      <w:pPr>
        <w:pStyle w:val="Footnote11"/>
        <w:pBdr/>
        <w:bidi w:val="0"/>
        <w:ind w:left="0" w:right="0" w:firstLine="700"/>
        <w:jc w:val="both"/>
        <w:rPr/>
        <w:framePr w:w="7739" w:h="398" w:x="2216" w:y="127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rafika</w:t>
      </w:r>
    </w:p>
    <w:p>
      <w:pPr>
        <w:pStyle w:val="Footnote11"/>
        <w:pBdr/>
        <w:bidi w:val="0"/>
        <w:ind w:left="0" w:right="0" w:hanging="0"/>
        <w:rPr/>
        <w:framePr w:w="7739" w:h="398" w:x="2216" w:y="12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easlndo, 2012) Hal. 45 dan 129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7739" w:h="194" w:x="2216" w:y="13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Darlene Zsche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embahan Mengubah Segalanya, (</w:t>
      </w:r>
      <w:r>
        <w:rPr>
          <w:rStyle w:val="Footnote1"/>
          <w:color w:val="000000"/>
          <w:u w:val="none"/>
          <w:lang w:val="id-ID" w:eastAsia="id-ID" w:bidi="ar-SA"/>
        </w:rPr>
        <w:t xml:space="preserve"> Light Publishing, 2015) Hal.l</w:t>
      </w:r>
    </w:p>
    <w:p>
      <w:pPr>
        <w:pStyle w:val="Footnote11"/>
        <w:pBdr/>
        <w:bidi w:val="0"/>
        <w:spacing w:lineRule="auto" w:line="228"/>
        <w:ind w:left="0" w:right="0" w:firstLine="700"/>
        <w:jc w:val="both"/>
        <w:rPr/>
        <w:framePr w:w="7739" w:h="215" w:x="2216" w:y="13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Winardo Sara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Mus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08) Hal.8 dan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8430</wp:posOffset>
                </wp:positionH>
                <wp:positionV relativeFrom="page">
                  <wp:posOffset>8101330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0.9pt;margin-top:637.9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01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jian. Di mana iringan alat musik membuat nyanyian semakin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umat mencapai puncak penghayatan dan merasakan pesan dari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atau pujian dan penyembahan tersebut, dibandingkan dengan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iringan alat musik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lah, kualitas pemain musik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dalam ibadah sangat berperan untuk menentukan tingkat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ibadah. Meskipun dalam ibadah musik instrument bukanlah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indikator, namun setidaknya musik instrument dalam ibadah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dikelola dengan baik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ermasuk pemain musik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itu sendiri yang akan memainkan musik instrument.</w:t>
      </w:r>
    </w:p>
    <w:p>
      <w:pPr>
        <w:pStyle w:val="Bodytext11"/>
        <w:pBdr/>
        <w:bidi w:val="0"/>
        <w:ind w:left="1380" w:right="0" w:hanging="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s yang terjadi, musik instrument dalam Gereja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atan Pantekosta Jemaat Filadelfia Ne’Bako’ hanya dijadikan sebagai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sesoris”, di mana gereja belum menempatkan musik instrument sebagai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penting dalam ibadah, meskipun musik instrument tersebut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gunakan dalam ibadah. Kenyataan yang kelihatan dalam ibadah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 Minggu ialah pujian dan penyembahan yang dinaikkan ke hadirat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nampaknya kurang berkualitas, hal ini terlihat dari adanya rasa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ut-sungut, perasaan jengkel dari jemaat karena menunggu lama, di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mimpin pujian penyembahan mempersilahkan jemaat untuk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, sementara pemain musik belum juga memainkan alat musiknya.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da jemaat menyempatkan dan menggunakan waktu tersebu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66" w:h="10415" w:x="2203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nunggu musik dibunyikan untuk bercerita ke samping kiri-</w:t>
      </w:r>
    </w:p>
    <w:p>
      <w:pPr>
        <w:pStyle w:val="Footnote11"/>
        <w:pBdr/>
        <w:bidi w:val="0"/>
        <w:ind w:left="0" w:right="0" w:firstLine="700"/>
        <w:rPr/>
        <w:framePr w:w="7766" w:h="398" w:x="2203" w:y="128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Simon Mu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nly By Your Grace,</w:t>
      </w:r>
      <w:r>
        <w:rPr>
          <w:rStyle w:val="Footnote1"/>
          <w:color w:val="000000"/>
          <w:u w:val="none"/>
          <w:lang w:val="id-ID" w:eastAsia="id-ID" w:bidi="ar-SA"/>
        </w:rPr>
        <w:t xml:space="preserve"> (Bekasi : Gereja Toraja Jemaat Eben Haezer Bekasi,</w:t>
      </w:r>
    </w:p>
    <w:p>
      <w:pPr>
        <w:pStyle w:val="Footnote11"/>
        <w:pBdr/>
        <w:bidi w:val="0"/>
        <w:ind w:left="0" w:right="0" w:hanging="0"/>
        <w:rPr/>
        <w:framePr w:w="7766" w:h="398" w:x="2203" w:y="12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 Hal. 102</w:t>
      </w:r>
    </w:p>
    <w:p>
      <w:pPr>
        <w:pStyle w:val="Footnote11"/>
        <w:pBdr/>
        <w:bidi w:val="0"/>
        <w:spacing w:lineRule="auto" w:line="208"/>
        <w:ind w:left="0" w:right="0" w:firstLine="700"/>
        <w:rPr/>
        <w:framePr w:w="7766" w:h="419" w:x="2203" w:y="132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rafika</w:t>
      </w:r>
    </w:p>
    <w:p>
      <w:pPr>
        <w:pStyle w:val="Footnote11"/>
        <w:pBdr/>
        <w:bidi w:val="0"/>
        <w:ind w:left="0" w:right="0" w:hanging="0"/>
        <w:rPr/>
        <w:framePr w:w="7766" w:h="419" w:x="2203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easlndo, 2012) Hal. 1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64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nnya, sementara jemaat yang lainnya merasa terganggu. Dikarenak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 ini masih mencari nada dasar, style, voice, dan tempo, yang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lagu. Dengan harapan dalam menyanyikan lagu tersebut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jemaat ke dalam hadirat Tuhan melalui musik instrument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Tetapi kadang kala ketika pemain musik telah menyesuaik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dasar dan tempo yang cocok menurutnya, lagu yang dinyanyik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ja ketinggian atau kerendahan, serta pemimpin puji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tidak lagi sehati dengan pemain musik instrument, di mana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nada musik instrument dan lain pula nada pemimpin puji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 Akibatnya jemaat yang datang dari rumahnya ingi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kualitas pujian dan penyembahannya kepada Tuhan deng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menjadi tidak lagi berkualitas, karena pujian d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tersebut tidak lagi berasal dari hati oleh karena peran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 instrument menjadi batu sandungan dalam ibadah.</w:t>
      </w:r>
    </w:p>
    <w:p>
      <w:pPr>
        <w:pStyle w:val="Bodytext11"/>
        <w:pBdr/>
        <w:bidi w:val="0"/>
        <w:ind w:left="1360" w:right="0" w:hanging="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fakta dari lapangan, maka penulis tertarik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tentang analisa peranan pemain musik instrument bagi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ujian dan penyembahan dalam ibadah raya Minggu di Gereja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atan Pantekosta Jemaat Filadelfia Ne’Bako’ wilayah Pangala’</w:t>
      </w:r>
    </w:p>
    <w:p>
      <w:pPr>
        <w:pStyle w:val="Bodytext11"/>
        <w:pBdr/>
        <w:bidi w:val="0"/>
        <w:spacing w:before="0" w:after="50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ingallo, Toraja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4" w:leader="none"/>
        </w:tabs>
        <w:bidi w:val="0"/>
        <w:spacing w:before="0" w:after="500"/>
        <w:ind w:left="0" w:right="0" w:firstLine="320"/>
        <w:jc w:val="both"/>
        <w:rPr/>
        <w:framePr w:w="7766" w:h="11714" w:x="2203" w:y="186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360" w:right="0" w:hanging="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,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eliti merumuskan masalah dengan pertanyaan, bagaiman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66" w:h="11714" w:x="220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main musik instrumen bagi kualitas pujian dan penyemb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93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6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raya Minggu di Gereja Kerapatan Pantekosta Jemaat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adelfia Ne’Bako’ wilayah Pangala’ Rindingallo, Toraja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500"/>
        <w:ind w:left="0" w:right="0" w:firstLine="320"/>
        <w:rPr/>
        <w:framePr w:w="7750" w:h="9965" w:x="2210" w:y="186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jc w:val="right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penelitian ini</w:t>
      </w:r>
    </w:p>
    <w:p>
      <w:pPr>
        <w:pStyle w:val="Bodytext11"/>
        <w:pBdr/>
        <w:bidi w:val="0"/>
        <w:ind w:left="0" w:right="0" w:firstLine="66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deskripsikan peranan pemain musik instrument bagi</w:t>
      </w:r>
    </w:p>
    <w:p>
      <w:pPr>
        <w:pStyle w:val="Bodytext11"/>
        <w:pBdr/>
        <w:bidi w:val="0"/>
        <w:ind w:left="0" w:right="0" w:firstLine="66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ujian dan penyembahan dalam ibadah raya Minggu di Gereja</w:t>
      </w:r>
    </w:p>
    <w:p>
      <w:pPr>
        <w:pStyle w:val="Bodytext11"/>
        <w:pBdr/>
        <w:bidi w:val="0"/>
        <w:ind w:left="0" w:right="0" w:firstLine="66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atan Pantekosta Filadelfia Ne’Bako’ wilayah Pangala’ Rindingallo,</w:t>
      </w:r>
    </w:p>
    <w:p>
      <w:pPr>
        <w:pStyle w:val="Bodytext11"/>
        <w:pBdr/>
        <w:bidi w:val="0"/>
        <w:spacing w:before="0" w:after="500"/>
        <w:ind w:left="0" w:right="0" w:firstLine="66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500"/>
        <w:ind w:left="0" w:right="0" w:firstLine="320"/>
        <w:jc w:val="both"/>
        <w:rPr/>
        <w:framePr w:w="7750" w:h="9965" w:x="2210" w:y="1861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211"/>
        <w:pBdr/>
        <w:bidi w:val="0"/>
        <w:ind w:left="0" w:right="0" w:firstLine="660"/>
        <w:rPr/>
        <w:framePr w:w="7750" w:h="9965" w:x="2210" w:y="1861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1. Manfaat Akademik</w:t>
      </w:r>
      <w:bookmarkEnd w:id="18"/>
      <w:bookmarkEnd w:id="19"/>
      <w:bookmarkEnd w:id="20"/>
    </w:p>
    <w:p>
      <w:pPr>
        <w:pStyle w:val="Bodytext11"/>
        <w:pBdr/>
        <w:bidi w:val="0"/>
        <w:ind w:left="1020" w:right="0" w:hanging="0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apat menjadi referensi dalam setiap pembelajaran di</w:t>
      </w:r>
    </w:p>
    <w:p>
      <w:pPr>
        <w:pStyle w:val="Bodytext11"/>
        <w:pBdr/>
        <w:bidi w:val="0"/>
        <w:ind w:left="1020" w:right="0" w:hanging="0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untuk kepentingan pengembangan ilmu secara khusus</w:t>
      </w:r>
    </w:p>
    <w:p>
      <w:pPr>
        <w:pStyle w:val="Bodytext11"/>
        <w:pBdr/>
        <w:bidi w:val="0"/>
        <w:ind w:left="1020" w:right="0" w:hanging="0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ogram Studi Musik Gerejawi dan Program Studi Teologi</w:t>
      </w:r>
    </w:p>
    <w:p>
      <w:pPr>
        <w:pStyle w:val="Bodytext11"/>
        <w:pBdr/>
        <w:bidi w:val="0"/>
        <w:ind w:left="1020" w:right="0" w:hanging="0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etaan.</w:t>
      </w:r>
    </w:p>
    <w:p>
      <w:pPr>
        <w:pStyle w:val="Heading211"/>
        <w:pBdr/>
        <w:bidi w:val="0"/>
        <w:ind w:left="0" w:right="0" w:firstLine="660"/>
        <w:rPr/>
        <w:framePr w:w="7750" w:h="9965" w:x="2210" w:y="1861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1020" w:right="0" w:hanging="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apat menjadi panduan dan referensi khususnya bagi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pujian dan penyembahan, pemain musik, serta</w:t>
      </w:r>
    </w:p>
    <w:p>
      <w:pPr>
        <w:pStyle w:val="Bodytext11"/>
        <w:pBdr/>
        <w:bidi w:val="0"/>
        <w:ind w:left="1020" w:right="0" w:hanging="0"/>
        <w:jc w:val="both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pendeta, untuk mengetahui arti pujian, penyembahan, sert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750" w:h="9965" w:x="221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main musik dalam 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03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9" w:leader="none"/>
        </w:tabs>
        <w:bidi w:val="0"/>
        <w:ind w:left="0" w:right="0" w:firstLine="300"/>
        <w:rPr/>
        <w:framePr w:w="7750" w:h="7436" w:x="2210" w:y="188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360" w:right="0" w:hanging="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dalam berfikir dalam penelitian ini, maka penulis</w:t>
      </w:r>
    </w:p>
    <w:p>
      <w:pPr>
        <w:pStyle w:val="Bodytext11"/>
        <w:pBdr/>
        <w:bidi w:val="0"/>
        <w:ind w:left="0" w:right="0" w:firstLine="74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istematika penulisan sebagai berikut:</w:t>
      </w:r>
    </w:p>
    <w:p>
      <w:pPr>
        <w:pStyle w:val="Bodytext11"/>
        <w:pBdr/>
        <w:bidi w:val="0"/>
        <w:ind w:left="1360" w:right="0" w:hanging="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atu, pendahuluan yang meliputi: latar belakang masalah,</w:t>
      </w:r>
    </w:p>
    <w:p>
      <w:pPr>
        <w:pStyle w:val="Bodytext11"/>
        <w:pBdr/>
        <w:bidi w:val="0"/>
        <w:ind w:left="0" w:right="0" w:firstLine="74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dan sistematika</w:t>
      </w:r>
    </w:p>
    <w:p>
      <w:pPr>
        <w:pStyle w:val="Bodytext11"/>
        <w:pBdr/>
        <w:bidi w:val="0"/>
        <w:ind w:left="0" w:right="0" w:firstLine="74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1360" w:right="0" w:hanging="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dua, kajian teori yang meliputi: musik, ibadah, pujian,</w:t>
      </w:r>
    </w:p>
    <w:p>
      <w:pPr>
        <w:pStyle w:val="Bodytext11"/>
        <w:pBdr/>
        <w:bidi w:val="0"/>
        <w:ind w:left="0" w:right="0" w:firstLine="74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peran pemain musik instrument dalam ibadah pujian dan</w:t>
      </w:r>
    </w:p>
    <w:p>
      <w:pPr>
        <w:pStyle w:val="Bodytext11"/>
        <w:pBdr/>
        <w:bidi w:val="0"/>
        <w:ind w:left="0" w:right="0" w:firstLine="74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dan landasan Alkitab.</w:t>
      </w:r>
    </w:p>
    <w:p>
      <w:pPr>
        <w:pStyle w:val="Bodytext11"/>
        <w:pBdr/>
        <w:bidi w:val="0"/>
        <w:ind w:left="1360" w:right="0" w:hanging="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iga, metode penelitian yang meliputi: jenis penelitian, lokasi</w:t>
      </w:r>
    </w:p>
    <w:p>
      <w:pPr>
        <w:pStyle w:val="Bodytext11"/>
        <w:pBdr/>
        <w:bidi w:val="0"/>
        <w:ind w:left="0" w:right="0" w:firstLine="74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informan, instrument penelitian, teknik</w:t>
      </w:r>
    </w:p>
    <w:p>
      <w:pPr>
        <w:pStyle w:val="Bodytext11"/>
        <w:pBdr/>
        <w:bidi w:val="0"/>
        <w:ind w:left="0" w:right="0" w:firstLine="74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ind w:left="1360" w:right="0" w:hanging="0"/>
        <w:jc w:val="both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empat, hasil dan pembahasan yang meliputi; pemaparan hasil</w:t>
      </w:r>
    </w:p>
    <w:p>
      <w:pPr>
        <w:pStyle w:val="Bodytext11"/>
        <w:pBdr/>
        <w:bidi w:val="0"/>
        <w:ind w:left="0" w:right="0" w:firstLine="74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hasil dan pembahasan hasil penelitian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50" w:h="7436" w:x="2210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ima, penutup : yang meliput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0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3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712</Characters>
  <CharactersWithSpaces>9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13:00Z</dcterms:created>
  <dc:creator/>
  <dc:description/>
  <dc:language>en-US</dc:language>
  <cp:lastModifiedBy/>
  <dcterms:modified xsi:type="dcterms:W3CDTF">2024-12-0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