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61" w:h="319" w:x="2288" w:y="20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 dengan segala keperkasaan-Nya, pujilah Tuhan dengan</w:t>
      </w:r>
    </w:p>
    <w:p>
      <w:pPr>
        <w:pStyle w:val="Bodytext11"/>
        <w:pBdr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 dan ragamu, pujilah Dia dengan setulus hati, dan pujilah Dia dalam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 mu.</w:t>
      </w:r>
    </w:p>
    <w:p>
      <w:pPr>
        <w:pStyle w:val="Bodytext11"/>
        <w:pBdr/>
        <w:ind w:firstLine="60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Yesus Kristus yang telah memelihara,</w:t>
      </w:r>
    </w:p>
    <w:p>
      <w:pPr>
        <w:pStyle w:val="Bodytext11"/>
        <w:pBdr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dan memampukan penulis dalam sepanjang perkuliahan dan dalam</w:t>
      </w:r>
    </w:p>
    <w:p>
      <w:pPr>
        <w:pStyle w:val="Bodytext11"/>
        <w:pBdr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nulisan karya ilmiah ini, sehingga boleh selesai dengan baik tepat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nya.</w:t>
      </w:r>
    </w:p>
    <w:p>
      <w:pPr>
        <w:pStyle w:val="Bodytext11"/>
        <w:pBdr/>
        <w:ind w:firstLine="60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berterima kasih kepada pihak-pihak yang telah mendukung</w:t>
      </w:r>
    </w:p>
    <w:p>
      <w:pPr>
        <w:pStyle w:val="Bodytext11"/>
        <w:pBdr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 dan selama karya ilmiah ini ditulis dan selama penulis berad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, diantarany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rPr/>
        <w:framePr w:w="7561" w:h="10824" w:x="2288" w:y="27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561" w:h="10824" w:x="2288" w:y="27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Program Studi Musik Gerejawi, Ibu Hasrat Dewi Rante Alto,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Mg, yang senantiasa memberi dukungan dan motivasi selama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, baik teori maupun praktek, dan juga sebagai dosen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lam mata kuliah mayor piano sehingga penulis boleh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ujian recital dengan baik. Serta seluruh staf Prodi Musik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yang boleh membantu dalam administrasi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561" w:h="10824" w:x="2288" w:y="27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Calvin Sholla Rupa’, M.Th selaku dosen pembimbing satu,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Bapak Roby Marrung M,Th selaku dosen pembimbing dua,</w:t>
      </w:r>
    </w:p>
    <w:p>
      <w:pPr>
        <w:pStyle w:val="Bodytext11"/>
        <w:pBdr/>
        <w:ind w:firstLine="680"/>
        <w:jc w:val="both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penulis dalam penulisan karya ilmiah in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61" w:h="10824" w:x="2288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oleh selesai dengan baik.</w:t>
      </w:r>
    </w:p>
    <w:p>
      <w:pPr>
        <w:pStyle w:val="Headerorfooter11"/>
        <w:pBdr/>
        <w:jc w:val="center"/>
        <w:rPr>
          <w:lang w:val="id-ID"/>
        </w:rPr>
        <w:framePr w:w="7561" w:h="209" w:x="2288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230" w:x="9562" w:y="4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561" w:h="11583" w:x="2288" w:y="20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Tri Oktavia Hartati Silaban, M.Th selaku dosen penguji satu dan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bu Isobeliana Musrini M.Pd.K, selaku dosen penguji dua, yang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ji karya ilmiah ini sehingga dapat diakui dan dapat diterima</w:t>
      </w:r>
    </w:p>
    <w:p>
      <w:pPr>
        <w:pStyle w:val="Bodytext11"/>
        <w:pBdr/>
        <w:ind w:firstLine="620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ind w:firstLine="260"/>
        <w:jc w:val="both"/>
        <w:rPr/>
        <w:framePr w:w="7561" w:h="11583" w:x="2288" w:y="20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Algu Sambi Pabangke M.Pd, selaku dosen pembimbing akademik</w:t>
      </w:r>
    </w:p>
    <w:p>
      <w:pPr>
        <w:pStyle w:val="Bodytext11"/>
        <w:pBdr/>
        <w:ind w:firstLine="620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dukungan semangat dan motivasi selama</w:t>
      </w:r>
    </w:p>
    <w:p>
      <w:pPr>
        <w:pStyle w:val="Bodytext11"/>
        <w:pBdr/>
        <w:ind w:firstLine="620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561" w:h="11583" w:x="2288" w:y="20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Naomi Sampe M.Th selaku dosen supervisor dalam melaksanakan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Lapangan, dan juga dosen yang selalu memotivasi dan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kepada penulis sehingga penulis boleh selesai</w:t>
      </w:r>
    </w:p>
    <w:p>
      <w:pPr>
        <w:pStyle w:val="Bodytext11"/>
        <w:pBdr/>
        <w:ind w:firstLine="620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561" w:h="11583" w:x="2288" w:y="20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yah tercinta Alm. Thomas Tampang yang telah mendaftarkan penulis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tercinta ini, sehingga penulis boleh belajar dan menuntut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tempat ini, dan kepada ibunda tercinta Yhospina Bunga’ yang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lam doa dan memberi semangat sehingga penulis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elesaikan studi dengan baik. Saudara-saudara terkasih; Ikha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riana Putri, Antonius Sattu, Septian Thomas, Wenni Pasongli’,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 Sandapare, Simon Sampe Tandi Bua’, Yunita Priskila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pare, Avriliani Sharon, Givenni Oktavia Tampang, yang selalu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selama perkuliahan baik itu doa, semangat, maupun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. Serta seluruh keluarga besar Petrus Bunga’ yang turut memberi</w:t>
      </w:r>
    </w:p>
    <w:p>
      <w:pPr>
        <w:pStyle w:val="Bodytext11"/>
        <w:pBdr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, motivasi, dan dana sepanjang perkuliahan. Terkhusus Ib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61" w:h="11583" w:x="228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 Bunga’ yang juga merupakan ibunda tercinta penulis,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5" w:h="230" w:x="9420" w:y="4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udul skripsi ini, sehingga boleh diterima dan disusun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561" w:h="11373" w:x="2288" w:y="20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mbala sidang, seluruh majelis, pemuda remaja, dan seluruh anggota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KP jemaat Filadelfia Ne’Bako’ yang selalu memberi dukungan doa,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angat sepanjang perkuliahan dan juga dalam memberi izin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lapangan, sehingga penulisan ini boleh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561" w:h="11373" w:x="2288" w:y="20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apak Pdt. Yunus Sulo dan segenap anggota GKP jemaat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Masindung yang telah meberi dukungan doa dan semangat,serta</w:t>
      </w:r>
    </w:p>
    <w:p>
      <w:pPr>
        <w:pStyle w:val="Bodytext11"/>
        <w:pBdr/>
        <w:ind w:firstLine="640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zin penulis dalam melaksanakan praktek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7561" w:h="11373" w:x="2288" w:y="20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Bapak Pdt. Tandi Pailan dan segenap anggota GKP jemaat</w:t>
      </w:r>
    </w:p>
    <w:p>
      <w:pPr>
        <w:pStyle w:val="Bodytext11"/>
        <w:pBdr/>
        <w:ind w:firstLine="640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Minanga yang selalu mendoakan dan memberi dukungan, serta</w:t>
      </w:r>
    </w:p>
    <w:p>
      <w:pPr>
        <w:pStyle w:val="Bodytext11"/>
        <w:pBdr/>
        <w:ind w:firstLine="640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zin untuk 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7561" w:h="11373" w:x="2288" w:y="2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vid Jura yang senantiasa mendampingi, mendukung, dan memotivasi,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semangat penulis selama proses perkuliahan berlangsung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penulisan karya ilmiah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7561" w:h="11373" w:x="2288" w:y="20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ezenia dan Puspa Yuni sebagai sahabat penulis, yang selalu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dan memberi semangat serta menjadi saudara selama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berlangsung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00"/>
        <w:jc w:val="both"/>
        <w:rPr/>
        <w:framePr w:w="7561" w:h="11373" w:x="2288" w:y="20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 seperjuangan Enos, Yulius, Yandri, Mono, Fredli, James, Ari,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pa, Zenia, Ayu, Nining, Kiki, Risma, Risda, Jeni, Yuyun, yang</w:t>
      </w:r>
    </w:p>
    <w:p>
      <w:pPr>
        <w:pStyle w:val="Bodytext11"/>
        <w:pBdr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dukungan selama perkuliahan berlangsung, jug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61" w:h="11373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adek tingkat Indri, Jhon, Julian, Jumita, Lolo, Ar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do, Regar, Rexsa, Krisna, Lilis, Tirza, Edwin, Peron, Denis, Stiven,</w:t>
      </w:r>
    </w:p>
    <w:p>
      <w:pPr>
        <w:pStyle w:val="Bodytext11"/>
        <w:pBdr/>
        <w:ind w:firstLine="660"/>
        <w:jc w:val="both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dri, Hebert, Veri, Risna, Lois, Tera, Dwi, Risna, Mikael, Hengki,</w:t>
      </w:r>
    </w:p>
    <w:p>
      <w:pPr>
        <w:pStyle w:val="Bodytext11"/>
        <w:pBdr/>
        <w:ind w:firstLine="660"/>
        <w:jc w:val="both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, Bongga, yang senantiasa memberi dukungan semangat selama</w:t>
      </w:r>
    </w:p>
    <w:p>
      <w:pPr>
        <w:pStyle w:val="Bodytext11"/>
        <w:pBdr/>
        <w:ind w:firstLine="660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aiahn juga ketika penulisan karya ilmiah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jc w:val="both"/>
        <w:rPr/>
        <w:framePr w:w="7561" w:h="6498" w:x="2288" w:y="20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kan-rekan teman KKN; Jasman, Candra, Geldi, Lifianti, Delmi,</w:t>
      </w:r>
    </w:p>
    <w:p>
      <w:pPr>
        <w:pStyle w:val="Bodytext11"/>
        <w:pBdr/>
        <w:ind w:firstLine="660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via, Welma, Olimsih, Adriani, dan Hartini, yang telah memberi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semangat.</w:t>
      </w:r>
    </w:p>
    <w:p>
      <w:pPr>
        <w:pStyle w:val="Bodytext11"/>
        <w:pBdr/>
        <w:ind w:firstLine="660"/>
        <w:jc w:val="both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akan banyaknya kekurangan dan kelemahan dalam</w:t>
      </w:r>
    </w:p>
    <w:p>
      <w:pPr>
        <w:pStyle w:val="Bodytext11"/>
        <w:pBdr/>
        <w:ind w:firstLine="320"/>
        <w:jc w:val="both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ini, sehingga penulis berterima kasih jika ada pihak</w:t>
      </w:r>
    </w:p>
    <w:p>
      <w:pPr>
        <w:pStyle w:val="Bodytext11"/>
        <w:pBdr/>
        <w:ind w:firstLine="320"/>
        <w:jc w:val="both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kritikan dan masukan yang sifatnya membangun, sehingga</w:t>
      </w:r>
    </w:p>
    <w:p>
      <w:pPr>
        <w:pStyle w:val="Bodytext11"/>
        <w:pBdr/>
        <w:spacing w:before="0" w:after="760"/>
        <w:ind w:firstLine="320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boleh sempurna sesuai dan seturut kehendak-Ny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561" w:h="6498" w:x="22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9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7561" w:h="272" w:x="2288" w:y="9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593" w:h="319" w:x="2108" w:y="1862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93" w:h="272" w:x="210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jc w:val="both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jc w:val="both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jc w:val="both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jc w:val="both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v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rPr/>
        <w:framePr w:w="7593" w:h="9530" w:x="2108" w:y="369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rPr/>
        <w:framePr w:w="7593" w:h="9530" w:x="2108" w:y="3695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3" w:leader="none"/>
          <w:tab w:val="left" w:pos="6554" w:leader="dot"/>
        </w:tabs>
        <w:spacing w:before="0" w:after="50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6554" w:leader="dot"/>
        </w:tabs>
        <w:spacing w:before="0" w:after="240"/>
        <w:ind w:hanging="0"/>
        <w:jc w:val="both"/>
        <w:rPr>
          <w:lang w:val="id-ID"/>
        </w:rPr>
        <w:framePr w:w="7593" w:h="9530" w:x="2108" w:y="3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KAJIAN TEOR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4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usi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uji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6554" w:leader="dot"/>
        </w:tabs>
        <w:spacing w:before="0" w:after="24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yembahan</w:t>
        <w:tab/>
        <w:t xml:space="preserve"> 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3" w:leader="none"/>
        </w:tabs>
        <w:spacing w:before="0" w:after="0"/>
        <w:ind w:firstLine="320"/>
        <w:jc w:val="both"/>
        <w:rPr/>
        <w:framePr w:w="7593" w:h="9530" w:x="2108" w:y="36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an Pemain Musik Instrument dalam Pujian dan Penyembahan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8" w:leader="none"/>
          <w:tab w:val="left" w:pos="6717" w:leader="dot"/>
        </w:tabs>
        <w:spacing w:before="0" w:after="520"/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717" w:leader="dot"/>
        </w:tabs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6717" w:leader="dot"/>
        </w:tabs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6717" w:leader="dot"/>
        </w:tabs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6717" w:leader="dot"/>
        </w:tabs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6717" w:leader="dot"/>
        </w:tabs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t Penelitian 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  <w:tab w:val="left" w:pos="6717" w:leader="dot"/>
        </w:tabs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6717" w:leader="dot"/>
        </w:tabs>
        <w:spacing w:before="0" w:after="520"/>
        <w:ind w:firstLine="340"/>
        <w:jc w:val="both"/>
        <w:rPr/>
        <w:framePr w:w="7802" w:h="11897" w:x="2003" w:y="18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717" w:leader="dot"/>
        </w:tabs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DAN PEMBAHAS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717" w:leader="dot"/>
        </w:tabs>
        <w:ind w:firstLine="34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520"/>
        <w:ind w:firstLine="34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 Hasil Peneliti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717" w:leader="dot"/>
        </w:tabs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72</w:t>
      </w:r>
    </w:p>
    <w:p>
      <w:pPr>
        <w:pStyle w:val="Tableofcontents11"/>
        <w:pBdr/>
        <w:tabs>
          <w:tab w:val="clear" w:pos="720"/>
          <w:tab w:val="left" w:pos="6717" w:leader="dot"/>
        </w:tabs>
        <w:ind w:firstLine="34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420"/>
        <w:ind w:firstLine="34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420"/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420"/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1 Pedoman Wawancara</w:t>
        <w:tab/>
        <w:t xml:space="preserve"> 78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420"/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2 Surat Keterangan Meneliti</w:t>
        <w:tab/>
        <w:t xml:space="preserve"> 81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420"/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3 Surat Keterangan Selesai Meneliti </w:t>
        <w:tab/>
        <w:t xml:space="preserve"> 82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420"/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Konsultasi</w:t>
        <w:tab/>
        <w:t xml:space="preserve"> 83</w:t>
      </w:r>
    </w:p>
    <w:p>
      <w:pPr>
        <w:pStyle w:val="Tableofcontents11"/>
        <w:pBdr/>
        <w:tabs>
          <w:tab w:val="clear" w:pos="720"/>
          <w:tab w:val="left" w:pos="6717" w:leader="dot"/>
        </w:tabs>
        <w:spacing w:before="0" w:after="0"/>
        <w:ind w:hanging="0"/>
        <w:jc w:val="both"/>
        <w:rPr>
          <w:lang w:val="id-ID"/>
        </w:rPr>
        <w:framePr w:w="7802" w:h="11897" w:x="200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sil Plagiarism</w:t>
        <w:tab/>
        <w:t xml:space="preserve"> 91</w:t>
      </w:r>
    </w:p>
    <w:p>
      <w:pPr>
        <w:pStyle w:val="Headerorfooter11"/>
        <w:pBdr/>
        <w:jc w:val="center"/>
        <w:rPr>
          <w:lang w:val="id-ID"/>
        </w:rPr>
        <w:framePr w:w="7802" w:h="215" w:x="2003" w:y="14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419" w:leader="none"/>
          <w:tab w:val="left" w:pos="6640" w:leader="dot"/>
        </w:tabs>
        <w:spacing w:before="0" w:after="0"/>
        <w:ind w:hanging="0"/>
        <w:rPr>
          <w:lang w:val="id-ID"/>
        </w:rPr>
        <w:framePr w:w="6641" w:h="253" w:x="2056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Pustaka</w:t>
        <w:tab/>
        <w:tab/>
      </w:r>
    </w:p>
    <w:p>
      <w:pPr>
        <w:pStyle w:val="Bodytext21"/>
        <w:pBdr/>
        <w:rPr>
          <w:lang w:val="id-ID"/>
        </w:rPr>
        <w:framePr w:w="223" w:h="230" w:x="9455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tabs>
          <w:tab w:val="clear" w:pos="720"/>
          <w:tab w:val="left" w:pos="1723" w:leader="none"/>
          <w:tab w:val="left" w:pos="6640" w:leader="dot"/>
        </w:tabs>
        <w:spacing w:before="0" w:after="0"/>
        <w:ind w:hanging="0"/>
        <w:rPr>
          <w:lang w:val="id-ID"/>
        </w:rPr>
        <w:framePr w:w="6641" w:h="253" w:x="2056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  <w:tab/>
      </w:r>
    </w:p>
    <w:p>
      <w:pPr>
        <w:pStyle w:val="Bodytext21"/>
        <w:pBdr/>
        <w:rPr>
          <w:lang w:val="id-ID"/>
        </w:rPr>
        <w:framePr w:w="223" w:h="230" w:x="9450" w:y="25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3</w:t>
      </w:r>
    </w:p>
    <w:p>
      <w:pPr>
        <w:pStyle w:val="Headerorfooter11"/>
        <w:pBdr/>
        <w:rPr>
          <w:lang w:val="id-ID"/>
        </w:rPr>
        <w:framePr w:w="233" w:h="253" w:x="5827" w:y="14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