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298" w:x="2058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678" w:x="4744" w:y="307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703" w:h="2681" w:x="2058" w:y="6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tin Rati Anugerah</w:t>
      </w:r>
    </w:p>
    <w:p>
      <w:pPr>
        <w:pStyle w:val="Bodytext11"/>
        <w:pBdr/>
        <w:ind w:hanging="0"/>
        <w:jc w:val="both"/>
        <w:rPr>
          <w:lang w:val="id-ID"/>
        </w:rPr>
        <w:framePr w:w="7703" w:h="2681" w:x="2058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 Rati Anugerah lahir di Rantepao pada tanggal 7 Oktober 1997, anak ke</w:t>
      </w:r>
    </w:p>
    <w:p>
      <w:pPr>
        <w:pStyle w:val="Bodytext11"/>
        <w:pBdr/>
        <w:ind w:firstLine="220"/>
        <w:jc w:val="both"/>
        <w:rPr>
          <w:lang w:val="id-ID"/>
        </w:rPr>
        <w:framePr w:w="7703" w:h="2681" w:x="2058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dari lima bersaudara, dan merupakan anak dari pasangan Thomas</w:t>
      </w:r>
    </w:p>
    <w:p>
      <w:pPr>
        <w:pStyle w:val="Bodytext11"/>
        <w:pBdr/>
        <w:ind w:hanging="0"/>
        <w:rPr>
          <w:lang w:val="id-ID"/>
        </w:rPr>
        <w:framePr w:w="7703" w:h="2681" w:x="2058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g (Alm) dan Yosphina Bunga’. Adapun jenjang pendidikan yang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2681" w:x="2058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7703" w:h="2482" w:x="2058" w:y="96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SDN 2 Rindingallo Tamat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firstLine="220"/>
        <w:rPr/>
        <w:framePr w:w="7703" w:h="2482" w:x="2058" w:y="96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SMPN 1 Rindingallo Tamat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firstLine="220"/>
        <w:rPr/>
        <w:framePr w:w="7703" w:h="2482" w:x="2058" w:y="96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SMAN 4 Toraja Utara Tamat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7703" w:h="2482" w:x="2058" w:y="96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STAKN Toraja, Jurusan Musik Gerejawi selesai Tahu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03" w:h="2482" w:x="2058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Headerorfooter11"/>
        <w:pBdr/>
        <w:rPr>
          <w:lang w:val="id-ID"/>
        </w:rPr>
        <w:framePr w:w="212" w:h="218" w:x="5760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