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9" w:h="184" w:x="9617" w:y="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1</w:t>
      </w:r>
    </w:p>
    <w:p>
      <w:pPr>
        <w:pStyle w:val="Heading111"/>
        <w:pBdr/>
        <w:jc w:val="center"/>
        <w:rPr/>
        <w:framePr w:w="7640" w:h="11709" w:x="2197" w:y="197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ran Pemain Musik Instrument bagi Kualitas Pujian dan Penyembahan</w:t>
      </w:r>
    </w:p>
    <w:p>
      <w:pPr>
        <w:pStyle w:val="Bodytext11"/>
        <w:pBdr/>
        <w:ind w:hanging="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Raya Minggu di Jemaat Filadelfia Ne’Bako’ Gereja Kerapat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kosta Wilayah Pangala’ Rindingallo Toraja Utara</w:t>
      </w:r>
    </w:p>
    <w:p>
      <w:pPr>
        <w:pStyle w:val="Heading111"/>
        <w:pBdr/>
        <w:rPr/>
        <w:framePr w:w="7640" w:h="11709" w:x="2197" w:y="19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Pimpinan Gereja (Gembala Sidang);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00"/>
        <w:jc w:val="both"/>
        <w:rPr/>
        <w:framePr w:w="7640" w:h="11709" w:x="2197" w:y="19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apa yang dimaksud dengan mus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00"/>
        <w:jc w:val="both"/>
        <w:rPr/>
        <w:framePr w:w="7640" w:h="11709" w:x="2197" w:y="19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 apa itu Pujian dan Penyemb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00"/>
        <w:jc w:val="both"/>
        <w:rPr/>
        <w:framePr w:w="7640" w:h="11709" w:x="2197" w:y="19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pandangan anda bagaimana peran pemain musik dalam ibadah</w:t>
      </w:r>
    </w:p>
    <w:p>
      <w:pPr>
        <w:pStyle w:val="Bodytext11"/>
        <w:pBdr/>
        <w:ind w:firstLine="70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giringi pujian dan penyemb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00"/>
        <w:jc w:val="both"/>
        <w:rPr/>
        <w:framePr w:w="7640" w:h="11709" w:x="2197" w:y="19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emain musik sudah ditetapkan untuk mengiringi atau melayani</w:t>
      </w:r>
    </w:p>
    <w:p>
      <w:pPr>
        <w:pStyle w:val="Bodytext11"/>
        <w:pBdr/>
        <w:ind w:firstLine="70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dan merupakan anggota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00"/>
        <w:rPr/>
        <w:framePr w:w="7640" w:h="11709" w:x="2197" w:y="19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kah jadwal yang dibagikan ke seluruh pemain mus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00"/>
        <w:jc w:val="both"/>
        <w:rPr/>
        <w:framePr w:w="7640" w:h="11709" w:x="2197" w:y="19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 adakah syarat yang ditentukan untuk menjadi seorang</w:t>
      </w:r>
    </w:p>
    <w:p>
      <w:pPr>
        <w:pStyle w:val="Bodytext11"/>
        <w:pBdr/>
        <w:ind w:firstLine="70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 dalam ibadah? Sebut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00"/>
        <w:jc w:val="both"/>
        <w:rPr/>
        <w:framePr w:w="7640" w:h="11709" w:x="2197" w:y="19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pandangan anda apa tanggung jawab seorang pemian musik</w:t>
      </w:r>
    </w:p>
    <w:p>
      <w:pPr>
        <w:pStyle w:val="Bodytext11"/>
        <w:pBdr/>
        <w:ind w:firstLine="70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00"/>
        <w:jc w:val="both"/>
        <w:rPr/>
        <w:framePr w:w="7640" w:h="11709" w:x="2197" w:y="19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lukah seorang pemain musik untuk melakukan latihan sebelum</w:t>
      </w:r>
    </w:p>
    <w:p>
      <w:pPr>
        <w:pStyle w:val="Bodytext11"/>
        <w:pBdr/>
        <w:ind w:firstLine="700"/>
        <w:rPr>
          <w:lang w:val="id-ID"/>
        </w:rPr>
        <w:framePr w:w="7640" w:h="11709" w:x="219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spacing w:before="0" w:after="0"/>
        <w:ind w:firstLine="300"/>
        <w:jc w:val="both"/>
        <w:rPr/>
        <w:framePr w:w="7640" w:h="11709" w:x="2197" w:y="19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dakah tindakan lanjut untuk memaksimalkan pemain musik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323" w:h="231" w:x="2197" w:y="1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1" w:h="236" w:x="9609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Heading111"/>
        <w:pBdr/>
        <w:spacing w:before="0" w:after="460"/>
        <w:rPr/>
        <w:framePr w:w="7677" w:h="5545" w:x="2179" w:y="1962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Majelis Gereja (Pemimpin Pujian Penyembahan)</w:t>
      </w:r>
      <w:bookmarkEnd w:id="15"/>
      <w:bookmarkEnd w:id="16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40"/>
        <w:rPr/>
        <w:framePr w:w="7677" w:h="5545" w:x="2179" w:y="196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anda bagaimana peran pemain musik dalam ibadah khususnya</w:t>
      </w:r>
    </w:p>
    <w:p>
      <w:pPr>
        <w:pStyle w:val="Bodytext11"/>
        <w:pBdr/>
        <w:ind w:firstLine="740"/>
        <w:rPr>
          <w:lang w:val="id-ID"/>
        </w:rPr>
        <w:framePr w:w="7677" w:h="5545" w:x="217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ringi pujian dan penyemb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7677" w:h="5545" w:x="2179" w:y="19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rasaan anda ketika pemain musik menggambil nada terlalu</w:t>
      </w:r>
    </w:p>
    <w:p>
      <w:pPr>
        <w:pStyle w:val="Bodytext11"/>
        <w:pBdr/>
        <w:ind w:firstLine="740"/>
        <w:rPr>
          <w:lang w:val="id-ID"/>
        </w:rPr>
        <w:framePr w:w="7677" w:h="5545" w:x="217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tau kerend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7677" w:h="5545" w:x="2179" w:y="19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memberikan kode kepada pemain musik ketika ingin</w:t>
      </w:r>
    </w:p>
    <w:p>
      <w:pPr>
        <w:pStyle w:val="Bodytext11"/>
        <w:pBdr/>
        <w:ind w:firstLine="740"/>
        <w:rPr>
          <w:lang w:val="id-ID"/>
        </w:rPr>
        <w:framePr w:w="7677" w:h="5545" w:x="217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 lagu pujian atau penyemb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7677" w:h="5545" w:x="2179" w:y="19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apan anda menyetor lagu kepada pemain musi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7677" w:h="5545" w:x="2179" w:y="19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apan dan berapa kali anda melakukan latihan bersama dengan pemai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7" w:h="5545" w:x="217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?</w:t>
      </w:r>
    </w:p>
    <w:p>
      <w:pPr>
        <w:pStyle w:val="Heading111"/>
        <w:pBdr/>
        <w:rPr/>
        <w:framePr w:w="7677" w:h="6017" w:x="2179" w:y="8455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Pemain Musik</w:t>
      </w:r>
      <w:bookmarkEnd w:id="23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ind w:firstLine="340"/>
        <w:rPr/>
        <w:framePr w:w="7677" w:h="6017" w:x="2179" w:y="84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anda apa yang dimaksud dengan mus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7677" w:h="6017" w:x="2179" w:y="84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urut pandangan anda bagaimana peran pemain musik dalam ibadah</w:t>
      </w:r>
    </w:p>
    <w:p>
      <w:pPr>
        <w:pStyle w:val="Bodytext11"/>
        <w:pBdr/>
        <w:ind w:firstLine="740"/>
        <w:rPr>
          <w:lang w:val="id-ID"/>
        </w:rPr>
        <w:framePr w:w="7677" w:h="6017" w:x="2179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ujian dan penyembah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7677" w:h="6017" w:x="2179" w:y="84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dakah syarat yang anda tempuh untuk menjadi seorang pemain musik</w:t>
      </w:r>
    </w:p>
    <w:p>
      <w:pPr>
        <w:pStyle w:val="Bodytext11"/>
        <w:pBdr/>
        <w:ind w:firstLine="740"/>
        <w:rPr>
          <w:lang w:val="id-ID"/>
        </w:rPr>
        <w:framePr w:w="7677" w:h="6017" w:x="2179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ind w:firstLine="340"/>
        <w:rPr/>
        <w:framePr w:w="7677" w:h="6017" w:x="2179" w:y="84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dakah jadwal tetap yang diberikan oleh majelis gereja kepada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ind w:firstLine="340"/>
        <w:rPr/>
        <w:framePr w:w="7677" w:h="6017" w:x="2179" w:y="84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apan anda melaksanakan latihan persiapan pelaya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ind w:firstLine="340"/>
        <w:rPr/>
        <w:framePr w:w="7677" w:h="6017" w:x="2179" w:y="84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apan pemimpin pujian menyetor daftar pujian yang akan anda iring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0" w:leader="none"/>
        </w:tabs>
        <w:ind w:firstLine="340"/>
        <w:jc w:val="both"/>
        <w:rPr/>
        <w:framePr w:w="7677" w:h="6017" w:x="2179" w:y="84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 perbedaan yang anda rasakan ketika melakukan latihan dengan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77" w:h="6017" w:x="2179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latihan sebelum pelayanan berlangsu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594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before="0" w:after="300"/>
        <w:ind w:firstLine="360"/>
        <w:jc w:val="both"/>
        <w:rPr/>
        <w:framePr w:w="7645" w:h="7205" w:x="2195" w:y="19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dakah niat anda untuk menjadi pelayan Tuhan dalam hal ini menja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645" w:h="7205" w:x="219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mus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before="0" w:after="300"/>
        <w:ind w:firstLine="360"/>
        <w:rPr/>
        <w:framePr w:w="7645" w:h="7205" w:x="2195" w:y="19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urut anda apa yang harus dikuasai oleh pemain mus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7" w:leader="none"/>
        </w:tabs>
        <w:spacing w:before="0" w:after="300"/>
        <w:ind w:firstLine="360"/>
        <w:rPr/>
        <w:framePr w:w="7645" w:h="7205" w:x="2195" w:y="19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 kendala atau tantangan atau kesulitan yang anda hadapi selama</w:t>
      </w:r>
    </w:p>
    <w:p>
      <w:pPr>
        <w:pStyle w:val="Bodytext11"/>
        <w:pBdr/>
        <w:spacing w:before="0" w:after="780"/>
        <w:ind w:firstLine="760"/>
        <w:rPr>
          <w:lang w:val="id-ID"/>
        </w:rPr>
        <w:framePr w:w="7645" w:h="7205" w:x="219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ain musik intrument dalam pujian dan penyembahan?</w:t>
      </w:r>
    </w:p>
    <w:p>
      <w:pPr>
        <w:pStyle w:val="Heading111"/>
        <w:pBdr/>
        <w:rPr/>
        <w:framePr w:w="7645" w:h="7205" w:x="2195" w:y="1983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Untuk Anggota Jemaat</w:t>
      </w:r>
      <w:bookmarkEnd w:id="36"/>
      <w:bookmarkEnd w:id="37"/>
      <w:bookmarkEnd w:id="3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1" w:leader="none"/>
        </w:tabs>
        <w:spacing w:before="0" w:after="300"/>
        <w:ind w:firstLine="360"/>
        <w:rPr/>
        <w:framePr w:w="7645" w:h="7205" w:x="2195" w:y="19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urut anda pentingkah seorang pemain musik dalam mengiringi puji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645" w:h="7205" w:x="219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mbahan yang anda naikkan ke hadirat Tuhan? Mengap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3" w:leader="none"/>
        </w:tabs>
        <w:spacing w:before="0" w:after="300"/>
        <w:ind w:firstLine="360"/>
        <w:jc w:val="both"/>
        <w:rPr/>
        <w:framePr w:w="7645" w:h="7205" w:x="2195" w:y="19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urut anda bagaimana peran pemain musik dalam ibadah khususny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645" w:h="7205" w:x="219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ringi pujian dan penyembah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1" w:leader="none"/>
        </w:tabs>
        <w:spacing w:before="0" w:after="300"/>
        <w:ind w:firstLine="360"/>
        <w:rPr/>
        <w:framePr w:w="7645" w:h="7205" w:x="2195" w:y="19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agaimana respons anda ketika pemain musik mengambil nada dasa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45" w:h="7205" w:x="2195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gian atau kerendah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