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8804910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7.2pt;margin-top:693.3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78" w:h="272" w:x="2337" w:y="2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center"/>
        <w:rPr/>
        <w:framePr w:w="7378" w:h="10305" w:x="2337" w:y="288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suatu perbuatan bakti atau penyembahan yang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kepada Allah. Ibadah dilakukan dengan tujuan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umat untuk mengalami perjumpaan dengan Allah dan menjalin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 Manusia telah dipanggil dari dunia kegelapan kedalam terang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milik Allah sepenuhnya. Seperti yang terdapat dalam 1</w:t>
      </w:r>
    </w:p>
    <w:p>
      <w:pPr>
        <w:pStyle w:val="Bodytext11"/>
        <w:pBdr/>
        <w:bidi w:val="0"/>
        <w:ind w:left="0" w:right="0" w:firstLine="280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2:9-10 dikatakan bahwa: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ulah bangsa yang terpilih, imamat yang rajani, bangs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dus, umat kepunyaan Allah sendiri, supaya kamu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perbuatan-perbuatan yang besar dari Dia, yang telah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kamu keluar dari kegelapan kepada terang-Nya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ib: kamu, yang dahulu bukan umat Allah, tetapi yang sekar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umat-Nya, yang dahulu tidak dikasihani tetapi yang</w:t>
      </w:r>
    </w:p>
    <w:p>
      <w:pPr>
        <w:pStyle w:val="Bodytext11"/>
        <w:pBdr/>
        <w:bidi w:val="0"/>
        <w:spacing w:before="0" w:after="180"/>
        <w:ind w:left="1020" w:right="0" w:hanging="0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beroleh belas kasihan.</w:t>
      </w:r>
    </w:p>
    <w:p>
      <w:pPr>
        <w:pStyle w:val="Bodytext11"/>
        <w:pBdr/>
        <w:bidi w:val="0"/>
        <w:ind w:left="1020" w:right="0" w:hanging="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orang percaya dipisahkan dari dunia supaya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ilik Allah sepenuhnya dan memberitakan Injil keselamatan demi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dan kebesar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llah telah memanggil dan memilih satu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an mendirikan gerejaNya sebagai persekutuan orang-orang percaya,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kepunyaanNya untuk menjadi berkat bagi semua bangsa. Ia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satu perjanjian dengan umatNya berdasarkan kasih setianya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wujudan rencana penyelamatanNya di dalam Yesus Kristus.</w:t>
      </w:r>
    </w:p>
    <w:p>
      <w:pPr>
        <w:pStyle w:val="Bodytext11"/>
        <w:pBdr/>
        <w:bidi w:val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gil umat ini dengan perantaraan Roh dan FirmanNya keluar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378" w:h="10305" w:x="2337" w:y="28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elapan masuk ke dalam terang Allah yang ajaib dari bukan umat</w:t>
      </w:r>
    </w:p>
    <w:p>
      <w:pPr>
        <w:pStyle w:val="Footnote11"/>
        <w:pBdr/>
        <w:bidi w:val="0"/>
        <w:ind w:left="0" w:right="0" w:firstLine="280"/>
        <w:jc w:val="both"/>
        <w:rPr/>
        <w:framePr w:w="7378" w:h="246" w:x="2337" w:y="139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0), hal. 2100.</w:t>
      </w:r>
    </w:p>
    <w:p>
      <w:pPr>
        <w:pStyle w:val="Headerorfooter11"/>
        <w:pBdr/>
        <w:bidi w:val="0"/>
        <w:ind w:left="0" w:right="0" w:hanging="0"/>
        <w:rPr/>
        <w:framePr w:w="111" w:h="253" w:x="5714" w:y="145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7775</wp:posOffset>
                </wp:positionH>
                <wp:positionV relativeFrom="page">
                  <wp:posOffset>8821420</wp:posOffset>
                </wp:positionV>
                <wp:extent cx="17653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8.25pt;margin-top:694.6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272" w:x="9552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umat Allah yang kudu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eselamatan ini dikaruniakan oleh Allah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Nya yang beriman kepada Allah dan orang yang beriman</w:t>
      </w:r>
    </w:p>
    <w:p>
      <w:pPr>
        <w:pStyle w:val="Bodytext11"/>
        <w:pBdr/>
        <w:bidi w:val="0"/>
        <w:ind w:left="0" w:right="0" w:firstLine="300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disebut sebagai gereja.</w:t>
      </w:r>
    </w:p>
    <w:p>
      <w:pPr>
        <w:pStyle w:val="Bodytext11"/>
        <w:pBdr/>
        <w:bidi w:val="0"/>
        <w:ind w:left="1020" w:right="0" w:hanging="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dikenal tiga panggilan gereja yang dilakukan oleh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sudah percaya kepada Yesus Kristus. Panggilan Gereja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yaitu bersekutu, bersaksi dan melayani. Menjadi panggilan gereja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iliki tanggungjawab untuk memelihara persekutuan dengan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, Menjadi Saksi Kristus, dan memberitakan berita kesukaan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 bagi semua orang percaya dan diselamatkan.</w:t>
      </w:r>
    </w:p>
    <w:p>
      <w:pPr>
        <w:pStyle w:val="Bodytext11"/>
        <w:pBdr/>
        <w:bidi w:val="0"/>
        <w:ind w:left="1020" w:right="0" w:hanging="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anggilan sebagai gereja yaitu bersekutu. Dalam Matius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20 dikatakan “dimana dua atau tiga orang berkumpul dalam nama-Ku,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tu Aku ada di tengah-tengah mereka”. Artinya Tuhan selalu hadir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atau perhimpunan setiap orang yang beriman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atau berkumpul sebagai orang yang percaya kepada Kristus.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bagai bentuk persekutuan yang tidak hanya dilakukan pada saat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di gereja, tetapi ada juga yang dilakukan di tempat lain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kebaktian rumah tangga, kebaktian insidentil dan ibadah-ibadah</w:t>
      </w:r>
    </w:p>
    <w:p>
      <w:pPr>
        <w:pStyle w:val="Bodytext11"/>
        <w:pBdr/>
        <w:bidi w:val="0"/>
        <w:ind w:left="0" w:right="0" w:firstLine="300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</w:p>
    <w:p>
      <w:pPr>
        <w:pStyle w:val="Bodytext11"/>
        <w:pBdr/>
        <w:bidi w:val="0"/>
        <w:ind w:left="1020" w:right="0" w:hanging="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adalah salah satu bentuk ibadah yang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jemaat di rumah-rumah anggota jemaat, dimana</w:t>
      </w:r>
    </w:p>
    <w:p>
      <w:pPr>
        <w:pStyle w:val="Bodytext11"/>
        <w:pBdr/>
        <w:bidi w:val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bentuk suatu persekutuan. Hoon mengatakan bahwa: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378" w:h="10902" w:x="2337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ibadah Kristen adalah pernyataan diri Allah sendiri dalam Yesus Kristus</w:t>
      </w:r>
    </w:p>
    <w:p>
      <w:pPr>
        <w:pStyle w:val="Footnote11"/>
        <w:pBdr/>
        <w:bidi w:val="0"/>
        <w:ind w:left="0" w:right="0" w:firstLine="280"/>
        <w:rPr/>
        <w:framePr w:w="7080" w:h="246" w:x="2635" w:y="139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cpao:BPS-GT,1994), hal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ge">
                  <wp:posOffset>8894445</wp:posOffset>
                </wp:positionV>
                <wp:extent cx="177927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9.45pt;margin-top:700.3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50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apan manusia terhadap-Nya”. Di tengah keduanya adalah Yesus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menyingkapkan Allah kepada kita dan melalui siapa kita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tanggapan kit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Dari sini dapat dilihat bahwa melalui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 dalam Yesus Kristus dengan kemauan untuk bersekutu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adalah salah satu perbuatan untuk menjawab tanggapa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iri kita terhadap Allah dan terhadap panggilan gereja.</w:t>
      </w:r>
    </w:p>
    <w:p>
      <w:pPr>
        <w:pStyle w:val="Bodytext11"/>
        <w:pBdr/>
        <w:bidi w:val="0"/>
        <w:ind w:left="0" w:right="0" w:firstLine="74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sangat penting dilakukan karena tujua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kebaktian rumah tangga adalah untuk memperjumpakan Allah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warga jemaat dalam bentuk ibadah dengan harapan dapat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warga jemaat kepada pertumbuhan iman. Selain itu kebektia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dilakukan sebagai sarana perkunjungan yang dapat menjali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n komunikasi yang baik dengan anggota jemaat. Juga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 dilakukan sebagai sarana untuk mendiskusika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 Selain itu, kebaktian rumah tangga dilakukan agar dapat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enal kondisi keluarga yang dijumpai.</w:t>
      </w:r>
    </w:p>
    <w:p>
      <w:pPr>
        <w:pStyle w:val="Bodytext11"/>
        <w:pBdr/>
        <w:bidi w:val="0"/>
        <w:ind w:left="0" w:right="0" w:firstLine="740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tika melakukan kebaktian rumah tangga tidak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akukan secara formalitas saja namun benar-benar membawa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kepada pertumbuhan iman, kebaktian rumah tangga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harapan bahwa jemaat akan mengalami perjumpaan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lewat ibadah yang dilakukan dengan keluarga dan anggota</w:t>
      </w:r>
    </w:p>
    <w:p>
      <w:pPr>
        <w:pStyle w:val="Bodytext11"/>
        <w:pBdr/>
        <w:bidi w:val="0"/>
        <w:ind w:left="0" w:right="0" w:hanging="0"/>
        <w:jc w:val="both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Selain itu, kedatangan anggota jemaat jugadapat membawa berk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163" w:h="10975" w:x="244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luarga yang dijumpai.</w:t>
      </w:r>
    </w:p>
    <w:p>
      <w:pPr>
        <w:pStyle w:val="Footnote11"/>
        <w:pBdr/>
        <w:bidi w:val="0"/>
        <w:ind w:left="0" w:right="0" w:hanging="0"/>
        <w:rPr/>
        <w:framePr w:w="7163" w:h="251" w:x="2444" w:y="141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James F.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badah</w:t>
      </w:r>
      <w:r>
        <w:rPr>
          <w:rStyle w:val="Footnote1"/>
          <w:color w:val="000000"/>
          <w:u w:val="none"/>
          <w:lang w:val="id-ID" w:eastAsia="id-ID" w:bidi="ar-SA"/>
        </w:rPr>
        <w:t xml:space="preserve"> Kr/5/en,(Jakarta:Gunung Mulia, 2011), hal.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566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80" w:right="0" w:hanging="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nya, keterlibatan anggota jemaat dalam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baktian rumah tangga sangatlah kurang. Kebaktian rumah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tidak lagi diminati oleh warga jemaat.Kebaktian rumah tangga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lihat sebagai lahan percarian dana untuk kas jemaat. Ada juga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ikuti kebaktian rumah tangga karena lebih tertarik kepada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dari pada persekutuan jemaat. Warga jemaat lebih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pekerjaan mereka untuk memburu waktu dan menganggap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tika mengikuti kebaktian rumah tangga maka pekerjaan akan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gkalai. Ada juga pemahaman anggota jemaat bahwa kebaktian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hanya dilakukan khusus bagi keluarga yang didatangi atau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gilirin sesuai dengan jadwal. Selain itu anggapan anggota jemaat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aktian rumah tangga adalah program majelis, jadi yang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baktian ini hanyalah majelis.</w:t>
      </w:r>
    </w:p>
    <w:p>
      <w:pPr>
        <w:pStyle w:val="Bodytext11"/>
        <w:pBdr/>
        <w:bidi w:val="0"/>
        <w:ind w:left="0" w:right="0" w:firstLine="9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pemahamaan para anggota jemaat ini, mereka kurang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akan pentingnya persekutuan. Tanpa adanya persekutuan maka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tu pun manusia yang utuh, karena itu manusia masih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hubungan yang bukan hanya hubungan pribadi dengan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tapi juga hubungan dengan sesama yang dalam hal ini dapat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kebaktian rumah tangga.</w:t>
      </w:r>
    </w:p>
    <w:p>
      <w:pPr>
        <w:pStyle w:val="Bodytext11"/>
        <w:pBdr/>
        <w:bidi w:val="0"/>
        <w:ind w:left="0" w:right="0" w:firstLine="9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terjadi di jemaat sehingga mendorong penulis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usun sebuah karya tulis ilmiah dengan judul “Kajian Teologis</w:t>
      </w:r>
    </w:p>
    <w:p>
      <w:pPr>
        <w:pStyle w:val="Bodytext11"/>
        <w:pBdr/>
        <w:bidi w:val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ampak Kebaktian Rumah Tangga bagi Kehidupan Spiritualitas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404" w:h="11515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i Gereja Toraja Jemaat Sumpali’ Klasis Sillanan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72" w:x="9565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right"/>
        <w:rPr/>
        <w:framePr w:w="7404" w:h="11442" w:x="2324" w:y="241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4_Copy_1"/>
      <w:bookmarkStart w:id="7" w:name="bookmark6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6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maka yang menjadi rumusan masalah yaitu,</w:t>
      </w:r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mpak kebaktian rumah tangga bagi kehidupan spiritualitas</w:t>
      </w:r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404" w:h="11442" w:x="2324" w:y="2419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40" w:right="0" w:hanging="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elitian penulis</w:t>
      </w:r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getahui dampak kebaktian rumah tangga bagi kehidupan</w:t>
      </w:r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warg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404" w:h="11442" w:x="2324" w:y="241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040" w:right="0" w:hanging="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sih pemikiran</w:t>
      </w:r>
    </w:p>
    <w:p>
      <w:pPr>
        <w:pStyle w:val="Bodytext11"/>
        <w:pBdr/>
        <w:bidi w:val="0"/>
        <w:ind w:left="0" w:right="0" w:firstLine="6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genap civitas akademik STAKN Toraja, khususnya dalam</w:t>
      </w:r>
    </w:p>
    <w:p>
      <w:pPr>
        <w:pStyle w:val="Bodytext11"/>
        <w:pBdr/>
        <w:bidi w:val="0"/>
        <w:ind w:left="0" w:right="0" w:firstLine="6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piritualitas Kristen yang mempelajari tentang pertumbuhan</w:t>
      </w:r>
    </w:p>
    <w:p>
      <w:pPr>
        <w:pStyle w:val="Bodytext11"/>
        <w:pBdr/>
        <w:bidi w:val="0"/>
        <w:ind w:left="0" w:right="0" w:firstLine="66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jemaat.</w:t>
      </w:r>
    </w:p>
    <w:p>
      <w:pPr>
        <w:pStyle w:val="Bodytext11"/>
        <w:pBdr/>
        <w:bidi w:val="0"/>
        <w:ind w:left="0" w:right="0" w:firstLine="34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040" w:right="0" w:hanging="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tulisan ini diharapkan memberi sumbangsih bagi pembaca</w:t>
      </w:r>
    </w:p>
    <w:p>
      <w:pPr>
        <w:pStyle w:val="Bodytext11"/>
        <w:pBdr/>
        <w:bidi w:val="0"/>
        <w:ind w:left="0" w:right="0" w:firstLine="6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warga jemaat di jemaat Sumpali’ mengenai</w:t>
      </w:r>
    </w:p>
    <w:p>
      <w:pPr>
        <w:pStyle w:val="Bodytext11"/>
        <w:pBdr/>
        <w:bidi w:val="0"/>
        <w:ind w:left="0" w:right="0" w:firstLine="6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kebaktian rumah tangga bagi kehidupan Spiritualitas warga</w:t>
      </w:r>
    </w:p>
    <w:p>
      <w:pPr>
        <w:pStyle w:val="Bodytext11"/>
        <w:pBdr/>
        <w:bidi w:val="0"/>
        <w:ind w:left="0" w:right="0" w:firstLine="66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404" w:h="11442" w:x="2324" w:y="241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60"/>
        <w:jc w:val="both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didalamnya berisi Latar Belakang, Rumusan</w:t>
      </w:r>
    </w:p>
    <w:p>
      <w:pPr>
        <w:pStyle w:val="Bodytext11"/>
        <w:pBdr/>
        <w:bidi w:val="0"/>
        <w:ind w:left="1280" w:right="0" w:hanging="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anfaat Penulisan, Metode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404" w:h="11442" w:x="2324" w:y="24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60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480"/>
        <w:jc w:val="both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Merupakan landasan teori yang menjelaskan tentang gereja yang</w:t>
      </w:r>
    </w:p>
    <w:p>
      <w:pPr>
        <w:pStyle w:val="Bodytext11"/>
        <w:pBdr/>
        <w:bidi w:val="0"/>
        <w:ind w:left="1300" w:right="0" w:hanging="0"/>
        <w:jc w:val="both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; pengertian gereja, tugas panggilan gereja. Kemudian</w:t>
      </w:r>
    </w:p>
    <w:p>
      <w:pPr>
        <w:pStyle w:val="Bodytext11"/>
        <w:pBdr/>
        <w:bidi w:val="0"/>
        <w:ind w:left="1300" w:right="0" w:hanging="0"/>
        <w:jc w:val="both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kebaktian rumah tangga, landasan alkitabiah tentang</w:t>
      </w:r>
    </w:p>
    <w:p>
      <w:pPr>
        <w:pStyle w:val="Bodytext11"/>
        <w:pBdr/>
        <w:bidi w:val="0"/>
        <w:spacing w:before="0" w:after="420"/>
        <w:ind w:left="1300" w:right="0" w:hanging="0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rumah tangga, spiritualitas warga jemaat.</w:t>
      </w:r>
    </w:p>
    <w:p>
      <w:pPr>
        <w:pStyle w:val="Bodytext11"/>
        <w:pBdr/>
        <w:bidi w:val="0"/>
        <w:ind w:left="0" w:right="0" w:firstLine="340"/>
        <w:jc w:val="both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tentang Metode Penelitian yang akan digunakan, yang</w:t>
      </w:r>
    </w:p>
    <w:p>
      <w:pPr>
        <w:pStyle w:val="Bodytext11"/>
        <w:pBdr/>
        <w:bidi w:val="0"/>
        <w:ind w:left="1300" w:right="0" w:hanging="0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jenis penelitian, narasumber, lokasi/waktu penelitian,</w:t>
      </w:r>
    </w:p>
    <w:p>
      <w:pPr>
        <w:pStyle w:val="Bodytext11"/>
        <w:pBdr/>
        <w:bidi w:val="0"/>
        <w:ind w:left="1300" w:right="0" w:hanging="0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, dan teknik</w:t>
      </w:r>
    </w:p>
    <w:p>
      <w:pPr>
        <w:pStyle w:val="Bodytext11"/>
        <w:pBdr/>
        <w:bidi w:val="0"/>
        <w:spacing w:before="0" w:after="420"/>
        <w:ind w:left="1300" w:right="0" w:hanging="0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04" w:h="4739" w:x="2324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726" w:h="253" w:x="2324" w:y="7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5</Characters>
  <CharactersWithSpaces>6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5:00Z</dcterms:created>
  <dc:creator/>
  <dc:description/>
  <dc:language>en-US</dc:language>
  <cp:lastModifiedBy/>
  <dcterms:modified xsi:type="dcterms:W3CDTF">2024-12-0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