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211"/>
        <w:pBdr/>
        <w:spacing w:before="0" w:after="520"/>
        <w:ind w:hanging="0"/>
        <w:jc w:val="center"/>
        <w:rPr/>
        <w:framePr w:w="8881" w:h="11222" w:x="2120" w:y="200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BADAH KELUARGA KRISTEN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risten adalah ibadah yang dilakukan dalam keterikatan dan</w:t>
      </w:r>
    </w:p>
    <w:p>
      <w:pPr>
        <w:pStyle w:val="Bodytext11"/>
        <w:pBdr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hubungan dengan orang lain. Oleh karena itu, seseorang yang beribadah sekalipun</w:t>
      </w:r>
    </w:p>
    <w:p>
      <w:pPr>
        <w:pStyle w:val="Bodytext11"/>
        <w:pBdr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pribadi tetapi ia tetap menyadari keterikatan dan keterhubungan</w:t>
      </w:r>
    </w:p>
    <w:p>
      <w:pPr>
        <w:pStyle w:val="Bodytext11"/>
        <w:pBdr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. Demikian juga dengan refleksi penghayatannya dalam kehidupan</w:t>
      </w:r>
    </w:p>
    <w:p>
      <w:pPr>
        <w:pStyle w:val="Bodytext11"/>
        <w:pBdr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nya, tidak mungkin dihayati di luar ikatan dan keterhubungannya dengan</w:t>
      </w:r>
    </w:p>
    <w:p>
      <w:pPr>
        <w:pStyle w:val="Bodytext11"/>
        <w:pBdr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Jadi, tidak heran jika dalam kekristenan sangat menentukan apa yang</w:t>
      </w:r>
    </w:p>
    <w:p>
      <w:pPr>
        <w:pStyle w:val="Bodytext11"/>
        <w:pBdr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ersekutuan. Dalam persekutuanlah akan dinyatakan ikatan dan keterhubungan</w:t>
      </w:r>
    </w:p>
    <w:p>
      <w:pPr>
        <w:pStyle w:val="Bodytext11"/>
        <w:pBdr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engan yang lainnya, sehingga dapat dikatakan bahwa persekutuan itu hanya</w:t>
      </w:r>
    </w:p>
    <w:p>
      <w:pPr>
        <w:pStyle w:val="Bodytext11"/>
        <w:pBdr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bentuk jika ada relasi diantara warga jemaat, tanpa kecuali. Relasi diantara</w:t>
      </w:r>
    </w:p>
    <w:p>
      <w:pPr>
        <w:pStyle w:val="Bodytext11"/>
        <w:pBdr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adalah relasi damai sejahtera, dan ibadah akan dihayati dan dinikmati</w:t>
      </w:r>
    </w:p>
    <w:p>
      <w:pPr>
        <w:pStyle w:val="Bodytext11"/>
        <w:pBdr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relasi. Dengan demikian ibadah akan menjadi berarti dalam kehidupan</w:t>
      </w:r>
    </w:p>
    <w:p>
      <w:pPr>
        <w:pStyle w:val="Bodytext11"/>
        <w:pBdr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jika dilakukan dalam relasi seorang dengan yang lainnya dalam satu</w:t>
      </w:r>
    </w:p>
    <w:p>
      <w:pPr>
        <w:pStyle w:val="Bodytext11"/>
        <w:pBdr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</w:p>
    <w:p>
      <w:pPr>
        <w:pStyle w:val="Bodytext11"/>
        <w:pBdr/>
        <w:ind w:firstLine="760"/>
        <w:jc w:val="both"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macam ini secara umum dilaksanakan dalam gereja yang sering</w:t>
      </w:r>
    </w:p>
    <w:p>
      <w:pPr>
        <w:pStyle w:val="Bodytext11"/>
        <w:pBdr/>
        <w:jc w:val="both"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kebaktian, adalah kegiatan orang Kristen yang sudah lasim. Tetapi berbicara</w:t>
      </w:r>
    </w:p>
    <w:p>
      <w:pPr>
        <w:pStyle w:val="Bodytext11"/>
        <w:pBdr/>
        <w:jc w:val="both"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tentang ibadah keluarga Kristen belum terlalu membudaya di kalangan</w:t>
      </w:r>
    </w:p>
    <w:p>
      <w:pPr>
        <w:pStyle w:val="Bodytext11"/>
        <w:pBdr/>
        <w:jc w:val="both"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Boleh dikatakan sebagai sesuatu yang jarang dilakukan oleh keluarga Kristen,</w:t>
      </w:r>
    </w:p>
    <w:p>
      <w:pPr>
        <w:pStyle w:val="Bodytext11"/>
        <w:pBdr/>
        <w:jc w:val="both"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ereja-gereja belum sepenuhnya menyadari akan pentingnya ibadah keluarga</w:t>
      </w:r>
    </w:p>
    <w:p>
      <w:pPr>
        <w:pStyle w:val="Bodytext11"/>
        <w:pBdr/>
        <w:spacing w:before="0" w:after="0"/>
        <w:rPr>
          <w:lang w:val="id-ID"/>
        </w:rPr>
        <w:framePr w:w="8881" w:h="11222" w:x="212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ya untuk memupuk hidup kerohanian warga jemaat dalam setiap keluarga.</w:t>
      </w:r>
    </w:p>
    <w:p>
      <w:pPr>
        <w:pStyle w:val="Headerorfooter11"/>
        <w:pBdr/>
        <w:jc w:val="right"/>
        <w:rPr>
          <w:lang w:val="id-ID"/>
        </w:rPr>
        <w:framePr w:w="157" w:h="251" w:x="10791" w:y="14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lakukan ibadah itu sebaiknya percaya dan menyadari bahwa kegi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idasarkan atas kesadaran dan hati nurani yang mumi dan sungguh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ila ada keinginan untuk berhubungan dengan Tuhan dan sesamanya.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Perjanjian Lama dan Perjanjian Baru banyak ditonjolkan mengen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 bagi umat Allah, dalam Perjanjian Baru disebut orang Kriste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bagai dasar untuk mengkaji masalah ibadah keluarga Kristen penulis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eberapa landasan teologis dan teoritis. Dengan landasan teologis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tis akan menuntun pola pembahasan penulis untuk mengungkapkan fakta di</w:t>
      </w:r>
    </w:p>
    <w:p>
      <w:pPr>
        <w:pStyle w:val="Bodytext11"/>
        <w:pBdr/>
        <w:spacing w:before="0" w:after="520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jemaat) sehubungan dengan pelaksanaan ibadah keluarga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ind w:hanging="0"/>
        <w:rPr/>
        <w:framePr w:w="8677" w:h="11798" w:x="2222" w:y="2238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sar Alkitabiah</w:t>
      </w:r>
      <w:bookmarkEnd w:id="3"/>
      <w:bookmarkEnd w:id="4"/>
      <w:bookmarkEnd w:id="5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diyakini orang Kristen adalah sebagai Firman Allah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erjanjian Lama dan Perjanjian Baru adalah suatu kesatuan yang tida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karena saling melengkapi. Istilah lama dan baru yang merupa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besar Alkitab hanya menunjuk pada perbedaan masa penulisan. Di dalam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njian Lama ditulis umat Tuhan masih menantikan nubuatan janji Alla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rjajian Baru adalah merupakan penggenapan dari janji itu. Atas dasar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maka dalam kajian ini kesaksian Alkitab tentang ibadah akan diuraikan secar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telah menyembah Allah sejak awal sejarah. Adam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secara teratur bersekutu dengan Allah di Taman Eden (UI. 11:13). Begit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77" w:h="11798" w:x="22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engan anak-anaknya yakni Kain dan Habel senantiasa membawa</w:t>
      </w:r>
    </w:p>
    <w:p>
      <w:pPr>
        <w:pStyle w:val="Headerorfooter11"/>
        <w:pBdr/>
        <w:rPr>
          <w:lang w:val="id-ID"/>
        </w:rPr>
        <w:framePr w:w="201" w:h="231" w:x="10574" w:y="14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epada Tuhan berupa ternak dan tanaman (Kej. 4:3-4)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nusia itu diwarnai oleh suatu kegiatan yang menonjolk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engan Allah. Untuk mewujudkan hubungan tersebut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ihak manusia mengupayakan berbagai macam cara seperti yang dilakuk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Nuh dengan mendirikan mezbah bagi Tuhan untuk mempersembahk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akaran setelah air bah (Kej. 8:20). Begitu pula dengan Abraham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mezbah bagi Tuhan (Kej. 12:7), sebagai tempat untuk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dan beribadah kepada Tuhan.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telah peristiwa keluarnya bangsa Israel dari Mesir ketika kemah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didirikan, maka ibadah yang umum memperoleh bentuk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. Terutama bentuk tertulis dalam kitab Imamat yang berisik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ibadah dan upacara agama Israe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peraturan-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semacam itu ditekankan mengenai kekudusan dari umat Tuhan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eroleh pembebasan dari Allah. Berhubungan dengan itu pelaksana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 kalangan bangsa Israel tempat yang lasim dikenal adalah Sinagoge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hasa Yunani adalah jemaat atau persekutuan. Sinagoge adalah tempat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berkumpul untuk mengadakan ibad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rutama dilakukan ketik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lam pembuangan sehingga tidak dapat pergi ke bait Allah untuk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.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asarkan kesaksian Alkitab Perjanjian Lama tent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598" w:h="11033" w:x="17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 di kalangan bangsa Israel dapat dikatakan bahwa ciri utama</w:t>
      </w:r>
    </w:p>
    <w:p>
      <w:pPr>
        <w:pStyle w:val="Footnote11"/>
        <w:pBdr/>
        <w:tabs>
          <w:tab w:val="clear" w:pos="720"/>
          <w:tab w:val="left" w:pos="257" w:leader="none"/>
        </w:tabs>
        <w:rPr>
          <w:lang w:val="id-ID"/>
        </w:rPr>
        <w:framePr w:w="8734" w:h="241" w:x="1635" w:y="13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4) hal. 37</w:t>
      </w:r>
    </w:p>
    <w:p>
      <w:pPr>
        <w:pStyle w:val="Footnote11"/>
        <w:pBdr/>
        <w:tabs>
          <w:tab w:val="clear" w:pos="720"/>
          <w:tab w:val="left" w:pos="288" w:leader="none"/>
        </w:tabs>
        <w:spacing w:lineRule="auto" w:line="220"/>
        <w:rPr>
          <w:lang w:val="id-ID"/>
        </w:rPr>
        <w:framePr w:w="8734" w:h="236" w:x="1635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rkarta : BPK Gunung Mulia, 1989) hal. 96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5215</wp:posOffset>
                </wp:positionH>
                <wp:positionV relativeFrom="page">
                  <wp:posOffset>8662035</wp:posOffset>
                </wp:positionV>
                <wp:extent cx="15062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45pt;margin-top:682.05pt;width:11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598" w:h="854" w:x="176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Perjanjian Lama adalah pemberian persembahan korban bag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598" w:h="854" w:x="176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perti yang tertulis dalam kitab Bilangan 15:1-3, yang berbunyi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598" w:h="4372" w:x="1761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firman kepada Musa : Berbicaralah kepada orang Israel d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598" w:h="4372" w:x="1761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lah kepada mereka : Apabila kamu masuk ke negeri yang a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598" w:h="4372" w:x="1761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berikan kepadamu menjadi tempat kediamanmu, dan kamu hendak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598" w:h="4372" w:x="1761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api-apian bagi Tuhan, dari lembu sapi ata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598" w:h="4372" w:x="1761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bing domba baik korban bakaran maupun korban sembelihan, baik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598" w:h="4372" w:x="1761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yar suatu nazar khusus, atau sebagai persembahan sukarela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9598" w:h="4372" w:x="1761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da waktu perayaan-perayaanmu, dan dengan demiki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598" w:h="4372" w:x="1761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bau yang menyenangkan bagi Tuhan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598" w:h="4372" w:x="1761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nats Alkitab di atas, maka jelas bahwa ibadah d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598" w:h="4372" w:x="1761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bangsa Israel tidak terpisahkan dari kegiatan mempersembah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598" w:h="4372" w:x="1761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agi kemuliaan Tuhan. Berdasarkan kesaksian Alkitab yang umu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598" w:h="4372" w:x="1761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rbankan oleh orang Israel adalah binatang. Dalam Perjanjian Baru korb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598" w:h="5414" w:x="176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diganti oleh korban Yesus Kristus sendiri sebagai jalan pendamai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598" w:h="5414" w:x="176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bus dosa manusia. Dengan demikian yang menjadi dasar ibad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598" w:h="5414" w:x="176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adalah pengorbanan Yesus Kristus. 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Z /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/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x</w:t>
      </w:r>
    </w:p>
    <w:p>
      <w:pPr>
        <w:pStyle w:val="Heading111"/>
        <w:pBdr/>
        <w:spacing w:lineRule="auto" w:line="204"/>
        <w:ind w:left="7120" w:hanging="0"/>
        <w:rPr/>
        <w:framePr w:w="9598" w:h="5414" w:x="1761" w:y="7820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7_Copy_1"/>
      <w:r>
        <w:rPr>
          <w:rStyle w:val="Heading11"/>
          <w:color w:val="000000"/>
          <w:spacing w:val="0"/>
          <w:w w:val="100"/>
          <w:lang w:val="id-ID" w:eastAsia="id-ID"/>
        </w:rPr>
        <w:t>(4 's</w:t>
      </w:r>
      <w:bookmarkEnd w:id="7"/>
      <w:bookmarkEnd w:id="8"/>
      <w:bookmarkEnd w:id="9"/>
    </w:p>
    <w:p>
      <w:pPr>
        <w:pStyle w:val="Bodytext11"/>
        <w:pBdr/>
        <w:spacing w:lineRule="auto" w:line="180" w:before="0" w:after="240"/>
        <w:jc w:val="center"/>
        <w:rPr>
          <w:lang w:val="id-ID"/>
        </w:rPr>
        <w:framePr w:w="9598" w:h="5414" w:x="176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 x !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598" w:h="5414" w:x="176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uraian penulis di atas bahwa dasar ibadahrKristen f /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598" w:h="5414" w:x="176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adalah Yesus Kristus sebagai korban untuk menebus dos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598" w:h="5414" w:x="176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Yesus Kristus hadir sebagai penyelamat dunia merupakan kegenap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598" w:h="5414" w:x="176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angkaian sejarah penyelamatan Allah yang telah dinubuatkan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598" w:h="5414" w:x="176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 Kedatangan Yesus Kristus ke dalam dunia untuk menggenap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598" w:h="5414" w:x="176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an Allah yang telah dijanjikan kepada umat-Nya. Jadi dalam Perjanjian</w:t>
      </w:r>
    </w:p>
    <w:p>
      <w:pPr>
        <w:pStyle w:val="Headerorfooter11"/>
        <w:pBdr/>
        <w:rPr>
          <w:lang w:val="id-ID"/>
        </w:rPr>
        <w:framePr w:w="201" w:h="231" w:x="9825" w:y="14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emua kegiatan orang percaya dalam hidup beragama berpusat pada Yesu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ibadah umat Tuhan baik dalam Perjanjian Lama maupu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tidak ada perbedaan tentang penyembahan yang dilakukan ole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karena ada kesadaran dalam dirinya tentang kemuliaan Tuhan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nusia itu harus menyembah Dia dalam Roh dan kebenaran yang menjad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dari kehidupan orang percaya (bnd. Yoh. 4:23). Semua praktek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mat Tuhan pada zaman Perjanjian Lama berkaitan dengan ibad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ncurahan darah tidak dilakukan lagi di Perjanjian Baru (Ibr. 9:1-8)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Perjanjian Baru yang dilakukan gereja adalah mengucap syukur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Allah telah memberikan keselamatan melalui pengorbanan Yesu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dari keyakinan akan keselamatan di dalam Yesus Kristus ditand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irinya Gereja atau kumpulan dari orang-orang percaya. Awal mul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nya dimana orang percaya selalu berkumpul bersama-sama dap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dasar bagi pelaksanaan ibadah. Seperti yang terdapat dalam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10 : 1-2 yang berbunyi sebagai berikut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isarea ada seorang yang bernama Komelius, seorang perwir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ukan yang disebut pasukan Halia. Ia saleh, ia serta seisi rumahny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Allah dan ia memberi banyak sedekah kepada umat Yahud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598" w:h="10290" w:x="176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tiasa berdoa kepada Allah.</w:t>
      </w:r>
    </w:p>
    <w:p>
      <w:pPr>
        <w:pStyle w:val="Headerorfooter11"/>
        <w:pBdr/>
        <w:rPr>
          <w:lang w:val="id-ID"/>
        </w:rPr>
        <w:framePr w:w="201" w:h="231" w:x="9736" w:y="14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4" w:leader="none"/>
        </w:tabs>
        <w:spacing w:before="0" w:after="0"/>
        <w:ind w:hanging="300"/>
        <w:rPr/>
        <w:framePr w:w="735" w:h="276" w:x="2104" w:y="2063" w:hSpace="0" w:vSpace="0" w:wrap="notBeside" w:vAnchor="page" w:hAnchor="page" w:hRule="exact"/>
        <w:pBdr/>
      </w:pPr>
      <w:bookmarkStart w:id="10" w:name="bookmark13_Copy_1"/>
      <w:bookmarkStart w:id="11" w:name="bookmark12_Copy_2"/>
      <w:bookmarkStart w:id="12" w:name="bookmark12_Copy_1_Copy_1"/>
      <w:bookmarkStart w:id="13" w:name="bookmark11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badah</w:t>
      </w:r>
      <w:bookmarkEnd w:id="11"/>
      <w:bookmarkEnd w:id="12"/>
      <w:bookmarkEnd w:id="13"/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njang untuk mengungkapkan kenyataan menjadi topik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aji, akan dikemukakan beberapa pandangan yang membahas pokok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 Atau dengan kata lain hasil interaksi penulis dengan beberapa buku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angkan sebagai acuan teori, sehingga ada kesinambungan pembaha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ibadah Kristen antara hasil penemuan terdahulu dengan temuan sekarang</w:t>
      </w:r>
    </w:p>
    <w:p>
      <w:pPr>
        <w:pStyle w:val="Bodytext11"/>
        <w:pBdr/>
        <w:spacing w:before="0" w:after="240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yang berbed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ibadah keluarga Kristen sebagai topik yang penulis kaj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uraikan dengan berpedoman pada teori yang dijadikan acuan. Teori tersebut</w:t>
      </w:r>
    </w:p>
    <w:p>
      <w:pPr>
        <w:pStyle w:val="Bodytext11"/>
        <w:pBdr/>
        <w:spacing w:before="0" w:after="240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uraikan beberapa hal yang berkaitan dengan ibadah.</w:t>
      </w:r>
    </w:p>
    <w:p>
      <w:pPr>
        <w:pStyle w:val="Bodytext11"/>
        <w:pBdr/>
        <w:spacing w:before="0" w:after="240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Ibadah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, dalam Kamus Umum Bahasa Indonesia kata ibada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badat berarti ‘‘Kebaktian kepada Tuhan” . Dari pengertian ini jelas bahw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adalah merupakan sutau upaya untuk mendekatkan diri kepad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alam ibadah Kristen persekutuan yang dilakukan berdimensi gand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mbina hubungan antara manusia dengan manusia dan hubung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. Berkaitan dengan pengertian ibadah, Harun Hadiwijono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ibadah ialah aneka tindakan dan sikap yang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an menghormati kelayakan Allah semesta langitdan bum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gung. Di dalam ibadah Kristen kita menghampiri Allah dengan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arena apa yang telah dikaruniakan-Nya bagi kita di dal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melalui Roh Kudus. Ibadah menuntut komitmen iman dan</w:t>
      </w:r>
    </w:p>
    <w:p>
      <w:pPr>
        <w:pStyle w:val="Bodytext11"/>
        <w:pBdr/>
        <w:spacing w:lineRule="auto" w:line="220" w:before="0" w:after="0"/>
        <w:ind w:left="1080" w:hanging="0"/>
        <w:rPr>
          <w:lang w:val="id-ID"/>
        </w:rPr>
        <w:framePr w:w="9598" w:h="10818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bahwa Dialah Allah Tuhan ki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-398" w:leader="none"/>
        </w:tabs>
        <w:ind w:hanging="660"/>
        <w:rPr>
          <w:lang w:val="id-ID"/>
        </w:rPr>
        <w:framePr w:w="9017" w:h="241" w:x="1444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ustaka Amani) hal. 126</w:t>
      </w:r>
    </w:p>
    <w:p>
      <w:pPr>
        <w:pStyle w:val="Footnote11"/>
        <w:pBdr/>
        <w:tabs>
          <w:tab w:val="clear" w:pos="720"/>
          <w:tab w:val="left" w:pos="-413" w:leader="none"/>
        </w:tabs>
        <w:spacing w:lineRule="auto" w:line="232"/>
        <w:ind w:hanging="680"/>
        <w:rPr>
          <w:lang w:val="id-ID"/>
        </w:rPr>
        <w:framePr w:w="9017" w:h="257" w:x="1444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Hidup, 1986) hal. 78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9960</wp:posOffset>
                </wp:positionH>
                <wp:positionV relativeFrom="page">
                  <wp:posOffset>8914765</wp:posOffset>
                </wp:positionV>
                <wp:extent cx="15665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8pt;margin-top:701.95pt;width:12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andangan di atas, ada satu hal yang begitu menarik untuk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ak berkaitan dengan ibadah yaitu posisi ketritunggalan Allah. Diman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berpusat pada Allah itu meliputi Allah Bapa, Allah Anak dan Ro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Dengan demikian jelas bahwa ibadah Kristen yang sesungguhnya adala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hampiri Allah untuk mengucap syukur. Dalam pelaksana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risten, ada beberapa unsur yang saling terkait yang bisa disusun dalam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sebut sebagai Liturgi. Unsur-unsur yang ada dalam rangkaian ibada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uraikan berikut ini.</w:t>
      </w:r>
    </w:p>
    <w:p>
      <w:pPr>
        <w:pStyle w:val="Bodytext11"/>
        <w:pBdr/>
        <w:spacing w:before="0" w:after="24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sur-Unsur Dalam Ibadah Kriste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paya untuk berhubungan dengan Tuhan dalam melakukan ibadah,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dukung oleh kondisi yang dapat menyegarkan batin seseorang.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dalam melakukan ibadah dibutuhkan konsentrasi sehingg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kan menjadi terpusat. Gereja dalam menata peribadahanny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edemikian rupa liturgi yang dapat mengatur jemaat dalam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badah. Ada beberapa unsur yang paling menonjol dicantumk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turgi Kristen. Unsur-unsur yang secara umum tersebut akan diuraik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1" w:leader="none"/>
        </w:tabs>
        <w:spacing w:before="0" w:after="240"/>
        <w:ind w:firstLine="420"/>
        <w:rPr/>
        <w:framePr w:w="9598" w:h="11599" w:x="1574" w:y="20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alam ibadah pada dasarnya bertujuan untuk memuliak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segala hal dan di semua tempat. Nyanyian dalam jemaat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warga jemaat sebagai tanda kegembiraan hat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98" w:h="11599" w:x="157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karunia Allah. Dalam gereja dimanfaatkan bermacam-macam</w:t>
      </w:r>
    </w:p>
    <w:p>
      <w:pPr>
        <w:pStyle w:val="Headerorfooter11"/>
        <w:pBdr/>
        <w:rPr>
          <w:lang w:val="id-ID"/>
        </w:rPr>
        <w:framePr w:w="201" w:h="231" w:x="9669" w:y="14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sebagai sarana peribadatan. Umumnya nyanyian yang digunak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yanyian Mazmur, Kidung Jemaat, Nyanyian Rohani dan Pelengkap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 Jemaat. Dengan pengertian seperti ini memberikan kesan bahw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percaya tidak terikat dengan waktu dan tempat untuk memuj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1" w:leader="none"/>
        </w:tabs>
        <w:spacing w:before="0" w:after="240"/>
        <w:ind w:firstLine="480"/>
        <w:rPr/>
        <w:framePr w:w="9598" w:h="11117" w:x="1574" w:y="22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turgi gereja yang biasa dilakukan adalah doa sebagai sala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lam melakukan ibadah yang telah diatur sedemikian rupa. Sehingg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turgi-liturgi gereja dikenal ada perbedaan antara doa pembaca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doa pengakuan dosa, doa ucapan syukur dan doa syafaat. Do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laksanaan ibadah keluarga Kristen tidakla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doa-doa yang umum dalam persekutuan jemaat. Tetap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badah keluarga orang percaya dapat lebih berkonsentrasi untuk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uhan melalui doa.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oa merupakan komunikasi dengan Allah. Setiap oran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Tuhan Yesus, doa tidak dapat dilepaskan dar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Sebab tanpa doa manusia tidak dapat berhubung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 Calvin mengatakan bahwa doa adalah merupakan nafas im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tu berarti selama orang Kristen masih hidup doa adala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giatan yang harus dilakukan. Dengan demikian manusia dap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98" w:h="11117" w:x="157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dan menyampaikan permohonan kepada Tuhan lewat doa.</w:t>
      </w:r>
    </w:p>
    <w:p>
      <w:pPr>
        <w:pStyle w:val="Headerorfooter11"/>
        <w:pBdr/>
        <w:rPr>
          <w:lang w:val="id-ID"/>
        </w:rPr>
        <w:framePr w:w="5806" w:h="231" w:x="1260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5 Yohanis Calvi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stitutio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: BPK Gunung Mulia, 1983) hal 93</w:t>
      </w:r>
    </w:p>
    <w:p>
      <w:pPr>
        <w:pStyle w:val="Headerorfooter11"/>
        <w:pBdr/>
        <w:rPr>
          <w:lang w:val="id-ID"/>
        </w:rPr>
        <w:framePr w:w="201" w:h="231" w:x="9716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4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360"/>
        <w:rPr/>
        <w:framePr w:w="9598" w:h="11709" w:x="1574" w:y="23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Kristen adalah hidup karena percaya. Orang</w:t>
      </w:r>
    </w:p>
    <w:p>
      <w:pPr>
        <w:pStyle w:val="Bodytext11"/>
        <w:pBdr/>
        <w:ind w:firstLine="740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hanya dapat mengenal kehendak Allah melalui firman-Nya yang</w:t>
      </w:r>
    </w:p>
    <w:p>
      <w:pPr>
        <w:pStyle w:val="Bodytext11"/>
        <w:pBdr/>
        <w:ind w:firstLine="740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alam Alkitab. Jadi dalam kaitan dengan iman orang percaya</w:t>
      </w:r>
    </w:p>
    <w:p>
      <w:pPr>
        <w:pStyle w:val="Bodytext11"/>
        <w:pBdr/>
        <w:ind w:firstLine="740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ani akan kemahakuasaan Allah yang disembah di dalam dan melalui</w:t>
      </w:r>
    </w:p>
    <w:p>
      <w:pPr>
        <w:pStyle w:val="Bodytext11"/>
        <w:pBdr/>
        <w:ind w:firstLine="740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Tugas orang percaya dalam dunia ini adalah memberitakan</w:t>
      </w:r>
    </w:p>
    <w:p>
      <w:pPr>
        <w:pStyle w:val="Bodytext11"/>
        <w:pBdr/>
        <w:ind w:firstLine="740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(bnd. Mat.28:19). Atau menjadi saksi-saksi Kristus pada segala tempat</w:t>
      </w:r>
    </w:p>
    <w:p>
      <w:pPr>
        <w:pStyle w:val="Bodytext11"/>
        <w:pBdr/>
        <w:ind w:firstLine="740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(Kis. 1:8).</w:t>
      </w:r>
    </w:p>
    <w:p>
      <w:pPr>
        <w:pStyle w:val="Bodytext11"/>
        <w:pBdr/>
        <w:ind w:left="1520" w:hanging="0"/>
        <w:jc w:val="both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 tugas panggilan gereja dalam mewartakan injil</w:t>
      </w:r>
    </w:p>
    <w:p>
      <w:pPr>
        <w:pStyle w:val="Bodytext11"/>
        <w:pBdr/>
        <w:ind w:firstLine="740"/>
        <w:jc w:val="both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lalui khotbah. Dengan khotbah adalah salah satu cara untuk dapat</w:t>
      </w:r>
    </w:p>
    <w:p>
      <w:pPr>
        <w:pStyle w:val="Bodytext11"/>
        <w:pBdr/>
        <w:ind w:firstLine="740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mukan Allah dengan manusia melalui firman-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nusia dapat</w:t>
      </w:r>
    </w:p>
    <w:p>
      <w:pPr>
        <w:pStyle w:val="Bodytext11"/>
        <w:pBdr/>
        <w:ind w:firstLine="740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bih jauh apa yang dikehendaki Tuhan bila rajin membaca</w:t>
      </w:r>
    </w:p>
    <w:p>
      <w:pPr>
        <w:pStyle w:val="Bodytext11"/>
        <w:pBdr/>
        <w:ind w:firstLine="740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yang tertulis di dalam Alkitab.</w:t>
      </w:r>
    </w:p>
    <w:p>
      <w:pPr>
        <w:pStyle w:val="Bodytext11"/>
        <w:pBdr/>
        <w:ind w:left="1520" w:hanging="0"/>
        <w:jc w:val="both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laksanaan ibadah keluarga khotbah itu sangat</w:t>
      </w:r>
    </w:p>
    <w:p>
      <w:pPr>
        <w:pStyle w:val="Bodytext11"/>
        <w:pBdr/>
        <w:ind w:firstLine="740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dapat diterapkan dengan berbagai macam cara. Bila kemampuan</w:t>
      </w:r>
    </w:p>
    <w:p>
      <w:pPr>
        <w:pStyle w:val="Bodytext11"/>
        <w:pBdr/>
        <w:ind w:firstLine="740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kurang memungkinkan maka khotbah dapat disampaikan</w:t>
      </w:r>
    </w:p>
    <w:p>
      <w:pPr>
        <w:pStyle w:val="Bodytext11"/>
        <w:pBdr/>
        <w:ind w:firstLine="740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ca teks yang sudah jadi (membaca santapan harian) atau</w:t>
      </w:r>
    </w:p>
    <w:p>
      <w:pPr>
        <w:pStyle w:val="Bodytext11"/>
        <w:pBdr/>
        <w:ind w:firstLine="740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at teduh untuk merenungkan firman Tuhan. Bukan khotbah yang</w:t>
      </w:r>
    </w:p>
    <w:p>
      <w:pPr>
        <w:pStyle w:val="Bodytext11"/>
        <w:pBdr/>
        <w:ind w:firstLine="740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seperti yang dilakukan oleh Pendeta atau Majelis Gereja pada</w:t>
      </w:r>
    </w:p>
    <w:p>
      <w:pPr>
        <w:pStyle w:val="Bodytext11"/>
        <w:pBdr/>
        <w:ind w:firstLine="740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yang umum dalam jemaat.</w:t>
      </w:r>
    </w:p>
    <w:p>
      <w:pPr>
        <w:pStyle w:val="Bodytext11"/>
        <w:pBdr/>
        <w:ind w:left="1100" w:hanging="0"/>
        <w:jc w:val="both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alam kajian ini penulis hanya menguraikan tiga unsur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598" w:h="11709" w:x="157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terdapat dalam liturgi gereja yakni nyanyian, doa, dan khotbah. Oleh</w:t>
      </w:r>
    </w:p>
    <w:p>
      <w:pPr>
        <w:pStyle w:val="Headerorfooter11"/>
        <w:pBdr/>
        <w:rPr>
          <w:lang w:val="id-ID"/>
        </w:rPr>
        <w:framePr w:w="6148" w:h="231" w:x="1202" w:y="14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6 H. Rothlisberger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Homeletik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: BPK Gunung Mulia, 1991) hal. 11</w:t>
      </w:r>
    </w:p>
    <w:p>
      <w:pPr>
        <w:pStyle w:val="Headerorfooter11"/>
        <w:pBdr/>
        <w:rPr>
          <w:lang w:val="id-ID"/>
        </w:rPr>
        <w:framePr w:w="201" w:h="231" w:x="9706" w:y="14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6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nurut hemat penulis ketiga unsur tersebut efektif diterapkan dalam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. Dan ketiga unsur tersebut yang dilaksanakan dalam liturgi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muanya harus dibarengi dengan pengakuan percaya. Artinya unsur-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itu tidak akan bermanfaat kalau belum didasari dengan kepercayaan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akta-akta dalam liturgi ibadah belum didasari dengan kepercayaan tidak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rtinya bagi kehidupan rohani seseorang.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laksananya ibadah-ibadah Kristen dengan baik maka gereja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ukung dan mampu mencari metode yang menarik, sehingga warga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pat lebih tertarik untuk melibatkan diri. Dengan demikian ibadah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beijalan dengan baik untuk mencapai tujuan yakni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mat dalam memuliakan Tuhan. Oleh karena pelaksanaan ibadah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berlangsung dan disesuaikan dengan konteks kehidupan masyarakat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an penyesuaian pada berbagai perkembangan yang sedang terjadi.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muncul seakan-akan ibadah itu tidak ada relevansinya dengan</w:t>
      </w:r>
    </w:p>
    <w:p>
      <w:pPr>
        <w:pStyle w:val="Bodytext11"/>
        <w:pBdr/>
        <w:spacing w:before="0" w:after="520"/>
        <w:ind w:left="1100" w:hanging="0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nyata sehari-ha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240"/>
        <w:ind w:firstLine="360"/>
        <w:jc w:val="both"/>
        <w:rPr/>
        <w:framePr w:w="9598" w:h="11839" w:x="1574" w:y="2053" w:hSpace="0" w:vSpace="0" w:wrap="notBeside" w:vAnchor="page" w:hAnchor="page" w:hRule="exact"/>
        <w:pBdr/>
      </w:pPr>
      <w:bookmarkStart w:id="17" w:name="bookmark19_Copy_2"/>
      <w:bookmarkStart w:id="18" w:name="bookmark19_Copy_1_Copy_1"/>
      <w:bookmarkStart w:id="19" w:name="bookmark18_Copy_1"/>
      <w:bookmarkStart w:id="20" w:name="bookmark20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uarga Kristen</w:t>
      </w:r>
      <w:bookmarkEnd w:id="17"/>
      <w:bookmarkEnd w:id="18"/>
      <w:bookmarkEnd w:id="19"/>
    </w:p>
    <w:p>
      <w:pPr>
        <w:pStyle w:val="Bodytext11"/>
        <w:pBdr/>
        <w:spacing w:before="0" w:after="240"/>
        <w:ind w:left="1460" w:hanging="0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has masalah keluarga Kristen telah banyak buku-buku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yang di dalamnya telah didefenisikan secara mendetail. Pengerti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diartikan sebagai suatu lingkungan sosial masyarakat yang berskal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dimana di dalamnya terdiri dari ayah, ibu dan anak. Bila istilah keluarg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kata Kristen dalam hal ini menunjuk pada kelompok sosial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598" w:h="11839" w:x="15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kecil yang menganut agama Kristen.</w:t>
      </w:r>
    </w:p>
    <w:p>
      <w:pPr>
        <w:pStyle w:val="Headerorfooter11"/>
        <w:pBdr/>
        <w:rPr>
          <w:lang w:val="id-ID"/>
        </w:rPr>
        <w:framePr w:w="201" w:h="231" w:x="10303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dengar kata keluarga Kristen, agaknya merupakan ungkapan yang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yatu. Dalam kajian ini penulis tidak bermaksud untuk menguraikan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baru dengan memisahkan keluarga dengan Kristen untuk membahas masalah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melainkan lebih diarahkan pada upaya pembahasan secara terperinci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ata. Sehingga mengandung makna suatu kegiatan yang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keluarga Kristen. Dalam kajian ini ada kata yang perlu diuraikan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 kata keluarga dengan kata Kristen. Sekalipun kedua kata tersebut bisa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bungkan dapat mengandung satu pengerti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luarga dapat diartikan sebagai suatu lingkungan kecil, dimana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terdiri dari ayah, ibu dan anak-anak. Sedangkan pengertian kata Kristen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dari bahasa Yunani Kristianos artinya pengikut 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orang Kristen yang sesungguhnya adalah orang yang dengan setia menjadi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 dalam kehidupan yang nyata sehari-hari. Kalau seseorang ingin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pengikut Kristus, harus orang lain yang menilai dari segi cara hidup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. Sehingga nampak perbedaan antara orang-orang yang mengikut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ngan orang-orang yang belum percaya kepada Tuhan Yesus. Jadi keluarga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ila digabungkan pada dasarnya adalah kelompok sosial masyarakat sebagai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.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sebagai pengikut Kristus harus berbeda dengan keluarga-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luar Kristus. Maksudnya berbeda dari perilaku hidup sehari-hari, sebab</w:t>
      </w:r>
    </w:p>
    <w:p>
      <w:pPr>
        <w:pStyle w:val="Bodytext11"/>
        <w:pBdr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sudah mencerminkan kehidupan Tuhan Yesus. Yang dapat menjad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598" w:h="11719" w:x="1574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nyata bagi banyak orang. Lalu apakah itu berarti bahwa keluarga Kristen</w:t>
      </w:r>
    </w:p>
    <w:p>
      <w:pPr>
        <w:pStyle w:val="Footnote11"/>
        <w:pBdr/>
        <w:ind w:firstLine="320"/>
        <w:jc w:val="both"/>
        <w:rPr>
          <w:lang w:val="id-ID"/>
        </w:rPr>
        <w:framePr w:w="4657" w:h="231" w:x="1909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7 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 Cit, hal. 55</w:t>
      </w:r>
    </w:p>
    <w:p>
      <w:pPr>
        <w:pStyle w:val="Headerorfooter11"/>
        <w:pBdr/>
        <w:jc w:val="right"/>
        <w:rPr>
          <w:lang w:val="id-ID"/>
        </w:rPr>
        <w:framePr w:w="267" w:h="251" w:x="10407" w:y="14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25550</wp:posOffset>
                </wp:positionH>
                <wp:positionV relativeFrom="page">
                  <wp:posOffset>8681085</wp:posOffset>
                </wp:positionV>
                <wp:extent cx="15728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5pt;margin-top:683.55pt;width:12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anggota-anggota yang sama sekali bebas dari dosa? Jawabannya adalah</w:t>
      </w:r>
    </w:p>
    <w:p>
      <w:pPr>
        <w:pStyle w:val="Bodytext11"/>
        <w:pBdr/>
        <w:ind w:firstLine="680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orang Kristen dalam sebuah keluarga juga terdiri dari orang-orang berdosa.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 utama kehidupan Kristen agar dapat hidup berkenan di hadapan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beriman. Iman itu harus nampak buahnya dalam kehidupan nyata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sebab iman tanpa perbuatan pada hakekatnya adalah mati (bnd. Yak.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4-17). Abineno menguraikan bahwa iman itu sama dengan ibad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jika seseorang menganggap dirinya beribadah tetapi tidak melayani itu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adalah mati. Ibadah yang benar dapat mendorong orang hidup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yang baik. Pelayanan kepada sesama dan juga kepada Tuhan sebagai</w:t>
      </w:r>
    </w:p>
    <w:p>
      <w:pPr>
        <w:pStyle w:val="Bodytext11"/>
        <w:pBdr/>
        <w:spacing w:before="0" w:after="540"/>
        <w:ind w:firstLine="68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-buah iman seseor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jc w:val="both"/>
        <w:rPr/>
        <w:framePr w:w="9598" w:h="12023" w:x="1574" w:y="1907" w:hSpace="0" w:vSpace="0" w:wrap="notBeside" w:vAnchor="page" w:hAnchor="page" w:hRule="exact"/>
        <w:pBdr/>
      </w:pPr>
      <w:bookmarkStart w:id="21" w:name="bookmark22_Copy_1"/>
      <w:bookmarkStart w:id="22" w:name="bookmark23_Copy_2"/>
      <w:bookmarkStart w:id="23" w:name="bookmark23_Copy_1_Copy_1"/>
      <w:bookmarkStart w:id="24" w:name="bookmark24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badah Keluarga</w:t>
      </w:r>
      <w:bookmarkEnd w:id="21"/>
      <w:bookmarkEnd w:id="22"/>
      <w:bookmarkEnd w:id="23"/>
    </w:p>
    <w:p>
      <w:pPr>
        <w:pStyle w:val="Bodytext11"/>
        <w:pBdr/>
        <w:ind w:left="1440" w:hanging="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untuk beriman bukanlah persoalan gampang sebab menurut adanya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hati dari seseorang. Orang sungguh-sungguh beriman hanya karena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Roh Kudus. Dalam beriman satu hal yang tidak dapat dilupakan adalah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bab menurut kesaksian Alkitab iman itu penting, tetapi yang terpenting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sih (bnd. I Kor. 13:13). Dengan demikian keluarga Kristen yang beriman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jiwai oleh kasih, agar nampak identitas kekristenan yang jelas.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ibadah keluarga adalah ungkapan rasa takut dan hormat serta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pujian dan sukacita kepada Tuhan karena Dia telah mengasihi, memelihara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lamatkan kita. Melalui ibadah keluarga kita berjumpa dengan Allah,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ehendak-Nya dan mendekatkan diri kepada-Nya. Ibadah keluarga it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598" w:h="12023" w:x="157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karena lewat ibadah keluarga kita saling memotivasi dalam</w:t>
      </w:r>
    </w:p>
    <w:p>
      <w:pPr>
        <w:pStyle w:val="Headerorfooter11"/>
        <w:pBdr/>
        <w:rPr>
          <w:lang w:val="id-ID"/>
        </w:rPr>
        <w:framePr w:w="6708" w:h="231" w:x="1898" w:y="14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8 J.L.Ch. Abin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pa Kata Alkitab?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: BPK Gunung Mulia, 1983) hal. 23</w:t>
      </w:r>
    </w:p>
    <w:p>
      <w:pPr>
        <w:pStyle w:val="Headerorfooter11"/>
        <w:pBdr/>
        <w:jc w:val="right"/>
        <w:rPr>
          <w:lang w:val="id-ID"/>
        </w:rPr>
        <w:framePr w:w="272" w:h="251" w:x="10407" w:y="14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omunikasi yang harmonis dengan sesama anggota keluarga terlebih</w:t>
      </w:r>
    </w:p>
    <w:p>
      <w:pPr>
        <w:pStyle w:val="Bodytext11"/>
        <w:pBdr/>
        <w:ind w:firstLine="720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mbuhkan iman percaya kepada Tuhan.</w:t>
      </w:r>
    </w:p>
    <w:p>
      <w:pPr>
        <w:pStyle w:val="Bodytext11"/>
        <w:pBdr/>
        <w:ind w:left="1480" w:hanging="0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adalah seluruh kehidupan keluarga. Namun ibadah formal</w:t>
      </w:r>
    </w:p>
    <w:p>
      <w:pPr>
        <w:pStyle w:val="Bodytext11"/>
        <w:pBdr/>
        <w:ind w:firstLine="720"/>
        <w:jc w:val="both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malam hari yakni sebelum anggota keluarga beristirahat (tidur</w:t>
      </w:r>
    </w:p>
    <w:p>
      <w:pPr>
        <w:pStyle w:val="Bodytext11"/>
        <w:pBdr/>
        <w:ind w:firstLine="720"/>
        <w:jc w:val="both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). Dalam ibadah keluarga dilaksanakan secara bersama-sama di dalamnya ada</w:t>
      </w:r>
    </w:p>
    <w:p>
      <w:pPr>
        <w:pStyle w:val="Bodytext11"/>
        <w:pBdr/>
        <w:ind w:firstLine="720"/>
        <w:jc w:val="both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, dan anak-anak atau dengan kata lain semua anggota keluarga(bnd. Kol.</w:t>
      </w:r>
    </w:p>
    <w:p>
      <w:pPr>
        <w:pStyle w:val="Bodytext11"/>
        <w:pBdr/>
        <w:ind w:firstLine="720"/>
        <w:jc w:val="both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8-25 ; 4:1-6). Ibadah keluarga itu dilaksanakan sesuai dengan waktu yang</w:t>
      </w:r>
    </w:p>
    <w:p>
      <w:pPr>
        <w:pStyle w:val="Bodytext11"/>
        <w:pBdr/>
        <w:ind w:firstLine="720"/>
        <w:jc w:val="both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akati oleh anggota keluarga. Ibadah dapat dilaksanakan kapan saja dan di mana</w:t>
      </w:r>
    </w:p>
    <w:p>
      <w:pPr>
        <w:pStyle w:val="Bodytext11"/>
        <w:pBdr/>
        <w:ind w:firstLine="720"/>
        <w:jc w:val="both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Kita percaya bahwa Roh Kudus memampukan kita untuk melaksanakan</w:t>
      </w:r>
    </w:p>
    <w:p>
      <w:pPr>
        <w:pStyle w:val="Bodytext11"/>
        <w:pBdr/>
        <w:ind w:firstLine="720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</w:t>
      </w:r>
    </w:p>
    <w:p>
      <w:pPr>
        <w:pStyle w:val="Bodytext11"/>
        <w:pBdr/>
        <w:ind w:left="1480" w:hanging="0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ntuk ibadah keluarga yang sering dilakukan adalah :</w:t>
      </w:r>
    </w:p>
    <w:p>
      <w:pPr>
        <w:pStyle w:val="Bodytext11"/>
        <w:pBdr/>
        <w:ind w:firstLine="720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baktian sederhana</w:t>
      </w:r>
    </w:p>
    <w:p>
      <w:pPr>
        <w:pStyle w:val="Bodytext11"/>
        <w:pBdr/>
        <w:ind w:firstLine="720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aat teduh</w:t>
      </w:r>
    </w:p>
    <w:p>
      <w:pPr>
        <w:pStyle w:val="Bodytext11"/>
        <w:pBdr/>
        <w:ind w:firstLine="720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oa bersama</w:t>
      </w:r>
    </w:p>
    <w:p>
      <w:pPr>
        <w:pStyle w:val="Bodytext11"/>
        <w:pBdr/>
        <w:ind w:firstLine="720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alam bentuk rekreasi</w:t>
      </w:r>
    </w:p>
    <w:p>
      <w:pPr>
        <w:pStyle w:val="Bodytext11"/>
        <w:pBdr/>
        <w:ind w:left="1480" w:hanging="0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liturgi dan bentuk pelaksanaannya bebas atau tidak paten</w:t>
      </w:r>
    </w:p>
    <w:p>
      <w:pPr>
        <w:pStyle w:val="Bodytext11"/>
        <w:pBdr/>
        <w:ind w:firstLine="720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mampuan/kondisi keluarga setempat. Sedangkan ibadah lain</w:t>
      </w:r>
    </w:p>
    <w:p>
      <w:pPr>
        <w:pStyle w:val="Bodytext11"/>
        <w:pBdr/>
        <w:ind w:firstLine="720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nya sudah paten (tertentu). Ibadah keluarga tentu pesertanya hanya anggota</w:t>
      </w:r>
    </w:p>
    <w:p>
      <w:pPr>
        <w:pStyle w:val="Bodytext11"/>
        <w:pBdr/>
        <w:ind w:firstLine="720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. Ibadah keluarga tentu lebih singkat dibanding dengan ibadah lain.</w:t>
      </w:r>
    </w:p>
    <w:p>
      <w:pPr>
        <w:pStyle w:val="Bodytext11"/>
        <w:pBdr/>
        <w:ind w:left="1480" w:hanging="0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keluarga kita sungguh-sungguh merasa dekat dengan Allah,</w:t>
      </w:r>
    </w:p>
    <w:p>
      <w:pPr>
        <w:pStyle w:val="Bodytext11"/>
        <w:pBdr/>
        <w:ind w:firstLine="720"/>
        <w:jc w:val="both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bas mengungkapkan pergumulan dan permohonan kepada Tuhan lewat do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598" w:h="11871" w:x="157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ercaya bahwa Roh Kudus selalu membimbing kita.</w:t>
      </w:r>
    </w:p>
    <w:p>
      <w:pPr>
        <w:pStyle w:val="Headerorfooter11"/>
        <w:pBdr/>
        <w:rPr>
          <w:lang w:val="id-ID"/>
        </w:rPr>
        <w:framePr w:w="201" w:h="231" w:x="10455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598" w:h="11839" w:x="1574" w:y="1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9598" w:h="11839" w:x="1574" w:y="1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AN UMUM LOKASI PENELITIAN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9598" w:h="11839" w:x="1574" w:y="1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DESAIN PENELITIAN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10" w:leader="none"/>
        </w:tabs>
        <w:ind w:firstLine="480"/>
        <w:rPr/>
        <w:framePr w:w="9598" w:h="11839" w:x="1574" w:y="1933" w:hSpace="0" w:vSpace="0" w:wrap="notBeside" w:vAnchor="page" w:hAnchor="page" w:hRule="exact"/>
        <w:pBdr/>
      </w:pPr>
      <w:bookmarkStart w:id="25" w:name="bookmark26_Copy_1"/>
      <w:bookmarkStart w:id="26" w:name="bookmark27_Copy_1_Copy_1"/>
      <w:bookmarkStart w:id="27" w:name="bookmark28_Copy_1"/>
      <w:bookmarkStart w:id="28" w:name="bookmark27_Copy_2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jarah Singkat Jemaat Batutumonga</w:t>
      </w:r>
      <w:bookmarkEnd w:id="25"/>
      <w:bookmarkEnd w:id="26"/>
      <w:bookmarkEnd w:id="28"/>
    </w:p>
    <w:p>
      <w:pPr>
        <w:pStyle w:val="Bodytext11"/>
        <w:pBdr/>
        <w:ind w:left="1560" w:hanging="0"/>
        <w:rPr>
          <w:lang w:val="id-ID"/>
        </w:rPr>
        <w:framePr w:w="9598" w:h="11839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tutumonga adalah salah satu anggota Gereja Toraja yang berada</w:t>
      </w:r>
    </w:p>
    <w:p>
      <w:pPr>
        <w:pStyle w:val="Bodytext11"/>
        <w:pBdr/>
        <w:ind w:firstLine="820"/>
        <w:jc w:val="both"/>
        <w:rPr>
          <w:lang w:val="id-ID"/>
        </w:rPr>
        <w:framePr w:w="9598" w:h="11839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lasis Sesean. Jemaat Batutumonga adalah pertumbuhan dari Jemaat</w:t>
      </w:r>
    </w:p>
    <w:p>
      <w:pPr>
        <w:pStyle w:val="Bodytext11"/>
        <w:pBdr/>
        <w:ind w:firstLine="820"/>
        <w:jc w:val="both"/>
        <w:rPr>
          <w:lang w:val="id-ID"/>
        </w:rPr>
        <w:framePr w:w="9598" w:h="11839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yasariu. Jemaat Batutumonga merupakan salah satu Cabang dari Jemaat</w:t>
      </w:r>
    </w:p>
    <w:p>
      <w:pPr>
        <w:pStyle w:val="Bodytext11"/>
        <w:pBdr/>
        <w:ind w:firstLine="820"/>
        <w:jc w:val="both"/>
        <w:rPr>
          <w:lang w:val="id-ID"/>
        </w:rPr>
        <w:framePr w:w="9598" w:h="11839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yasariu pada tahun 1955. Adapun jumlah anggota keluarga pada saat mengambil</w:t>
      </w:r>
    </w:p>
    <w:p>
      <w:pPr>
        <w:pStyle w:val="Bodytext11"/>
        <w:pBdr/>
        <w:ind w:firstLine="820"/>
        <w:jc w:val="both"/>
        <w:rPr>
          <w:lang w:val="id-ID"/>
        </w:rPr>
        <w:framePr w:w="9598" w:h="11839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untuk mendirikan suatu Cabang Kebaktian adalah 20 KK kurang lebih</w:t>
      </w:r>
    </w:p>
    <w:p>
      <w:pPr>
        <w:pStyle w:val="Bodytext11"/>
        <w:pBdr/>
        <w:ind w:firstLine="820"/>
        <w:rPr>
          <w:lang w:val="id-ID"/>
        </w:rPr>
        <w:framePr w:w="9598" w:h="11839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0 jiwa dengan dilayani oleh 6 orang Penatua yaitu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7" w:leader="none"/>
        </w:tabs>
        <w:ind w:left="1200" w:hanging="0"/>
        <w:rPr/>
        <w:framePr w:w="9598" w:h="11839" w:x="1574" w:y="193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Rantesal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3" w:leader="none"/>
        </w:tabs>
        <w:ind w:left="1200" w:hanging="0"/>
        <w:rPr/>
        <w:framePr w:w="9598" w:h="11839" w:x="1574" w:y="193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Y.P. Tandi Bangn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8" w:leader="none"/>
        </w:tabs>
        <w:ind w:left="1200" w:hanging="0"/>
        <w:rPr/>
        <w:framePr w:w="9598" w:h="11839" w:x="1574" w:y="193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S.D. Palelle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3" w:leader="none"/>
        </w:tabs>
        <w:ind w:left="1200" w:hanging="0"/>
        <w:rPr/>
        <w:framePr w:w="9598" w:h="11839" w:x="1574" w:y="193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Kengko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7" w:leader="none"/>
        </w:tabs>
        <w:ind w:left="1200" w:hanging="0"/>
        <w:rPr/>
        <w:framePr w:w="9598" w:h="11839" w:x="1574" w:y="193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Y.L. La’l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7" w:leader="none"/>
        </w:tabs>
        <w:ind w:left="1200" w:hanging="0"/>
        <w:rPr/>
        <w:framePr w:w="9598" w:h="11839" w:x="1574" w:y="193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Tasi’ Allo</w:t>
      </w:r>
    </w:p>
    <w:p>
      <w:pPr>
        <w:pStyle w:val="Bodytext11"/>
        <w:pBdr/>
        <w:ind w:left="1560" w:hanging="0"/>
        <w:rPr>
          <w:lang w:val="id-ID"/>
        </w:rPr>
        <w:framePr w:w="9598" w:h="11839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yang ditempati beribadah adalah bangunan sekolah buta huruf</w:t>
      </w:r>
    </w:p>
    <w:p>
      <w:pPr>
        <w:pStyle w:val="Bodytext11"/>
        <w:pBdr/>
        <w:ind w:firstLine="820"/>
        <w:rPr>
          <w:lang w:val="id-ID"/>
        </w:rPr>
        <w:framePr w:w="9598" w:h="11839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6 bulan sambil mendirikan tempat ibadah yang sangat sederhana (terbuat</w:t>
      </w:r>
    </w:p>
    <w:p>
      <w:pPr>
        <w:pStyle w:val="Bodytext11"/>
        <w:pBdr/>
        <w:ind w:firstLine="820"/>
        <w:rPr>
          <w:lang w:val="id-ID"/>
        </w:rPr>
        <w:framePr w:w="9598" w:h="11839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mbu) dengan ukuran 4x6 meter. Pada zaman itu Gereja Toraja juga masih</w:t>
      </w:r>
    </w:p>
    <w:p>
      <w:pPr>
        <w:pStyle w:val="Bodytext11"/>
        <w:pBdr/>
        <w:ind w:firstLine="820"/>
        <w:rPr>
          <w:lang w:val="id-ID"/>
        </w:rPr>
        <w:framePr w:w="9598" w:h="11839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tenaga pelayan khususnya Pendeta, hampir di setiap Klasis hanya satu</w:t>
      </w:r>
    </w:p>
    <w:p>
      <w:pPr>
        <w:pStyle w:val="Bodytext11"/>
        <w:pBdr/>
        <w:ind w:firstLine="820"/>
        <w:rPr>
          <w:lang w:val="id-ID"/>
        </w:rPr>
        <w:framePr w:w="9598" w:h="11839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ua Pendeta. Jadi jika ada pelayanan sakramen yang melayani adalah Pendeta</w:t>
      </w:r>
    </w:p>
    <w:p>
      <w:pPr>
        <w:pStyle w:val="Bodytext11"/>
        <w:pBdr/>
        <w:ind w:firstLine="820"/>
        <w:rPr>
          <w:lang w:val="id-ID"/>
        </w:rPr>
        <w:framePr w:w="9598" w:h="11839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lasis. Pendeta yang melayani dalam Klasis pada tahun 1955 adalah Pdt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98" w:h="11839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ng.</w:t>
      </w:r>
    </w:p>
    <w:p>
      <w:pPr>
        <w:pStyle w:val="Headerorfooter11"/>
        <w:pBdr/>
        <w:jc w:val="right"/>
        <w:rPr>
          <w:lang w:val="id-ID"/>
        </w:rPr>
        <w:framePr w:w="272" w:h="251" w:x="10486" w:y="14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berjalannya waktu anggota Cabang Kebaktian semakin bertambah</w:t>
      </w:r>
    </w:p>
    <w:p>
      <w:pPr>
        <w:pStyle w:val="Bodytext11"/>
        <w:pBdr/>
        <w:ind w:firstLine="660"/>
        <w:jc w:val="both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42 KK sehingga tempat yang sudah ada tidak memuat anggota jemaat</w:t>
      </w:r>
    </w:p>
    <w:p>
      <w:pPr>
        <w:pStyle w:val="Bodytext11"/>
        <w:pBdr/>
        <w:ind w:firstLine="660"/>
        <w:jc w:val="both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Minggu, sehingga pada rapat Majelis tahun 1960 mereka memutuskan</w:t>
      </w:r>
    </w:p>
    <w:p>
      <w:pPr>
        <w:pStyle w:val="Bodytext11"/>
        <w:pBdr/>
        <w:ind w:firstLine="660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gedung baru dengan bentuk sederhana tetapi sudah memadai.</w:t>
      </w:r>
    </w:p>
    <w:p>
      <w:pPr>
        <w:pStyle w:val="Bodytext11"/>
        <w:pBdr/>
        <w:ind w:left="1420" w:hanging="0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ambahnya anggota Cabang Kebaktian Batutumonga sebagai</w:t>
      </w:r>
    </w:p>
    <w:p>
      <w:pPr>
        <w:pStyle w:val="Bodytext11"/>
        <w:pBdr/>
        <w:ind w:firstLine="660"/>
        <w:jc w:val="both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berdiri sendirinya suatu jemaat dan didukung dengan syarat lain</w:t>
      </w:r>
    </w:p>
    <w:p>
      <w:pPr>
        <w:pStyle w:val="Bodytext11"/>
        <w:pBdr/>
        <w:ind w:firstLine="660"/>
        <w:jc w:val="both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nataan pelayanan, penyusunan adminsitrasi dan rata-rata persembahan.</w:t>
      </w:r>
    </w:p>
    <w:p>
      <w:pPr>
        <w:pStyle w:val="Bodytext11"/>
        <w:pBdr/>
        <w:ind w:firstLine="660"/>
        <w:jc w:val="both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suai hasil vitasi Cabang Kebaktian Batutumonga sudah layak menjadi satu</w:t>
      </w:r>
    </w:p>
    <w:p>
      <w:pPr>
        <w:pStyle w:val="Bodytext11"/>
        <w:pBdr/>
        <w:ind w:firstLine="660"/>
        <w:jc w:val="both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ena:</w:t>
      </w:r>
    </w:p>
    <w:p>
      <w:pPr>
        <w:pStyle w:val="Bodytext11"/>
        <w:pBdr/>
        <w:ind w:left="1020" w:hanging="0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anggota KK sudah 42</w:t>
      </w:r>
    </w:p>
    <w:p>
      <w:pPr>
        <w:pStyle w:val="Bodytext11"/>
        <w:pBdr/>
        <w:ind w:left="1020" w:hanging="0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jelis Gereja (Penatua) sudah bertambah yaitu 8 orang</w:t>
      </w:r>
    </w:p>
    <w:p>
      <w:pPr>
        <w:pStyle w:val="Bodytext11"/>
        <w:pBdr/>
        <w:ind w:left="1020" w:hanging="0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ata-rata persembahan Rp. 15.000 / bul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vitasi itu maka Cabang Kebaktian Batutumonga berdiri</w:t>
      </w:r>
    </w:p>
    <w:p>
      <w:pPr>
        <w:pStyle w:val="Bodytext11"/>
        <w:pBdr/>
        <w:ind w:firstLine="660"/>
        <w:jc w:val="both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pada tahun 1961 dengan nama Jemaat Batutumonga. Yang menjadi pelopor</w:t>
      </w:r>
    </w:p>
    <w:p>
      <w:pPr>
        <w:pStyle w:val="Bodytext11"/>
        <w:pBdr/>
        <w:ind w:firstLine="660"/>
        <w:jc w:val="both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nya Jemaat Batutumonga adalah :</w:t>
      </w:r>
    </w:p>
    <w:p>
      <w:pPr>
        <w:pStyle w:val="Bodytext11"/>
        <w:pBdr/>
        <w:ind w:left="1020" w:hanging="0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nt. Rantesalu (Alm.)</w:t>
      </w:r>
    </w:p>
    <w:p>
      <w:pPr>
        <w:pStyle w:val="Bodytext11"/>
        <w:pBdr/>
        <w:ind w:left="1020" w:hanging="0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nt. Y.P. Tandi Bangnga (Alm.)</w:t>
      </w:r>
    </w:p>
    <w:p>
      <w:pPr>
        <w:pStyle w:val="Bodytext11"/>
        <w:pBdr/>
        <w:ind w:left="1020" w:hanging="0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nt. S.D. Palelleng (Alm.)</w:t>
      </w:r>
    </w:p>
    <w:p>
      <w:pPr>
        <w:pStyle w:val="Bodytext11"/>
        <w:pBdr/>
        <w:ind w:left="1020" w:hanging="0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nt. Kengkong (Alm.)</w:t>
      </w:r>
    </w:p>
    <w:p>
      <w:pPr>
        <w:pStyle w:val="Bodytext11"/>
        <w:pBdr/>
        <w:ind w:left="1020" w:hanging="0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nt. Y.L. La’lang (Alm.)</w:t>
      </w:r>
    </w:p>
    <w:p>
      <w:pPr>
        <w:pStyle w:val="Bodytext11"/>
        <w:pBdr/>
        <w:ind w:left="1020" w:hanging="0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nt. Tasi’ Allo (Alm.)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598" w:h="11824" w:x="15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nt. Sampe Aang(Alm.)</w:t>
      </w:r>
    </w:p>
    <w:p>
      <w:pPr>
        <w:pStyle w:val="Headerorfooter11"/>
        <w:pBdr/>
        <w:rPr>
          <w:lang w:val="id-ID"/>
        </w:rPr>
        <w:framePr w:w="201" w:h="231" w:x="10277" w:y="14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nt. B. Anthon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61 Pdt. Tuling sudah dimutasi dan digantikan oleh Pdt. Russ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ka ada sakramen yang akan dilaksanakan oleh Jemaat Batutumonga yan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dalah Pdt. Russa. Dan sebagai momen yang terpenting dari Jemaat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tumonga adalah pernah menjadi tempat pelaksanaan Gereja Padang yan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iri oleh ± 20 jemaat pada tahun 1964.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tutumonga adalah salah satu jemaat yang cepat berkemban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ri segi anggota. Sehingga pada tanggal 6 April 1994 Jemaat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tumonga kembali membangun sebuah gedung permanen dengan ukuran 9x12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er sebagai tempat ibadah sampai sekarang.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hun ke tahun Jemaat Batutumonga semakin maju dan anggotany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makin bertambah sehingga pada tahun 2002 Majelis Gereja Jemaat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tumonga meminta seorang tenaga pelayan ke BPS. Pada tanggal 11 Januar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Jemaat Batutumonga mendapat tenaga proponen yaitu Juanti Langngan, S.Th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nen Juanti Langngan, S.Th melayani selama dua tahun. Pada tanggal 19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uari 2005 Juanti Langngan, S.Th diurapi di Jemaat Batutumonga menjad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 Jemaat Batutumonga sampai sekarang. Dan jumlah anggota Jemaat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tumonga sekarang 120 KK, 574 jiwa. Jadi Pendeta yang melayani Jemaat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tumonga sekarang adalah Pdt. Juanti Langngan, S.Th.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deta-pendeta yang pernah melayani di Jemaat Batutumong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98" w:h="11091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 Pdt. Tuling, Pdt. Russa, Pdt. A.M. Kadang, Pdt. E.Tolla’, Pdt. P.Ramon,</w:t>
      </w:r>
    </w:p>
    <w:p>
      <w:pPr>
        <w:pStyle w:val="Headerorfooter11"/>
        <w:pBdr/>
        <w:jc w:val="right"/>
        <w:rPr>
          <w:lang w:val="id-ID"/>
        </w:rPr>
        <w:framePr w:w="278" w:h="251" w:x="10407" w:y="14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Robertus Pakan, Pdt. Menatan Tulak, Pdt. Y.S. Pongta’bi, Pdt. P.B. Palino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arang adalah Pdt. Juanti Langngan, S.Th.</w:t>
      </w:r>
    </w:p>
    <w:p>
      <w:pPr>
        <w:pStyle w:val="Bodytext11"/>
        <w:pBdr/>
        <w:spacing w:before="0" w:after="520"/>
        <w:ind w:left="1440" w:hanging="0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ejarah singkat berdirinya Jemaat Batutumong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69" w:leader="none"/>
        </w:tabs>
        <w:spacing w:before="0" w:after="240"/>
        <w:ind w:firstLine="360"/>
        <w:rPr/>
        <w:framePr w:w="9598" w:h="11342" w:x="1574" w:y="2022" w:hSpace="0" w:vSpace="0" w:wrap="notBeside" w:vAnchor="page" w:hAnchor="page" w:hRule="exact"/>
        <w:pBdr/>
      </w:pPr>
      <w:bookmarkStart w:id="35" w:name="bookmark37_Copy_1_Copy_1"/>
      <w:bookmarkStart w:id="36" w:name="bookmark36_Copy_1"/>
      <w:bookmarkStart w:id="37" w:name="bookmark37_Copy_2"/>
      <w:bookmarkStart w:id="38" w:name="bookmark38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35"/>
      <w:bookmarkEnd w:id="36"/>
      <w:bookmarkEnd w:id="37"/>
    </w:p>
    <w:p>
      <w:pPr>
        <w:pStyle w:val="Bodytext11"/>
        <w:pBdr/>
        <w:spacing w:before="0" w:after="240"/>
        <w:ind w:left="1440" w:hanging="0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adalah suatu upaya untuk menemukan, mengembangkan sert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kebenaran suatu pengetahuan dapat ditempuh melalui penelitian lapangan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hasil yang maksimal dari suatu penelitian lapangan, maka usah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gunakan dengan memakai metode-metode ilmiah. Metode peneliti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pada dasarnya diungkapkan untuk memperoleh fakta yang bersifat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atik atau hanya untuk mempertemukan teori dengan kenyataan emperik,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sil penelitian dapat memberikan sumbangan berarti bagi berbagai pihak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bagian yang berkaitan dengan metode penelitian lapang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bagi peneliti. Bagian-bagian tersebut mempunyai fungsi dan art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-sendiri, namun tetap merupakan satu kesatuan yang saling terkait sebaga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dalam mengadakan penelitian lapangan. Dengan demikian suatu kajian a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berbagai unsur saling melengkapi untuk membahas suatu topik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ke permukaan sebagai bahan kajian untuk penulisan. Unsur-unsur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metode penelitian adalah variabel dan desain penelitian, defenis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 dan pengukuran variabel, populasi dan sampel, teknik pengumpul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teknik menganalisa data. Agar lebih jelas dan bermakna, unsur-unsur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598" w:h="11342" w:x="15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diuraikan dengan urutan sebagai berikut:</w:t>
      </w:r>
    </w:p>
    <w:p>
      <w:pPr>
        <w:pStyle w:val="Headerorfooter11"/>
        <w:pBdr/>
        <w:rPr>
          <w:lang w:val="id-ID"/>
        </w:rPr>
        <w:framePr w:w="201" w:h="231" w:x="10250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10" w:leader="none"/>
        </w:tabs>
        <w:ind w:firstLine="380"/>
        <w:rPr/>
        <w:framePr w:w="9598" w:h="10588" w:x="1574" w:y="1970" w:hSpace="0" w:vSpace="0" w:wrap="notBeside" w:vAnchor="page" w:hAnchor="page" w:hRule="exact"/>
        <w:pBdr/>
      </w:pPr>
      <w:bookmarkStart w:id="39" w:name="bookmark41_Copy_1_Copy_1"/>
      <w:bookmarkStart w:id="40" w:name="bookmark41_Copy_2"/>
      <w:bookmarkStart w:id="41" w:name="bookmark40_Copy_1"/>
      <w:bookmarkStart w:id="42" w:name="bookmark42_Copy_1"/>
      <w:bookmarkEnd w:id="4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Variabel dan Desain Penelitian</w:t>
      </w:r>
      <w:bookmarkEnd w:id="39"/>
      <w:bookmarkEnd w:id="40"/>
      <w:bookmarkEnd w:id="41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1" w:leader="none"/>
        </w:tabs>
        <w:ind w:firstLine="780"/>
        <w:rPr/>
        <w:framePr w:w="9598" w:h="10588" w:x="1574" w:y="197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</w:t>
      </w:r>
    </w:p>
    <w:p>
      <w:pPr>
        <w:pStyle w:val="Bodytext11"/>
        <w:pBdr/>
        <w:ind w:left="1840" w:hanging="0"/>
        <w:rPr>
          <w:lang w:val="id-ID"/>
        </w:rPr>
        <w:framePr w:w="9598" w:h="10588" w:x="157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dan penulisan ini, penulis memandang perlu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9598" w:h="10588" w:x="157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beberapa faktor yang kemungkinan menjadi penyebab sehingga ibad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598" w:h="10588" w:x="157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independen di kalangan warga jemaat. Oleh karena itu variabel</w:t>
      </w:r>
    </w:p>
    <w:p>
      <w:pPr>
        <w:pStyle w:val="Bodytext11"/>
        <w:pBdr/>
        <w:ind w:left="1080" w:hanging="0"/>
        <w:jc w:val="both"/>
        <w:rPr>
          <w:lang w:val="id-ID"/>
        </w:rPr>
        <w:framePr w:w="9598" w:h="10588" w:x="157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engan symbol X akan dikembangkan kedalam beberapa sub variabel</w:t>
      </w:r>
    </w:p>
    <w:p>
      <w:pPr>
        <w:pStyle w:val="Bodytext11"/>
        <w:pBdr/>
        <w:ind w:left="1080" w:hanging="0"/>
        <w:jc w:val="both"/>
        <w:rPr>
          <w:lang w:val="id-ID"/>
        </w:rPr>
        <w:framePr w:w="9598" w:h="10588" w:x="157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XI, X2, X3, dan X4 dan Y yang dapat mempengaruhi ibad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598" w:h="10588" w:x="157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elengkapnya variabel-variabel yang akan diteliti untuk dikaji</w:t>
      </w:r>
    </w:p>
    <w:p>
      <w:pPr>
        <w:pStyle w:val="Bodytext11"/>
        <w:pBdr/>
        <w:ind w:left="1080" w:hanging="0"/>
        <w:rPr>
          <w:lang w:val="id-ID"/>
        </w:rPr>
        <w:framePr w:w="9598" w:h="10588" w:x="157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berikut i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7" w:leader="none"/>
        </w:tabs>
        <w:ind w:left="1080" w:hanging="0"/>
        <w:rPr/>
        <w:framePr w:w="9598" w:h="10588" w:x="1574" w:y="197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(XI)</w:t>
      </w:r>
    </w:p>
    <w:p>
      <w:pPr>
        <w:pStyle w:val="Bodytext11"/>
        <w:pBdr/>
        <w:ind w:left="2180" w:hanging="0"/>
        <w:jc w:val="both"/>
        <w:rPr>
          <w:lang w:val="id-ID"/>
        </w:rPr>
        <w:framePr w:w="9598" w:h="10588" w:x="157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egiatan dalam hidup sehari-hari yang sangat</w:t>
      </w:r>
    </w:p>
    <w:p>
      <w:pPr>
        <w:pStyle w:val="Bodytext11"/>
        <w:pBdr/>
        <w:ind w:left="1400" w:hanging="0"/>
        <w:rPr>
          <w:lang w:val="id-ID"/>
        </w:rPr>
        <w:framePr w:w="9598" w:h="10588" w:x="157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dalah waktu yang tersedia. Sebab kegiatan hidup manusia</w:t>
      </w:r>
    </w:p>
    <w:p>
      <w:pPr>
        <w:pStyle w:val="Bodytext11"/>
        <w:pBdr/>
        <w:ind w:left="1400" w:hanging="0"/>
        <w:rPr>
          <w:lang w:val="id-ID"/>
        </w:rPr>
        <w:framePr w:w="9598" w:h="10588" w:x="157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neka ragam sehingga begitu menyibukkan. Agar sedapat</w:t>
      </w:r>
    </w:p>
    <w:p>
      <w:pPr>
        <w:pStyle w:val="Bodytext11"/>
        <w:pBdr/>
        <w:ind w:left="1400" w:hanging="0"/>
        <w:rPr>
          <w:lang w:val="id-ID"/>
        </w:rPr>
        <w:framePr w:w="9598" w:h="10588" w:x="157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emua kegiatan dapat terlaksana dengan baik, maka seseorang</w:t>
      </w:r>
    </w:p>
    <w:p>
      <w:pPr>
        <w:pStyle w:val="Bodytext11"/>
        <w:pBdr/>
        <w:ind w:left="1400" w:hanging="0"/>
        <w:rPr>
          <w:lang w:val="id-ID"/>
        </w:rPr>
        <w:framePr w:w="9598" w:h="10588" w:x="157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untuk mengatur waktu pelaksanaan. Dalam penelitian dan</w:t>
      </w:r>
    </w:p>
    <w:p>
      <w:pPr>
        <w:pStyle w:val="Bodytext11"/>
        <w:pBdr/>
        <w:ind w:left="1400" w:hanging="0"/>
        <w:rPr>
          <w:lang w:val="id-ID"/>
        </w:rPr>
        <w:framePr w:w="9598" w:h="10588" w:x="157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faktor kesibukan penulis tempatkan sebagai salah satu</w:t>
      </w:r>
    </w:p>
    <w:p>
      <w:pPr>
        <w:pStyle w:val="Bodytext11"/>
        <w:pBdr/>
        <w:ind w:left="1400" w:hanging="0"/>
        <w:rPr>
          <w:lang w:val="id-ID"/>
        </w:rPr>
        <w:framePr w:w="9598" w:h="10588" w:x="157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yang dapat mempengaruhi warga jemaat untuk mengadakan</w:t>
      </w:r>
    </w:p>
    <w:p>
      <w:pPr>
        <w:pStyle w:val="Bodytext11"/>
        <w:pBdr/>
        <w:ind w:left="1400" w:hanging="0"/>
        <w:rPr>
          <w:lang w:val="id-ID"/>
        </w:rPr>
        <w:framePr w:w="9598" w:h="10588" w:x="157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eluarga. Asumsi dasar penulis adalah masing-masing anggota</w:t>
      </w:r>
    </w:p>
    <w:p>
      <w:pPr>
        <w:pStyle w:val="Bodytext11"/>
        <w:pBdr/>
        <w:ind w:left="1400" w:hanging="0"/>
        <w:rPr>
          <w:lang w:val="id-ID"/>
        </w:rPr>
        <w:framePr w:w="9598" w:h="10588" w:x="157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ibuk dengan aktivitas sehari-hari sehingga tidak ada lag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598" w:h="10588" w:x="157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rkumpul bersama-sama.</w:t>
      </w:r>
    </w:p>
    <w:p>
      <w:pPr>
        <w:pStyle w:val="Headerorfooter11"/>
        <w:pBdr/>
        <w:rPr>
          <w:lang w:val="id-ID"/>
        </w:rPr>
        <w:framePr w:w="201" w:h="231" w:x="10261" w:y="14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9" w:leader="none"/>
        </w:tabs>
        <w:ind w:left="1280" w:hanging="0"/>
        <w:rPr/>
        <w:framePr w:w="9598" w:h="11703" w:x="1574" w:y="193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(X2)</w:t>
      </w:r>
    </w:p>
    <w:p>
      <w:pPr>
        <w:pStyle w:val="Bodytext11"/>
        <w:pBdr/>
        <w:ind w:right="380" w:hanging="0"/>
        <w:jc w:val="right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giatan hidup manusia yang berkaitan dengan kecakap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nulis ditunjang oleh latar belakang pendidikan oleh karena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nusia tidak dapat memiliki kemampuan membaca dan menulis kalau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gikuti pendidikan formal di sekolah. Berkaitan de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 keluarga, segi pendidikan secara umum dan khususnya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 adalah salah satu kebutuhan yang mendesak. Menurut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mat penulis faktor pendidikan dapat menjadi salah satu penyebab belum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nya ibadah keluarga pada tiap-tiap rumah tangga Kristen.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segi pendidikan penulis tempatkan sebagai salah satu indikator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ymbol X2 yang dapat berpengaruh terhadap pelaksanaan ibadah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tiap-tiap rumah tangga Kristen. Indikator ini akan diteliti di</w:t>
      </w:r>
    </w:p>
    <w:p>
      <w:pPr>
        <w:pStyle w:val="Bodytext11"/>
        <w:pBdr/>
        <w:ind w:left="1600" w:hanging="0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ngetahui tingkat pengaruh yang dapat ditimbul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9" w:leader="none"/>
        </w:tabs>
        <w:ind w:left="1280" w:hanging="0"/>
        <w:rPr/>
        <w:framePr w:w="9598" w:h="11703" w:x="1574" w:y="193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(Pemahaman) (X3)</w:t>
      </w:r>
    </w:p>
    <w:p>
      <w:pPr>
        <w:pStyle w:val="Bodytext11"/>
        <w:pBdr/>
        <w:ind w:left="236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alah satu persekutuan yang mementingkan masa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berkaitan dengan organisasi, segala bentuk kegiatan dilaksana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ikuti aturan atau program yang telah ditetapkan. Banyak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gerejawi yang dapat dikatakan telah berlangsung dengan baik oleh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lah diatur sedemikian rupa mekanisme pelaksanaannya. Tetapi ada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belum tersentuh sama sekali pada semua tingkatan dalam gereja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jemaat sampai pada tingkat sinode. Untuk memberikan penjelas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598" w:h="11703" w:x="157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warga jemaat tentang sesuatu yang baru, dapat ditempuh dengan</w:t>
      </w:r>
    </w:p>
    <w:p>
      <w:pPr>
        <w:pStyle w:val="Headerorfooter11"/>
        <w:pBdr/>
        <w:rPr>
          <w:lang w:val="id-ID"/>
        </w:rPr>
        <w:framePr w:w="201" w:h="231" w:x="10481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memberikan pembinaan. Oleh sebab itu dalam kajian ini menurut</w:t>
      </w:r>
    </w:p>
    <w:p>
      <w:pPr>
        <w:pStyle w:val="Bodytext11"/>
        <w:pBdr/>
        <w:spacing w:before="0" w:after="100"/>
        <w:ind w:left="144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mat penulis salah satu faktor penyebab sehingga ibadah keluarga belum</w:t>
      </w:r>
    </w:p>
    <w:p>
      <w:pPr>
        <w:pStyle w:val="Bodytext21"/>
        <w:pBdr/>
        <w:ind w:left="0" w:hanging="0"/>
        <w:jc w:val="center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96"/>
        <w:ind w:left="144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 dalam keluarga-keluarga Kristen karena kurang pembinaan. Lagi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secara umum pelaksanaan ibadah keluarga belum menjemaat, sehingga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tidak memperhatikan kegiatan pelaksanaan ibadah keluarga.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ini kemungkinan berpengaruh terhadap pelaksanaan ibadah</w:t>
      </w:r>
    </w:p>
    <w:p>
      <w:pPr>
        <w:pStyle w:val="Bodytext11"/>
        <w:pBdr/>
        <w:ind w:left="1440" w:hanging="0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sehingga penulis tempatkan pada sub variabel X3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02" w:leader="none"/>
        </w:tabs>
        <w:ind w:left="1140" w:hanging="0"/>
        <w:rPr/>
        <w:framePr w:w="9598" w:h="11688" w:x="1574" w:y="195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(X4)</w:t>
      </w:r>
    </w:p>
    <w:p>
      <w:pPr>
        <w:pStyle w:val="Bodytext11"/>
        <w:pBdr/>
        <w:ind w:left="222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pa pun yang dilakukan oleh gereja dalam upaya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 warga jemaat terutama harus didasari de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ri masing-masing warga jemaat. Oleh karena itu tanpa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nar, sulit bagi seseorang dalam melaksanakan kegiat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Pemahaman yang baik dari seseorang terhadap sesuatu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 akan begitu penting untuk menanamkan dalam hati sehingga tidak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ulit untuk melakukannya. Demikian pula dengan pelaksana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harus didasari dengan pemahaman yang benar dari masing-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jemaat. Oleh sebab itu dalam kajian ini faktor pemahaman penulis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kan sebagai salah satu indikator yang dapat berpengaruh terhadap</w:t>
      </w:r>
    </w:p>
    <w:p>
      <w:pPr>
        <w:pStyle w:val="Bodytext21"/>
        <w:pBdr/>
        <w:ind w:left="7700" w:hanging="0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ind w:left="1440" w:hanging="0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 keluarga yang diberi symbol X4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2" w:leader="none"/>
        </w:tabs>
        <w:ind w:left="1060" w:hanging="0"/>
        <w:rPr/>
        <w:framePr w:w="9598" w:h="11688" w:x="1574" w:y="195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 Keluarga (Y)</w:t>
      </w:r>
    </w:p>
    <w:p>
      <w:pPr>
        <w:pStyle w:val="Bodytext11"/>
        <w:pBdr/>
        <w:ind w:left="214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temuan penulis dalam kajian ini dapat diungkapkan setelah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598" w:h="11688" w:x="157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keempat indikator yang diduga dapat mempengaruhi pelaksanaan</w:t>
      </w:r>
    </w:p>
    <w:p>
      <w:pPr>
        <w:pStyle w:val="Headerorfooter11"/>
        <w:pBdr/>
        <w:rPr>
          <w:lang w:val="id-ID"/>
        </w:rPr>
        <w:framePr w:w="201" w:h="231" w:x="10266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rPr>
          <w:lang w:val="id-ID"/>
        </w:rPr>
        <w:framePr w:w="9598" w:h="4692" w:x="157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di Jemaat Batutumonga. Dengan menetapkan keempat</w:t>
      </w:r>
    </w:p>
    <w:p>
      <w:pPr>
        <w:pStyle w:val="Bodytext11"/>
        <w:pBdr/>
        <w:ind w:left="1400" w:hanging="0"/>
        <w:rPr>
          <w:lang w:val="id-ID"/>
        </w:rPr>
        <w:framePr w:w="9598" w:h="4692" w:x="157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yakni : kesibukan, pendidikan, pembinaan dan pemahaman dapat</w:t>
      </w:r>
    </w:p>
    <w:p>
      <w:pPr>
        <w:pStyle w:val="Bodytext11"/>
        <w:pBdr/>
        <w:ind w:left="1400" w:hanging="0"/>
        <w:rPr>
          <w:lang w:val="id-ID"/>
        </w:rPr>
        <w:framePr w:w="9598" w:h="4692" w:x="157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penulis untuk menguraikan komposisi pengaruh yang</w:t>
      </w:r>
    </w:p>
    <w:p>
      <w:pPr>
        <w:pStyle w:val="Bodytext11"/>
        <w:pBdr/>
        <w:ind w:left="1400" w:hanging="0"/>
        <w:rPr>
          <w:lang w:val="id-ID"/>
        </w:rPr>
        <w:framePr w:w="9598" w:h="4692" w:x="157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. Dengan demikian yang terutama penulis akan teliti adalah</w:t>
      </w:r>
    </w:p>
    <w:p>
      <w:pPr>
        <w:pStyle w:val="Bodytext11"/>
        <w:pBdr/>
        <w:ind w:left="1400" w:hanging="0"/>
        <w:rPr>
          <w:lang w:val="id-ID"/>
        </w:rPr>
        <w:framePr w:w="9598" w:h="4692" w:x="157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keempat indikator tersebut di atas terhadap pelaksanaan ibadah</w:t>
      </w:r>
    </w:p>
    <w:p>
      <w:pPr>
        <w:pStyle w:val="Bodytext11"/>
        <w:pBdr/>
        <w:ind w:left="1400" w:hanging="0"/>
        <w:rPr>
          <w:lang w:val="id-ID"/>
        </w:rPr>
        <w:framePr w:w="9598" w:h="4692" w:x="157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sebut sebagai variabel terikat dengan diberi symbol Y.</w:t>
      </w:r>
    </w:p>
    <w:p>
      <w:pPr>
        <w:pStyle w:val="Bodytext11"/>
        <w:pBdr/>
        <w:ind w:left="2140" w:hanging="0"/>
        <w:rPr>
          <w:lang w:val="id-ID"/>
        </w:rPr>
        <w:framePr w:w="9598" w:h="4692" w:x="157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lebih jelas hubungan antara variabel bebas (X) dengan variabel</w:t>
      </w:r>
    </w:p>
    <w:p>
      <w:pPr>
        <w:pStyle w:val="Bodytext11"/>
        <w:pBdr/>
        <w:ind w:left="1400" w:hanging="0"/>
        <w:rPr>
          <w:lang w:val="id-ID"/>
        </w:rPr>
        <w:framePr w:w="9598" w:h="4692" w:x="157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(Y) akan digambarkan dalam bagan korelasi variabel berikut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598" w:h="4692" w:x="157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ri variabel lainnya akan ditunjukkan dengan arah anak panah.</w:t>
      </w:r>
    </w:p>
    <w:p>
      <w:pPr>
        <w:pStyle w:val="Bodytext11"/>
        <w:pBdr/>
        <w:spacing w:before="0" w:after="0"/>
        <w:ind w:left="3560" w:hanging="0"/>
        <w:rPr>
          <w:lang w:val="id-ID"/>
        </w:rPr>
        <w:framePr w:w="7015" w:h="276" w:x="1574" w:y="7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LASI VARIABEL X DAN Y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2717" w:x="4653" w:y="7766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1725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40" w:hanging="0"/>
        <w:rPr>
          <w:lang w:val="id-ID"/>
        </w:rPr>
        <w:framePr w:w="9598" w:h="1943" w:x="1574" w:y="10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bagan di atas, jelas bahwa dalam kajian ini</w:t>
      </w:r>
    </w:p>
    <w:p>
      <w:pPr>
        <w:pStyle w:val="Bodytext11"/>
        <w:pBdr/>
        <w:ind w:firstLine="1000"/>
        <w:rPr>
          <w:lang w:val="id-ID"/>
        </w:rPr>
        <w:framePr w:w="9598" w:h="1943" w:x="1574" w:y="10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penulis sesungguhnya adalah untuk meneliti beberapa faktor yang</w:t>
      </w:r>
    </w:p>
    <w:p>
      <w:pPr>
        <w:pStyle w:val="Bodytext11"/>
        <w:pBdr/>
        <w:ind w:firstLine="1000"/>
        <w:rPr>
          <w:lang w:val="id-ID"/>
        </w:rPr>
        <w:framePr w:w="9598" w:h="1943" w:x="1574" w:y="10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erpengaruh terhadap pelaksanaan ibadah keluarga serta dampa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598" w:h="1943" w:x="1574" w:y="10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ri ibadah terhadap kehidupan orang Kristen.</w:t>
      </w:r>
    </w:p>
    <w:p>
      <w:pPr>
        <w:pStyle w:val="Headerorfooter11"/>
        <w:pBdr/>
        <w:jc w:val="right"/>
        <w:rPr>
          <w:lang w:val="id-ID"/>
        </w:rPr>
        <w:framePr w:w="272" w:h="251" w:x="10256" w:y="14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2" w:leader="none"/>
        </w:tabs>
        <w:ind w:firstLine="800"/>
        <w:rPr/>
        <w:framePr w:w="9598" w:h="10687" w:x="1574" w:y="184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in Peneliti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598" w:h="10687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 tercapainya maksud penelitian dan penulisan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9598" w:h="10687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, sebagai pedoman bagi penulis untuk merampungkan data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598" w:h="10687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akan ditetapkan suatu rancangan penelitian. Rancangan ini</w:t>
      </w:r>
    </w:p>
    <w:p>
      <w:pPr>
        <w:pStyle w:val="Bodytext11"/>
        <w:pBdr/>
        <w:ind w:left="1120" w:hanging="0"/>
        <w:jc w:val="both"/>
        <w:rPr>
          <w:lang w:val="id-ID"/>
        </w:rPr>
        <w:framePr w:w="9598" w:h="10687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sebagai acuan secara sistematis mengenai langkah-langkah</w:t>
      </w:r>
    </w:p>
    <w:p>
      <w:pPr>
        <w:pStyle w:val="Bodytext11"/>
        <w:pBdr/>
        <w:ind w:left="1120" w:hanging="0"/>
        <w:jc w:val="both"/>
        <w:rPr>
          <w:lang w:val="id-ID"/>
        </w:rPr>
        <w:framePr w:w="9598" w:h="10687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golahan data. Dalam penelitian ini data dan informasi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598" w:h="10687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 di lapangan akan diolah dan analisis dengan metode pendekatan</w:t>
      </w:r>
    </w:p>
    <w:p>
      <w:pPr>
        <w:pStyle w:val="Bodytext11"/>
        <w:pBdr/>
        <w:ind w:left="1120" w:hanging="0"/>
        <w:rPr>
          <w:lang w:val="id-ID"/>
        </w:rPr>
        <w:framePr w:w="9598" w:h="10687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.</w:t>
      </w:r>
    </w:p>
    <w:p>
      <w:pPr>
        <w:pStyle w:val="Bodytext11"/>
        <w:pBdr/>
        <w:ind w:left="1900" w:hanging="0"/>
        <w:jc w:val="both"/>
        <w:rPr>
          <w:lang w:val="id-ID"/>
        </w:rPr>
        <w:framePr w:w="9598" w:h="10687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ata dan informasi yang diperoleh melalui wawancara, observasi</w:t>
      </w:r>
    </w:p>
    <w:p>
      <w:pPr>
        <w:pStyle w:val="Bodytext11"/>
        <w:pBdr/>
        <w:ind w:left="1120" w:hanging="0"/>
        <w:jc w:val="both"/>
        <w:rPr>
          <w:lang w:val="id-ID"/>
        </w:rPr>
        <w:framePr w:w="9598" w:h="10687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ket akan dipaparkan apa adanya sesuai dengan kenyataan di lapang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9598" w:h="10687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paran dan pengolahan data akan ditempuh langkah-langkah sebagai</w:t>
      </w:r>
    </w:p>
    <w:p>
      <w:pPr>
        <w:pStyle w:val="Bodytext11"/>
        <w:pBdr/>
        <w:ind w:left="1120" w:hanging="0"/>
        <w:rPr>
          <w:lang w:val="id-ID"/>
        </w:rPr>
        <w:framePr w:w="9598" w:h="10687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left="1120" w:hanging="0"/>
        <w:rPr>
          <w:lang w:val="id-ID"/>
        </w:rPr>
        <w:framePr w:w="9598" w:h="10687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etapkan jumlah variabel yang akan diteliti</w:t>
      </w:r>
    </w:p>
    <w:p>
      <w:pPr>
        <w:pStyle w:val="Bodytext11"/>
        <w:pBdr/>
        <w:ind w:left="1120" w:hanging="0"/>
        <w:jc w:val="both"/>
        <w:rPr>
          <w:lang w:val="id-ID"/>
        </w:rPr>
        <w:framePr w:w="9598" w:h="10687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yusun urutan variabel yang disesuaikan dengan pokok masalah yang</w:t>
      </w:r>
    </w:p>
    <w:p>
      <w:pPr>
        <w:pStyle w:val="Bodytext11"/>
        <w:pBdr/>
        <w:ind w:left="1480" w:hanging="0"/>
        <w:rPr>
          <w:lang w:val="id-ID"/>
        </w:rPr>
        <w:framePr w:w="9598" w:h="10687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eliti untuk dikaj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9" w:leader="none"/>
        </w:tabs>
        <w:ind w:left="1120" w:hanging="0"/>
        <w:jc w:val="both"/>
        <w:rPr/>
        <w:framePr w:w="9598" w:h="10687" w:x="1574" w:y="184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ring data dengan memanfaatkan teknik pengumpulan yang tepat</w:t>
      </w:r>
    </w:p>
    <w:p>
      <w:pPr>
        <w:pStyle w:val="Bodytext11"/>
        <w:pBdr/>
        <w:ind w:left="1480" w:hanging="0"/>
        <w:jc w:val="both"/>
        <w:rPr>
          <w:lang w:val="id-ID"/>
        </w:rPr>
        <w:framePr w:w="9598" w:h="10687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kok masalah yang dikaji dan kemampuan penulis untuk</w:t>
      </w:r>
    </w:p>
    <w:p>
      <w:pPr>
        <w:pStyle w:val="Bodytext11"/>
        <w:pBdr/>
        <w:ind w:left="1480" w:hanging="0"/>
        <w:rPr>
          <w:lang w:val="id-ID"/>
        </w:rPr>
        <w:framePr w:w="9598" w:h="10687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9" w:leader="none"/>
        </w:tabs>
        <w:ind w:left="1120" w:hanging="0"/>
        <w:jc w:val="both"/>
        <w:rPr/>
        <w:framePr w:w="9598" w:h="10687" w:x="1574" w:y="184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telah dijaring diseleksi kebenarannya serta dianalisis berdasar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598" w:h="10687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 variabel dan berpedoman pada pengukuran variabel.</w:t>
      </w:r>
    </w:p>
    <w:p>
      <w:pPr>
        <w:pStyle w:val="Headerorfooter11"/>
        <w:pBdr/>
        <w:rPr>
          <w:lang w:val="id-ID"/>
        </w:rPr>
        <w:framePr w:w="201" w:h="231" w:x="10366" w:y="14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40" w:leader="none"/>
        </w:tabs>
        <w:ind w:firstLine="420"/>
        <w:rPr/>
        <w:framePr w:w="9598" w:h="10698" w:x="1574" w:y="1849" w:hSpace="0" w:vSpace="0" w:wrap="notBeside" w:vAnchor="page" w:hAnchor="page" w:hRule="exact"/>
        <w:pBdr/>
      </w:pPr>
      <w:bookmarkStart w:id="52" w:name="bookmark54_Copy_2"/>
      <w:bookmarkStart w:id="53" w:name="bookmark55_Copy_1"/>
      <w:bookmarkStart w:id="54" w:name="bookmark54_Copy_1_Copy_1"/>
      <w:bookmarkStart w:id="55" w:name="bookmark53_Copy_1"/>
      <w:bookmarkEnd w:id="5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fenisi Operasional dan Pengukuran Variabel</w:t>
      </w:r>
      <w:bookmarkEnd w:id="52"/>
      <w:bookmarkEnd w:id="54"/>
      <w:bookmarkEnd w:id="55"/>
    </w:p>
    <w:p>
      <w:pPr>
        <w:pStyle w:val="Bodytext11"/>
        <w:pBdr/>
        <w:ind w:firstLine="820"/>
        <w:rPr>
          <w:lang w:val="id-ID"/>
        </w:rPr>
        <w:framePr w:w="9598" w:h="10698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efenisi Operasional</w:t>
      </w:r>
    </w:p>
    <w:p>
      <w:pPr>
        <w:pStyle w:val="Bodytext11"/>
        <w:pBdr/>
        <w:ind w:left="1900" w:hanging="0"/>
        <w:rPr>
          <w:lang w:val="id-ID"/>
        </w:rPr>
        <w:framePr w:w="9598" w:h="10698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lebih jelas spesifikasi kajian penulis dalam membahas khusus</w:t>
      </w:r>
    </w:p>
    <w:p>
      <w:pPr>
        <w:pStyle w:val="Bodytext11"/>
        <w:pBdr/>
        <w:ind w:left="1120" w:hanging="0"/>
        <w:jc w:val="both"/>
        <w:rPr>
          <w:lang w:val="id-ID"/>
        </w:rPr>
        <w:framePr w:w="9598" w:h="10698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ibadah keluarga, perlu dipertajam dalam rumusan operasional variabel</w:t>
      </w:r>
    </w:p>
    <w:p>
      <w:pPr>
        <w:pStyle w:val="Bodytext11"/>
        <w:pBdr/>
        <w:ind w:left="1120" w:hanging="0"/>
        <w:jc w:val="both"/>
        <w:rPr>
          <w:lang w:val="id-ID"/>
        </w:rPr>
        <w:framePr w:w="9598" w:h="10698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teliti, sehingga nampak perbedaan kajian ini dengan pembahasan-</w:t>
      </w:r>
    </w:p>
    <w:p>
      <w:pPr>
        <w:pStyle w:val="Bodytext11"/>
        <w:pBdr/>
        <w:ind w:left="1120" w:hanging="0"/>
        <w:jc w:val="both"/>
        <w:rPr>
          <w:lang w:val="id-ID"/>
        </w:rPr>
        <w:framePr w:w="9598" w:h="10698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lain yang ada kaitannya dengan ibadah. Oleh sebab itu berdasarkan</w:t>
      </w:r>
    </w:p>
    <w:p>
      <w:pPr>
        <w:pStyle w:val="Bodytext11"/>
        <w:pBdr/>
        <w:ind w:left="1120" w:hanging="0"/>
        <w:rPr>
          <w:lang w:val="id-ID"/>
        </w:rPr>
        <w:framePr w:w="9598" w:h="10698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variabel yang akan diteliti, maka dapat didefenisikan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7" w:leader="none"/>
        </w:tabs>
        <w:ind w:left="1120" w:hanging="0"/>
        <w:rPr/>
        <w:framePr w:w="9598" w:h="10698" w:x="1574" w:y="184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XI (Kesibukan)</w:t>
      </w:r>
    </w:p>
    <w:p>
      <w:pPr>
        <w:pStyle w:val="Bodytext11"/>
        <w:pBdr/>
        <w:ind w:left="2220" w:hanging="0"/>
        <w:jc w:val="both"/>
        <w:rPr>
          <w:lang w:val="id-ID"/>
        </w:rPr>
        <w:framePr w:w="9598" w:h="10698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dan penulisan ini untuk membahas masalah ibadah</w:t>
      </w:r>
    </w:p>
    <w:p>
      <w:pPr>
        <w:pStyle w:val="Bodytext11"/>
        <w:pBdr/>
        <w:ind w:left="1460" w:hanging="0"/>
        <w:rPr>
          <w:lang w:val="id-ID"/>
        </w:rPr>
        <w:framePr w:w="9598" w:h="10698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, yang penulis maksudkan adalah waktu yang disita untuk</w:t>
      </w:r>
    </w:p>
    <w:p>
      <w:pPr>
        <w:pStyle w:val="Bodytext11"/>
        <w:pBdr/>
        <w:ind w:left="1460" w:hanging="0"/>
        <w:rPr>
          <w:lang w:val="id-ID"/>
        </w:rPr>
        <w:framePr w:w="9598" w:h="10698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keijaan sehari-hari oleh warga jemaat yang berhubungan</w:t>
      </w:r>
    </w:p>
    <w:p>
      <w:pPr>
        <w:pStyle w:val="Bodytext11"/>
        <w:pBdr/>
        <w:ind w:left="1460" w:hanging="0"/>
        <w:rPr>
          <w:lang w:val="id-ID"/>
        </w:rPr>
        <w:framePr w:w="9598" w:h="10698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fkahnya. Faktor kesibukan anggota keluarga dapat menjadi salah</w:t>
      </w:r>
    </w:p>
    <w:p>
      <w:pPr>
        <w:pStyle w:val="Bodytext11"/>
        <w:pBdr/>
        <w:ind w:left="1460" w:hanging="0"/>
        <w:rPr>
          <w:lang w:val="id-ID"/>
        </w:rPr>
        <w:framePr w:w="9598" w:h="10698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nyebab sehingga warga jemaat tidak melaksanakan ibadah keluar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7" w:leader="none"/>
        </w:tabs>
        <w:ind w:left="1120" w:hanging="0"/>
        <w:rPr/>
        <w:framePr w:w="9598" w:h="10698" w:x="1574" w:y="184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X2 (Pendidikan)</w:t>
      </w:r>
    </w:p>
    <w:p>
      <w:pPr>
        <w:pStyle w:val="Bodytext11"/>
        <w:pBdr/>
        <w:ind w:left="2220" w:hanging="0"/>
        <w:jc w:val="both"/>
        <w:rPr>
          <w:lang w:val="id-ID"/>
        </w:rPr>
        <w:framePr w:w="9598" w:h="10698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maksudkan dengan pendidikan dalam penelitian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698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 pendidikan formal di sekolah. Artinya kalau anggota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698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idak memungkinkan dari segi pendidikan sehingga tidak dapay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698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nulis, maka dapat menjadi penghambat untuk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698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ibadah keluarga. Terutama menyangkut pengetahuan akan is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598" w:h="10698" w:x="157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Headerorfooter11"/>
        <w:pBdr/>
        <w:rPr>
          <w:lang w:val="id-ID"/>
        </w:rPr>
        <w:framePr w:w="201" w:h="231" w:x="10318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2" w:leader="none"/>
        </w:tabs>
        <w:ind w:left="1080" w:hanging="0"/>
        <w:rPr/>
        <w:framePr w:w="9598" w:h="11269" w:x="1574" w:y="183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X3 (Pembinaan)</w:t>
      </w:r>
    </w:p>
    <w:p>
      <w:pPr>
        <w:pStyle w:val="Bodytext11"/>
        <w:pBdr/>
        <w:ind w:left="2200" w:hanging="0"/>
        <w:jc w:val="both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asalah ibadah keluarga, yang penulis maksud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inaan adalah upaya yang ditempuh oleh warga gereja untuk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 kepada warga jemaat tentang pentingnya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ibadah keluarga. Ataukah dengan secara langsung Pendeta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jelis Gereja yang lainnya memberikan contoh kepada warga jemaat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lebih dahulu mengadakan kebaktian keluarga, sehingga warga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lainpun akan merasa tertarik. Pembinaan menyangkut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 keluarga yang menjadi program khusus dalam gereja,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sing-masing warga jemaat akan merasa bertanggung jawab</w:t>
      </w:r>
    </w:p>
    <w:p>
      <w:pPr>
        <w:pStyle w:val="Bodytext11"/>
        <w:pBdr/>
        <w:ind w:left="1440" w:hanging="0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ibadah keluarga secara terus mener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2" w:leader="none"/>
        </w:tabs>
        <w:ind w:left="1080" w:hanging="0"/>
        <w:rPr/>
        <w:framePr w:w="9598" w:h="11269" w:x="1574" w:y="183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X4 (Pemahaman)</w:t>
      </w:r>
    </w:p>
    <w:p>
      <w:pPr>
        <w:pStyle w:val="Bodytext11"/>
        <w:pBdr/>
        <w:ind w:left="2200" w:hanging="0"/>
        <w:jc w:val="both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jian ini, yang penulis maksudkan dengan pemaham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getahuan seseorang secara kognitif mengenai pentingnya belajar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irman Allah yang dapat diwujudkan melalui ibadah keluarga. De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nar dari warga jemaat akan mendorong mereka untuk</w:t>
      </w:r>
    </w:p>
    <w:p>
      <w:pPr>
        <w:pStyle w:val="Bodytext11"/>
        <w:pBdr/>
        <w:ind w:left="1440" w:hanging="0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laksanakan ibadah keluarga secara rut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2" w:leader="none"/>
        </w:tabs>
        <w:ind w:left="1080" w:hanging="0"/>
        <w:rPr/>
        <w:framePr w:w="9598" w:h="11269" w:x="1574" w:y="183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Y (Ibadah Keluarga)</w:t>
      </w:r>
    </w:p>
    <w:p>
      <w:pPr>
        <w:pStyle w:val="Bodytext11"/>
        <w:pBdr/>
        <w:ind w:left="2160" w:hanging="0"/>
        <w:jc w:val="both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maksudkan dalam ibadah keluarga dalam peneliti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lisan ini adalah kebaktian yang dilakukan oleh anggota keluarg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598" w:h="11269" w:x="157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 sendiri tanpa harus memanggil Majelis Gereja. Ibadah</w:t>
      </w:r>
    </w:p>
    <w:p>
      <w:pPr>
        <w:pStyle w:val="Headerorfooter11"/>
        <w:pBdr/>
        <w:rPr>
          <w:lang w:val="id-ID"/>
        </w:rPr>
        <w:framePr w:w="201" w:h="231" w:x="10287" w:y="14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dilakukan pada malam hari setelah semua anggota keluarga</w:t>
      </w:r>
    </w:p>
    <w:p>
      <w:pPr>
        <w:pStyle w:val="Bodytext11"/>
        <w:pBdr/>
        <w:ind w:left="1540" w:hanging="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kumpul kembali dari kesibukan sehari-hari.</w:t>
      </w:r>
    </w:p>
    <w:p>
      <w:pPr>
        <w:pStyle w:val="Bodytext11"/>
        <w:pBdr/>
        <w:ind w:firstLine="86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kuran Variabel</w:t>
      </w:r>
    </w:p>
    <w:p>
      <w:pPr>
        <w:pStyle w:val="Bodytext11"/>
        <w:pBdr/>
        <w:ind w:left="2000" w:hanging="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untuk mengolah dan menganalisis data terutama data</w:t>
      </w:r>
    </w:p>
    <w:p>
      <w:pPr>
        <w:pStyle w:val="Bodytext11"/>
        <w:pBdr/>
        <w:ind w:left="1240" w:hanging="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yang diperoleh melalui angket, maka akan ditetapkan pengukuran</w:t>
      </w:r>
    </w:p>
    <w:p>
      <w:pPr>
        <w:pStyle w:val="Bodytext11"/>
        <w:pBdr/>
        <w:ind w:left="1240" w:hanging="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yang akan dimanfaatkan. Dalam penelitian dan penulisan ini ukuran-</w:t>
      </w:r>
    </w:p>
    <w:p>
      <w:pPr>
        <w:pStyle w:val="Bodytext11"/>
        <w:pBdr/>
        <w:ind w:left="1240" w:hanging="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yang akan dipergunakan adalah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07" w:leader="none"/>
        </w:tabs>
        <w:ind w:left="1240" w:hanging="0"/>
        <w:rPr/>
        <w:framePr w:w="9598" w:h="10750" w:x="1574" w:y="184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untuk variabel XI</w:t>
      </w:r>
    </w:p>
    <w:p>
      <w:pPr>
        <w:pStyle w:val="Bodytext11"/>
        <w:pBdr/>
        <w:ind w:right="460" w:hanging="0"/>
        <w:jc w:val="right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pakah faktor kesibukan berpengaruh terhadap</w:t>
      </w:r>
    </w:p>
    <w:p>
      <w:pPr>
        <w:pStyle w:val="Bodytext11"/>
        <w:pBdr/>
        <w:ind w:left="1540" w:hanging="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 keluarga di kalangan warga jemaat Batutumonga,</w:t>
      </w:r>
    </w:p>
    <w:p>
      <w:pPr>
        <w:pStyle w:val="Bodytext11"/>
        <w:pBdr/>
        <w:ind w:left="1540" w:hanging="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gadakan wawancara secara langsung dengan responden dan</w:t>
      </w:r>
    </w:p>
    <w:p>
      <w:pPr>
        <w:pStyle w:val="Bodytext11"/>
        <w:pBdr/>
        <w:ind w:left="1540" w:hanging="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agikan angket untuk dijawab. Jumlah pertanyaan angket yang</w:t>
      </w:r>
    </w:p>
    <w:p>
      <w:pPr>
        <w:pStyle w:val="Bodytext11"/>
        <w:pBdr/>
        <w:ind w:left="1540" w:hanging="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jukan menyangkut kesibukan sebanyak satu butir sebagai patokan</w:t>
      </w:r>
    </w:p>
    <w:p>
      <w:pPr>
        <w:pStyle w:val="Bodytext11"/>
        <w:pBdr/>
        <w:ind w:left="1540" w:hanging="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kesibukan warga jemaat Batutumonga dalam pekerjaan</w:t>
      </w:r>
    </w:p>
    <w:p>
      <w:pPr>
        <w:pStyle w:val="Bodytext11"/>
        <w:pBdr/>
        <w:ind w:left="1540" w:hanging="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mencari nafkah. Hasil jawaban angket atas satu butir pertanyaan</w:t>
      </w:r>
    </w:p>
    <w:p>
      <w:pPr>
        <w:pStyle w:val="Bodytext11"/>
        <w:pBdr/>
        <w:ind w:left="1540" w:hanging="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olah dan dianalisis dengan berpedoman pada hasil wawancara dengan</w:t>
      </w:r>
    </w:p>
    <w:p>
      <w:pPr>
        <w:pStyle w:val="Bodytext11"/>
        <w:pBdr/>
        <w:ind w:left="1540" w:hanging="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an sebagai berikut:</w:t>
      </w:r>
    </w:p>
    <w:p>
      <w:pPr>
        <w:pStyle w:val="Bodytext11"/>
        <w:pBdr/>
        <w:ind w:left="1880" w:hanging="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ibuk apabila bekerja selama 10 jam ke atas sehari.</w:t>
      </w:r>
    </w:p>
    <w:p>
      <w:pPr>
        <w:pStyle w:val="Bodytext11"/>
        <w:pBdr/>
        <w:ind w:left="1880" w:hanging="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urang sibuk apabila bekerja selama 6 jam sehari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598" w:h="10750" w:x="157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dak sibuk apabila bekerja di bawah 2 jam sehari.</w:t>
      </w:r>
    </w:p>
    <w:p>
      <w:pPr>
        <w:pStyle w:val="Headerorfooter11"/>
        <w:pBdr/>
        <w:jc w:val="right"/>
        <w:rPr>
          <w:lang w:val="id-ID"/>
        </w:rPr>
        <w:framePr w:w="267" w:h="251" w:x="10371" w:y="14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8" w:leader="none"/>
        </w:tabs>
        <w:ind w:left="1120" w:hanging="0"/>
        <w:rPr/>
        <w:framePr w:w="9598" w:h="11269" w:x="1574" w:y="192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untuk variabel X2</w:t>
      </w:r>
    </w:p>
    <w:p>
      <w:pPr>
        <w:pStyle w:val="Bodytext11"/>
        <w:pBdr/>
        <w:ind w:left="220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dibutuhkan menyangkut variabel pendidikan akan</w:t>
      </w:r>
    </w:p>
    <w:p>
      <w:pPr>
        <w:pStyle w:val="Bodytext11"/>
        <w:pBdr/>
        <w:ind w:left="144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 wawancara dan juga berpatokan pada biodata responden.</w:t>
      </w:r>
    </w:p>
    <w:p>
      <w:pPr>
        <w:pStyle w:val="Bodytext11"/>
        <w:pBdr/>
        <w:ind w:left="144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kan jelas tingkat pendidikan formal yang pernah diikuti oleh</w:t>
      </w:r>
    </w:p>
    <w:p>
      <w:pPr>
        <w:pStyle w:val="Bodytext11"/>
        <w:pBdr/>
        <w:ind w:left="144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. Ukuran-ukuran yang akan dipedomani untuk menganalisis data</w:t>
      </w:r>
    </w:p>
    <w:p>
      <w:pPr>
        <w:pStyle w:val="Bodytext11"/>
        <w:pBdr/>
        <w:ind w:left="144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penulis menyangkut tingkat pendidikan, akan mengikuti</w:t>
      </w:r>
    </w:p>
    <w:p>
      <w:pPr>
        <w:pStyle w:val="Bodytext11"/>
        <w:pBdr/>
        <w:ind w:left="144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an sebagai berikut:</w:t>
      </w:r>
    </w:p>
    <w:p>
      <w:pPr>
        <w:pStyle w:val="Bodytext11"/>
        <w:pBdr/>
        <w:ind w:left="186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nggi apabila tamat Perguruan Tinggi</w:t>
      </w:r>
    </w:p>
    <w:p>
      <w:pPr>
        <w:pStyle w:val="Bodytext11"/>
        <w:pBdr/>
        <w:ind w:left="186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dang apabila tamat SLTP dan SLTA</w:t>
      </w:r>
    </w:p>
    <w:p>
      <w:pPr>
        <w:pStyle w:val="Bodytext11"/>
        <w:pBdr/>
        <w:ind w:left="186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endah apabila tamat SD ke baw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4" w:leader="none"/>
        </w:tabs>
        <w:ind w:left="1120" w:hanging="0"/>
        <w:rPr/>
        <w:framePr w:w="9598" w:h="11269" w:x="1574" w:y="192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untuk variabel X3</w:t>
      </w:r>
    </w:p>
    <w:p>
      <w:pPr>
        <w:pStyle w:val="Bodytext11"/>
        <w:pBdr/>
        <w:ind w:left="220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frekuensi pembinaan yang diterima oleh warga</w:t>
      </w:r>
    </w:p>
    <w:p>
      <w:pPr>
        <w:pStyle w:val="Bodytext11"/>
        <w:pBdr/>
        <w:ind w:left="144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yangkut pelaksanaan ibadah keluarga, penulis memeriksa</w:t>
      </w:r>
    </w:p>
    <w:p>
      <w:pPr>
        <w:pStyle w:val="Bodytext11"/>
        <w:pBdr/>
        <w:ind w:left="144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uan di Jemaat Batutumonga. Dari pembukuan yang akan diperiksa</w:t>
      </w:r>
    </w:p>
    <w:p>
      <w:pPr>
        <w:pStyle w:val="Bodytext11"/>
        <w:pBdr/>
        <w:ind w:left="144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oleh data mengenai berapa kali pelaksanaan pembinaan</w:t>
      </w:r>
    </w:p>
    <w:p>
      <w:pPr>
        <w:pStyle w:val="Bodytext11"/>
        <w:pBdr/>
        <w:ind w:left="144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ibadah keluarga dalam satu periode. Ukuran yang akan</w:t>
      </w:r>
    </w:p>
    <w:p>
      <w:pPr>
        <w:pStyle w:val="Bodytext11"/>
        <w:pBdr/>
        <w:ind w:left="144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domani untuk menganalisis pengaruh pembinaan terhadap ibadah</w:t>
      </w:r>
    </w:p>
    <w:p>
      <w:pPr>
        <w:pStyle w:val="Bodytext11"/>
        <w:pBdr/>
        <w:ind w:left="144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ebagai berikut:</w:t>
      </w:r>
    </w:p>
    <w:p>
      <w:pPr>
        <w:pStyle w:val="Bodytext11"/>
        <w:pBdr/>
        <w:ind w:left="180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ring apabila dilaksanakan 15 kali ke atas dalam satu periode</w:t>
      </w:r>
    </w:p>
    <w:p>
      <w:pPr>
        <w:pStyle w:val="Bodytext11"/>
        <w:pBdr/>
        <w:ind w:left="180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urang sering apabila dilaksanakan 8-10 kali dalam satu periode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598" w:h="11269" w:x="157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dak sering apabila dilaksanakan 0-6 kali dalam satu periode</w:t>
      </w:r>
    </w:p>
    <w:p>
      <w:pPr>
        <w:pStyle w:val="Headerorfooter11"/>
        <w:pBdr/>
        <w:rPr>
          <w:lang w:val="id-ID"/>
        </w:rPr>
        <w:framePr w:w="201" w:h="231" w:x="10219" w:y="14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8" w:leader="none"/>
        </w:tabs>
        <w:ind w:left="1040" w:hanging="0"/>
        <w:rPr/>
        <w:framePr w:w="9598" w:h="11808" w:x="1574" w:y="193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variabel X4</w:t>
      </w:r>
    </w:p>
    <w:p>
      <w:pPr>
        <w:pStyle w:val="Bodytext11"/>
        <w:pBdr/>
        <w:ind w:left="214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tingkat pemahaman warga jemaat Batutumonga</w:t>
      </w:r>
    </w:p>
    <w:p>
      <w:pPr>
        <w:pStyle w:val="Bodytext11"/>
        <w:pBdr/>
        <w:ind w:left="134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tingnya pelaksanaan ibadah keluarga pada tiap-tiap rumah tangga</w:t>
      </w:r>
    </w:p>
    <w:p>
      <w:pPr>
        <w:pStyle w:val="Bodytext11"/>
        <w:pBdr/>
        <w:ind w:left="134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penulis akan mengadakan wawancara dengan responden. Juga akan</w:t>
      </w:r>
    </w:p>
    <w:p>
      <w:pPr>
        <w:pStyle w:val="Bodytext11"/>
        <w:pBdr/>
        <w:ind w:left="134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pertanyaan angket sebanyak delapan butir soal. Masing-masing</w:t>
      </w:r>
    </w:p>
    <w:p>
      <w:pPr>
        <w:pStyle w:val="Bodytext11"/>
        <w:pBdr/>
        <w:ind w:left="134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diberikan tiga alternatif jawaban dengan skor sebagai berikut:</w:t>
      </w:r>
    </w:p>
    <w:p>
      <w:pPr>
        <w:pStyle w:val="Bodytext11"/>
        <w:pBdr/>
        <w:ind w:left="168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Jawaban alternatif A diberi skor 3</w:t>
      </w:r>
    </w:p>
    <w:p>
      <w:pPr>
        <w:pStyle w:val="Bodytext11"/>
        <w:pBdr/>
        <w:ind w:left="168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Jawaban alternatif B diberi skor 2</w:t>
      </w:r>
    </w:p>
    <w:p>
      <w:pPr>
        <w:pStyle w:val="Bodytext11"/>
        <w:pBdr/>
        <w:ind w:left="168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Jawaban alternatif C diberi skor 1</w:t>
      </w:r>
    </w:p>
    <w:p>
      <w:pPr>
        <w:pStyle w:val="Bodytext11"/>
        <w:pBdr/>
        <w:ind w:left="134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tungan:</w:t>
      </w:r>
    </w:p>
    <w:p>
      <w:pPr>
        <w:pStyle w:val="Bodytext11"/>
        <w:pBdr/>
        <w:ind w:left="168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tertinggi adalah 6x3 = 18</w:t>
      </w:r>
    </w:p>
    <w:p>
      <w:pPr>
        <w:pStyle w:val="Bodytext11"/>
        <w:pBdr/>
        <w:ind w:left="168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terendah adalah 6x1=6</w:t>
      </w:r>
    </w:p>
    <w:p>
      <w:pPr>
        <w:pStyle w:val="Bodytext11"/>
        <w:pBdr/>
        <w:ind w:left="168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al adalah 18-6=12</w:t>
      </w:r>
    </w:p>
    <w:p>
      <w:pPr>
        <w:pStyle w:val="Bodytext11"/>
        <w:pBdr/>
        <w:ind w:left="204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ta hasil jawaban angket mengenai pemahaman</w:t>
      </w:r>
    </w:p>
    <w:p>
      <w:pPr>
        <w:pStyle w:val="Bodytext11"/>
        <w:pBdr/>
        <w:ind w:left="134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Batutumonga tentang pelaksanaan ibadah keluarga dapat</w:t>
      </w:r>
    </w:p>
    <w:p>
      <w:pPr>
        <w:pStyle w:val="Bodytext11"/>
        <w:pBdr/>
        <w:ind w:left="134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lah dan dianalisis dengan tiga kategori berjenjang sebagai berikut:</w:t>
      </w:r>
    </w:p>
    <w:p>
      <w:pPr>
        <w:pStyle w:val="Bodytext11"/>
        <w:pBdr/>
        <w:ind w:left="168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ik apabila skor yang dicapai adalah 13-18</w:t>
      </w:r>
    </w:p>
    <w:p>
      <w:pPr>
        <w:pStyle w:val="Bodytext11"/>
        <w:pBdr/>
        <w:ind w:left="168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urang baik apabila skor yang dicapai adalah 6-12</w:t>
      </w:r>
    </w:p>
    <w:p>
      <w:pPr>
        <w:pStyle w:val="Bodytext11"/>
        <w:pBdr/>
        <w:ind w:left="168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dak baik apabila skor yang dicapai adalah 1 - 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2" w:leader="none"/>
        </w:tabs>
        <w:ind w:firstLine="940"/>
        <w:rPr/>
        <w:framePr w:w="9598" w:h="11808" w:x="1574" w:y="193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untuk variabel Y</w:t>
      </w:r>
    </w:p>
    <w:p>
      <w:pPr>
        <w:pStyle w:val="Bodytext11"/>
        <w:pBdr/>
        <w:ind w:left="204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ring data dan informasi yang dibutuhkan agar diketahu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598" w:h="11808" w:x="157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 keluarga di kalangan jemaat Batutumonga, penulis akan</w:t>
      </w:r>
    </w:p>
    <w:p>
      <w:pPr>
        <w:pStyle w:val="Headerorfooter11"/>
        <w:pBdr/>
        <w:rPr>
          <w:lang w:val="id-ID"/>
        </w:rPr>
        <w:framePr w:w="201" w:h="231" w:x="10030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cakapan secara langsung dengan responden dan juga</w:t>
      </w:r>
    </w:p>
    <w:p>
      <w:pPr>
        <w:pStyle w:val="Bodytext11"/>
        <w:pBdr/>
        <w:ind w:left="1540" w:hanging="0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secara langsung. Data dan informasi yang teijaring akan diolah</w:t>
      </w:r>
    </w:p>
    <w:p>
      <w:pPr>
        <w:pStyle w:val="Bodytext11"/>
        <w:pBdr/>
        <w:ind w:left="1540" w:hanging="0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nalisis dengan tiga kategori beijenjang sebagai berikut:</w:t>
      </w:r>
    </w:p>
    <w:p>
      <w:pPr>
        <w:pStyle w:val="Bodytext11"/>
        <w:pBdr/>
        <w:ind w:left="1840" w:hanging="0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nggi apabila terlaksana tiap hari</w:t>
      </w:r>
    </w:p>
    <w:p>
      <w:pPr>
        <w:pStyle w:val="Bodytext11"/>
        <w:pBdr/>
        <w:ind w:left="1840" w:hanging="0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dang apabila terlaksana 2-3 kali dalam seminggu</w:t>
      </w:r>
    </w:p>
    <w:p>
      <w:pPr>
        <w:pStyle w:val="Bodytext11"/>
        <w:pBdr/>
        <w:spacing w:before="0" w:after="540"/>
        <w:ind w:left="1840" w:hanging="0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endah apabila terlaksana 0 - 1 kali seminggu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15" w:leader="none"/>
        </w:tabs>
        <w:ind w:firstLine="400"/>
        <w:jc w:val="both"/>
        <w:rPr/>
        <w:framePr w:w="9598" w:h="11494" w:x="1574" w:y="2540" w:hSpace="0" w:vSpace="0" w:wrap="notBeside" w:vAnchor="page" w:hAnchor="page" w:hRule="exact"/>
        <w:pBdr/>
      </w:pPr>
      <w:bookmarkStart w:id="66" w:name="bookmark68_Copy_1_Copy_1"/>
      <w:bookmarkStart w:id="67" w:name="bookmark68_Copy_2"/>
      <w:bookmarkStart w:id="68" w:name="bookmark69_Copy_1"/>
      <w:bookmarkStart w:id="69" w:name="bookmark67_Copy_1"/>
      <w:bookmarkEnd w:id="6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opulasi dan Sampel</w:t>
      </w:r>
      <w:bookmarkEnd w:id="66"/>
      <w:bookmarkEnd w:id="67"/>
      <w:bookmarkEnd w:id="69"/>
    </w:p>
    <w:p>
      <w:pPr>
        <w:pStyle w:val="Bodytext11"/>
        <w:pBdr/>
        <w:ind w:firstLine="740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opulasi</w:t>
      </w:r>
    </w:p>
    <w:p>
      <w:pPr>
        <w:pStyle w:val="Bodytext11"/>
        <w:pBdr/>
        <w:ind w:left="1840" w:hanging="0"/>
        <w:jc w:val="both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dividu yang diteliti dalam suatu penelitian disebut sebagai</w:t>
      </w:r>
    </w:p>
    <w:p>
      <w:pPr>
        <w:pStyle w:val="Bodytext11"/>
        <w:pBdr/>
        <w:ind w:left="1060" w:hanging="0"/>
        <w:jc w:val="both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, tetapi ada kemungkinan keseluruhan jumlah populasi tidak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gkau untuk diteliti, maka dapat ditarik sampel. Penarikan sampel</w:t>
      </w:r>
    </w:p>
    <w:p>
      <w:pPr>
        <w:pStyle w:val="Bodytext11"/>
        <w:pBdr/>
        <w:ind w:left="1060" w:hanging="0"/>
        <w:jc w:val="both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ertimbangan tersedianya dana, waktu dan kemampuan</w:t>
      </w:r>
    </w:p>
    <w:p>
      <w:pPr>
        <w:pStyle w:val="Bodytext11"/>
        <w:pBdr/>
        <w:ind w:left="1060" w:hanging="0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eneliti.</w:t>
      </w:r>
    </w:p>
    <w:p>
      <w:pPr>
        <w:pStyle w:val="Bodytext11"/>
        <w:pBdr/>
        <w:ind w:firstLine="740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mpel</w:t>
      </w:r>
    </w:p>
    <w:p>
      <w:pPr>
        <w:pStyle w:val="Bodytext11"/>
        <w:pBdr/>
        <w:ind w:left="1840" w:hanging="0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warga jemaat Batutumonga yang penulis jadikan sebagai</w:t>
      </w:r>
    </w:p>
    <w:p>
      <w:pPr>
        <w:pStyle w:val="Bodytext11"/>
        <w:pBdr/>
        <w:ind w:left="1060" w:hanging="0"/>
        <w:jc w:val="both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sebanyak 120 KK atau 574 jiwa. Dari jumlah populasi tersebut penulis</w:t>
      </w:r>
    </w:p>
    <w:p>
      <w:pPr>
        <w:pStyle w:val="Bodytext11"/>
        <w:pBdr/>
        <w:ind w:left="1060" w:hanging="0"/>
        <w:jc w:val="both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sampel sebanyak 40 orang dari 40 KK untuk mewakili populasi.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rikan sampel penulis dasarkan pada komposisi warga jemaat dari segi</w:t>
      </w:r>
    </w:p>
    <w:p>
      <w:pPr>
        <w:pStyle w:val="Bodytext11"/>
        <w:pBdr/>
        <w:ind w:left="1060" w:hanging="0"/>
        <w:jc w:val="both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jabatan dalam gereja, peranan dalam OIG dan keduduka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engan demikian dalam penelitian ini jumlah responden sebaga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598" w:h="11494" w:x="157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mencari informasi dan menjaring data adalah sebanyak 40 orang</w:t>
      </w:r>
    </w:p>
    <w:p>
      <w:pPr>
        <w:pStyle w:val="Headerorfooter11"/>
        <w:pBdr/>
        <w:ind w:firstLine="660"/>
        <w:rPr>
          <w:lang w:val="id-ID"/>
        </w:rPr>
        <w:framePr w:w="8504" w:h="246" w:x="1977" w:y="14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dari 40 KK.</w:t>
      </w:r>
    </w:p>
    <w:p>
      <w:pPr>
        <w:pStyle w:val="Headerorfooter11"/>
        <w:pBdr/>
        <w:rPr>
          <w:lang w:val="id-ID"/>
        </w:rPr>
        <w:framePr w:w="201" w:h="231" w:x="10135" w:y="14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7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3"/>
        <w:gridCol w:w="1440"/>
        <w:gridCol w:w="1477"/>
        <w:gridCol w:w="1497"/>
        <w:gridCol w:w="1598"/>
      </w:tblGrid>
      <w:tr>
        <w:trPr>
          <w:trHeight w:val="340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ariabel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knik Pengumpulan Data</w:t>
            </w:r>
          </w:p>
        </w:tc>
      </w:tr>
      <w:tr>
        <w:trPr>
          <w:trHeight w:val="325" w:hRule="exact"/>
        </w:trPr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awanca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bservas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gke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kumenter</w:t>
            </w:r>
          </w:p>
        </w:tc>
      </w:tr>
      <w:tr>
        <w:trPr>
          <w:trHeight w:val="30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-</w:t>
            </w:r>
          </w:p>
        </w:tc>
      </w:tr>
      <w:tr>
        <w:trPr>
          <w:trHeight w:val="325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-</w:t>
            </w:r>
          </w:p>
        </w:tc>
      </w:tr>
      <w:tr>
        <w:trPr>
          <w:trHeight w:val="319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-</w:t>
            </w:r>
          </w:p>
        </w:tc>
      </w:tr>
      <w:tr>
        <w:trPr>
          <w:trHeight w:val="429" w:hRule="exac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-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956" w:h="276" w:x="2323" w:y="753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eterangan: V = dipergunak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4398" w:h="276" w:x="1574" w:y="8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= tidak dipergunakan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01" w:leader="none"/>
        </w:tabs>
        <w:ind w:firstLine="360"/>
        <w:jc w:val="both"/>
        <w:rPr/>
        <w:framePr w:w="9598" w:h="4634" w:x="1574" w:y="8934" w:hSpace="0" w:vSpace="0" w:wrap="notBeside" w:vAnchor="page" w:hAnchor="page" w:hRule="exact"/>
        <w:pBdr/>
      </w:pPr>
      <w:bookmarkStart w:id="70" w:name="bookmark77_Copy_1"/>
      <w:bookmarkStart w:id="71" w:name="bookmark75_Copy_1"/>
      <w:bookmarkStart w:id="72" w:name="bookmark76_Copy_2"/>
      <w:bookmarkStart w:id="73" w:name="bookmark76_Copy_1_Copy_1"/>
      <w:bookmarkEnd w:id="7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knik Analisa Data</w:t>
      </w:r>
      <w:bookmarkEnd w:id="71"/>
      <w:bookmarkEnd w:id="72"/>
      <w:bookmarkEnd w:id="73"/>
    </w:p>
    <w:p>
      <w:pPr>
        <w:pStyle w:val="Bodytext11"/>
        <w:pBdr/>
        <w:ind w:left="1440" w:hanging="0"/>
        <w:rPr>
          <w:lang w:val="id-ID"/>
        </w:rPr>
        <w:framePr w:w="9598" w:h="4634" w:x="1574" w:y="8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informasi yang diperoleh dalam penelitian lapangan akan diolah</w:t>
      </w:r>
    </w:p>
    <w:p>
      <w:pPr>
        <w:pStyle w:val="Bodytext11"/>
        <w:pBdr/>
        <w:ind w:firstLine="680"/>
        <w:rPr>
          <w:lang w:val="id-ID"/>
        </w:rPr>
        <w:framePr w:w="9598" w:h="4634" w:x="1574" w:y="8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nalisis dengan memperbandingkan antara pengaruh beberapa indikator</w:t>
      </w:r>
    </w:p>
    <w:p>
      <w:pPr>
        <w:pStyle w:val="Bodytext11"/>
        <w:pBdr/>
        <w:ind w:firstLine="680"/>
        <w:rPr>
          <w:lang w:val="id-ID"/>
        </w:rPr>
        <w:framePr w:w="9598" w:h="4634" w:x="1574" w:y="8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ksanaan ibadah keluarga di Jemaat Batutumonga.</w:t>
      </w:r>
    </w:p>
    <w:p>
      <w:pPr>
        <w:pStyle w:val="Bodytext11"/>
        <w:pBdr/>
        <w:ind w:left="1440" w:hanging="0"/>
        <w:rPr>
          <w:lang w:val="id-ID"/>
        </w:rPr>
        <w:framePr w:w="9598" w:h="4634" w:x="1574" w:y="8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akan nampak dari segi disiplin dan kehidupan rohani warga</w:t>
      </w:r>
    </w:p>
    <w:p>
      <w:pPr>
        <w:pStyle w:val="Bodytext11"/>
        <w:pBdr/>
        <w:ind w:firstLine="680"/>
        <w:jc w:val="both"/>
        <w:rPr>
          <w:lang w:val="id-ID"/>
        </w:rPr>
        <w:framePr w:w="9598" w:h="4634" w:x="1574" w:y="8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Kalau ibadah terlaksana, kemungkinan besar anggota keluarga dapat hidup</w:t>
      </w:r>
    </w:p>
    <w:p>
      <w:pPr>
        <w:pStyle w:val="Bodytext11"/>
        <w:pBdr/>
        <w:ind w:firstLine="680"/>
        <w:jc w:val="both"/>
        <w:rPr>
          <w:lang w:val="id-ID"/>
        </w:rPr>
        <w:framePr w:w="9598" w:h="4634" w:x="1574" w:y="8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n kehidupan rohani menjadi baik. Dalam penelitian dan penulisan ini data</w:t>
      </w:r>
    </w:p>
    <w:p>
      <w:pPr>
        <w:pStyle w:val="Bodytext11"/>
        <w:pBdr/>
        <w:ind w:firstLine="680"/>
        <w:jc w:val="both"/>
        <w:rPr>
          <w:lang w:val="id-ID"/>
        </w:rPr>
        <w:framePr w:w="9598" w:h="4634" w:x="1574" w:y="8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olah dengan langkah-langkah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57" w:leader="none"/>
        </w:tabs>
        <w:spacing w:before="0" w:after="0"/>
        <w:ind w:firstLine="680"/>
        <w:jc w:val="both"/>
        <w:rPr/>
        <w:framePr w:w="9598" w:h="4634" w:x="1574" w:y="8934" w:hSpace="0" w:vSpace="0" w:wrap="notBeside" w:vAnchor="page" w:hAnchor="page" w:hRule="exact"/>
        <w:pBdr/>
      </w:pPr>
      <w:bookmarkStart w:id="74" w:name="bookmark78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iperiksa kebenarannya</w:t>
      </w:r>
    </w:p>
    <w:p>
      <w:pPr>
        <w:pStyle w:val="Headerorfooter11"/>
        <w:pBdr/>
        <w:jc w:val="right"/>
        <w:rPr>
          <w:lang w:val="id-ID"/>
        </w:rPr>
        <w:framePr w:w="267" w:h="251" w:x="10130" w:y="14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2" w:leader="none"/>
        </w:tabs>
        <w:ind w:firstLine="720"/>
        <w:rPr/>
        <w:framePr w:w="9598" w:h="6341" w:x="1574" w:y="1891" w:hSpace="0" w:vSpace="0" w:wrap="notBeside" w:vAnchor="page" w:hAnchor="page" w:hRule="exact"/>
        <w:pBdr/>
      </w:pPr>
      <w:bookmarkStart w:id="75" w:name="bookmark79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imasukkan ke dalam tabel distribusi sebagai data ment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2" w:leader="none"/>
        </w:tabs>
        <w:ind w:firstLine="720"/>
        <w:rPr/>
        <w:framePr w:w="9598" w:h="6341" w:x="1574" w:y="1891" w:hSpace="0" w:vSpace="0" w:wrap="notBeside" w:vAnchor="page" w:hAnchor="page" w:hRule="exact"/>
        <w:pBdr/>
      </w:pPr>
      <w:bookmarkStart w:id="76" w:name="bookmark80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ntah dimasukkan ke dalam tabel distribusi frekuensi sederhan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2" w:leader="none"/>
        </w:tabs>
        <w:ind w:firstLine="720"/>
        <w:rPr/>
        <w:framePr w:w="9598" w:h="6341" w:x="1574" w:y="1891" w:hSpace="0" w:vSpace="0" w:wrap="notBeside" w:vAnchor="page" w:hAnchor="page" w:hRule="exact"/>
        <w:pBdr/>
      </w:pPr>
      <w:bookmarkStart w:id="77" w:name="bookmark81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distribusi frekuensi sederhana diberi makn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2" w:leader="none"/>
        </w:tabs>
        <w:ind w:firstLine="720"/>
        <w:rPr/>
        <w:framePr w:w="9598" w:h="6341" w:x="1574" w:y="1891" w:hSpace="0" w:vSpace="0" w:wrap="notBeside" w:vAnchor="page" w:hAnchor="page" w:hRule="exact"/>
        <w:pBdr/>
      </w:pPr>
      <w:bookmarkStart w:id="78" w:name="bookmark82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tian hipotesi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2" w:leader="none"/>
        </w:tabs>
        <w:ind w:firstLine="720"/>
        <w:rPr/>
        <w:framePr w:w="9598" w:h="6341" w:x="1574" w:y="1891" w:hSpace="0" w:vSpace="0" w:wrap="notBeside" w:vAnchor="page" w:hAnchor="page" w:hRule="exact"/>
        <w:pBdr/>
      </w:pPr>
      <w:bookmarkStart w:id="79" w:name="bookmark83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tujuan penelitian dan penulisan yang tercapai dan yang tidak</w:t>
      </w:r>
    </w:p>
    <w:p>
      <w:pPr>
        <w:pStyle w:val="Bodytext11"/>
        <w:pBdr/>
        <w:ind w:left="1140" w:hanging="0"/>
        <w:rPr>
          <w:lang w:val="id-ID"/>
        </w:rPr>
        <w:framePr w:w="9598" w:h="6341" w:x="15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</w:t>
      </w:r>
    </w:p>
    <w:p>
      <w:pPr>
        <w:pStyle w:val="Bodytext11"/>
        <w:pBdr/>
        <w:ind w:left="1520" w:hanging="0"/>
        <w:rPr>
          <w:lang w:val="id-ID"/>
        </w:rPr>
        <w:framePr w:w="9598" w:h="6341" w:x="15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analisis penulis yang akan diawali dengan cara tertulis hasil</w:t>
      </w:r>
    </w:p>
    <w:p>
      <w:pPr>
        <w:pStyle w:val="Bodytext11"/>
        <w:pBdr/>
        <w:ind w:firstLine="720"/>
        <w:rPr>
          <w:lang w:val="id-ID"/>
        </w:rPr>
        <w:framePr w:w="9598" w:h="6341" w:x="15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angket berdasarkan pengukuran variabel yang telah ditetapkan kemudian</w:t>
      </w:r>
    </w:p>
    <w:p>
      <w:pPr>
        <w:pStyle w:val="Bodytext11"/>
        <w:pBdr/>
        <w:ind w:firstLine="720"/>
        <w:rPr>
          <w:lang w:val="id-ID"/>
        </w:rPr>
        <w:framePr w:w="9598" w:h="6341" w:x="15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uat dengan data yang diperoleh melalui wawancara dan observasi. Agar jelas</w:t>
      </w:r>
    </w:p>
    <w:p>
      <w:pPr>
        <w:pStyle w:val="Bodytext11"/>
        <w:pBdr/>
        <w:ind w:firstLine="720"/>
        <w:rPr>
          <w:lang w:val="id-ID"/>
        </w:rPr>
        <w:framePr w:w="9598" w:h="6341" w:x="15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sungguhnya apa yang dikemukakan responden baik melalui angket</w:t>
      </w:r>
    </w:p>
    <w:p>
      <w:pPr>
        <w:pStyle w:val="Bodytext11"/>
        <w:pBdr/>
        <w:ind w:firstLine="720"/>
        <w:rPr>
          <w:lang w:val="id-ID"/>
        </w:rPr>
        <w:framePr w:w="9598" w:h="6341" w:x="15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hasil wawancara sesuai dengan pengamatan penulis selam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598" w:h="6341" w:x="157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di lapangan.</w:t>
      </w:r>
    </w:p>
    <w:p>
      <w:pPr>
        <w:pStyle w:val="Headerorfooter11"/>
        <w:pBdr/>
        <w:jc w:val="right"/>
        <w:rPr>
          <w:lang w:val="id-ID"/>
        </w:rPr>
        <w:framePr w:w="272" w:h="251" w:x="10130" w:y="14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04" w:before="0" w:after="0"/>
      <w:ind w:left="71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850" w:hanging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