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72" w:h="319" w:x="1030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Tampang, tahun 2009 menyusun skripsi dengan judul: “Ibadah Keluarga</w:t>
      </w:r>
    </w:p>
    <w:p>
      <w:pPr>
        <w:pStyle w:val="Bodytext11"/>
        <w:pBdr/>
        <w:spacing w:before="0" w:after="2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Pelaksanaan Ibadah Keluarga di Kalangan</w:t>
      </w:r>
    </w:p>
    <w:p>
      <w:pPr>
        <w:pStyle w:val="Bodytext11"/>
        <w:pBdr/>
        <w:spacing w:before="0" w:after="2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atutumonga Klasis Sese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i Jemaat Batutumonga Lembang Suloara, Kecamatan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Suloara’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ungkan dengan upaya mempertemukan antara kerangka teori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ibadah Kristen dengan pelaksanaan ibadah keluarga di kalangan warga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ta yang dikumpulkan sebagai hasil penelitian lapangan dikaji dan dianalisis</w:t>
      </w:r>
    </w:p>
    <w:p>
      <w:pPr>
        <w:pStyle w:val="Bodytext11"/>
        <w:pBdr/>
        <w:spacing w:before="0" w:after="2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mahaman dan pembinaan menyangkut pentingnya ibadah dalam kehidupan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orang percaya.</w:t>
      </w:r>
    </w:p>
    <w:p>
      <w:pPr>
        <w:pStyle w:val="Bodytext11"/>
        <w:pBdr/>
        <w:ind w:firstLine="7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untuk penulisan diperoleh melalui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, dan angket kemudian diolah dengan menggunakan metode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. Di mana data informasi yang diperoleh di lapangan dipaparkan apa adanya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nyataan. Hasil penelitian penulis membuktikan bahwa tingkat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Batutumonga tentang Ibadah Keluarga sudah baik, tetapi</w:t>
      </w:r>
    </w:p>
    <w:p>
      <w:pPr>
        <w:pStyle w:val="Bodytext11"/>
        <w:pBdr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ndala untuk melaksanakan ibadah keluarga adalah faktor kesibukan dan</w:t>
      </w:r>
    </w:p>
    <w:p>
      <w:pPr>
        <w:pStyle w:val="Bodytext11"/>
        <w:pBdr/>
        <w:spacing w:before="0" w:after="28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inaan yang belum mantap, karena Gereja belum memberikan ketegasan</w:t>
      </w:r>
    </w:p>
    <w:p>
      <w:pPr>
        <w:pStyle w:val="Bodytext11"/>
        <w:pBdr/>
        <w:spacing w:before="0" w:after="0"/>
        <w:rPr>
          <w:lang w:val="id-ID"/>
        </w:rPr>
        <w:framePr w:w="9572" w:h="10321" w:x="103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Ibadah Keluarga bagi setiap rumah tangga Knsten.</w:t>
      </w:r>
    </w:p>
    <w:p>
      <w:pPr>
        <w:pStyle w:val="Headerorfooter11"/>
        <w:pBdr/>
        <w:jc w:val="both"/>
        <w:rPr>
          <w:lang w:val="id-ID"/>
        </w:rPr>
        <w:framePr w:w="146" w:h="230" w:x="9817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