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330"/>
        <w:gridCol w:w="649"/>
        <w:gridCol w:w="648"/>
        <w:gridCol w:w="639"/>
        <w:gridCol w:w="635"/>
        <w:gridCol w:w="627"/>
        <w:gridCol w:w="619"/>
        <w:gridCol w:w="1261"/>
      </w:tblGrid>
      <w:tr>
        <w:trPr>
          <w:trHeight w:val="38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Responden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 Angke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</w:tr>
      <w:tr>
        <w:trPr>
          <w:trHeight w:val="346" w:hRule="exact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iel Tandipa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 (tinggi)</w:t>
            </w:r>
          </w:p>
        </w:tc>
      </w:tr>
      <w:tr>
        <w:trPr>
          <w:trHeight w:val="429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P. Bendo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(tinggi)</w:t>
            </w:r>
          </w:p>
        </w:tc>
      </w:tr>
      <w:tr>
        <w:trPr>
          <w:trHeight w:val="429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Semuel Temo’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 (tinggi)</w:t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 Sulle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 (sedang)</w:t>
            </w:r>
          </w:p>
        </w:tc>
      </w:tr>
      <w:tr>
        <w:trPr>
          <w:trHeight w:val="435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is Pata’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 (tinggi)</w:t>
            </w:r>
          </w:p>
        </w:tc>
      </w:tr>
      <w:tr>
        <w:trPr>
          <w:trHeight w:val="435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. Tara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 (sedang)</w:t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u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 (rendah)</w:t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K.L. Pali’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 (tinggi)</w:t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 amari s Banne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 (sedang)</w:t>
            </w:r>
          </w:p>
        </w:tc>
      </w:tr>
      <w:tr>
        <w:trPr>
          <w:trHeight w:val="445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Y. Palulung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 (tinggi)</w:t>
            </w:r>
          </w:p>
        </w:tc>
      </w:tr>
      <w:tr>
        <w:trPr>
          <w:trHeight w:val="435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ik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 (sedang)</w:t>
            </w:r>
          </w:p>
        </w:tc>
      </w:tr>
      <w:tr>
        <w:trPr>
          <w:trHeight w:val="424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Salla’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 (sedang)</w:t>
            </w:r>
          </w:p>
        </w:tc>
      </w:tr>
      <w:tr>
        <w:trPr>
          <w:trHeight w:val="445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nos Sampe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 (tinggi)</w:t>
            </w:r>
          </w:p>
        </w:tc>
      </w:tr>
      <w:tr>
        <w:trPr>
          <w:trHeight w:val="424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 Kambuno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(tinggi)</w:t>
            </w:r>
          </w:p>
        </w:tc>
      </w:tr>
      <w:tr>
        <w:trPr>
          <w:trHeight w:val="450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dang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(tinggi)</w:t>
            </w:r>
          </w:p>
        </w:tc>
      </w:tr>
      <w:tr>
        <w:trPr>
          <w:trHeight w:val="408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di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 (rendah)</w:t>
            </w:r>
          </w:p>
        </w:tc>
      </w:tr>
      <w:tr>
        <w:trPr>
          <w:trHeight w:val="461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ung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 (sedang)</w:t>
            </w:r>
          </w:p>
        </w:tc>
      </w:tr>
      <w:tr>
        <w:trPr>
          <w:trHeight w:val="419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Yosep Rande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 (tinggi)</w:t>
            </w:r>
          </w:p>
        </w:tc>
      </w:tr>
      <w:tr>
        <w:trPr>
          <w:trHeight w:val="424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. Randan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 (rendah)</w:t>
            </w:r>
          </w:p>
        </w:tc>
      </w:tr>
      <w:tr>
        <w:trPr>
          <w:trHeight w:val="445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mas Y. Sambo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 (tinggi)</w:t>
            </w:r>
          </w:p>
        </w:tc>
      </w:tr>
      <w:tr>
        <w:trPr>
          <w:trHeight w:val="414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 Ba’ru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 (tinggi)</w:t>
            </w:r>
          </w:p>
        </w:tc>
      </w:tr>
      <w:tr>
        <w:trPr>
          <w:trHeight w:val="450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ding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 (sedang)</w:t>
            </w:r>
          </w:p>
        </w:tc>
      </w:tr>
      <w:tr>
        <w:trPr>
          <w:trHeight w:val="414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ma Mullu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 (tinggi)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Sattu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 (sedang)</w:t>
            </w:r>
          </w:p>
        </w:tc>
      </w:tr>
    </w:tbl>
    <w:tbl>
      <w:tblPr>
        <w:tblW w:w="8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367"/>
        <w:gridCol w:w="655"/>
        <w:gridCol w:w="654"/>
        <w:gridCol w:w="645"/>
        <w:gridCol w:w="622"/>
        <w:gridCol w:w="624"/>
        <w:gridCol w:w="612"/>
        <w:gridCol w:w="1225"/>
      </w:tblGrid>
      <w:tr>
        <w:trPr>
          <w:trHeight w:val="38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9</w:t>
            </w:r>
          </w:p>
        </w:tc>
      </w:tr>
      <w:tr>
        <w:trPr>
          <w:trHeight w:val="3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Sakk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 (sedang)</w:t>
            </w:r>
          </w:p>
        </w:tc>
      </w:tr>
      <w:tr>
        <w:trPr>
          <w:trHeight w:val="450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Ampang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 (rendah)</w:t>
            </w:r>
          </w:p>
        </w:tc>
      </w:tr>
      <w:tr>
        <w:trPr>
          <w:trHeight w:val="429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Kende’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 (rendah)</w:t>
            </w:r>
          </w:p>
        </w:tc>
      </w:tr>
      <w:tr>
        <w:trPr>
          <w:trHeight w:val="450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e Rete’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 (tinggi)</w:t>
            </w:r>
          </w:p>
        </w:tc>
      </w:tr>
      <w:tr>
        <w:trPr>
          <w:trHeight w:val="429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do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 (rendah)</w:t>
            </w:r>
          </w:p>
        </w:tc>
      </w:tr>
      <w:tr>
        <w:trPr>
          <w:trHeight w:val="435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B. Tandilolo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 (tinggi)</w:t>
            </w:r>
          </w:p>
        </w:tc>
      </w:tr>
      <w:tr>
        <w:trPr>
          <w:trHeight w:val="450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L. Toding L.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 (tinggi)</w:t>
            </w:r>
          </w:p>
        </w:tc>
      </w:tr>
      <w:tr>
        <w:trPr>
          <w:trHeight w:val="435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,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ius Parrangan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(tinggi)</w:t>
            </w:r>
          </w:p>
        </w:tc>
      </w:tr>
      <w:tr>
        <w:trPr>
          <w:trHeight w:val="424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Sesa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 (sedang)</w:t>
            </w:r>
          </w:p>
        </w:tc>
      </w:tr>
      <w:tr>
        <w:trPr>
          <w:trHeight w:val="45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ang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 (tinggi)</w:t>
            </w:r>
          </w:p>
        </w:tc>
      </w:tr>
      <w:tr>
        <w:trPr>
          <w:trHeight w:val="440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ang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 (rendah)</w:t>
            </w:r>
          </w:p>
        </w:tc>
      </w:tr>
      <w:tr>
        <w:trPr>
          <w:trHeight w:val="414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B. Parerante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(tinggi)</w:t>
            </w:r>
          </w:p>
        </w:tc>
      </w:tr>
      <w:tr>
        <w:trPr>
          <w:trHeight w:val="435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 Sule’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 (sedang)</w:t>
            </w:r>
          </w:p>
        </w:tc>
      </w:tr>
      <w:tr>
        <w:trPr>
          <w:trHeight w:val="440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mbaa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 (sedang)</w:t>
            </w:r>
          </w:p>
        </w:tc>
      </w:tr>
      <w:tr>
        <w:trPr>
          <w:trHeight w:val="450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ster Kombong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(tinggi)</w:t>
            </w:r>
          </w:p>
        </w:tc>
      </w:tr>
      <w:tr>
        <w:trPr>
          <w:trHeight w:val="555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hya Lolo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(tinggi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796"/>
      </w:tblGrid>
      <w:tr>
        <w:trPr>
          <w:trHeight w:val="429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4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ki-laki / perempuan</w:t>
            </w:r>
          </w:p>
        </w:tc>
      </w:tr>
      <w:tr>
        <w:trPr>
          <w:trHeight w:val="429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</w:t>
            </w:r>
          </w:p>
        </w:tc>
        <w:tc>
          <w:tcPr>
            <w:tcW w:w="4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D, SLTP, SLTA, Perguruan Tinggi »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806" w:h="276" w:x="1180" w:y="119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abatan dalam Gereja / OIG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60"/>
        <w:rPr>
          <w:lang w:val="id-ID"/>
        </w:rPr>
        <w:framePr w:w="2323" w:h="276" w:x="1009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ertanya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spacing w:before="0" w:after="280"/>
        <w:ind w:firstLine="260"/>
        <w:rPr/>
        <w:framePr w:w="9373" w:h="11934" w:x="1009" w:y="26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jam anda bekeija setiap ha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280"/>
        <w:ind w:firstLine="660"/>
        <w:rPr/>
        <w:framePr w:w="9373" w:h="11934" w:x="1009" w:y="26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jam ke at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280"/>
        <w:ind w:firstLine="660"/>
        <w:rPr/>
        <w:framePr w:w="9373" w:h="11934" w:x="1009" w:y="26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— 7 jam seha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280"/>
        <w:ind w:firstLine="660"/>
        <w:rPr/>
        <w:framePr w:w="9373" w:h="11934" w:x="1009" w:y="26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ari 5 jam seha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spacing w:before="0" w:after="280"/>
        <w:ind w:firstLine="260"/>
        <w:rPr/>
        <w:framePr w:w="9373" w:h="11934" w:x="1009" w:y="26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tamatan dari tingkat pendidikan man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6" w:leader="none"/>
        </w:tabs>
        <w:spacing w:before="0" w:after="280"/>
        <w:ind w:firstLine="600"/>
        <w:rPr/>
        <w:framePr w:w="9373" w:h="11934" w:x="1009" w:y="26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c. SL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6" w:leader="none"/>
        </w:tabs>
        <w:spacing w:before="0" w:after="280"/>
        <w:ind w:firstLine="600"/>
        <w:rPr/>
        <w:framePr w:w="9373" w:h="11934" w:x="1009" w:y="26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TP d. Perguruan Ting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spacing w:before="0" w:after="280"/>
        <w:ind w:firstLine="260"/>
        <w:rPr/>
        <w:framePr w:w="9373" w:h="11934" w:x="1009" w:y="26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tahu membaca dan menulis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6" w:leader="none"/>
        </w:tabs>
        <w:spacing w:before="0" w:after="280"/>
        <w:ind w:firstLine="660"/>
        <w:rPr/>
        <w:framePr w:w="9373" w:h="11934" w:x="1009" w:y="26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6" w:leader="none"/>
        </w:tabs>
        <w:spacing w:before="0" w:after="280"/>
        <w:ind w:firstLine="660"/>
        <w:rPr/>
        <w:framePr w:w="9373" w:h="11934" w:x="1009" w:y="26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ah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6" w:leader="none"/>
        </w:tabs>
        <w:spacing w:before="0" w:after="280"/>
        <w:ind w:firstLine="660"/>
        <w:jc w:val="both"/>
        <w:rPr/>
        <w:framePr w:w="9373" w:h="11934" w:x="1009" w:y="26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spacing w:before="0" w:after="280"/>
        <w:ind w:firstLine="260"/>
        <w:rPr/>
        <w:framePr w:w="9373" w:h="11934" w:x="1009" w:y="26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anda melaksanakan ibadah keluarg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6" w:leader="none"/>
        </w:tabs>
        <w:spacing w:before="0" w:after="280"/>
        <w:ind w:firstLine="660"/>
        <w:rPr/>
        <w:framePr w:w="9373" w:h="11934" w:x="1009" w:y="26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lami Firman Al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6" w:leader="none"/>
        </w:tabs>
        <w:spacing w:before="0" w:after="280"/>
        <w:ind w:firstLine="660"/>
        <w:rPr/>
        <w:framePr w:w="9373" w:h="11934" w:x="1009" w:y="26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rsekutu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6" w:leader="none"/>
        </w:tabs>
        <w:spacing w:before="0" w:after="280"/>
        <w:ind w:firstLine="660"/>
        <w:rPr/>
        <w:framePr w:w="9373" w:h="11934" w:x="1009" w:y="26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yarat sebagai keluarg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spacing w:before="0" w:after="280"/>
        <w:ind w:firstLine="260"/>
        <w:rPr/>
        <w:framePr w:w="9373" w:h="11934" w:x="1009" w:y="26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sering anda melaksanakan ibadah keluarg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6" w:leader="none"/>
        </w:tabs>
        <w:spacing w:before="0" w:after="280"/>
        <w:ind w:firstLine="660"/>
        <w:rPr/>
        <w:framePr w:w="9373" w:h="11934" w:x="1009" w:y="26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(setiap hari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6" w:leader="none"/>
        </w:tabs>
        <w:spacing w:before="0" w:after="280"/>
        <w:ind w:firstLine="660"/>
        <w:rPr/>
        <w:framePr w:w="9373" w:h="11934" w:x="1009" w:y="26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(2-3 kali seminggu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6" w:leader="none"/>
        </w:tabs>
        <w:spacing w:before="0" w:after="280"/>
        <w:ind w:firstLine="660"/>
        <w:rPr/>
        <w:framePr w:w="9373" w:h="11934" w:x="1009" w:y="26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spacing w:before="0" w:after="280"/>
        <w:ind w:firstLine="260"/>
        <w:rPr/>
        <w:framePr w:w="9373" w:h="11934" w:x="1009" w:y="26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kah tujuan dari ibadah keluarga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6" w:leader="none"/>
        </w:tabs>
        <w:spacing w:before="0" w:after="0"/>
        <w:ind w:firstLine="660"/>
        <w:rPr/>
        <w:framePr w:w="9373" w:h="11934" w:x="1009" w:y="26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cap syukur kepada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0" w:leader="none"/>
        </w:tabs>
        <w:spacing w:before="0" w:after="300"/>
        <w:ind w:firstLine="380"/>
        <w:rPr/>
        <w:framePr w:w="9106" w:h="9132" w:x="1143" w:y="20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in hubungan kita dengan Al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0" w:leader="none"/>
        </w:tabs>
        <w:spacing w:before="0" w:after="300"/>
        <w:ind w:firstLine="380"/>
        <w:rPr/>
        <w:framePr w:w="9106" w:h="9132" w:x="1143" w:y="20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in hubungan yang baik dengan ses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300"/>
        <w:ind w:hanging="0"/>
        <w:rPr/>
        <w:framePr w:w="9106" w:h="9132" w:x="1143" w:y="20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ibadah keluarga sulit terlaksana pada masing-masing rumah tangga d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06" w:h="9132" w:x="11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utumonga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0" w:leader="none"/>
        </w:tabs>
        <w:spacing w:before="0" w:after="300"/>
        <w:ind w:firstLine="380"/>
        <w:jc w:val="both"/>
        <w:rPr/>
        <w:framePr w:w="9106" w:h="9132" w:x="1143" w:y="20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ktor kesibuk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0" w:leader="none"/>
        </w:tabs>
        <w:spacing w:before="0" w:after="300"/>
        <w:ind w:firstLine="380"/>
        <w:jc w:val="both"/>
        <w:rPr/>
        <w:framePr w:w="9106" w:h="9132" w:x="1143" w:y="20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ktor pendidik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0" w:leader="none"/>
        </w:tabs>
        <w:spacing w:before="0" w:after="300"/>
        <w:ind w:firstLine="380"/>
        <w:jc w:val="both"/>
        <w:rPr/>
        <w:framePr w:w="9106" w:h="9132" w:x="1143" w:y="20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ktor pemaha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300"/>
        <w:ind w:hanging="0"/>
        <w:rPr/>
        <w:framePr w:w="9106" w:h="9132" w:x="1143" w:y="20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ngikuti pembinaan tentang ibadah keluarg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0" w:leader="none"/>
        </w:tabs>
        <w:spacing w:before="0" w:after="300"/>
        <w:ind w:firstLine="380"/>
        <w:jc w:val="both"/>
        <w:rPr/>
        <w:framePr w:w="9106" w:h="9132" w:x="1143" w:y="20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0" w:leader="none"/>
        </w:tabs>
        <w:spacing w:before="0" w:after="300"/>
        <w:ind w:firstLine="380"/>
        <w:jc w:val="both"/>
        <w:rPr/>
        <w:framePr w:w="9106" w:h="9132" w:x="1143" w:y="20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n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0" w:leader="none"/>
        </w:tabs>
        <w:spacing w:before="0" w:after="220"/>
        <w:ind w:firstLine="380"/>
        <w:jc w:val="both"/>
        <w:rPr/>
        <w:framePr w:w="9106" w:h="9132" w:x="1143" w:y="20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300"/>
        <w:ind w:hanging="0"/>
        <w:rPr/>
        <w:framePr w:w="9106" w:h="9132" w:x="1143" w:y="20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PMG Jemaat Batutumonga pernah memprogramkan pembinaan ibad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06" w:h="9132" w:x="11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?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06" w:h="9132" w:x="11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n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06" w:h="9132" w:x="11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lum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0" w:leader="none"/>
        </w:tabs>
        <w:spacing w:before="0" w:after="0"/>
        <w:ind w:firstLine="380"/>
        <w:rPr/>
        <w:framePr w:w="9106" w:h="9132" w:x="1143" w:y="20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9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left="7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