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298" w:x="1526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514" w:h="9981" w:x="1526" w:y="24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Bimbi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260"/>
        <w:ind w:firstLine="480"/>
        <w:rPr/>
        <w:framePr w:w="8514" w:h="9981" w:x="1526" w:y="24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ertian Bimbing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“bimbingan ad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carikan jalan, mengarahkan untuk tah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“membimbing adalah perbuatan dan usaha untuk menuntu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engkapi pengetahuan, kecakapan, serta keterampilan ke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bagai usaha menyiapkan agar dapat memenuhi fungsi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asmani maupun roh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mbing seorang anak kepada Kristu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eritakan Injil kepada anak dan mengajak anak untuk ma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sebagai Juruselamat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 Nuhamara pe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Redja Hardjo yang mengatakan bahwa “pendid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imbingan yang diberikan kepada individu untuk memahami se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eni kehidupan, adalah pencapaian yang paling lengkap da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ktivfitas yang mengatakan potensi dari mahluk hidup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lingkungann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anak kepada Kristus orangtua harus tah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14" w:h="9981" w:x="152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apa yang dimaksud dengan Injil itu, membimbing seorang</w:t>
      </w:r>
    </w:p>
    <w:p>
      <w:pPr>
        <w:pStyle w:val="Footnote11"/>
        <w:pBdr/>
        <w:tabs>
          <w:tab w:val="clear" w:pos="720"/>
          <w:tab w:val="left" w:pos="952" w:leader="none"/>
        </w:tabs>
        <w:ind w:firstLine="800"/>
        <w:rPr>
          <w:lang w:val="id-ID"/>
        </w:rPr>
        <w:framePr w:w="8514" w:h="456" w:x="1526" w:y="12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nda Santoso, A. R. 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lumni ,</w:t>
      </w:r>
    </w:p>
    <w:p>
      <w:pPr>
        <w:pStyle w:val="Footnote11"/>
        <w:pBdr/>
        <w:ind w:hanging="0"/>
        <w:rPr>
          <w:lang w:val="id-ID"/>
        </w:rPr>
        <w:framePr w:w="8514" w:h="456" w:x="1526" w:y="12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 h. 59.</w:t>
      </w:r>
    </w:p>
    <w:p>
      <w:pPr>
        <w:pStyle w:val="Footnote11"/>
        <w:pBdr/>
        <w:tabs>
          <w:tab w:val="clear" w:pos="720"/>
          <w:tab w:val="left" w:pos="1051" w:leader="none"/>
        </w:tabs>
        <w:spacing w:lineRule="auto" w:line="228"/>
        <w:ind w:firstLine="800"/>
        <w:rPr>
          <w:lang w:val="id-ID"/>
        </w:rPr>
        <w:framePr w:w="8514" w:h="466" w:x="1526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rda Poerbakavvatj, H. A. H. Har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514" w:h="466" w:x="1526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, 1982), h. 257.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8514" w:h="461" w:x="1526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ne Tiendas Isk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 mana membinmbing Anak Kepada Kristus</w:t>
      </w:r>
    </w:p>
    <w:p>
      <w:pPr>
        <w:pStyle w:val="Footnote11"/>
        <w:pBdr/>
        <w:ind w:hanging="0"/>
        <w:rPr>
          <w:lang w:val="id-ID"/>
        </w:rPr>
        <w:framePr w:w="8514" w:h="461" w:x="1526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T. Gloria Graffa Mulia 2008), h. 10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00"/>
        <w:rPr>
          <w:lang w:val="id-ID"/>
        </w:rPr>
        <w:framePr w:w="8514" w:h="476" w:x="1526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14" w:h="476" w:x="1526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Bimbingan Masyarakat, dan Universitas Terbuka, 1994).h. 8.</w:t>
      </w:r>
    </w:p>
    <w:p>
      <w:pPr>
        <w:pStyle w:val="Headerorfooter11"/>
        <w:pBdr/>
        <w:rPr>
          <w:lang w:val="id-ID"/>
        </w:rPr>
        <w:framePr w:w="107" w:h="218" w:x="5653" w:y="152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815467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pt;margin-top:642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49" w:y="13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Kristus berarti bagaimana selaku orangtua mengarahkan</w:t>
      </w:r>
    </w:p>
    <w:p>
      <w:pPr>
        <w:pStyle w:val="Bodytext11"/>
        <w:pBdr/>
        <w:ind w:firstLine="74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ngenal, mengetahui segala sesuatu dan memimpin</w:t>
      </w:r>
    </w:p>
    <w:p>
      <w:pPr>
        <w:pStyle w:val="Bodytext11"/>
        <w:pBdr/>
        <w:ind w:firstLine="74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arah yang lebih baik dimana anak dapat mengenal dan mengetahui</w:t>
      </w:r>
    </w:p>
    <w:p>
      <w:pPr>
        <w:pStyle w:val="Bodytext11"/>
        <w:pBdr/>
        <w:ind w:firstLine="74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esus yang sebenarnya kemudian menerima dan mempercayai akan</w:t>
      </w:r>
    </w:p>
    <w:p>
      <w:pPr>
        <w:pStyle w:val="Bodytext11"/>
        <w:pBdr/>
        <w:ind w:firstLine="74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dalam hidu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rPr/>
        <w:framePr w:w="8514" w:h="11332" w:x="1526" w:y="1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juan bimbi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ind w:firstLine="740"/>
        <w:rPr/>
        <w:framePr w:w="8514" w:h="11332" w:x="1526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an Umum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dari layanan bimbingan adalah sesuai dengan</w:t>
      </w:r>
    </w:p>
    <w:p>
      <w:pPr>
        <w:pStyle w:val="Bodytext11"/>
        <w:pBdr/>
        <w:ind w:firstLine="100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ebagaimana dinyatakan dalam Undang-Undang</w:t>
      </w:r>
    </w:p>
    <w:p>
      <w:pPr>
        <w:pStyle w:val="Bodytext11"/>
        <w:pBdr/>
        <w:ind w:firstLine="100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 (UUSPN) Tahun 1989 (UU No. 2/1989),</w:t>
      </w:r>
    </w:p>
    <w:p>
      <w:pPr>
        <w:pStyle w:val="Bodytext11"/>
        <w:pBdr/>
        <w:ind w:firstLine="100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rwujudnya manusia Indonesia seutuhnya yang cerdas, yang</w:t>
      </w:r>
    </w:p>
    <w:p>
      <w:pPr>
        <w:pStyle w:val="Bodytext11"/>
        <w:pBdr/>
        <w:ind w:firstLine="100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dan bertaqwa kepada Tuhan Yang Maha Esa dan berbudi</w:t>
      </w:r>
    </w:p>
    <w:p>
      <w:pPr>
        <w:pStyle w:val="Bodytext11"/>
        <w:pBdr/>
        <w:ind w:firstLine="100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luhur, memiliki pengetahuan dan ketrampilan, kesehatan</w:t>
      </w:r>
    </w:p>
    <w:p>
      <w:pPr>
        <w:pStyle w:val="Bodytext11"/>
        <w:pBdr/>
        <w:ind w:firstLine="100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, kepribadian yang mantap dan mandiri serta rasa</w:t>
      </w:r>
    </w:p>
    <w:p>
      <w:pPr>
        <w:pStyle w:val="Bodytext11"/>
        <w:pBdr/>
        <w:ind w:firstLine="100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masyarakatan dan kebang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ind w:firstLine="740"/>
        <w:rPr/>
        <w:framePr w:w="8514" w:h="11332" w:x="1526" w:y="1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an khusus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layanan bimbingan bertujuan untuk membantu</w:t>
      </w:r>
    </w:p>
    <w:p>
      <w:pPr>
        <w:pStyle w:val="Bodytext11"/>
        <w:pBdr/>
        <w:ind w:firstLine="100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capai tujuan-tujuan perkembangan meliputi aspek</w:t>
      </w:r>
    </w:p>
    <w:p>
      <w:pPr>
        <w:pStyle w:val="Bodytext11"/>
        <w:pBdr/>
        <w:ind w:firstLine="100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sosial, belajar dan karier. Bimbingan pribadi dan sosial</w:t>
      </w:r>
    </w:p>
    <w:p>
      <w:pPr>
        <w:pStyle w:val="Bodytext11"/>
        <w:pBdr/>
        <w:ind w:firstLine="100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imbingan yang dapat membantu anak dalam memecahkan</w:t>
      </w:r>
    </w:p>
    <w:p>
      <w:pPr>
        <w:pStyle w:val="Bodytext11"/>
        <w:pBdr/>
        <w:ind w:firstLine="100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pribadi sosial. Tujuan bimbingan bagi anak usia din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14" w:h="11332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agar tercapai segala aspek-aspek pertumbuhan dan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7489" w:h="231" w:x="2249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USP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Sistem 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okus Media, 1989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2345</wp:posOffset>
                </wp:positionH>
                <wp:positionV relativeFrom="page">
                  <wp:posOffset>8783320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35pt;margin-top:691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768" w:y="14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gi anak. Baik aspek akademik, bakat dan minat,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sosial dengan teman, penyesuaian diri di lingkung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enemukan jati diri dan sebagainya, tentunya akan lebih baik jik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ksanaannya diarahkan sejak dini agar tercapai segala aspek-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rtumbuhan dan perkembangan anak yang maksimal.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perlu adanya bimbingan terhadap anak usia dini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identifikasi permasalahan dan membantu tercapainya</w:t>
      </w:r>
    </w:p>
    <w:p>
      <w:pPr>
        <w:pStyle w:val="Bodytext11"/>
        <w:pBdr/>
        <w:ind w:left="1420" w:hanging="0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perkembangan dan iman anak.</w:t>
      </w:r>
    </w:p>
    <w:p>
      <w:pPr>
        <w:pStyle w:val="Bodytext11"/>
        <w:pBdr/>
        <w:ind w:left="20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harus bertanggung jawab terhadap perkemba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motorik, kognitif, dan mental spiritual. Agar apa yang orangtua</w:t>
      </w:r>
    </w:p>
    <w:p>
      <w:pPr>
        <w:pStyle w:val="Bodytext11"/>
        <w:pBdr/>
        <w:spacing w:before="0" w:after="500"/>
        <w:ind w:left="1420" w:hanging="0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pkan pada anak dapat terlaksana sesuai dengan harap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20"/>
        <w:rPr/>
        <w:framePr w:w="8514" w:h="12311" w:x="1526" w:y="1909" w:hSpace="0" w:vSpace="0" w:wrap="notBeside" w:vAnchor="page" w:hAnchor="page" w:hRule="exact"/>
        <w:pBdr/>
      </w:pPr>
      <w:bookmarkStart w:id="5" w:name="bookmark8_Copy_1"/>
      <w:bookmarkStart w:id="6" w:name="bookmark6_Copy_3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sebagai Lingkungan anak</w:t>
      </w:r>
      <w:bookmarkEnd w:id="6"/>
      <w:bookmarkEnd w:id="7"/>
      <w:bookmarkEnd w:id="8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84" w:leader="none"/>
        </w:tabs>
        <w:ind w:firstLine="880"/>
        <w:rPr/>
        <w:framePr w:w="8514" w:h="12311" w:x="1526" w:y="1909" w:hSpace="0" w:vSpace="0" w:wrap="notBeside" w:vAnchor="page" w:hAnchor="page" w:hRule="exact"/>
        <w:pBdr/>
      </w:pPr>
      <w:bookmarkStart w:id="9" w:name="bookmark9_Copy_1"/>
      <w:bookmarkStart w:id="10" w:name="bookmark5_Copy_1"/>
      <w:bookmarkStart w:id="11" w:name="bookmark6_Copy_1_Copy_1"/>
      <w:bookmarkEnd w:id="9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Start w:id="12" w:name="bookmark6_Copy_2_Copy_1"/>
      <w:bookmarkEnd w:id="10"/>
      <w:bookmarkEnd w:id="12"/>
    </w:p>
    <w:p>
      <w:pPr>
        <w:pStyle w:val="Bodytext11"/>
        <w:pBdr/>
        <w:ind w:left="18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Lengkap, “keluarga adalah ib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engan anak-anaknya, seisi rumah, orang seisi rumah yang menja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, baik, sanak saudara, kaum kerabat; satuan kekerabatan yang</w:t>
      </w:r>
    </w:p>
    <w:p>
      <w:pPr>
        <w:pStyle w:val="Bodytext11"/>
        <w:pBdr/>
        <w:ind w:left="1140" w:hanging="0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 dalam masya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8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nneth Chafin yang dikutip Paulus Lilik dalam bukunya</w:t>
      </w:r>
    </w:p>
    <w:p>
      <w:pPr>
        <w:pStyle w:val="Bodytext11"/>
        <w:pBdr/>
        <w:ind w:left="1140" w:hanging="0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dan Prinsip PAK.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tentang maksud keluarga ada lima identifikasi</w:t>
      </w:r>
    </w:p>
    <w:p>
      <w:pPr>
        <w:pStyle w:val="Bodytext11"/>
        <w:pBdr/>
        <w:spacing w:lineRule="auto" w:line="225" w:before="0" w:after="0"/>
        <w:ind w:left="18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Keluarga merupakan tempat bertumbuh, menyangkut</w:t>
      </w:r>
    </w:p>
    <w:p>
      <w:pPr>
        <w:pStyle w:val="Bodytext11"/>
        <w:pBdr/>
        <w:spacing w:lineRule="auto" w:line="225" w:before="0" w:after="0"/>
        <w:ind w:left="18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akal budi, hubungan sosial, kasih dan rohani. Keluarga juga</w:t>
      </w:r>
    </w:p>
    <w:p>
      <w:pPr>
        <w:pStyle w:val="Bodytext11"/>
        <w:pBdr/>
        <w:spacing w:lineRule="auto" w:line="220"/>
        <w:ind w:left="1820" w:hanging="0"/>
        <w:jc w:val="both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sat pengembangan aktivitas bagi anak. Dalam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8" w:leader="none"/>
        </w:tabs>
        <w:ind w:left="1140" w:hanging="0"/>
        <w:rPr/>
        <w:framePr w:w="8514" w:h="12311" w:x="1526" w:y="190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Pauline Tiendas Iskand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 Mana Membimbing Anak Kepada Kristus,</w:t>
      </w:r>
    </w:p>
    <w:p>
      <w:pPr>
        <w:pStyle w:val="Bodytext21"/>
        <w:pBdr/>
        <w:spacing w:lineRule="auto" w:line="232"/>
        <w:ind w:firstLine="420"/>
        <w:rPr>
          <w:lang w:val="id-ID"/>
        </w:rPr>
        <w:framePr w:w="8514" w:h="12311" w:x="1526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Gloria Gratfa), h,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45" w:leader="none"/>
        </w:tabs>
        <w:spacing w:lineRule="auto" w:line="232"/>
        <w:ind w:left="1140" w:hanging="0"/>
        <w:rPr/>
        <w:framePr w:w="8514" w:h="12311" w:x="1526" w:y="190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Ibid., h. 88-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79" w:y="14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603" w:x="5076" w:y="40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017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17" w:right="10" w:hanging="0"/>
        <w:jc w:val="both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tiap orang bebas’mengembangkan karunianya masing-</w:t>
      </w:r>
    </w:p>
    <w:p>
      <w:pPr>
        <w:pStyle w:val="Bodytext11"/>
        <w:pBdr/>
        <w:spacing w:before="0" w:after="0"/>
        <w:ind w:left="1817" w:right="10" w:hanging="0"/>
        <w:jc w:val="both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Dalam keluarga pula landasan kehidupan anak dibangun</w:t>
      </w:r>
    </w:p>
    <w:p>
      <w:pPr>
        <w:pStyle w:val="Bodytext11"/>
        <w:pBdr/>
        <w:spacing w:lineRule="auto" w:line="228" w:before="0" w:after="0"/>
        <w:ind w:left="1817" w:right="10" w:hanging="0"/>
        <w:jc w:val="both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mbangkan. Keluarga merupakan tempat yang aman untuk</w:t>
      </w:r>
    </w:p>
    <w:p>
      <w:pPr>
        <w:pStyle w:val="Bodytext11"/>
        <w:pBdr/>
        <w:spacing w:lineRule="auto" w:line="228" w:before="0" w:after="0"/>
        <w:ind w:left="1817" w:right="10" w:hanging="0"/>
        <w:jc w:val="both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duh saat ada badai kehidupan. Dalam keluarga juga tempat</w:t>
      </w:r>
    </w:p>
    <w:p>
      <w:pPr>
        <w:pStyle w:val="Bodytext11"/>
        <w:pBdr/>
        <w:spacing w:before="0" w:after="0"/>
        <w:ind w:left="1817" w:right="10" w:hanging="0"/>
        <w:jc w:val="both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masalahan dan penyelesaiannya. Hal itu dipicu oleh</w:t>
      </w:r>
    </w:p>
    <w:p>
      <w:pPr>
        <w:pStyle w:val="Bodytext11"/>
        <w:pBdr/>
        <w:spacing w:lineRule="auto" w:line="225" w:before="0" w:after="0"/>
        <w:ind w:left="1817" w:right="10" w:hanging="0"/>
        <w:jc w:val="both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, sehingga setiap anggota keluarga harus menjaga</w:t>
      </w:r>
    </w:p>
    <w:p>
      <w:pPr>
        <w:pStyle w:val="Bodytext11"/>
        <w:pBdr/>
        <w:spacing w:lineRule="auto" w:line="225" w:before="0" w:after="0"/>
        <w:ind w:left="1817" w:hanging="0"/>
        <w:rPr>
          <w:lang w:val="id-ID"/>
        </w:rPr>
        <w:framePr w:w="8514" w:h="1911" w:x="152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760" w:hanging="0"/>
        <w:jc w:val="both"/>
        <w:rPr>
          <w:lang w:val="id-ID"/>
        </w:rPr>
        <w:framePr w:w="8514" w:h="2435" w:x="152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M. Paranoan mengatakan “keluarga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2435" w:x="152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terkecil dalam masyarakat dan anggota keluarga pu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2435" w:x="152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masyarakat. Keluarga merupakan lembaga terkecil ut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2435" w:x="152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 dimana anggota keluarga saling berinteraksi seperti aya, ibu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14" w:h="2435" w:x="152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anggota keluarga lai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y Go Setiawan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rtama bagi seorang bayi, dari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ber pengaruh yang sangat besar bagi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seorang anak. Keluarga adalah tempat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 untuk memperoleh penghiburan serta panggung</w:t>
      </w:r>
    </w:p>
    <w:p>
      <w:pPr>
        <w:pStyle w:val="Bodytext11"/>
        <w:pBdr/>
        <w:spacing w:lineRule="auto" w:line="225" w:before="0" w:after="0"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ntuk mewujutkan keberhasilannya, dan bila menghadapi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 hidup, keluarga adalah tempat pelatihan dan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514" w:h="2430" w:x="1526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4288" w:h="276" w:x="1526" w:y="9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Ch. Abineno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hubungan atau persekutuan yang utuh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ya, ibu, dan anak-anak yang pada hakekatnya tidak dapat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atau diceraikan satu sama lain, sebab sifat persekutuan</w:t>
      </w:r>
    </w:p>
    <w:p>
      <w:pPr>
        <w:pStyle w:val="Bodytext11"/>
        <w:pBdr/>
        <w:spacing w:lineRule="auto" w:line="225"/>
        <w:ind w:left="1760" w:hanging="0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ikat erat dalam cinta kasih keluar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760" w:hanging="0"/>
        <w:jc w:val="both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keluarga sebagai suatu media untuk memupuk</w:t>
      </w:r>
    </w:p>
    <w:p>
      <w:pPr>
        <w:pStyle w:val="Bodytext11"/>
        <w:pBdr/>
        <w:ind w:left="1040" w:hanging="0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ruan hidup dalam mencapai kesejahteraan bersama,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14" w:h="2691" w:x="1526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cinta kasih antara orangtua dan anak pun antara suami dan istri.</w:t>
      </w:r>
    </w:p>
    <w:p>
      <w:pPr>
        <w:pStyle w:val="Footnote11"/>
        <w:pBdr/>
        <w:tabs>
          <w:tab w:val="clear" w:pos="720"/>
          <w:tab w:val="left" w:pos="1260" w:leader="none"/>
        </w:tabs>
        <w:ind w:left="1040" w:hanging="0"/>
        <w:rPr>
          <w:lang w:val="id-ID"/>
        </w:rPr>
        <w:framePr w:w="8095" w:h="230" w:x="1835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. 139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ind w:hanging="0"/>
        <w:jc w:val="center"/>
        <w:rPr>
          <w:lang w:val="id-ID"/>
        </w:rPr>
        <w:framePr w:w="8095" w:h="215" w:x="1835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,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995), h. 3.</w:t>
      </w:r>
    </w:p>
    <w:p>
      <w:pPr>
        <w:pStyle w:val="Footnote11"/>
        <w:pBdr/>
        <w:tabs>
          <w:tab w:val="clear" w:pos="720"/>
          <w:tab w:val="left" w:pos="1223" w:leader="none"/>
        </w:tabs>
        <w:spacing w:lineRule="auto" w:line="232"/>
        <w:ind w:left="1040" w:hanging="0"/>
        <w:rPr>
          <w:lang w:val="id-ID"/>
        </w:rPr>
        <w:framePr w:w="8095" w:h="408" w:x="1835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firstLine="300"/>
        <w:rPr>
          <w:lang w:val="id-ID"/>
        </w:rPr>
        <w:framePr w:w="8095" w:h="408" w:x="1835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-10.</w:t>
      </w:r>
    </w:p>
    <w:p>
      <w:pPr>
        <w:pStyle w:val="Footnote11"/>
        <w:pBdr/>
        <w:tabs>
          <w:tab w:val="clear" w:pos="720"/>
          <w:tab w:val="left" w:pos="1229" w:leader="none"/>
        </w:tabs>
        <w:spacing w:lineRule="auto" w:line="208"/>
        <w:ind w:left="1040" w:hanging="0"/>
        <w:rPr>
          <w:lang w:val="id-ID"/>
        </w:rPr>
        <w:framePr w:w="8095" w:h="471" w:x="1835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uami Dan Istri Perkawinan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00"/>
        <w:rPr>
          <w:lang w:val="id-ID"/>
        </w:rPr>
        <w:framePr w:w="8095" w:h="471" w:x="1835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2), h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5545</wp:posOffset>
                </wp:positionH>
                <wp:positionV relativeFrom="page">
                  <wp:posOffset>8214360</wp:posOffset>
                </wp:positionV>
                <wp:extent cx="18548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35pt;margin-top:646.8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79" w:y="14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ind w:left="1080" w:hanging="0"/>
        <w:jc w:val="both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ari uraian di atas penulis memahami arti keluarga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 yang utuh yang mewujutkan relasi langs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nggung jawab orangtua terhadap anak yang dikaruni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Di mana orangtua membesarkan dan membimbing dengan</w:t>
      </w:r>
    </w:p>
    <w:p>
      <w:pPr>
        <w:pStyle w:val="Bodytext11"/>
        <w:pBdr/>
        <w:ind w:left="108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mi tercapainya perkembangan ana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9" w:leader="none"/>
        </w:tabs>
        <w:ind w:firstLine="820"/>
        <w:rPr/>
        <w:framePr w:w="8514" w:h="12389" w:x="1526" w:y="1903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5_Copy_1_Copy_1"/>
      <w:bookmarkStart w:id="18" w:name="bookmark14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keluarga Kristen</w:t>
      </w:r>
      <w:bookmarkEnd w:id="15"/>
      <w:bookmarkEnd w:id="17"/>
      <w:bookmarkEnd w:id="18"/>
    </w:p>
    <w:p>
      <w:pPr>
        <w:pStyle w:val="Bodytext11"/>
        <w:pBdr/>
        <w:ind w:left="108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Sebagai pengajar firman bagi anak-anak</w:t>
      </w:r>
    </w:p>
    <w:p>
      <w:pPr>
        <w:pStyle w:val="Bodytext11"/>
        <w:pBdr/>
        <w:ind w:left="2080" w:hanging="0"/>
        <w:jc w:val="both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 pertama-tama dijumpai dan dikenal anak dari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luarga. Karena dalam keluargalah anak pertama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gala sesuatu sejak dia dilahirkan, termasuk hal-hal rohani.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rupakan suatu tanggungjawab terus menerus yang tak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isa dipenuhi oleh orang lain selain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Firman Allah, harus mengetahui dan memahami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 diajarkan. Dalam artian bahwa orangtua mampu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perlu diajarkan dan mana yang tidak, sehingga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berikan dapat terarah dan diterima baik oleh anak.</w:t>
      </w:r>
    </w:p>
    <w:p>
      <w:pPr>
        <w:pStyle w:val="Bodytext11"/>
        <w:pBdr/>
        <w:ind w:left="108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Sebagai pembimbing dalam keluarga</w:t>
      </w:r>
    </w:p>
    <w:p>
      <w:pPr>
        <w:pStyle w:val="Bodytext11"/>
        <w:pBdr/>
        <w:ind w:left="2080" w:hanging="0"/>
        <w:jc w:val="both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tua adalah pendidik dan pembimbing yang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membentuk kepribadian anak. Karena keluarga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tempat anak-anak mendapatkan berbagai macam</w:t>
      </w:r>
    </w:p>
    <w:p>
      <w:pPr>
        <w:pStyle w:val="Bodytext11"/>
        <w:pBdr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idikan untuk mengenal serta menjelaskan perinta atau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79" w:leader="none"/>
        </w:tabs>
        <w:ind w:left="1080" w:hanging="0"/>
        <w:rPr/>
        <w:framePr w:w="8514" w:h="12389" w:x="1526" w:y="190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Jho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tua Penerus Obor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2001),</w:t>
      </w:r>
    </w:p>
    <w:p>
      <w:pPr>
        <w:pStyle w:val="Bodytext21"/>
        <w:pBdr/>
        <w:ind w:firstLine="340"/>
        <w:rPr>
          <w:lang w:val="id-ID"/>
        </w:rPr>
        <w:framePr w:w="8514" w:h="12389" w:x="1526" w:y="1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63" w:y="13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Bodytext11"/>
        <w:pBdr/>
        <w:ind w:left="2040" w:hanging="0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seharusnya dapat menjelaskan Injil ke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rutama kepada anggota keluarga atau anak sendiri.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Injil kepada anak-anak harus disampaikan dengan car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. Bahasa yang digunakan harus dapat dimengerti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bimb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sebagai pembimbing dalam keluarga</w:t>
      </w:r>
    </w:p>
    <w:p>
      <w:pPr>
        <w:pStyle w:val="Bodytext11"/>
        <w:pBdr/>
        <w:ind w:left="1320" w:hanging="0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isa menjadi teladan bagi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04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imbing anak ada banyak tantangan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rangtua oleh sebab itu orangtua tidah boleh merasa le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anak, karena pada masa anak-anak berlalu begi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, pada masa yang singkat ini, anak anak mengalami ma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angat pesat jika orangtua tidak mempedulikan ma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sia-sialah masa keemasan anak. Pada masa ini anak memiliki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yang besar, ia punya keinginan mengetahui, mengenal segal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sekitamya. Sayangnya, tidak semua tempat di dunia ini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untuk anak-anak, Oleh karena itu, orangtua sebaiknya tidak lelah</w:t>
      </w:r>
    </w:p>
    <w:p>
      <w:pPr>
        <w:pStyle w:val="Bodytext11"/>
        <w:pBdr/>
        <w:ind w:left="1320" w:hanging="0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ntau dan membimbing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ind w:left="1040" w:hanging="0"/>
        <w:rPr/>
        <w:framePr w:w="8514" w:h="10405" w:x="1526" w:y="189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teladan bagi anak-anak</w:t>
      </w:r>
    </w:p>
    <w:p>
      <w:pPr>
        <w:pStyle w:val="Bodytext11"/>
        <w:pBdr/>
        <w:ind w:left="204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bijaksana adalah orangtua yang selalu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di dalam kehidupannya apa yang sudah diajar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14" w:h="10405" w:x="152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Orangtua tidak boleh melakukan hal-hal yang</w:t>
      </w:r>
    </w:p>
    <w:p>
      <w:pPr>
        <w:pStyle w:val="Footnote11"/>
        <w:pBdr/>
        <w:tabs>
          <w:tab w:val="clear" w:pos="720"/>
          <w:tab w:val="left" w:pos="1208" w:leader="none"/>
        </w:tabs>
        <w:ind w:left="1040" w:hanging="0"/>
        <w:rPr>
          <w:lang w:val="id-ID"/>
        </w:rPr>
        <w:framePr w:w="7645" w:h="456" w:x="1840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ne Tiendas Isk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mbimbing Anak Kepada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loria</w:t>
      </w:r>
    </w:p>
    <w:p>
      <w:pPr>
        <w:pStyle w:val="Footnote11"/>
        <w:pBdr/>
        <w:spacing w:lineRule="auto" w:line="228"/>
        <w:ind w:firstLine="300"/>
        <w:rPr>
          <w:lang w:val="id-ID"/>
        </w:rPr>
        <w:framePr w:w="7645" w:h="456" w:x="1840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tfa: 2008), h. 16.</w:t>
      </w:r>
    </w:p>
    <w:p>
      <w:pPr>
        <w:pStyle w:val="Footnote11"/>
        <w:pBdr/>
        <w:tabs>
          <w:tab w:val="clear" w:pos="720"/>
          <w:tab w:val="left" w:pos="1265" w:leader="none"/>
        </w:tabs>
        <w:spacing w:lineRule="auto" w:line="228"/>
        <w:ind w:left="1040" w:hanging="0"/>
        <w:rPr>
          <w:lang w:val="id-ID"/>
        </w:rPr>
        <w:framePr w:w="7645" w:h="461" w:x="1840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awan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pirasi Menuju 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firstLine="300"/>
        <w:rPr>
          <w:lang w:val="id-ID"/>
        </w:rPr>
        <w:framePr w:w="7645" w:h="461" w:x="1840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81735</wp:posOffset>
                </wp:positionH>
                <wp:positionV relativeFrom="page">
                  <wp:posOffset>8444230</wp:posOffset>
                </wp:positionV>
                <wp:extent cx="184912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05pt;margin-top:664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41" w:x="9773" w:y="14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pStyle w:val="Bodytext11"/>
        <w:pBdr/>
        <w:ind w:left="1320" w:hanging="0"/>
        <w:jc w:val="both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ng bisa di tiru oleh anak-anaknya tetapi orangtua harus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positif agar anak-anak meneladanin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punyai peranan penting dan memiliki tanggung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terhadap semua anggota keluarganya. Orangtua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la panutan atau model yang selalu ditiru dan dicontoh oleh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segala gerak perbuatan baik langsung maupun tidak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060" w:hanging="0"/>
        <w:jc w:val="both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orangtua yang lembut dan teguran yang sopan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akan lebih cepat ditiru oleh anak-anaknya, sebab anak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sakan bahwa apa yang dilakukan oleh orangtuanya itu adalah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perlu untuk ditiru serta diterapkan dalam kehidupannya.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nak pun akan bersikap lemah lembut kepada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, terutama lewat bimbingan orangtua terhadap anak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perkenalkan Yesus anak akan mengenal siapa Yesus itu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ahukan kepada teman-temannya. Dengan demikian dapat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ranan orangtua sangat besar pengaruhnya di dalam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rkembangan anak dalam keluarga atau rumah tang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2" w:leader="none"/>
        </w:tabs>
        <w:ind w:left="1060" w:hanging="0"/>
        <w:rPr/>
        <w:framePr w:w="8514" w:h="11400" w:x="1526" w:y="191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Ayah dalam keluarga</w:t>
      </w:r>
    </w:p>
    <w:p>
      <w:pPr>
        <w:pStyle w:val="Bodytext11"/>
        <w:pBdr/>
        <w:ind w:left="2060" w:hanging="0"/>
        <w:jc w:val="both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yah berperan sebagai penyeimbang hubungan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orangtua baik ayah ataupun ibu. Mengingat keadaan sosial</w:t>
      </w:r>
    </w:p>
    <w:p>
      <w:pPr>
        <w:pStyle w:val="Bodytext11"/>
        <w:pBdr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yang bisa membuat ayah semakin banyak berpikir dan foku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14" w:h="11400" w:x="1526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dari sisi keuangan keluarga bisa membuat hubungan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7462" w:h="246" w:x="2579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partina Pak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Perkembangannya (Jakarta: Gramedia, 1981), h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88720</wp:posOffset>
                </wp:positionH>
                <wp:positionV relativeFrom="page">
                  <wp:posOffset>8879840</wp:posOffset>
                </wp:positionV>
                <wp:extent cx="18554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6pt;margin-top:699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35" w:y="13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imbang antara anak dengan orang tua. Ada sisi yang bisa saj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iliki seorang ibu untuk anaknya ketika berkomunikasi. Karena</w:t>
      </w:r>
    </w:p>
    <w:p>
      <w:pPr>
        <w:pStyle w:val="Bodytext11"/>
        <w:pBdr/>
        <w:ind w:left="136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osok ayah haruslah bisa membangun komunikasi yang baik.</w:t>
      </w:r>
    </w:p>
    <w:p>
      <w:pPr>
        <w:pStyle w:val="Bodytext11"/>
        <w:pBdr/>
        <w:ind w:left="208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nya bahwa sosok ayah bisa mengenali sisi emosi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anak. Maka dari itu sosok ayah harus juga bis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emosi yang besar dalam dirinya untuk menghadapi anak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acam masalah yang ada. Jangan mudah untuk ri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tau memukul, manfaatkan keadaan emosi yang besar agar bis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sisi emosi anak. Membantu anak lebih percaya diri,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hidup, dan memberikan nilai-nilai sosial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cerdasan emosional anak, peran ayah juga sangat</w:t>
      </w:r>
    </w:p>
    <w:p>
      <w:pPr>
        <w:pStyle w:val="Bodytext11"/>
        <w:pBdr/>
        <w:ind w:left="136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Komunikasi yang terjalin dengan baik bisa memberikan</w:t>
      </w:r>
    </w:p>
    <w:p>
      <w:pPr>
        <w:pStyle w:val="Bodytext11"/>
        <w:pBdr/>
        <w:ind w:left="136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baik terhadap anak.</w:t>
      </w:r>
    </w:p>
    <w:p>
      <w:pPr>
        <w:pStyle w:val="Bodytext11"/>
        <w:pBdr/>
        <w:ind w:left="2080" w:hanging="0"/>
        <w:jc w:val="both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jeela Shihab, ada 4 peran Ayah di dalam keluarga,</w:t>
      </w:r>
    </w:p>
    <w:p>
      <w:pPr>
        <w:pStyle w:val="Bodytext11"/>
        <w:pBdr/>
        <w:ind w:left="136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tu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36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- Player (teman bermain)</w:t>
      </w:r>
    </w:p>
    <w:p>
      <w:pPr>
        <w:pStyle w:val="Bodytext11"/>
        <w:pBdr/>
        <w:ind w:left="236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layer, Ayah menjadi teman bermain bagi anak-</w:t>
      </w:r>
    </w:p>
    <w:p>
      <w:pPr>
        <w:pStyle w:val="Bodytext11"/>
        <w:pBdr/>
        <w:ind w:left="164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Permainan membuat anak merasa nyaman dan menjadi</w:t>
      </w:r>
    </w:p>
    <w:p>
      <w:pPr>
        <w:pStyle w:val="Bodytext11"/>
        <w:pBdr/>
        <w:ind w:left="164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membangun ikatan. Semakin sering Ayah bermain dengan</w:t>
      </w:r>
    </w:p>
    <w:p>
      <w:pPr>
        <w:pStyle w:val="Bodytext11"/>
        <w:pBdr/>
        <w:ind w:left="164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iasanya semakin berkualitas mental anak. Semakin sering</w:t>
      </w:r>
    </w:p>
    <w:p>
      <w:pPr>
        <w:pStyle w:val="Bodytext11"/>
        <w:pBdr/>
        <w:ind w:left="164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main dengan anak semakin dekat pula hubungan ana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14" w:h="11290" w:x="14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.</w:t>
      </w:r>
    </w:p>
    <w:p>
      <w:pPr>
        <w:pStyle w:val="Headerorfooter11"/>
        <w:pBdr/>
        <w:jc w:val="both"/>
        <w:rPr>
          <w:lang w:val="id-ID"/>
        </w:rPr>
        <w:framePr w:w="123" w:h="127" w:x="2577" w:y="1406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19</w:t>
      </w:r>
    </w:p>
    <w:p>
      <w:pPr>
        <w:pStyle w:val="Headerorfooter11"/>
        <w:pBdr/>
        <w:rPr>
          <w:lang w:val="id-ID"/>
        </w:rPr>
        <w:framePr w:w="5140" w:h="231" w:x="2797" w:y="14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Worpres. Com, Peran Ayah Dalam Keluarga. Rabu 04 Jun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77" w:y="14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acher (sebagai pendidik dan pengasuh)</w:t>
      </w:r>
    </w:p>
    <w:p>
      <w:pPr>
        <w:pStyle w:val="Bodytext11"/>
        <w:pBdr/>
        <w:ind w:left="230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yang baik juga harus bisa berperan sebagai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Guru itu berarti sumber pengetahuan bagi anak. Peran penting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guru bukan hanya untuk mentransfer pengetahuan,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untuk memelihara rasa keingintahuan anak. Ayah selaku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ngasuh bagi anak harus mampu menjadi contoh atau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.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otector (pelindung)</w:t>
      </w:r>
    </w:p>
    <w:p>
      <w:pPr>
        <w:pStyle w:val="Bodytext11"/>
        <w:pBdr/>
        <w:ind w:left="230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yah pasti memiliki naluri untuk melindungi anak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. Tapi fungsi Ayah sebagai pelindung bukan hanya itu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, yang terpenting adalah mengajarkan anak-anak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nya sendiri karena orangtua tak mungkin bersam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tiap waktu. Sebagai pelindung, Ayah perlu berusah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unia anak: mengetahui apa kesukaannya, apa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cinya, teman-teman dekatnya, dan dunia yang ditekuni anak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Ayah mengetahui dunia anak, semakin mudah menjali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koneksi dengan mereka. Sebaliknya, semakin Ay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mengetahui dan asing dengan dunia yang sedang disenangi anak,</w:t>
      </w:r>
    </w:p>
    <w:p>
      <w:pPr>
        <w:pStyle w:val="Bodytext11"/>
        <w:pBdr/>
        <w:ind w:left="158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auh hubuan Ayah dengan Anak.</w:t>
      </w:r>
    </w:p>
    <w:p>
      <w:pPr>
        <w:pStyle w:val="Heading111"/>
        <w:pBdr/>
        <w:ind w:left="1580" w:hanging="0"/>
        <w:rPr/>
        <w:framePr w:w="8514" w:h="12007" w:x="1488" w:y="1925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artner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mitra)</w:t>
      </w:r>
      <w:bookmarkEnd w:id="22"/>
      <w:bookmarkEnd w:id="23"/>
      <w:bookmarkEnd w:id="24"/>
    </w:p>
    <w:p>
      <w:pPr>
        <w:pStyle w:val="Bodytext11"/>
        <w:pBdr/>
        <w:ind w:left="230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rtner, fungsi Ayah bukanlah mendukung Ibu</w:t>
      </w:r>
    </w:p>
    <w:p>
      <w:pPr>
        <w:pStyle w:val="Bodytext11"/>
        <w:pBdr/>
        <w:ind w:left="1580" w:hanging="0"/>
        <w:jc w:val="both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suhan anak, tetapi Ayah memiliki hak dan tanggu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14" w:h="12007" w:x="148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ama dengan Ibu. Sebagai partner, Ayah tidak b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41" w:x="9751" w:y="13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ind w:left="15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harap dan bergantung pada Ibu, tetapi juga terlibat aktif.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juga memiliki hak untuk bermain bersama anak, t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fungsi untuk menakut-nakuti anak. Karena Ayah dan Ibu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rtner, maka peraturan rumah tangga pun perlu disepakati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berseberangan. Ayah dan Ibu perlu punya su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Jika Ayah mengatakan tidak, Ibu juga mengatakan yang sama.</w:t>
      </w:r>
    </w:p>
    <w:p>
      <w:pPr>
        <w:pStyle w:val="Bodytext11"/>
        <w:pBdr/>
        <w:ind w:left="164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sebaliknya.</w:t>
      </w:r>
    </w:p>
    <w:p>
      <w:pPr>
        <w:pStyle w:val="Bodytext11"/>
        <w:pBdr/>
        <w:ind w:left="238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dalam keluarga memiliki peran yang sang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di mana Ayah berperan sebagai kepala keluarga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rumah tangga dalam segala hal baik itu mencari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an mengayomi keluarga. Namun bukan hanya itu, seor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peran penting dalam hal membimbing anak mengenai</w:t>
      </w:r>
    </w:p>
    <w:p>
      <w:pPr>
        <w:pStyle w:val="Bodytext11"/>
        <w:pBdr/>
        <w:ind w:left="164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arahkan anak-anaknya dengan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6" w:leader="none"/>
        </w:tabs>
        <w:ind w:left="1060" w:hanging="0"/>
        <w:rPr/>
        <w:framePr w:w="8514" w:h="12023" w:x="1488" w:y="191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Ibu dalam keluarga</w:t>
      </w:r>
    </w:p>
    <w:p>
      <w:pPr>
        <w:pStyle w:val="Bodytext11"/>
        <w:pBdr/>
        <w:ind w:left="2060" w:hanging="0"/>
        <w:jc w:val="both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anyakan keluarga, ibulah yang memegang peranan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terhadap anak-anaknya. Sejak anak itu dilahirkan, Ibulah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sampingnya. Ibulah yang memberi makan dan minum,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dan selalu bercampur gaul dengan anak-anak. Itulah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kebanyakan anak selalu cinta kepada ibunya dari pada kepada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lainnya. Pendidikan seorang ibu terhadap anaknya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an dasar yang tidak dapat diabaikan sama sekali.</w:t>
      </w:r>
    </w:p>
    <w:p>
      <w:pPr>
        <w:pStyle w:val="Bodytext11"/>
        <w:pBdr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seorang ibu hendaklah bijaksana dan pandai mendidi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14" w:h="12023" w:x="14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Nyatalah betapa berat tugas seorang ibu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74" w:y="13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ngatur rumah tangga. Baik buruknya pendidikan ibu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nya akan berpengaruh terhadap perkembangan dan watak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kemudian 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selalu khawatir dan selalu menurutkan keinginan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akan kurang baik. Demikian pula baik seorang ibu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-lebihan dalam mencurahkan perhatin kepada anaknya. Sesuai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serta tanggung jawabnya sebagai anggota keluarga dapat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mpulkan bahwa peranan ibu dalam pendidikan anak-anaknya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bagai sumber dan pemberi rasa kasih sayang,pengasuh dan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,tempat mencurahkan isi hati, pengatur kehidupan dalam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pembimbing hubungan pribadi,pendidik dalam segi-segi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</w:t>
      </w:r>
    </w:p>
    <w:p>
      <w:pPr>
        <w:pStyle w:val="Bodytext11"/>
        <w:pBdr/>
        <w:ind w:left="1980" w:hanging="0"/>
        <w:jc w:val="both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dalah sebagai "tiang rumah tangga" amatlah penting bagi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nya rumah tangga yang takut akan Tuhan yaitu keluarga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dan bahagia, karena di atas yang mengatur, membuat rumah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enjadi surga bagi anggota keluarga, menjadi mitra sejajar yang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ayangi bagi suaminya. Untuk mencapai ketentraman dan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dalam keluarga dibutuhkan isteri yang takut akan Tuhan,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ga suami dan anak-anaknya, serta dapat mengatur</w:t>
      </w:r>
    </w:p>
    <w:p>
      <w:pPr>
        <w:pStyle w:val="Bodytext11"/>
        <w:pBdr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rumah sehingga tempat rapih, menyenangkan, memikat hat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14" w:h="10965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.</w:t>
      </w:r>
    </w:p>
    <w:p>
      <w:pPr>
        <w:pStyle w:val="Bodytext41"/>
        <w:pBdr/>
        <w:jc w:val="both"/>
        <w:rPr>
          <w:lang w:val="id-ID"/>
        </w:rPr>
        <w:framePr w:w="123" w:h="127" w:x="2432" w:y="140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Footnote11"/>
        <w:pBdr/>
        <w:ind w:hanging="0"/>
        <w:jc w:val="center"/>
        <w:rPr>
          <w:lang w:val="id-ID"/>
        </w:rPr>
        <w:framePr w:w="6226" w:h="257" w:x="2662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ww. Ranau. 16 mb, C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Ibu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bu 04 Jun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92200</wp:posOffset>
                </wp:positionH>
                <wp:positionV relativeFrom="page">
                  <wp:posOffset>8856345</wp:posOffset>
                </wp:positionV>
                <wp:extent cx="18586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pt;margin-top:697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9684" w:y="13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ind w:left="2020" w:hanging="0"/>
        <w:jc w:val="both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akiya Daradjat dalam bukunya Tanggungjawab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bagi masa depan anak: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istri dalam keluarga, berperan sebaga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, teman hidup pasangannya di kala suka dan duka.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uami bisa disebut haknya istri, bisa juga disebut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wajiban istri. Istri juga adalah teman berbagi dan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untuk mendiskusikan segala sesuatunya sebelum</w:t>
      </w:r>
    </w:p>
    <w:p>
      <w:pPr>
        <w:pStyle w:val="Bodytext11"/>
        <w:pBdr/>
        <w:spacing w:lineRule="auto" w:line="228"/>
        <w:ind w:left="202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iambil oleh suami sebagai kepala rumah tangga”.</w:t>
      </w:r>
    </w:p>
    <w:p>
      <w:pPr>
        <w:pStyle w:val="Bodytext11"/>
        <w:pBdr/>
        <w:ind w:left="2020" w:hanging="0"/>
        <w:jc w:val="both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leh ibu dan ayahnya, banyak pula anak-anak yang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dari neneknya, baik nenek laki-laki maupun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perempuan ataupun keduanya. Umumnya, nenek itu merupakan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asih sayang yang mencurahkan kasih sayangnya yang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-lebihan terhadap cucu-cucunya. Mereka tidak mengharapkan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ri cucu-cucunya itu, mereka semata-mata memberi belaka.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mereka memanjakan cucu-cucunya dengan sangat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-lebihan. Dalam suatu keluarga yang serumah dengan nenek,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ekali terjadi pertengkaran atau perselisihan antara orangtua anak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nek mengenai cara mendidik anak-anaknya sering bertentangan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nenek yang merasa bahwa si nenek itu sudah lebih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“makan garam” daripada anaknya (orang tua anak itu). Dari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orang dapat mengetahui bahwa untuk kepentingan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 sering lebih baik jika keluarga itu tinggal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ri nenek. Kunjungan nenek yang sewaktu-waktu dan</w:t>
      </w:r>
    </w:p>
    <w:p>
      <w:pPr>
        <w:pStyle w:val="Bodytext11"/>
        <w:pBdr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lam sekali-kali di rumah orang tua telah cukup untuk</w:t>
      </w:r>
    </w:p>
    <w:p>
      <w:pPr>
        <w:pStyle w:val="Bodytext11"/>
        <w:pBdr/>
        <w:spacing w:before="0" w:after="420"/>
        <w:ind w:left="1260" w:hanging="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 anak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30" w:leader="none"/>
        </w:tabs>
        <w:ind w:firstLine="980"/>
        <w:rPr/>
        <w:framePr w:w="8514" w:h="12494" w:x="1510" w:y="18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Zakiya Daradj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ggung Jawab Seorang Ibu Bagi Masa Depan Anak,</w:t>
      </w:r>
    </w:p>
    <w:p>
      <w:pPr>
        <w:pStyle w:val="Bodytext21"/>
        <w:pBdr/>
        <w:ind w:firstLine="260"/>
        <w:rPr>
          <w:lang w:val="id-ID"/>
        </w:rPr>
        <w:framePr w:w="8514" w:h="12494" w:x="1510" w:y="1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1995), h. 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9705" w:y="1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120"/>
        <w:ind w:firstLine="240"/>
        <w:rPr/>
        <w:framePr w:w="8514" w:h="12499" w:x="1510" w:y="185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 Pengertian anak secara umum</w:t>
      </w:r>
    </w:p>
    <w:p>
      <w:pPr>
        <w:pStyle w:val="Bodytext11"/>
        <w:pBdr/>
        <w:ind w:left="1720" w:hanging="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secara umum dipahami masyarakat adalah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kedua setelah Ayah dan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dari hubungan yang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h secara hubungan ia tetap dinamakan anak, sehingga pada defenisi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 batasi dengan usia. Sedangkan dalam hukum perkawinan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nak yang belum mencapai usia 18 tahun atau belum pernah</w:t>
      </w:r>
    </w:p>
    <w:p>
      <w:pPr>
        <w:pStyle w:val="Bodytext11"/>
        <w:pBdr/>
        <w:ind w:firstLine="980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rkawinan ada dibawa kekuasaan orang tuanya.</w:t>
      </w:r>
    </w:p>
    <w:p>
      <w:pPr>
        <w:pStyle w:val="Bodytext11"/>
        <w:pBdr/>
        <w:ind w:firstLine="640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ertian Anak menurut Alkitab</w:t>
      </w:r>
    </w:p>
    <w:p>
      <w:pPr>
        <w:pStyle w:val="Bodytext11"/>
        <w:pBdr/>
        <w:ind w:left="1720" w:hanging="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andang bahwa keberadaan anak dalam keluarga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sebagai pemberian Allah. Anak adalah anugerah dan warisan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orang tuanya (Mazmur 127:3), mereka merupakan generasi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dari sebuah Negara. Dalam Alkitab “anak” adalah pusaka Allah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2:37-39), sesama anggota tubuh Kristus (1 kor. 12) dan karunia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perlu kita syukuri (1 Sam.l:27). Maksudnya ialah anak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dan warisan yang dipercayakan kepada orang tua untuk di</w:t>
      </w:r>
    </w:p>
    <w:p>
      <w:pPr>
        <w:pStyle w:val="Bodytext11"/>
        <w:pBdr/>
        <w:ind w:firstLine="980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, dilindungi, diasuh dan dirawat dengan sebaik-baik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: Anak adalah sesama yang harus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asih dari orangtua karena anak-anak sangat bernilai dimata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kamus Bahasa Indonesia, anak adalah manusia yang masih</w:t>
      </w:r>
    </w:p>
    <w:p>
      <w:pPr>
        <w:pStyle w:val="Bodytext11"/>
        <w:pBdr/>
        <w:spacing w:before="0" w:after="620"/>
        <w:ind w:firstLine="980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tau orang yang berasal dari atau dilah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06" w:leader="none"/>
        </w:tabs>
        <w:ind w:firstLine="980"/>
        <w:jc w:val="both"/>
        <w:rPr/>
        <w:framePr w:w="8514" w:h="12499" w:x="1510" w:y="185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</w:t>
      </w:r>
    </w:p>
    <w:p>
      <w:pPr>
        <w:pStyle w:val="Bodytext21"/>
        <w:pBdr/>
        <w:spacing w:lineRule="auto" w:line="232"/>
        <w:ind w:firstLine="240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Balai Pustaka, 2007), h. 263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95" w:leader="none"/>
        </w:tabs>
        <w:spacing w:lineRule="auto" w:line="232"/>
        <w:ind w:firstLine="980"/>
        <w:rPr/>
        <w:framePr w:w="8514" w:h="12499" w:x="1510" w:y="185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Pasal 47, UU, No. 1 Tahun 1974 Tentang Perkawin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00" w:leader="none"/>
        </w:tabs>
        <w:spacing w:lineRule="auto" w:line="220"/>
        <w:ind w:firstLine="980"/>
        <w:rPr/>
        <w:framePr w:w="8514" w:h="12499" w:x="1510" w:y="185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F. Boy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ikapi Perilaku Anak Sesuai Dengan Karakter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lineRule="auto" w:line="232"/>
        <w:ind w:firstLine="240"/>
        <w:rPr>
          <w:lang w:val="id-ID"/>
        </w:rPr>
        <w:framePr w:w="8514" w:h="12499" w:x="1510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6), h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0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h kecil berarti belum tau apa-apa. Artinya bahwa anak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mpu atau sama sekali belum bisa membedahkan mana yang baik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a yang tidak baik, atau mana yang perlu dilakukan dan mana yang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</w:tabs>
        <w:spacing w:before="0" w:after="220"/>
        <w:ind w:firstLine="700"/>
        <w:rPr/>
        <w:framePr w:w="8514" w:h="10913" w:x="1510" w:y="187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ertian Anak menurut para Ahli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umish, sama seperti yang dikutip oleh Laurence O,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ards, Anak-anak adalah pribadi. Sebagai manusia, anak-anak dapat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dalam iman dan dapat mengalami realita yang belum di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pkan dalam firman, bahkan walaupun konsep-konsep di mana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tersebut diekspresikan berada di luar jangkauan mereka untuk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ndangan terhadap anak sebagai pribadi yang jauh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sur - unsur yang mendorong keperbuatan - perbuatan yang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dosa dan tidak bermoral yang banyak di pengaruhi oleh aktivitas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uasnya keagamaan pada abad - abad pertengahan. Banyak filsuf,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endidikan, dan ahli teologi memberikan pandangan mengenai anak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ar belakang perkembangannya serta pengaruh-pengaruh keturun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lingkungan di mana dia hidup terhadap kejiwaan anak.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ramore juga berpendapat bahwa “anak-anak adalah pemberian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rena itu orang tua harus menolong anak-anak mereka untuk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dan membimbing , mendidik mereka agar hidup sesu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14" w:h="10913" w:x="151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rPr>
          <w:lang w:val="id-ID"/>
        </w:rPr>
        <w:framePr w:w="8226" w:h="440" w:x="1736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, Ric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zYayasan Kalam Hidup,</w:t>
      </w:r>
    </w:p>
    <w:p>
      <w:pPr>
        <w:pStyle w:val="Footnote11"/>
        <w:pBdr/>
        <w:ind w:firstLine="220"/>
        <w:rPr>
          <w:lang w:val="id-ID"/>
        </w:rPr>
        <w:framePr w:w="8226" w:h="440" w:x="1736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90.</w:t>
      </w:r>
    </w:p>
    <w:p>
      <w:pPr>
        <w:pStyle w:val="Footnote11"/>
        <w:pBdr/>
        <w:tabs>
          <w:tab w:val="clear" w:pos="720"/>
          <w:tab w:val="left" w:pos="1181" w:leader="none"/>
        </w:tabs>
        <w:spacing w:lineRule="auto" w:line="220"/>
        <w:ind w:firstLine="940"/>
        <w:rPr>
          <w:lang w:val="id-ID"/>
        </w:rPr>
        <w:framePr w:w="8226" w:h="471" w:x="1736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yde M,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8226" w:h="471" w:x="1736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1961),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2045</wp:posOffset>
                </wp:positionH>
                <wp:positionV relativeFrom="page">
                  <wp:posOffset>8463915</wp:posOffset>
                </wp:positionV>
                <wp:extent cx="18586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35pt;margin-top:666.4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1" w:x="9663" w:y="13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ind w:left="1660" w:hanging="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mulai mengembangkan kepribadiannya dan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irinya dan sifat-sifat yang akan ia miliki seumur hidupnya.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 Gunarsa mengutip apa yang dikatakan oleh Sigmund Freud dan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k H. Erikson bagaimana pentingnya pendidikan anak usia dini sebagai</w:t>
      </w:r>
    </w:p>
    <w:p>
      <w:pPr>
        <w:pStyle w:val="Bodytext11"/>
        <w:pBdr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jak dini anak memperoleh dasar-dasar yang baik pad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permulaan dari kehidupan anak, supaya kelak ketik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wasa tidak mengalami gangguan-gangguan emosi atau</w:t>
      </w:r>
    </w:p>
    <w:p>
      <w:pPr>
        <w:pStyle w:val="Bodytext11"/>
        <w:pBdr/>
        <w:spacing w:lineRule="auto" w:line="225"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erarti. Dan menurut Erikson tahun-tahun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kehidupan anak penting sekali untuk menanamkan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ercayaan orang lain. Sebab seorang anak yang tidak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n mendapatkan kasih sayang dan kepuasan dar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nya, akan mengalami kegagalan dalam</w:t>
      </w:r>
    </w:p>
    <w:p>
      <w:pPr>
        <w:pStyle w:val="Bodytext11"/>
        <w:pBdr/>
        <w:spacing w:lineRule="auto" w:line="225"/>
        <w:ind w:left="1660" w:hanging="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kepercayaan kepad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memberikan ketegasan terhadap orangtua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. Orangtua harus membimbing anak-anak sebelum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hu mana yang baik dan man yang tidak baik. Dalam hal ini anak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bimbingan baik dalam menentukan karakter dan</w:t>
      </w:r>
    </w:p>
    <w:p>
      <w:pPr>
        <w:pStyle w:val="Bodytext11"/>
        <w:pBdr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upun dalam penentuan sikap sebagai seorang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2" w:leader="none"/>
        </w:tabs>
        <w:ind w:firstLine="640"/>
        <w:rPr/>
        <w:framePr w:w="8514" w:h="12489" w:x="1510" w:y="186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ertian Anak Usia D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usia dini secara umum adalah anak-anak yang</w:t>
      </w:r>
    </w:p>
    <w:p>
      <w:pPr>
        <w:pStyle w:val="Bodytext11"/>
        <w:pBdr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di bawah 6 tahun. Jadi mulai dari anak itu lahir hingga ia mencapai</w:t>
      </w:r>
    </w:p>
    <w:p>
      <w:pPr>
        <w:pStyle w:val="Bodytext11"/>
        <w:pBdr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6 tahun ia akan dikategorikan sebagai anak usia dini. Beberapa orang</w:t>
      </w:r>
    </w:p>
    <w:p>
      <w:pPr>
        <w:pStyle w:val="Bodytext11"/>
        <w:pBdr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fase atau masa ini sebagai ‘golden age” karena masa ini sangat</w:t>
      </w:r>
    </w:p>
    <w:p>
      <w:pPr>
        <w:pStyle w:val="Bodytext11"/>
        <w:pBdr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perti apa mereka kelak jika dewasa baik dari segi fisik,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maupun kecerdasan. Tentu saja ada banyak faktor yang akan sang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20" w:leader="none"/>
        </w:tabs>
        <w:ind w:firstLine="900"/>
        <w:rPr/>
        <w:framePr w:w="8514" w:h="12489" w:x="1510" w:y="186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. Singgih D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lineRule="auto" w:line="228"/>
        <w:ind w:firstLine="200"/>
        <w:rPr>
          <w:lang w:val="id-ID"/>
        </w:rPr>
        <w:framePr w:w="8514" w:h="12489" w:x="1510" w:y="186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. 8-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42" w:y="15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4</w:t>
      </w:r>
    </w:p>
    <w:p>
      <w:pPr>
        <w:pStyle w:val="Bodytext11"/>
        <w:pBdr/>
        <w:ind w:firstLine="860"/>
        <w:jc w:val="both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mereka dalam perjalanan mereka menuju kedewasaan, tetapi</w:t>
      </w:r>
    </w:p>
    <w:p>
      <w:pPr>
        <w:pStyle w:val="Bodytext11"/>
        <w:pBdr/>
        <w:ind w:firstLine="860"/>
        <w:jc w:val="both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dapat dan apa yang diajarkan pada mereka pada usia dini</w:t>
      </w:r>
    </w:p>
    <w:p>
      <w:pPr>
        <w:pStyle w:val="Bodytext11"/>
        <w:pBdr/>
        <w:ind w:firstLine="860"/>
        <w:jc w:val="both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membekas dan bahkan memiliki pengaruh dominan dalam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ntukan setiap pilihan dan langkah hidup.</w:t>
      </w:r>
    </w:p>
    <w:p>
      <w:pPr>
        <w:pStyle w:val="Bodytext11"/>
        <w:pBdr/>
        <w:ind w:left="1600" w:hanging="0"/>
        <w:jc w:val="both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adalah masa ketika anak mengalami masa prtumbuhan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yang pesat, pada masa ini anak paling peka dan potensi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 sesuatu, rasa ingin tahu anak sangat besar, hal ini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pat kita lihat dari anak yang sering bertanya tentang apa yang mereka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. “Mempelajari pengertian anak usia dini beserta dengan informasi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lain yang terkait sangat penting karena akan membantu kita untuk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usia emas ini untuk mempersiapkan masa depan terbaik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k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600" w:hanging="0"/>
        <w:jc w:val="both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belajar, bermain dan beraktivitas anak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ampu memberikan suasana yang baik dan nyaman bag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ind w:firstLine="160"/>
        <w:rPr/>
        <w:framePr w:w="8514" w:h="11855" w:x="1510" w:y="2115" w:hSpace="0" w:vSpace="0" w:wrap="notBeside" w:vAnchor="page" w:hAnchor="page" w:hRule="exact"/>
        <w:pBdr/>
      </w:pPr>
      <w:bookmarkStart w:id="34" w:name="bookmark33_Copy_2"/>
      <w:bookmarkStart w:id="35" w:name="bookmark34_Copy_2"/>
      <w:bookmarkStart w:id="36" w:name="bookmark35_Copy_1"/>
      <w:bookmarkStart w:id="37" w:name="bookmark34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 Perkembangan Anak Usia 0-5 Tahun</w:t>
      </w:r>
      <w:bookmarkEnd w:id="34"/>
      <w:bookmarkEnd w:id="35"/>
      <w:bookmarkEnd w:id="37"/>
    </w:p>
    <w:p>
      <w:pPr>
        <w:pStyle w:val="Heading111"/>
        <w:pBdr/>
        <w:ind w:firstLine="600"/>
        <w:jc w:val="both"/>
        <w:rPr/>
        <w:framePr w:w="8514" w:h="11855" w:x="1510" w:y="2115" w:hSpace="0" w:vSpace="0" w:wrap="notBeside" w:vAnchor="page" w:hAnchor="page" w:hRule="exact"/>
        <w:pBdr/>
      </w:pPr>
      <w:bookmarkStart w:id="38" w:name="bookmark33_Copy_1_Copy_1"/>
      <w:bookmarkStart w:id="39" w:name="bookmark32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sa bayi 0-2 tahun (Masa Vital)</w:t>
      </w:r>
      <w:bookmarkStart w:id="40" w:name="bookmark36_Copy_1"/>
      <w:bookmarkEnd w:id="39"/>
      <w:bookmarkEnd w:id="40"/>
    </w:p>
    <w:p>
      <w:pPr>
        <w:pStyle w:val="Bodytext11"/>
        <w:pBdr/>
        <w:ind w:left="1600" w:hanging="0"/>
        <w:jc w:val="both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disebut masa vital karena pada masa ini, kondisi fisik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bayi menjadi pondasi yang sangat kokoh bagi perkembangan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Ia berada pada masa penyesuaian dengan lingkungan yang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nya (yang beda dari situasi yang mereka jalani sewaktu dalam</w:t>
      </w:r>
    </w:p>
    <w:p>
      <w:pPr>
        <w:pStyle w:val="Bodytext11"/>
        <w:pBdr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) yang oleh bayi dirasakan sebagai lingkungan yang penu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14" w:h="11855" w:x="151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dan mara bahaya. Alat komunikasi yang utama adalah tangisan,</w:t>
      </w:r>
    </w:p>
    <w:p>
      <w:pPr>
        <w:pStyle w:val="Headerorfooter11"/>
        <w:pBdr/>
        <w:rPr>
          <w:lang w:val="id-ID"/>
        </w:rPr>
        <w:framePr w:w="123" w:h="127" w:x="2385" w:y="1438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28</w:t>
      </w:r>
    </w:p>
    <w:p>
      <w:pPr>
        <w:pStyle w:val="Headerorfooter11"/>
        <w:pBdr/>
        <w:rPr>
          <w:lang w:val="id-ID"/>
        </w:rPr>
        <w:framePr w:w="4093" w:h="231" w:x="2626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ttp: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unia anak/Seputar anak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om . 11 Jun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9708" w:y="12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rti kompleks: menampilkan keinginan dan kebutuhan, rasa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ang, kecewa, marah, ketakutan atau berbagai hal negatif, tuntutan</w:t>
      </w:r>
    </w:p>
    <w:p>
      <w:pPr>
        <w:pStyle w:val="Bodytext11"/>
        <w:pBdr/>
        <w:ind w:firstLine="720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 atau ditemani.</w:t>
      </w:r>
    </w:p>
    <w:p>
      <w:pPr>
        <w:pStyle w:val="Bodytext11"/>
        <w:pBdr/>
        <w:ind w:left="1480" w:hanging="0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sisasi anak adalah cinta kasih dari ibunya atau orang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kat dengannya yang menimbulkan rasa aman dan terlindungi. Ciri-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ada masa ini adalah adanya perkembangan fisik yang nampak dari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kuran, panjang dan berat badan bayi.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 nampak dari adanya respons bayi terhadap adanya rangsangan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gerak seluruh tubuh dan reflex-refleks. Perkembangan berfikir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) pada bayi ditandai oleh persyaratan rasa ingin tahu. Pada masa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la dikenal sebagai masa permulaan dari perkembangan bicara, bicara</w:t>
      </w:r>
    </w:p>
    <w:p>
      <w:pPr>
        <w:pStyle w:val="Bodytext11"/>
        <w:pBdr/>
        <w:spacing w:before="0" w:after="200"/>
        <w:ind w:firstLine="18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sebagai aspek penting bagi komunikasi, berfikir, perkembangan emosi dan</w:t>
      </w:r>
    </w:p>
    <w:p>
      <w:pPr>
        <w:pStyle w:val="Bodytext11"/>
        <w:pBdr/>
        <w:ind w:firstLine="720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pBdr/>
        <w:ind w:firstLine="460"/>
        <w:jc w:val="both"/>
        <w:rPr/>
        <w:framePr w:w="8294" w:h="11593" w:x="1696" w:y="1781" w:hSpace="0" w:vSpace="0" w:wrap="notBeside" w:vAnchor="page" w:hAnchor="page" w:hRule="exact"/>
        <w:pBdr/>
      </w:pPr>
      <w:bookmarkStart w:id="41" w:name="bookmark39_Copy_1"/>
      <w:bookmarkStart w:id="42" w:name="bookmark38_Copy_1"/>
      <w:bookmarkStart w:id="43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sa indria (2-3 tahun)</w:t>
      </w:r>
      <w:bookmarkEnd w:id="41"/>
      <w:bookmarkEnd w:id="42"/>
      <w:bookmarkEnd w:id="43"/>
    </w:p>
    <w:p>
      <w:pPr>
        <w:pStyle w:val="Bodytext11"/>
        <w:pBdr/>
        <w:ind w:left="1480" w:hanging="0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emua panca indra sudah berfungs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erkembangan pada masa ini adalah sebagai berikut: a).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dimana pada masa ini anak sangat aktif, senang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i dan berlompat. Anak terlalu cepat lelah, otak kecil belum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sempurna. Pada umumnya anak pada masa ini sudah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dalikan diri dalam membuang air besar maupun kecil. Pada</w:t>
      </w:r>
    </w:p>
    <w:p>
      <w:pPr>
        <w:pStyle w:val="Bodytext11"/>
        <w:pBdr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pula anak sangat mudah terserang penyakit, b). Perkemba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94" w:h="11593" w:x="1696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: pada masa ini daya konsentrasi anak sangat pendek membuat anak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8294" w:h="476" w:x="1696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94" w:h="476" w:x="1696" w:y="13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h. 8-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7120</wp:posOffset>
                </wp:positionH>
                <wp:positionV relativeFrom="page">
                  <wp:posOffset>8755380</wp:posOffset>
                </wp:positionV>
                <wp:extent cx="18719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6pt;margin-top:689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41" w:x="9708" w:y="12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6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rasa jemu, rasa ingin tahu anak sangatlah besar suka menjamah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- benda yang ditemui, pada masa ini anak belajar melalui panca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, anak menyukai hal-hal yang sudah dikenal dan senang untuk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, dalam masa ini pula anak belajar melalui bermain, c)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: Pada masa ini emosi anak tidak stabil, anak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suasana yang sudah dikenal dan takut pada suasana yang asing,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pula anak takut pada orang asing yang baru di lihat,dan anak pada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pula sangat peka terhadap lingkungan, d). Perkembangan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: anak pada masa ini suka meniru tingkah laku orang dewasa,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dengar cerita Alkitab, pada masa ini anak juga sudah mulai tahu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Bapa di sur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294" w:h="12138" w:x="1696" w:y="1786" w:hSpace="0" w:vSpace="0" w:wrap="notBeside" w:vAnchor="page" w:hAnchor="page" w:hRule="exact"/>
        <w:pBdr/>
      </w:pPr>
      <w:bookmarkStart w:id="44" w:name="bookmark43_Copy_1"/>
      <w:bookmarkStart w:id="45" w:name="bookmark41_Copy_1"/>
      <w:bookmarkStart w:id="46" w:name="bookmark42_Copy_1_Copy_1"/>
      <w:bookmarkStart w:id="47" w:name="bookmark42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Taman Kanak - Kanak (4-5 tahun)</w:t>
      </w:r>
      <w:bookmarkEnd w:id="45"/>
      <w:bookmarkEnd w:id="46"/>
      <w:bookmarkEnd w:id="47"/>
    </w:p>
    <w:p>
      <w:pPr>
        <w:pStyle w:val="Bodytext11"/>
        <w:pBdr/>
        <w:ind w:left="1500" w:hanging="0"/>
        <w:jc w:val="both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anak pada masa taman kanak-kanak ini ialah a).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nya: pada masa ini pertumbuhan anak amatlah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, dimana otot-otot besar mulai berkembang, otot kecilpun juga ikut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dan pada masa ini pula pita suara dari anak-anak mulai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pula, b), Perkembangan mental anak pada masa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sangat terbatas kama pada masa ini pusat perhatian atau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anak masih sangat terbatas, perbendaharaan kata masih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konsep terhadap waktu masih terbatas, pada masa ini anak sangat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ulang-ulangi pertanyaan kama rasa ingin tahu yang cukup besar,</w:t>
      </w:r>
    </w:p>
    <w:p>
      <w:pPr>
        <w:pStyle w:val="Bodytext11"/>
        <w:pBdr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masa ini pula anak sangat suka mendengarkan cerita, c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12138" w:x="169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: pada masa ini emosi belum berimbang, anak mu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9703" w:y="12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namun juga cepat reda, d), pekembangan kerohanian: pada masa ini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mengenal Allah melalui kebaktian, memiliki kesadaran tertentu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yang salah dan benar, pada masa ini anak dapat belajar</w:t>
      </w:r>
    </w:p>
    <w:p>
      <w:pPr>
        <w:pStyle w:val="Bodytext11"/>
        <w:pBdr/>
        <w:ind w:firstLine="720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sikap anak masih membutuhkan bimbingan dan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bagi siapa yang paling dekat dengan mereka, pertumbuhan fisik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cepat dan selalu bersifat individualistis karena mereka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emua orang menjaga dan memerhatikannya. Secara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, mereka perlu mendapat pengajaran rohani melalui apa yang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nya. Mereka mempunyai iman yang sederhana melalui keyakinan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ladanan orang tua. Anak usia dini juga aktif menggunakan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nya untuk bermain-main, pertumbuhan otot-otot mereka cepat.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r berbicara dengan singkat. Mereka mampu mengungkapkan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kepada ibunya, secara mental mereka hidup dalam dunia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sehingga ketika ada sesuatu yang akan disampaikan kepada</w:t>
      </w:r>
    </w:p>
    <w:p>
      <w:pPr>
        <w:pStyle w:val="Bodytext11"/>
        <w:pBdr/>
        <w:ind w:firstLine="720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ulang-ulang supaya mereka dapat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isabeth, anak usia dini memiliki kompetensi dalam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sampai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anak usia dini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adalah :</w:t>
      </w:r>
    </w:p>
    <w:p>
      <w:pPr>
        <w:pStyle w:val="Bodytext11"/>
        <w:pBdr/>
        <w:ind w:firstLine="72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da aspek pengembangan moral dan nilai-nilai Kristiani, kompetensi</w:t>
      </w:r>
    </w:p>
    <w:p>
      <w:pPr>
        <w:pStyle w:val="Bodytext11"/>
        <w:pBdr/>
        <w:ind w:firstLine="1000"/>
        <w:jc w:val="both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yang ingin dicapai adalah kemampuan melakukan ibadah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74" w:h="11583" w:x="170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percaya akan ciptaan Tuhan dan mencintai sesama.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274" w:h="204" w:x="1707" w:y="136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cL, h. 88-89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28"/>
        <w:ind w:firstLine="720"/>
        <w:jc w:val="both"/>
        <w:rPr>
          <w:lang w:val="id-ID"/>
        </w:rPr>
        <w:framePr w:w="8274" w:h="471" w:x="170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4" w:h="471" w:x="170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41" w:x="9708" w:y="12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8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pengembangan fisik, kompetensi dan hasil belajar yng ingi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kemampuan mengelolah dan keterampilan tubuh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erakan-gerekan yang mengontrol gerakan tubuh, gere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, gerakan halus serta menerima rangsangan sensorik (panca indra)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pengembangan kemampuan berbahasa, kompetensi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ingin dicapai adalah kemampuan menggunakan bahasa untu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asa pasif dan dapat berkomunikasi secara efektif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berpikir dan belajar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pengembangan kemampuan kognitif, kompetensi dan hasi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ingin dicapai adalah kemampuan berpikir logis, kritis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lasan, memecahkan masalah dan menemukan hubung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ibat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pengembangan sosio-emosional, kompetensi dan hasi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ingin dicapai adalah mengenal lingkungan alam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, peranan masyarakat, dan mengahargai kekristen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budaya serta mampu mengembangkan, sikap terhadap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kontrol diri dan rasa memiliki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pengembangan seni, kompetensi dan hasil belajar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adalah kemampuan kepekaan terhadap irama, nada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ma, berbagai bunyi, bertepuk tangan serta menghargai hasil kary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73" w:h="11185" w:x="170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ea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41" w:x="9726" w:y="15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ind w:hanging="0"/>
        <w:rPr/>
        <w:framePr w:w="8310" w:h="11698" w:x="1689" w:y="2050" w:hSpace="0" w:vSpace="0" w:wrap="notBeside" w:vAnchor="page" w:hAnchor="page" w:hRule="exact"/>
        <w:pBdr/>
      </w:pPr>
      <w:bookmarkStart w:id="48" w:name="bookmark46_Copy_2"/>
      <w:bookmarkStart w:id="49" w:name="bookmark47_Copy_1"/>
      <w:bookmarkStart w:id="50" w:name="bookmark46_Copy_1_Copy_1"/>
      <w:bookmarkStart w:id="51" w:name="bookmark45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Membimbing anak</w:t>
      </w:r>
      <w:bookmarkEnd w:id="48"/>
      <w:bookmarkEnd w:id="50"/>
      <w:bookmarkEnd w:id="51"/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luarga senantiasa menghadapi dan mengalami berbagai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aitan dengan kehidupan anak. Untuk mengatasi masala-masalah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hidupan anak-anak, orangtu berusaha dengan segala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ada dan cara masing-masing untuk mencapai kematangan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 Anak di dalam perkembangannya senantiasa memerlukan bimbingan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, hal ini dimaksudkan agar perkembangan anak menuju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pat terwujud dengan baik dan penuh tanggung jawab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tindak sebagai pendidik dan pembimbing utama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. Tugas pertama orangtua dalam mendidik dan membimb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engetahui atau mengenal dan memahami tentang diri anak-anak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dalam membimbing anak tidak akan berhasil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pabila orangtua kurang memahami tentang diri anak, minat, pendidi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rta kemampuan, sifat dan kebutuhan bahkan masalah-masalah yang di</w:t>
      </w:r>
    </w:p>
    <w:p>
      <w:pPr>
        <w:pStyle w:val="Bodytext11"/>
        <w:pBdr/>
        <w:spacing w:before="0" w:after="260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 asuh dan dibimbing dalam keluarga akan mempengar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anak sesuai dengan sikap dan situasi keluarga diman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esarkan. Melalui orangtua, anak akan mendapat pengetahu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rta melihat contoh-contoh konkrit dari orangtuanya dan m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rta norma-norma hidup yang berlaku dalam keluarga. Hal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unjang dalam pembentukan watak dan perkembangan jiwa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698" w:x="16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kepribadiannya. Sehubungan dengan itu, Sally S. Adiwardhana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jc w:val="both"/>
        <w:rPr>
          <w:lang w:val="id-ID"/>
        </w:rPr>
        <w:framePr w:w="7742" w:h="231" w:x="240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Hor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uni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79),h.</w:t>
      </w:r>
    </w:p>
    <w:p>
      <w:pPr>
        <w:pStyle w:val="Headerorfooter11"/>
        <w:pBdr/>
        <w:rPr>
          <w:lang w:val="id-ID"/>
        </w:rPr>
        <w:framePr w:w="265" w:h="218" w:x="1678" w:y="144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2040</wp:posOffset>
                </wp:positionH>
                <wp:positionV relativeFrom="page">
                  <wp:posOffset>8982710</wp:posOffset>
                </wp:positionV>
                <wp:extent cx="18757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2pt;margin-top:707.3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9690" w:y="1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umumnya anak-anak belajar dari sikap orang-orang yang paling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dirinya dan yang ditemuinya setiap hari.”</w:t>
      </w:r>
    </w:p>
    <w:p>
      <w:pPr>
        <w:pStyle w:val="Bodytext11"/>
        <w:pBdr/>
        <w:ind w:firstLine="820"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orangtua harus berusaha semaksimal mungkin menjadi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anak-anaknya di dalam keluarga. Di dalam keluarga anak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perhatikan orang lain, bekerja sama, saling membantu atau dengan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anak belajar memegang peranan sebagai mahluk sosial yang memiliki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dan kecakapan terutama di dalam pergaulan dengan orang lain.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turan dan kebiasaan-kebiasaan yang baik dalam keluarga, utamanya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tua dapat menjamin kelangsungan interaksi yang baik ke arah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keluarga yaitu membimbing anak untuk mengenal Yesus dan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tanggung jawab terhadap Tuhan, Negara, Bangsa dan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ndiri.</w:t>
      </w:r>
    </w:p>
    <w:p>
      <w:pPr>
        <w:pStyle w:val="Bodytext11"/>
        <w:pBdr/>
        <w:ind w:firstLine="720"/>
        <w:jc w:val="both"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patutnyalah orang-orang yang memahami Firman Allah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, perhatian dan pembinaan kepada anak-anak. Sebab di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Tuhan Yesus anak - anak sangat berharga, dibuktikan dengan adanya waktu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Yesus kepada anak-anak untuk berinteraksi bersama Yesus dan</w:t>
      </w:r>
    </w:p>
    <w:p>
      <w:pPr>
        <w:pStyle w:val="Bodytext11"/>
        <w:pBdr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720"/>
        <w:jc w:val="both"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meran utama dalam pembinaan anak, karena dari</w:t>
      </w:r>
    </w:p>
    <w:p>
      <w:pPr>
        <w:pStyle w:val="Bodytext11"/>
        <w:pBdr/>
        <w:jc w:val="both"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mulanya anak mendapatkan bimbingan, pembinaan d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0368" w:x="172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langkah ke lingkung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anak agar menjadi orang benar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8247" w:h="676" w:x="1720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iy S Adiward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anan Orangtua Dalam Perkembangan Moral Anak”,</w:t>
      </w:r>
    </w:p>
    <w:p>
      <w:pPr>
        <w:pStyle w:val="Footnote11"/>
        <w:pBdr/>
        <w:ind w:hanging="0"/>
        <w:rPr>
          <w:lang w:val="id-ID"/>
        </w:rPr>
        <w:framePr w:w="8247" w:h="676" w:x="1720" w:y="128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Singgih D Gunarsa dan Yulia Sinngih D. Gunarsa, Psikologi Perkembangan Anak dan</w:t>
      </w:r>
    </w:p>
    <w:p>
      <w:pPr>
        <w:pStyle w:val="Footnote11"/>
        <w:pBdr/>
        <w:ind w:hanging="0"/>
        <w:rPr>
          <w:lang w:val="id-ID"/>
        </w:rPr>
        <w:framePr w:w="8247" w:h="676" w:x="1720" w:y="128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63 .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32"/>
        <w:ind w:firstLine="720"/>
        <w:rPr>
          <w:lang w:val="id-ID"/>
        </w:rPr>
        <w:framePr w:w="8247" w:h="414" w:x="1720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. Kee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kan Anak-anak Kita Bertumbuh 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znan,(Founding</w:t>
      </w:r>
    </w:p>
    <w:p>
      <w:pPr>
        <w:pStyle w:val="Footnote11"/>
        <w:pBdr/>
        <w:ind w:hanging="0"/>
        <w:rPr>
          <w:lang w:val="id-ID"/>
        </w:rPr>
        <w:framePr w:w="8247" w:h="414" w:x="1720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er CBA Indonesia 2009), h. 37 .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20"/>
        <w:ind w:firstLine="720"/>
        <w:rPr>
          <w:lang w:val="id-ID"/>
        </w:rPr>
        <w:framePr w:w="8247" w:h="456" w:x="1720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k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I Bandung: Bina Media</w:t>
      </w:r>
    </w:p>
    <w:p>
      <w:pPr>
        <w:pStyle w:val="Footnote11"/>
        <w:pBdr/>
        <w:ind w:firstLine="720"/>
        <w:rPr>
          <w:lang w:val="id-ID"/>
        </w:rPr>
        <w:framePr w:w="8247" w:h="456" w:x="1720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05535</wp:posOffset>
                </wp:positionH>
                <wp:positionV relativeFrom="page">
                  <wp:posOffset>8096885</wp:posOffset>
                </wp:positionV>
                <wp:extent cx="18618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05pt;margin-top:637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9698" w:y="13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capai hanya mengikuti cara manusia ataupun dengan mempelajari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k. Keberhasilan dalam mendidik atau membimbing anak hanya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ketaatan dan kesetiaan pada perintah Tuhan (bd. Yosua 24:15).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paling penting dalam mendidik dan membina anak adalah keluarga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Kristus (Efesus 6:4). Orang tua berperan sebagai guru dan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 yang terus-menerus mengarahkan, membimbing dan mendorong anak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ristus (bd. Ulangan 6:6-7).</w:t>
      </w:r>
    </w:p>
    <w:p>
      <w:pPr>
        <w:pStyle w:val="Bodytext11"/>
        <w:pBdr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diajar untuk takut akan Tuhan, dengan membimbing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lemah lembut dan mendidik mereka dengan kasih sayang. Sejak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anak-anak diajari agar mereka memiliki rasa empati terhadap orang lain dan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-anak diperkenalkan dengan firman Tuhan sehingga benih-benih</w:t>
      </w:r>
    </w:p>
    <w:p>
      <w:pPr>
        <w:pStyle w:val="Bodytext11"/>
        <w:pBdr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pat berakar dan bertumbuh dalam hati mereka (2 Timotius 1: 5-6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menuhi kebutuhan jasmani dan rohani an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tumbuh dengan normal, sehat dan cerdas. Dalam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belajar berinteraksi dan bersosialisasi. Keluarga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sangat berpengaruh terhdap kestabilan jiwa pada anak,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emosi dan kesenangan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74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embangkan potensi yang dimiliki anak seperti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komunikasi dan berinteraksi dengan orang lain, sehingga potensi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kembang secara maksimal. Keteladanan orang tua adalah Injil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, dirasakan dan dinikmati oleh anak. Perilaku yang ditampilkan</w:t>
      </w:r>
    </w:p>
    <w:p>
      <w:pPr>
        <w:pStyle w:val="Bodytext11"/>
        <w:pBdr/>
        <w:jc w:val="both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akan berpengaruh besar bagi pertumbuhan dan perkembangan anak</w:t>
      </w:r>
    </w:p>
    <w:p>
      <w:pPr>
        <w:pStyle w:val="Bodytext11"/>
        <w:pBdr/>
        <w:spacing w:before="0" w:after="0"/>
        <w:rPr>
          <w:lang w:val="id-ID"/>
        </w:rPr>
        <w:framePr w:w="8263" w:h="10776" w:x="1712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1771" w:h="241" w:x="2435" w:y="141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21" w:y="12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279" w:h="10865" w:x="1704" w:y="1781" w:hSpace="0" w:vSpace="0" w:wrap="notBeside" w:vAnchor="page" w:hAnchor="page" w:hRule="exact"/>
        <w:pBdr/>
      </w:pPr>
      <w:bookmarkStart w:id="52" w:name="bookmark49_Copy_1"/>
      <w:bookmarkStart w:id="53" w:name="bookmark50_Copy_1_Copy_1"/>
      <w:bookmarkStart w:id="54" w:name="bookmark50_Copy_2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dari Bimbingan Terhadap Anak Usia Dini</w:t>
      </w:r>
      <w:bookmarkEnd w:id="52"/>
      <w:bookmarkEnd w:id="53"/>
      <w:bookmarkEnd w:id="54"/>
    </w:p>
    <w:p>
      <w:pPr>
        <w:pStyle w:val="Bodytext11"/>
        <w:pBdr/>
        <w:ind w:firstLine="72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yang muncul dari bimbingan terhadap anak usia dini</w:t>
      </w:r>
    </w:p>
    <w:p>
      <w:pPr>
        <w:pStyle w:val="Bodytext11"/>
        <w:pBdr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46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reka akan mengenal Tuhan Yesus sebagai Juruslamat.</w:t>
      </w:r>
    </w:p>
    <w:p>
      <w:pPr>
        <w:pStyle w:val="Bodytext11"/>
        <w:pBdr/>
        <w:ind w:firstLine="46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etahui, memahami, dan dapat bersikap yang baik</w:t>
      </w:r>
    </w:p>
    <w:p>
      <w:pPr>
        <w:pStyle w:val="Bodytext11"/>
        <w:pBdr/>
        <w:ind w:firstLine="46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mahami untuk tidak melawan orang tua dan orang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rPr/>
        <w:framePr w:w="8279" w:h="10865" w:x="1704" w:y="178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untuk menghargai dan menghormati orang-orang yang ada di</w:t>
      </w:r>
    </w:p>
    <w:p>
      <w:pPr>
        <w:pStyle w:val="Bodytext11"/>
        <w:pBdr/>
        <w:ind w:firstLine="72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dan orang tu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rPr/>
        <w:framePr w:w="8279" w:h="10865" w:x="1704" w:y="1781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lajar mandiri tidak tergantung kepada orang tua dan orang</w:t>
      </w:r>
    </w:p>
    <w:p>
      <w:pPr>
        <w:pStyle w:val="Bodytext11"/>
        <w:pBdr/>
        <w:ind w:firstLine="72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279" w:h="10865" w:x="1704" w:y="1781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ahu dan belajar untuk membantu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279" w:h="10865" w:x="1704" w:y="1781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untuk setia beribadah dan mengikuti kegiatan-kegiatan</w:t>
      </w:r>
    </w:p>
    <w:p>
      <w:pPr>
        <w:pStyle w:val="Bodytext31"/>
        <w:pBdr/>
        <w:ind w:left="1540" w:hanging="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540"/>
        <w:ind w:firstLine="72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279" w:h="10865" w:x="1704" w:y="1781" w:hSpace="0" w:vSpace="0" w:wrap="notBeside" w:vAnchor="page" w:hAnchor="page" w:hRule="exact"/>
        <w:pBdr/>
      </w:pPr>
      <w:bookmarkStart w:id="60" w:name="bookmark58_Copy_1_Copy_1"/>
      <w:bookmarkStart w:id="61" w:name="bookmark58_Copy_2"/>
      <w:bookmarkStart w:id="62" w:name="bookmark59_Copy_1"/>
      <w:bookmarkStart w:id="63" w:name="bookmark57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anan Orangtua Dalam Membimbing</w:t>
      </w:r>
      <w:bookmarkEnd w:id="60"/>
      <w:bookmarkEnd w:id="61"/>
      <w:bookmarkEnd w:id="63"/>
    </w:p>
    <w:p>
      <w:pPr>
        <w:pStyle w:val="Heading111"/>
        <w:pBdr/>
        <w:ind w:firstLine="460"/>
        <w:rPr/>
        <w:framePr w:w="8279" w:h="10865" w:x="1704" w:y="1781" w:hSpace="0" w:vSpace="0" w:wrap="notBeside" w:vAnchor="page" w:hAnchor="page" w:hRule="exact"/>
        <w:pBdr/>
      </w:pPr>
      <w:bookmarkStart w:id="64" w:name="bookmark56_Copy_1"/>
      <w:bookmarkStart w:id="65" w:name="bookmark57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</w:t>
      </w:r>
      <w:bookmarkStart w:id="66" w:name="bookmark60_Copy_1"/>
      <w:bookmarkEnd w:id="64"/>
      <w:bookmarkEnd w:id="66"/>
    </w:p>
    <w:p>
      <w:pPr>
        <w:pStyle w:val="Bodytext11"/>
        <w:pBdr/>
        <w:ind w:firstLine="72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angat jelas diuraikan mengenai bagaimana membimbing</w:t>
      </w:r>
    </w:p>
    <w:p>
      <w:pPr>
        <w:pStyle w:val="Bodytext11"/>
        <w:pBdr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enar, karena itu adalah perintah dari Allah, sebab anak adalah orang</w:t>
      </w:r>
    </w:p>
    <w:p>
      <w:pPr>
        <w:pStyle w:val="Bodytext11"/>
        <w:pBdr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anak adalah bagian dari keluarga Kerajaan Allah oleh sebab itu</w:t>
      </w:r>
    </w:p>
    <w:p>
      <w:pPr>
        <w:pStyle w:val="Bodytext11"/>
        <w:pBdr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bina lewat pelayanan dalam keluarga di sekolah Minggu. Adapun</w:t>
      </w:r>
    </w:p>
    <w:p>
      <w:pPr>
        <w:pStyle w:val="Bodytext11"/>
        <w:pBdr/>
        <w:spacing w:before="0" w:after="0"/>
        <w:rPr>
          <w:lang w:val="id-ID"/>
        </w:rPr>
        <w:framePr w:w="8279" w:h="10865" w:x="170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yang menguraikan tentang bimbingan terhadap anak adalah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46" w:leader="none"/>
        </w:tabs>
        <w:ind w:firstLine="720"/>
        <w:rPr/>
        <w:framePr w:w="8279" w:h="503" w:x="1704" w:y="13919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h, M. Th. Dan Drs. Saur Hasugian, M.T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PAK Pada Anak Usia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279" w:h="503" w:x="1704" w:y="1391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Bina Media Informasi,2009),h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85" w:y="12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Heading111"/>
        <w:pBdr/>
        <w:spacing w:before="0" w:after="260"/>
        <w:ind w:firstLine="260"/>
        <w:jc w:val="both"/>
        <w:rPr/>
        <w:framePr w:w="8279" w:h="12683" w:x="1704" w:y="1770" w:hSpace="0" w:vSpace="0" w:wrap="notBeside" w:vAnchor="page" w:hAnchor="page" w:hRule="exact"/>
        <w:pBdr/>
      </w:pPr>
      <w:bookmarkStart w:id="68" w:name="bookmark62_Copy_1"/>
      <w:bookmarkStart w:id="69" w:name="bookmark63_Copy_1"/>
      <w:bookmarkStart w:id="70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68"/>
      <w:bookmarkEnd w:id="69"/>
      <w:bookmarkEnd w:id="70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dalam hal kebutuhan spiritualitas ana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orangtua dengan mudah melupakan kebutuhan ini. Penting bag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etahui siapa Yesus itu dan dimana mereka berdiri bersam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konsep mengenai Tuhan harus di kembangkan sejak awal. Sa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nyataan awal tentang petunjuk bagi orangtua muncul dalam beberap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yang di kutip berikut: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nya kepada anak-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dan keadilan, dan supay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nuhi kepada Abraham apa yang dijanjikanNya kepadanya.”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18:19) Ayat ini memberikan gambaran tentang tanggung jawab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rhadap anak-anaknya yang merupakan pemenuhan janji Tuh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mengenai keturunan disertai tanngung jawab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turunan itu menurut perintah Tuhan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6-8)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h engkau sedang dalam perjalanan, apabila engka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pada tanganmu dan haruslah it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ing di dahimu, dan haruslah engkau menuliskannya pad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intu rumahmu dan pada pintu gerbangmu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risip penting jelas tersurat dalam ayat ini dan muncul d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Alkitab lainnya. Dalam pemahaman ini memberikan gambar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79" w:h="12683" w:x="170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hendaknya mengajarkan perintah -perintah Alla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41" w:x="9732" w:y="9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4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anusia melalui perantaraan Musa bahwa kita hend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setiap saat dimana dan kapan pun dengan teku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tanggung jawab untuk membesarkan dan membimbi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meliharaan Tuhan dan pengasuhan yang dari Tuhan. Orangtu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idak sekedar mengajar tentang jalan hidup yang baik, tetapi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kan lewat perbuatan. Aorangtua harus menjadi teladan yang dapat 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uh oleh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sosok orangtua yang rohani yang mampu 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. Orangtua membimbing dan menjadikan teladan kepada anak-an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dan nasihat Tuhan. Tanggung jawab ini mengharus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mpelajari imannya sendiri sebelum mengajarkann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kalau mereka dibesarkan dengan cara demikian, sepert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: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Didiklah orang mudah menurut jalan yang patut baginya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 pun ia tidak akan menyimpang dari pada jalannya.”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empatkan tanggung jawab yang luar biasa pada orangtu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anaknya. Ini nampak dalam Kitab Mazmur 78:1-8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lah telinga untuk pengajaranku, hai bangsaku, sendengkan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mu kepada ucapan mulutku. Aku mau membuka mulut mengat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, aku mau mengucapkan teka-teki dari zaman purbakalah. Yang te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64" w:h="12180" w:x="196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engar dan kami ketahui, dan yang diceritakan kepada kami oleh nenek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560"/>
        <w:rPr>
          <w:lang w:val="id-ID"/>
        </w:rPr>
        <w:framePr w:w="7725" w:h="231" w:x="2537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, 1990), h.</w:t>
      </w:r>
    </w:p>
    <w:p>
      <w:pPr>
        <w:pStyle w:val="Headerorfooter11"/>
        <w:pBdr/>
        <w:rPr>
          <w:lang w:val="id-ID"/>
        </w:rPr>
        <w:framePr w:w="251" w:h="231" w:x="1762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36015</wp:posOffset>
                </wp:positionH>
                <wp:positionV relativeFrom="page">
                  <wp:posOffset>8947150</wp:posOffset>
                </wp:positionV>
                <wp:extent cx="18884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45pt;margin-top:704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41" w:x="9695" w:y="9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5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ami, kami tidak hendak sembunyikan kepada anak-anak mereka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i akan ceritakan kepada angkatan yang kemudian puji-puji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kekuatannya dan perbuatan-perbuatan ajaib yang te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-Nya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tetapkan-Nya peringatan di Yakub dan Hukum Taurat diberi-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Israel: Nenek moyang kita diperintahkan-Nya untu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kepada anak-anak mereka, supaya dikenal oleh angkat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, supaya anak-anak, yang akan lahir kelak, bangun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nya kepada anak-anak mereka, supaya mereka menaru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, tetapi memegang perintah-perintah-Nya;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perti nenek moyang mereka, angkatan pendurhaka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, angkatan yang tidak tetap hatinya dan tidak setia jiwany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”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mbimbing anak di letakkan di pundak orangtu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mengenal Tuhan dan percaya, supaya anak tidak melup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uhan dalam hidupnya, atau tidak lupa melakukan perintah-Nya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idak menjadi liar, keras kepala, atau melawan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nya mengajarkan bahwa Alkitab hendaknya berlak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n terus-menerus. Perintah agama haruslah diteruskan dalam kata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tiap saat. Hal ini bukanlah sesuatu yang sifatnya asal-asal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64" w:h="11599" w:x="1967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ikerjakan setiap saat pagi, siang, maupun mal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41" w:x="9808" w:y="10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6</w:t>
      </w:r>
    </w:p>
    <w:p>
      <w:pPr>
        <w:pStyle w:val="Heading111"/>
        <w:pBdr/>
        <w:spacing w:before="0" w:after="320"/>
        <w:ind w:hanging="0"/>
        <w:rPr/>
        <w:framePr w:w="8195" w:h="12929" w:x="1901" w:y="1533" w:hSpace="0" w:vSpace="0" w:wrap="notBeside" w:vAnchor="page" w:hAnchor="page" w:hRule="exact"/>
        <w:pBdr/>
      </w:pPr>
      <w:bookmarkStart w:id="71" w:name="bookmark66_Copy_1"/>
      <w:bookmarkStart w:id="72" w:name="bookmark67_Copy_1"/>
      <w:bookmarkStart w:id="73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71"/>
      <w:bookmarkEnd w:id="72"/>
      <w:bookmarkEnd w:id="73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adalah hak istimewa yang di berikan Allah,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persiapan yang matang dan juga komitmen. Untuk dap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uatu keluarga yang takut akan Allah dibutuhkan kesabar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, ketekunan, dan pengertian tentang beberapa prisip dasar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 Hal itu terungkap dalam beberapa bahagian Alkitab yang dikutip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: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imotius 3:14-16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lah engkau tetap berpegang pada kebenaran yang te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rima dan yakini, dengan selalu mengingat orang yang te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mu. Ingatlah juga bahwa dari kecil engkau sud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itab Suci yang dapat memberikan hikmat kepadamu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engkau engkau kepada keselamatan oleh iman ke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egala tulisan yang di ilhamkan Allah memang bermanfa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 untuk menyatakan kesalahan, untuk memperbaik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untuk memperbaiki orang dalam berkelakuan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13-14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orang membawa anak-anak kecil kepada Yesus, supaya I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-Nya atas mereka dan mendoakan mereka; a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urit-murit-Nya menarahi orang-orang itu. Tetapi Yesu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“Biarkanlah anank-anak itu, jangan menghalang-halan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ing kepada-Ku; sebab orang-orang yang seperti itulah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Sorga.”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ayat di atas menunjukan penting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sudah mengetahui tentang kebenaran berdasarkan Kitab suc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kitab) untuk meneruskan pemahaman itu kepada anak-anak merek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 beri tanggung jawab untuk membawa anak-anak mereka kepad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tidak menghalang-halangi anak untuk mengenal dan datang ke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95" w:h="12929" w:x="190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Tuhan Yesus hendak menegaskan bagaimana posisi anak -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75" w:y="10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7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Allah. Oleh sebab itu sepatutnyalah orangtua yang memaham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Firman Allah member pelayanan, perhatian dan pembina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jak dini, sebab di mata Tuhan Yesus anak - anak ini sanga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k-bapak, janganlah bangkitkan amarah dalam hat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tetapi didiklah mereka di dalam ajaran dan nasehat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21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bapak-bapak, janganlah sakiti hati anakmu, supaya jangan tawar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”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kan pemahaman bahwa Tuhan mengingat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khususnya bapak untuk tidak membangkitkan amarah (kemarahan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ati anak-anaknya. Namun Tuhan meminta kepada bapak (kaum</w:t>
      </w:r>
    </w:p>
    <w:p>
      <w:pPr>
        <w:pStyle w:val="Bodytext11"/>
        <w:pBdr/>
        <w:spacing w:before="0" w:after="28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) untuk membimbing anak-anak itu menurut ajaran dan nasehat Tuh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liskan kepada orangtua untuk menjadi orang yang bai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hal ini terjadi maka anak akan bertumbuh mencintai Tuh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-Nya. Alkitab mengajarkan bahwa pertama - tama orangtu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enar dengan Tuhan. Orangtua tidak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caranya tetapi harus meneladankan cara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- anaknya. Anak dapat memahami siapa Yesus, cinta, anuger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n kebenaran Firman Tuhan sejau mereka mengalami hal —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8" w:h="12929" w:x="203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lam hubungan, terutama di ruina. Alkitab meletak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12" w:y="9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8</w:t>
      </w:r>
    </w:p>
    <w:p>
      <w:pPr>
        <w:pStyle w:val="Bodytext11"/>
        <w:pBdr/>
        <w:spacing w:before="0" w:after="280"/>
        <w:rPr>
          <w:lang w:val="id-ID"/>
        </w:rPr>
        <w:framePr w:w="7802" w:h="3236" w:x="209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religious kepada orangtua. Tuhan sangat menghar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02" w:h="3236" w:x="209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deta, Sekolah atau agen lainnya. Orangtua seharusny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02" w:h="3236" w:x="209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lembaga - lembaga ini bilah ada yang salah dengan anak -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02" w:h="3236" w:x="209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rkembangan spiritualitas anak di mulai dari ruma. Tidak pedu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02" w:h="3236" w:x="209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rapinya pekerjaan Gereja bagi anak - anak bila tidak disertai keija</w:t>
      </w:r>
    </w:p>
    <w:p>
      <w:pPr>
        <w:pStyle w:val="Bodytext11"/>
        <w:pBdr/>
        <w:spacing w:before="0" w:after="0"/>
        <w:rPr>
          <w:lang w:val="id-ID"/>
        </w:rPr>
        <w:framePr w:w="7802" w:h="3236" w:x="2097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semangat dari ruma, semuanya ini akan sia - 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