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873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8612505</wp:posOffset>
                </wp:positionV>
                <wp:extent cx="1872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95pt;margin-top:678.1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7" w:h="298" w:x="678" w:y="16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00"/>
        <w:ind w:left="0" w:right="0" w:hanging="0"/>
        <w:jc w:val="center"/>
        <w:rPr/>
        <w:framePr w:w="8237" w:h="10724" w:x="678" w:y="21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manusia yang bertalian darah atau teijalin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ikatan perkawinan. Keluarga juga disebut inti dari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diri dari ayah, ibu, dan anak-anak. Keluarga adalah tempat dimana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lahirkan, dibesarkan, dibimbing, dididik, dilatih, diajar tentang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. Dalam keluarga anak banyak mendapatkan bimbingan dan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membentuk dirinya. Oleh karena itu keluarga adalah pusat dari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nak, pusat bermain anak, dan pusat hidup anak. Sebagian besar waktu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langsung dalam rumah. Makin banyak waktu yang diluangkan pada anak,</w:t>
      </w:r>
    </w:p>
    <w:p>
      <w:pPr>
        <w:pStyle w:val="Bodytext11"/>
        <w:pBdr/>
        <w:bidi w:val="0"/>
        <w:ind w:left="0" w:right="0" w:hanging="0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anyak pula pengaruh bimbingan yang diperoleh anak.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embaga pertama yang ditetapkan Allah di bumi. Allah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keluarga agar anak belajar dari orang tu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Allah membentuk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ebelum ada pemerintahan, Allah mentahbiskan pernikahan dan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bangunan dasar dari masyarakat. Tidak ada tempat yang lebih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penting untuk menumbuhkan iman dan menaburkan nilai-nilai Kristiani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luarga. Keluarga adalah dasar utama dalam membimbing anak. Keluarga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ingkungan yang pertama bagi anak dalam mengenal segala sesuatu. Dalam</w:t>
      </w:r>
    </w:p>
    <w:p>
      <w:pPr>
        <w:pStyle w:val="Bodytext11"/>
        <w:pBdr/>
        <w:bidi w:val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nak banyak mendapat pendidikan dan pengalaman yang membe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0724" w:x="678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Oleh karena itu keluarga adalah pusat pendidikan anak, pusat bermain</w:t>
      </w:r>
    </w:p>
    <w:p>
      <w:pPr>
        <w:pStyle w:val="Footnote11"/>
        <w:pBdr/>
        <w:bidi w:val="0"/>
        <w:ind w:left="0" w:right="0" w:firstLine="740"/>
        <w:rPr/>
        <w:framePr w:w="8237" w:h="471" w:x="678" w:y="136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M. Th. Dan Drs. Saur Hasugian, M. 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</w:t>
      </w:r>
    </w:p>
    <w:p>
      <w:pPr>
        <w:pStyle w:val="Footnote11"/>
        <w:pBdr/>
        <w:bidi w:val="0"/>
        <w:ind w:left="0" w:right="0" w:hanging="0"/>
        <w:rPr/>
        <w:framePr w:w="8237" w:h="471" w:x="678" w:y="136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13.</w:t>
      </w:r>
    </w:p>
    <w:p>
      <w:pPr>
        <w:pStyle w:val="Headerorfooter11"/>
        <w:pBdr/>
        <w:bidi w:val="0"/>
        <w:ind w:left="0" w:right="0" w:hanging="0"/>
        <w:rPr/>
        <w:framePr w:w="112" w:h="230" w:x="4674" w:y="1452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8769350</wp:posOffset>
                </wp:positionV>
                <wp:extent cx="1875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3pt;margin-top:690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8771" w:y="11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n pusat hidup anak. Sebagian waktu anak berlangsung dalam rumah.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anyak waktu yang diluangkan bagi anak, makin banyak pula pengaruh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roleh anak.</w:t>
      </w:r>
    </w:p>
    <w:p>
      <w:pPr>
        <w:pStyle w:val="Bodytext11"/>
        <w:pBdr/>
        <w:bidi w:val="0"/>
        <w:ind w:left="0" w:right="0" w:firstLine="74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(Ayah-ibu) bertanggung jawab sepenuhnya bagi bimbingan dan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Dalam artian orangtua harus bertanggung jawab atas seluruh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baik kebutuhan fisik maupun psikis. Namun pada kenyataan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mengabaikan akan tanggung jawab tersebut. Mereka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bimbingan terutama dalam memperkenalkan Yesus kepada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epenuhnya di tangan Guru Sekolah Minggu dan Guru di sekolah.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juga punya prinsip bahwa nanti ketika kelak anak itu dewasa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ngenal sendiri mana yang baik dan mana yang tidak baik untuk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n mereka akan mengenal siapa Yesus itu, mereka belum mengetahui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, masih kecil dan usianya masih sangat dini. Dan ketika harapan itu tidak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 maka orangtua langsung menyalahkan guru Sekolah Minggu dan Guru-</w:t>
      </w:r>
    </w:p>
    <w:p>
      <w:pPr>
        <w:pStyle w:val="Bodytext11"/>
        <w:pBdr/>
        <w:bidi w:val="0"/>
        <w:ind w:left="0" w:right="0" w:hanging="0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.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seperti ini merupakan langkah salah atau tindakan yang keliru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berdampak buruk bagi pertumbuhan dan perkembangan kepribadian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rangtua tidak sadar bahwa mereka adalah guru pertama dan utama yang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bagi anak-nak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tidak sadar bahwa bimbingan itu penting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kukan dalam sebuah keluarga terutama bagi anak yang masih sangat</w:t>
      </w:r>
    </w:p>
    <w:p>
      <w:pPr>
        <w:pStyle w:val="Bodytext11"/>
        <w:pBdr/>
        <w:bidi w:val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karena pada usia dini merupakan masa dimana anak-anak sang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2" w:h="11541" w:x="676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dewasa. Masa seperti ini juga bisa disebut masa</w:t>
      </w:r>
    </w:p>
    <w:p>
      <w:pPr>
        <w:pStyle w:val="Footnote11"/>
        <w:pBdr/>
        <w:bidi w:val="0"/>
        <w:ind w:left="0" w:right="0" w:firstLine="720"/>
        <w:jc w:val="both"/>
        <w:rPr/>
        <w:framePr w:w="8242" w:h="246" w:x="676" w:y="13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erry iswidjharmanjay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la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2008) h. 19.</w:t>
      </w:r>
    </w:p>
    <w:p>
      <w:pPr>
        <w:sectPr>
          <w:type w:val="nextPage"/>
          <w:pgSz w:w="9873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61" w:y="11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. Disinilah orangtua harus memprioritaskan pendampingan yang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terhadap mereka lewat berbagai kebutuhan demi menunjang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hidupnya yang lebih baik, jika sejak awal anak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kenalkan tentang siapa itu Yesus, maka mereka tidak akan mengenal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bisa menjadikan Yesus sebagai Juruselamatnya.</w:t>
      </w:r>
    </w:p>
    <w:p>
      <w:pPr>
        <w:pStyle w:val="Bodytext11"/>
        <w:pBdr/>
        <w:bidi w:val="0"/>
        <w:ind w:left="0" w:right="0" w:firstLine="74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Gereja Toraja Jemaat Pantan peran orangtua dalam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usia dini belum sepenuhnya diperhatikan oleh orangtua,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da banyak orangtua oleh kama tugas dan kesibukan yang ada mereka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percayakan pembimbingan dan pengenalan akan Yesus bagi anak-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kepada pengasuh atau guru-guru Sekolah Minggu saja dan setelah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rumah hal tersebut tidak di perhatikan lagi.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sia dini merupakan masa yang tepat untuk meletakkan dasar-dasar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ntukan kepribadian manusia secara utu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asa emas atau masa dini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(0-5 tahun) adalah masa yang sangat penting. Sejak masa inilah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n bimbingan mulai diberikan kepada anak, karena dalam masa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ak sangat membutuhkan pendampingan yang kuat dari keluarga atau orang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Dalam fase tersebut anak bergantung sepenuhnya kepada orang lain yang ada</w:t>
      </w:r>
    </w:p>
    <w:p>
      <w:pPr>
        <w:pStyle w:val="Bodytext11"/>
        <w:pBdr/>
        <w:bidi w:val="0"/>
        <w:ind w:left="0" w:right="0" w:hanging="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nya.</w:t>
      </w:r>
    </w:p>
    <w:p>
      <w:pPr>
        <w:pStyle w:val="Bodytext11"/>
        <w:pBdr/>
        <w:bidi w:val="0"/>
        <w:ind w:left="0" w:right="0" w:firstLine="740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butuhkan orang lain dalam mengenal, mengetahui,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ada disekitarnya, dan orang lain yang paling utama dan</w:t>
      </w:r>
    </w:p>
    <w:p>
      <w:pPr>
        <w:pStyle w:val="Bodytext11"/>
        <w:pBdr/>
        <w:bidi w:val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ertanggungjawab adalah orangtua sendiri. Bimbing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11588" w:x="639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berikan orang tua kepada anak sejak dini akan sangat</w:t>
      </w:r>
    </w:p>
    <w:p>
      <w:pPr>
        <w:pStyle w:val="Headerorfooter11"/>
        <w:pBdr/>
        <w:bidi w:val="0"/>
        <w:ind w:left="0" w:right="0" w:firstLine="720"/>
        <w:rPr/>
        <w:framePr w:w="8284" w:h="482" w:x="639" w:y="1379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Elisabeth M. Th, dan Drs. Saur Hasugia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mbelajaran PAK Terhadap Anak Usia</w:t>
      </w:r>
    </w:p>
    <w:p>
      <w:pPr>
        <w:pStyle w:val="Headerorfooter11"/>
        <w:pBdr/>
        <w:bidi w:val="0"/>
        <w:ind w:left="0" w:right="0" w:hanging="0"/>
        <w:rPr/>
        <w:framePr w:w="8284" w:h="482" w:x="639" w:y="1379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D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Bina Media informasi, 2009) h. 01.</w:t>
      </w:r>
    </w:p>
    <w:p>
      <w:pPr>
        <w:sectPr>
          <w:type w:val="nextPage"/>
          <w:pgSz w:w="9873" w:h="15201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35" w:y="10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arakter anak di masa yang akan datang. Oleh karena itu keluarga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utama dan pertama dalam membentuk dan membimbing akan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usia dini. Dalam membimbing dan mengasuh anak usia dini memang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, pekerjaan ini banyak menimbulkan keluhan atau masalah bagi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tua namun bagaimanapun juga orangtua bertanggung) awab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kondisi lingkungan dan kebutuhan bagi pertumbuhan anak yaitu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osial, moral, intelektual, mental, dan spiritual. Pembentukan karakter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iritual anak pada awalnya dibentuk dari keluarga bukan dari lingkungan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Begitu pula dalam hal memperkenalkan Yesus kepada anak pada awalnya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mulai dari dalam keluarga, orangtua harus menampakkan keteladanan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hal membimbing anak.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fungsi keteladanan orangtua sebagai pelayan rohani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udah tidak terlalu nampak karena adanya pemahaman bahwa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pengembangan rohani anak adalah tanggung jawab guru Sekolah Minggu,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samping itu kama banyaknya tuntutan hidup yang memaksakan orang tua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ghabiskan waktu mengurus kebutuhan jasmani anak dari pada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 dengan takut akan Tuhan, sehingga banyak dari anak-anak yang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angun dengan baik mental dan imannya secara khusus dalam</w:t>
      </w:r>
    </w:p>
    <w:p>
      <w:pPr>
        <w:pStyle w:val="Bodytext11"/>
        <w:pBdr/>
        <w:bidi w:val="0"/>
        <w:ind w:left="0" w:right="0" w:hanging="0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kan Injil atau Yesus Kristus itu sendiri.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uatu rumah tangga dalam menciptakan keluarga yang</w:t>
      </w:r>
    </w:p>
    <w:p>
      <w:pPr>
        <w:pStyle w:val="Bodytext11"/>
        <w:pBdr/>
        <w:bidi w:val="0"/>
        <w:ind w:left="0" w:right="0" w:hanging="0"/>
        <w:jc w:val="both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dan sejahtera ditentukan oleh peran orangtua itu sendiri dalam</w:t>
      </w:r>
    </w:p>
    <w:p>
      <w:pPr>
        <w:pStyle w:val="Bodytext11"/>
        <w:pBdr/>
        <w:bidi w:val="0"/>
        <w:ind w:left="0" w:right="0" w:hanging="0"/>
        <w:jc w:val="both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anak-anaknya serta bertanggung jawab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2" w:h="12101" w:x="660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Olek karena itu, untuk menuju terciptanya keluarga yang bahagia dan</w:t>
      </w:r>
    </w:p>
    <w:p>
      <w:pPr>
        <w:sectPr>
          <w:type w:val="nextPage"/>
          <w:pgSz w:w="9873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58" w:y="10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ukanlah suatu hal yang mudah, sebab banyak faktor yang memengaruhi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suatu rumah tangga yang bahagia dan sejahtera.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kenyataan sekarang ini begitu banyak masalah yang dapat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lihat dalam kehidupan anak-anak disebabkan karena kurang maksimalnya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terhadap mereka baik berupa kebutuhan akan rasa dikasihi,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dan rasa aman, juga kurangnya perhatian orang tua terhadap kebutuhan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sehingga anak terlibat dalam hal-hal kurang terpuji, misalnya: anak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dak dengar-dengaran, anak menjadi nakal, tidak penurut, bahkan tidak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hormat kepada orang tua, anak tidak lagi mengenal siapa penyelamatnya atau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tu.</w:t>
      </w:r>
    </w:p>
    <w:p>
      <w:pPr>
        <w:pStyle w:val="Bodytext11"/>
        <w:pBdr/>
        <w:bidi w:val="0"/>
        <w:ind w:left="0" w:right="0" w:firstLine="74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-hal yang disebutkan di atas maka anak sejak dini harus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 dan diarahkan dengan baik terutama bagaimana memperkenalkan Yesus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Orangtua sebagai pembina dan guru bagi anak, orangtua dalam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harus mampu menempatkan diri dan menjadi sahabat bagi anaknya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jadi penguasa yang otoriter sehingga anak menjadi takut dan merasa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sihkan “Dan kamu bapak-bapak janganlah bangkitkan amarah di dalam hati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, tetepi didiklah mereka di dalam ajaran dan nasihat Tuhan”( Efesus</w:t>
      </w:r>
    </w:p>
    <w:p>
      <w:pPr>
        <w:pStyle w:val="Bodytext11"/>
        <w:pBdr/>
        <w:bidi w:val="0"/>
        <w:ind w:left="0" w:right="0" w:hanging="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).</w:t>
      </w:r>
    </w:p>
    <w:p>
      <w:pPr>
        <w:pStyle w:val="Bodytext11"/>
        <w:pBdr/>
        <w:bidi w:val="0"/>
        <w:ind w:left="0" w:right="0" w:firstLine="740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rap kali merasa sudah cukup mengenalkan Yesus kepada anak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kolah Minggu atau pendidikan Agama di sekolah, namun banyak anak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genal siapa Yesus itu. Olehnya itu Injil harus di sampaikan</w:t>
      </w:r>
    </w:p>
    <w:p>
      <w:pPr>
        <w:pStyle w:val="Bodytext11"/>
        <w:pBdr/>
        <w:bidi w:val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 terlebih sejak anak ada dalam usia dini. Ulangan 6:6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9" w:h="12138" w:x="642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 “apa yang Kuperintahkan kepadamu pada hari ini haruslah engkau perhatikan,</w:t>
      </w:r>
    </w:p>
    <w:p>
      <w:pPr>
        <w:sectPr>
          <w:type w:val="nextPage"/>
          <w:pgSz w:w="9873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61" w:y="10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ind w:left="0" w:right="0" w:firstLine="720"/>
        <w:jc w:val="both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penulis berpendapat bahwa keluarga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pelaksana bimbingan bagi anak dan orang tua adalah pelaksana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n teladan bagi anak-anak. Karena pentingnya bimbingan bagi anak sejak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lam keluarga maka penulis akan melihat warga Jemaat atau keluarga-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ada di Gereja Toraja Jemaat Pantan Makale memahami dan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nya dalam membimbing anak usia dini kepada pengenalan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Yesus. Inilah yang memotivasi penulis untuk mengangkat karya tulis dengan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Suatu Tinjauan Teologis-Praktis Tentang Peran Orang Tua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bimbing Anak Usia Dini di Gereja Toraja Jemaat Pant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rPr/>
        <w:framePr w:w="8263" w:h="9734" w:x="650" w:y="15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20"/>
        <w:jc w:val="both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penelitian ini</w:t>
      </w:r>
    </w:p>
    <w:p>
      <w:pPr>
        <w:pStyle w:val="Bodytext11"/>
        <w:pBdr/>
        <w:bidi w:val="0"/>
        <w:ind w:left="0" w:right="0" w:hanging="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ranan orangtua dalam membimbing anak usia dini dalam</w:t>
      </w:r>
    </w:p>
    <w:p>
      <w:pPr>
        <w:pStyle w:val="Bodytext11"/>
        <w:pBdr/>
        <w:bidi w:val="0"/>
        <w:ind w:left="0" w:right="0" w:firstLine="72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Jemaat Pantan Makale?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63" w:h="9734" w:x="650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ndala-kendala yang dihadapi orangtua dalam pelaksanaan bimbi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6464" w:h="276" w:x="650" w:y="1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usia dini di Gereja Toraja Jemaat Pantan Makale?</w:t>
      </w:r>
    </w:p>
    <w:p>
      <w:pPr>
        <w:sectPr>
          <w:type w:val="nextPage"/>
          <w:pgSz w:w="9873" w:h="15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60"/>
        <w:ind w:left="0" w:right="0" w:hanging="0"/>
        <w:jc w:val="both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Kf</w:t>
      </w:r>
    </w:p>
    <w:p>
      <w:pPr>
        <w:pStyle w:val="Bodytext21"/>
        <w:pBdr/>
        <w:bidi w:val="0"/>
        <w:spacing w:before="0" w:after="60"/>
        <w:ind w:left="0" w:right="0" w:firstLine="460"/>
        <w:jc w:val="both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c</w:t>
      </w:r>
    </w:p>
    <w:p>
      <w:pPr>
        <w:pStyle w:val="Bodytext21"/>
        <w:pBdr/>
        <w:bidi w:val="0"/>
        <w:spacing w:before="0" w:after="60"/>
        <w:ind w:left="0" w:right="0" w:hanging="0"/>
        <w:jc w:val="both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Jil</w:t>
      </w:r>
    </w:p>
    <w:p>
      <w:pPr>
        <w:pStyle w:val="Bodytext21"/>
        <w:pBdr/>
        <w:bidi w:val="0"/>
        <w:spacing w:before="0" w:after="180"/>
        <w:ind w:left="0" w:right="0" w:firstLine="460"/>
        <w:jc w:val="both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</w:t>
      </w:r>
    </w:p>
    <w:p>
      <w:pPr>
        <w:pStyle w:val="Bodytext21"/>
        <w:pBdr/>
        <w:bidi w:val="0"/>
        <w:spacing w:before="0" w:after="180"/>
        <w:ind w:left="0" w:right="0" w:hanging="0"/>
        <w:jc w:val="both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YANG ME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723" w:h="3702" w:x="1546" w:y="340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NO.</w:t>
      </w:r>
    </w:p>
    <w:p>
      <w:pPr>
        <w:pStyle w:val="Bodytext31"/>
        <w:pBdr/>
        <w:tabs>
          <w:tab w:val="clear" w:pos="720"/>
          <w:tab w:val="left" w:pos="609" w:leader="underscore"/>
        </w:tabs>
        <w:bidi w:val="0"/>
        <w:spacing w:before="0" w:after="60"/>
        <w:ind w:left="0" w:right="0" w:firstLine="180"/>
        <w:rPr/>
        <w:framePr w:w="723" w:h="3702" w:x="1546" w:y="3401" w:hSpace="0" w:vSpace="0" w:wrap="notBeside" w:vAnchor="page" w:hAnchor="page" w:hRule="exact"/>
        <w:pBdr/>
      </w:pPr>
      <w:r>
        <w:rPr>
          <w:rStyle w:val="Bodytext3"/>
          <w:color w:val="000000"/>
          <w:lang w:val="id-ID" w:eastAsia="id-ID" w:bidi="ar-SA"/>
        </w:rPr>
        <w:t>V</w:t>
      </w:r>
      <w:r>
        <w:rPr>
          <w:rStyle w:val="Bodytext3"/>
          <w:color w:val="000000"/>
          <w:u w:val="none"/>
          <w:lang w:val="id-ID" w:eastAsia="id-ID" w:bidi="ar-SA"/>
        </w:rPr>
        <w:tab/>
        <w:t>:</w:t>
      </w:r>
    </w:p>
    <w:p>
      <w:pPr>
        <w:pStyle w:val="Bodytext31"/>
        <w:pBdr/>
        <w:bidi w:val="0"/>
        <w:spacing w:before="0" w:after="900"/>
        <w:ind w:left="0" w:right="0" w:hanging="0"/>
        <w:rPr/>
        <w:framePr w:w="723" w:h="3702" w:x="1546" w:y="340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sz w:val="22"/>
          <w:szCs w:val="22"/>
          <w:lang w:val="id-ID" w:eastAsia="id-ID" w:bidi="ar-SA"/>
        </w:rPr>
        <w:t>'l-</w:t>
      </w:r>
      <w:r>
        <w:rPr>
          <w:rStyle w:val="Bodytext3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c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723" w:h="3702" w:x="1546" w:y="3401" w:hSpace="0" w:vSpace="0" w:wrap="notBeside" w:vAnchor="page" w:hAnchor="page" w:hRule="exact"/>
        <w:pBdr/>
      </w:pPr>
      <w:r>
        <w:rPr>
          <w:rStyle w:val="Bodytext3"/>
          <w:color w:val="000000"/>
          <w:lang w:val="id-ID" w:eastAsia="id-ID" w:bidi="ar-SA"/>
        </w:rPr>
        <w:t>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46" w:h="2592" w:x="2509" w:y="13093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right"/>
        <w:rPr/>
        <w:framePr w:w="7530" w:h="188" w:x="13348" w:y="21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right"/>
        <w:rPr/>
        <w:framePr w:w="7530" w:h="11834" w:x="13348" w:y="27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38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juan yang ingin dicapai dari penelitian ini adalah:</w:t>
      </w:r>
    </w:p>
    <w:p>
      <w:pPr>
        <w:pStyle w:val="Bodytext11"/>
        <w:pBdr/>
        <w:bidi w:val="0"/>
        <w:ind w:left="0" w:right="0" w:firstLine="38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. Untuk mengetahui bagiman peran orangtua dalam membimbing anak usia</w:t>
      </w:r>
    </w:p>
    <w:p>
      <w:pPr>
        <w:pStyle w:val="Bodytext11"/>
        <w:pBdr/>
        <w:bidi w:val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ni dalam keluarga di Gereja Toraja Jemaat Pantan Makale.</w:t>
      </w:r>
    </w:p>
    <w:p>
      <w:pPr>
        <w:pStyle w:val="Bodytext11"/>
        <w:pBdr/>
        <w:bidi w:val="0"/>
        <w:ind w:left="0" w:right="0" w:firstLine="38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Untuk mengetahui kendala-kendala apa yang dihadapi orangtua dalam</w:t>
      </w:r>
    </w:p>
    <w:p>
      <w:pPr>
        <w:pStyle w:val="Bodytext11"/>
        <w:pBdr/>
        <w:bidi w:val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imbing anak usia dini dalam keluarga di Gereja Toraja Jemaat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ta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520"/>
        <w:ind w:left="0" w:right="0" w:hanging="0"/>
        <w:rPr/>
        <w:framePr w:w="7530" w:h="11834" w:x="13348" w:y="2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620"/>
        <w:jc w:val="both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rangka menyusun dan menyelesaikan metode penulisan ini, maka</w:t>
      </w:r>
    </w:p>
    <w:p>
      <w:pPr>
        <w:pStyle w:val="Bodytext11"/>
        <w:pBdr/>
        <w:bidi w:val="0"/>
        <w:ind w:left="0" w:right="0" w:hanging="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tode yang digunakan oleh penulis dalam penelitian adalah penelitian kualitatif</w:t>
      </w:r>
    </w:p>
    <w:p>
      <w:pPr>
        <w:pStyle w:val="Bodytext11"/>
        <w:pBdr/>
        <w:bidi w:val="0"/>
        <w:ind w:left="0" w:right="0" w:hanging="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jabarkan melalui studi kepustakaan (Library Research), dan studi lapang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Field Research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520"/>
        <w:ind w:left="0" w:right="0" w:hanging="0"/>
        <w:rPr/>
        <w:framePr w:w="7530" w:h="11834" w:x="13348" w:y="2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38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ind w:left="1300" w:right="0" w:hanging="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elitian ini dapat menambah kasanah ilmu pengetahuan bagi</w:t>
      </w:r>
    </w:p>
    <w:p>
      <w:pPr>
        <w:pStyle w:val="Bodytext11"/>
        <w:pBdr/>
        <w:bidi w:val="0"/>
        <w:ind w:left="0" w:right="0" w:firstLine="620"/>
        <w:jc w:val="both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hasiswa yang menuntut ilmu di STAKN Toraja dan menjadi referensi di</w:t>
      </w:r>
    </w:p>
    <w:p>
      <w:pPr>
        <w:pStyle w:val="Bodytext11"/>
        <w:pBdr/>
        <w:bidi w:val="0"/>
        <w:ind w:left="0" w:right="0" w:firstLine="620"/>
        <w:jc w:val="both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pustakaan STAKN Toraja mengenai matakuliah Pendidikan Agama</w:t>
      </w:r>
    </w:p>
    <w:p>
      <w:pPr>
        <w:pStyle w:val="Bodytext11"/>
        <w:pBdr/>
        <w:bidi w:val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isten (PAK).</w:t>
      </w:r>
    </w:p>
    <w:p>
      <w:pPr>
        <w:pStyle w:val="Bodytext11"/>
        <w:pBdr/>
        <w:bidi w:val="0"/>
        <w:ind w:left="0" w:right="0" w:firstLine="38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1300" w:right="0" w:hanging="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eliti berharap penelitian ini dapat membantu pembaca</w:t>
      </w:r>
    </w:p>
    <w:p>
      <w:pPr>
        <w:pStyle w:val="Bodytext11"/>
        <w:pBdr/>
        <w:bidi w:val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hususnya orangtua yang memiliki anak usia dini, Guru Sekolah Minggu,</w:t>
      </w:r>
    </w:p>
    <w:p>
      <w:pPr>
        <w:pStyle w:val="Bodytext11"/>
        <w:pBdr/>
        <w:bidi w:val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emaat, Gereja dan Masyarakat agar memahami pentingnya membimbi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530" w:h="11834" w:x="13348" w:y="27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usia dini dalam kepada pengenalan akan Yesus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8731" w:y="10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8190" w:h="8357" w:x="693" w:y="15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420"/>
        <w:jc w:val="both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susun dengan sistematika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Merupakan Pendahuluan yang berisi latar belakang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rumusan masalah, tujuan penelitian, metode penelitian,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Menguraikan tentang tinjauan kepustakaan yang meliputi :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imbingan, Keluarga sebagai lingkungan anak, Anak,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erkembangan anak, Peran orangtua dalam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, Dampak dari bimbingan terhadap anak,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peran orangtua dalam membimbing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0" w:right="0" w:firstLine="420"/>
        <w:jc w:val="both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Membahas tentang Metodologi penelitian yang terdiri dari:</w:t>
      </w:r>
    </w:p>
    <w:p>
      <w:pPr>
        <w:pStyle w:val="Bodytext11"/>
        <w:pBdr/>
        <w:bidi w:val="0"/>
        <w:ind w:left="1720" w:right="0" w:hanging="0"/>
        <w:jc w:val="both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Variabel penelitian, Metode</w:t>
      </w:r>
    </w:p>
    <w:p>
      <w:pPr>
        <w:pStyle w:val="Bodytext11"/>
        <w:pBdr/>
        <w:bidi w:val="0"/>
        <w:ind w:left="1720" w:right="0" w:hanging="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Tehnik pengumpulan data, Tehnik analisis data.</w:t>
      </w:r>
    </w:p>
    <w:p>
      <w:pPr>
        <w:pStyle w:val="Bodytext11"/>
        <w:pBdr/>
        <w:bidi w:val="0"/>
        <w:ind w:left="0" w:right="0" w:firstLine="42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Membahas mengenai hasil penelitian dan analisis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90" w:h="8357" w:x="693" w:y="1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73" w:h="152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rFonts w:ascii="Arial" w:hAnsi="Arial" w:cs="Arial"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before="0" w:after="120"/>
      <w:ind w:firstLine="90"/>
    </w:pPr>
    <w:rPr>
      <w:rFonts w:ascii="Arial" w:hAnsi="Arial" w:cs="Arial"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1161</Characters>
  <CharactersWithSpaces>9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37:00Z</dcterms:created>
  <dc:creator/>
  <dc:description/>
  <dc:language>en-US</dc:language>
  <cp:lastModifiedBy/>
  <dcterms:modified xsi:type="dcterms:W3CDTF">2024-12-0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