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51" w:x="9673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ind w:firstLine="380"/>
        <w:rPr/>
        <w:framePr w:w="9169" w:h="12536" w:x="734" w:y="213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Heading211"/>
        <w:pBdr/>
        <w:spacing w:before="0" w:after="0"/>
        <w:ind w:left="4040" w:hanging="0"/>
        <w:rPr/>
        <w:framePr w:w="9169" w:h="12536" w:x="734" w:y="21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ayaan Angket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lineRule="auto" w:line="228" w:before="0" w:after="320"/>
        <w:ind w:firstLine="380"/>
        <w:jc w:val="both"/>
        <w:rPr/>
        <w:framePr w:w="9169" w:h="12536" w:x="734" w:y="21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 peneliti memohon kepada Bapak/Ibu kiranya sudi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an sehubungan dengan pertayaan-pertayaan yang peneliti ajuk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ujur dan terus terang, angket ini dimaksudkan untuk memberikan peneliti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/Ibu, melainkan semata-semata untuk merampungkan data yang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. Oleh sebab itu Bapak/Ibu daharapkan memberikan jawaban yang benar.</w:t>
      </w:r>
    </w:p>
    <w:p>
      <w:pPr>
        <w:pStyle w:val="Bodytext11"/>
        <w:pBdr/>
        <w:spacing w:before="0" w:after="140"/>
        <w:ind w:left="1240" w:hanging="0"/>
        <w:jc w:val="both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apak/Ibu berikan sangat menolong bagi peneliti untuk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data dalam informasi yang di butuhkan guna penulisan skripsi yang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ran orang tua sebagai pelaksana PAK bagi anak-anak. Atas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apak/Ibu berikan tak lupa penulis ucapan terima kasih yang sebesar-</w:t>
      </w:r>
    </w:p>
    <w:p>
      <w:pPr>
        <w:pStyle w:val="Bodytext11"/>
        <w:pBdr/>
        <w:spacing w:before="0" w:after="440"/>
        <w:ind w:firstLine="380"/>
        <w:jc w:val="both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.</w:t>
      </w:r>
    </w:p>
    <w:p>
      <w:pPr>
        <w:pStyle w:val="Heading211"/>
        <w:pBdr/>
        <w:spacing w:before="0" w:after="320"/>
        <w:ind w:left="3820" w:hanging="0"/>
        <w:rPr/>
        <w:framePr w:w="9169" w:h="12536" w:x="734" w:y="2133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iodata Responden</w:t>
      </w:r>
      <w:bookmarkEnd w:id="7"/>
      <w:bookmarkEnd w:id="8"/>
      <w:bookmarkEnd w:id="9"/>
    </w:p>
    <w:p>
      <w:pPr>
        <w:pStyle w:val="Bodytext11"/>
        <w:pBdr/>
        <w:tabs>
          <w:tab w:val="clear" w:pos="720"/>
          <w:tab w:val="left" w:pos="6386" w:leader="dot"/>
        </w:tabs>
        <w:spacing w:before="0" w:after="0"/>
        <w:ind w:left="3820" w:hanging="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r : </w:t>
        <w:tab/>
        <w:t>tahun</w:t>
      </w:r>
    </w:p>
    <w:p>
      <w:pPr>
        <w:pStyle w:val="Bodytext11"/>
        <w:pBdr/>
        <w:tabs>
          <w:tab w:val="clear" w:pos="720"/>
          <w:tab w:val="left" w:pos="6386" w:leader="dot"/>
        </w:tabs>
        <w:spacing w:before="0" w:after="0"/>
        <w:ind w:left="3820" w:hanging="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 : </w:t>
        <w:tab/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 Laki-laki / Perempuan</w:t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: SD, SLTP, SLTA, P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0"/>
        <w:rPr/>
        <w:framePr w:w="9169" w:h="12536" w:x="734" w:y="21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ya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tanda siang pada salah satu huruf (a, b, c) yang Bapak/Ibu anggap benar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0"/>
        <w:ind w:firstLine="340"/>
        <w:rPr/>
        <w:framePr w:w="9169" w:h="12536" w:x="734" w:y="21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peranan orang tua sebagai pelaksana PAK bagi anak umur 6-12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lam keluarg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inggu, berapa kali Bapak/Ibu berperan sebagai pelaksana PAK bag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keluarga, misalnya memimpin ibadah keluarga, memimpin do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kan firman Tuh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0" w:leader="none"/>
        </w:tabs>
        <w:spacing w:before="0" w:after="0"/>
        <w:ind w:left="1140" w:hanging="0"/>
        <w:rPr/>
        <w:framePr w:w="9169" w:h="12536" w:x="734" w:y="21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0" w:leader="none"/>
        </w:tabs>
        <w:spacing w:before="0" w:after="0"/>
        <w:ind w:left="1140" w:hanging="0"/>
        <w:rPr/>
        <w:framePr w:w="9169" w:h="12536" w:x="734" w:y="21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-4 kali se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0" w:leader="none"/>
        </w:tabs>
        <w:spacing w:before="0" w:after="380"/>
        <w:ind w:left="1140" w:hanging="0"/>
        <w:rPr/>
        <w:framePr w:w="9169" w:h="12536" w:x="734" w:y="21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- 2 kali se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before="0" w:after="0"/>
        <w:ind w:firstLine="340"/>
        <w:rPr/>
        <w:framePr w:w="9169" w:h="12536" w:x="734" w:y="21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kesibu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69" w:h="12536" w:x="73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jam Bapak/Ibu bekerja dalam seha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667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2" w:leader="none"/>
        </w:tabs>
        <w:ind w:left="1180" w:hanging="0"/>
        <w:rPr/>
        <w:framePr w:w="9169" w:h="11839" w:x="734" w:y="21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 jam keata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2" w:leader="none"/>
        </w:tabs>
        <w:ind w:left="1180" w:hanging="0"/>
        <w:rPr/>
        <w:framePr w:w="9169" w:h="11839" w:x="734" w:y="21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7 jam seha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2" w:leader="none"/>
        </w:tabs>
        <w:ind w:left="1180" w:hanging="0"/>
        <w:rPr/>
        <w:framePr w:w="9169" w:h="11839" w:x="734" w:y="21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6 jam seh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</w:tabs>
        <w:ind w:firstLine="380"/>
        <w:rPr/>
        <w:framePr w:w="9169" w:h="11839" w:x="734" w:y="21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pemahaman</w:t>
      </w:r>
    </w:p>
    <w:p>
      <w:pPr>
        <w:pStyle w:val="Bodytext11"/>
        <w:pBdr/>
        <w:ind w:firstLine="800"/>
        <w:rPr>
          <w:lang w:val="id-ID"/>
        </w:rPr>
        <w:framePr w:w="9169" w:h="11839" w:x="73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Bapak/Ibu sudah memahami mengenai tugas dan tanggungjawabnya</w:t>
      </w:r>
    </w:p>
    <w:p>
      <w:pPr>
        <w:pStyle w:val="Bodytext11"/>
        <w:pBdr/>
        <w:ind w:left="1260" w:hanging="0"/>
        <w:rPr>
          <w:lang w:val="id-ID"/>
        </w:rPr>
        <w:framePr w:w="9169" w:h="11839" w:x="73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sangat memaham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</w:t>
      </w:r>
    </w:p>
    <w:p>
      <w:pPr>
        <w:pStyle w:val="Bodytext11"/>
        <w:pBdr/>
        <w:ind w:firstLine="800"/>
        <w:rPr>
          <w:lang w:val="id-ID"/>
        </w:rPr>
        <w:framePr w:w="9169" w:h="11839" w:x="73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bapak/ibu sudah memahami bahwa PAK itu sangat penting diajarkan</w:t>
      </w:r>
    </w:p>
    <w:p>
      <w:pPr>
        <w:pStyle w:val="Bodytext11"/>
        <w:pBdr/>
        <w:ind w:left="1260" w:hanging="0"/>
        <w:rPr>
          <w:lang w:val="id-ID"/>
        </w:rPr>
        <w:framePr w:w="9169" w:h="11839" w:x="73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-anak dalam keluarga Kristen 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sangat memaham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800"/>
        <w:rPr/>
        <w:framePr w:w="9169" w:h="11839" w:x="734" w:y="21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sudah memahami bahwa yang pertama dan utama</w:t>
      </w:r>
    </w:p>
    <w:p>
      <w:pPr>
        <w:pStyle w:val="Bodytext11"/>
        <w:pBdr/>
        <w:ind w:left="1260" w:hanging="0"/>
        <w:rPr>
          <w:lang w:val="id-ID"/>
        </w:rPr>
        <w:framePr w:w="9169" w:h="11839" w:x="734" w:y="2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P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-anaknya adalah orang tua sendir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sangat memaham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9" w:leader="none"/>
        </w:tabs>
        <w:ind w:firstLine="800"/>
        <w:rPr/>
        <w:framePr w:w="9169" w:h="11839" w:x="734" w:y="21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sudah memahami bahwa orang tua adalah wakil Allah</w:t>
      </w:r>
    </w:p>
    <w:p>
      <w:pPr>
        <w:pStyle w:val="Bodytext11"/>
        <w:pBdr/>
        <w:ind w:left="1260" w:hanging="0"/>
        <w:rPr>
          <w:lang w:val="id-ID"/>
        </w:rPr>
        <w:framePr w:w="9169" w:h="11839" w:x="73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didik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anak-anaknya untuk mengenal Firman</w:t>
      </w:r>
    </w:p>
    <w:p>
      <w:pPr>
        <w:pStyle w:val="Bodytext11"/>
        <w:pBdr/>
        <w:ind w:left="1260" w:hanging="0"/>
        <w:rPr>
          <w:lang w:val="id-ID"/>
        </w:rPr>
        <w:framePr w:w="9169" w:h="11839" w:x="73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sangat memaham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rPr/>
        <w:framePr w:w="9169" w:h="11839" w:x="734" w:y="21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Bapak/ibu sudah memahami bahwa orang tua harus mejadi teladan</w:t>
      </w:r>
    </w:p>
    <w:p>
      <w:pPr>
        <w:pStyle w:val="Bodytext11"/>
        <w:pBdr/>
        <w:ind w:left="1260" w:hanging="0"/>
        <w:rPr>
          <w:lang w:val="id-ID"/>
        </w:rPr>
        <w:framePr w:w="9169" w:h="11839" w:x="73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sangat memaham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  <w:framePr w:w="9169" w:h="11839" w:x="734" w:y="21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Bapak/ibu sudah memahami bahwa tan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khususnya</w:t>
      </w:r>
    </w:p>
    <w:p>
      <w:pPr>
        <w:pStyle w:val="Bodytext11"/>
        <w:pBdr/>
        <w:ind w:left="1180" w:hanging="0"/>
        <w:rPr>
          <w:lang w:val="id-ID"/>
        </w:rPr>
        <w:framePr w:w="9169" w:h="11839" w:x="73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angat berpengaruh kepada pertumbuhan iman anak-anak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sangat memaham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3" w:leader="none"/>
        </w:tabs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3" w:leader="none"/>
        </w:tabs>
        <w:spacing w:before="0" w:after="0"/>
        <w:ind w:left="1400" w:hanging="0"/>
        <w:rPr/>
        <w:framePr w:w="9169" w:h="11839" w:x="734" w:y="21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2" w:leader="none"/>
        </w:tabs>
        <w:spacing w:before="0" w:after="0"/>
        <w:ind w:firstLine="240"/>
        <w:rPr/>
        <w:framePr w:w="3579" w:h="276" w:x="734" w:y="143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pembin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84" w:h="204" w:x="1572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820"/>
        <w:rPr>
          <w:lang w:val="id-ID"/>
        </w:rPr>
        <w:framePr w:w="9169" w:h="1979" w:x="734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Bapak/I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ah mengikuti pembinaan dari gereja mengenai</w:t>
      </w:r>
    </w:p>
    <w:p>
      <w:pPr>
        <w:pStyle w:val="Bodytext11"/>
        <w:pBdr/>
        <w:ind w:firstLine="820"/>
        <w:rPr>
          <w:lang w:val="id-ID"/>
        </w:rPr>
        <w:framePr w:w="9169" w:h="1979" w:x="73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orang tua terhadap pelaksanaan PAK bagi anak-anak dalam</w:t>
      </w:r>
    </w:p>
    <w:p>
      <w:pPr>
        <w:pStyle w:val="Bodytext11"/>
        <w:pBdr/>
        <w:ind w:firstLine="820"/>
        <w:rPr>
          <w:lang w:val="id-ID"/>
        </w:rPr>
        <w:framePr w:w="9169" w:h="1979" w:x="734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Berapa kali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0" w:leader="none"/>
        </w:tabs>
        <w:ind w:left="1480" w:hanging="0"/>
        <w:rPr/>
        <w:framePr w:w="9169" w:h="1979" w:x="734" w:y="22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kali dalam satu periode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0" w:leader="none"/>
        </w:tabs>
        <w:ind w:left="1480" w:hanging="0"/>
        <w:rPr/>
        <w:framePr w:w="9169" w:h="1979" w:x="734" w:y="22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-4 kali dalam satu periode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0" w:leader="none"/>
        </w:tabs>
        <w:spacing w:before="0" w:after="0"/>
        <w:ind w:left="1480" w:hanging="0"/>
        <w:rPr/>
        <w:framePr w:w="9169" w:h="1979" w:x="734" w:y="22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-2 kali dalam satu period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380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left="393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