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jc w:val="right"/>
        <w:rPr>
          <w:lang w:val="id-ID"/>
        </w:rPr>
        <w:framePr w:w="278" w:h="272" w:x="9581" w:y="15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8</w:t>
      </w:r>
    </w:p>
    <w:p>
      <w:pPr>
        <w:pStyle w:val="Bodytext11"/>
        <w:pBdr/>
        <w:spacing w:before="0" w:after="280"/>
        <w:ind w:hanging="0"/>
        <w:jc w:val="center"/>
        <w:rPr>
          <w:lang w:val="id-ID"/>
        </w:rPr>
        <w:framePr w:w="8237" w:h="12562" w:x="1527" w:y="223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6"/>
          <w:lang w:val="id-ID" w:eastAsia="id-ID"/>
        </w:rPr>
        <w:t>DAFTAR PUSTAKA</w:t>
      </w:r>
    </w:p>
    <w:p>
      <w:pPr>
        <w:pStyle w:val="Heading111"/>
        <w:pBdr/>
        <w:rPr/>
        <w:framePr w:w="8237" w:h="12562" w:x="1527" w:y="223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Alkitab dan Kamus</w:t>
      </w:r>
      <w:bookmarkEnd w:id="0"/>
      <w:bookmarkEnd w:id="1"/>
      <w:bookmarkEnd w:id="2"/>
    </w:p>
    <w:p>
      <w:pPr>
        <w:pStyle w:val="Bodytext11"/>
        <w:pBdr/>
        <w:spacing w:before="0" w:after="280"/>
        <w:ind w:firstLine="320"/>
        <w:rPr>
          <w:lang w:val="id-ID"/>
        </w:rPr>
        <w:framePr w:w="8237" w:h="12562" w:x="1527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. 2009. Jakarta: Lembaga Alkitab Indonesia.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237" w:h="12562" w:x="1527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s Besar Bahasa Indonesia (KBBI). 1990. Jakarta: Balai Pustaka.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237" w:h="12562" w:x="1527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fsiran Alkitab Masa Kini Jilid 1. Jakarta: Yayasan komunikasi Bina Kasih.</w:t>
      </w:r>
    </w:p>
    <w:p>
      <w:pPr>
        <w:pStyle w:val="Heading111"/>
        <w:pBdr/>
        <w:rPr/>
        <w:framePr w:w="8237" w:h="12562" w:x="1527" w:y="223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Buku-buku Karangan</w:t>
      </w:r>
      <w:bookmarkEnd w:id="3"/>
      <w:bookmarkEnd w:id="4"/>
      <w:bookmarkEnd w:id="5"/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237" w:h="12562" w:x="1527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ustam, Indrus. 199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dnentifiaksi variabel dan hubungan antara variabel.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237" w:h="12562" w:x="1527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ehlke, Robert R. 2005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Perkembangan Pikiran dan Praktek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237" w:h="12562" w:x="1527" w:y="22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237" w:h="12562" w:x="1527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rink, Van Den. 196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Kisah Para Rasu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237" w:h="12562" w:x="1527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.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237" w:h="12562" w:x="1527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ully, Iris V. 200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namika Pendidikan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237" w:h="12562" w:x="1527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.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237" w:h="12562" w:x="1527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dson, Fitznugh. 199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disiplinkan Anak Dengan Kasih Sayang.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237" w:h="12562" w:x="1527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PK Gunug Mulia.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237" w:h="12562" w:x="1527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fendi,Sofi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surve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LP3 ES.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8237" w:h="12562" w:x="1527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, Billy. 196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luarga yang berpusatkan Kristu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 Hidup.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8237" w:h="12562" w:x="1527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narsa, Singgih D.; Gunarsa. Y. Singgih D. 200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rkembangan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237" w:h="12562" w:x="1527" w:y="22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ak dan Rema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BPK Gunung Mulia.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8237" w:h="12562" w:x="1527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eath, W. Staley. 2005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Pendidikan Ana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 Hidup.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8237" w:h="12562" w:x="1527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ombrighausen, EG., LH. Enklar. 198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237" w:h="12562" w:x="1527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Gunung Muli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426" w:y="15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9</w:t>
      </w:r>
    </w:p>
    <w:p>
      <w:pPr>
        <w:pStyle w:val="Bodytext11"/>
        <w:pBdr/>
        <w:ind w:hanging="0"/>
        <w:rPr>
          <w:lang w:val="id-ID"/>
        </w:rPr>
        <w:framePr w:w="8085" w:h="12059" w:x="1603" w:y="22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smail, Andar. 2009. Ajarlah Mereka Melakukan. Jakarta: BPK Gunung</w:t>
      </w:r>
    </w:p>
    <w:p>
      <w:pPr>
        <w:pStyle w:val="Bodytext11"/>
        <w:pBdr/>
        <w:ind w:firstLine="880"/>
        <w:rPr>
          <w:lang w:val="id-ID"/>
        </w:rPr>
        <w:framePr w:w="8085" w:h="12059" w:x="1603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.</w:t>
      </w:r>
    </w:p>
    <w:p>
      <w:pPr>
        <w:pStyle w:val="Bodytext11"/>
        <w:pBdr/>
        <w:ind w:hanging="0"/>
        <w:rPr>
          <w:lang w:val="id-ID"/>
        </w:rPr>
        <w:framePr w:w="8085" w:h="12059" w:x="1603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ruyt, S. 1975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luarga Bahagia Jemaat Bahag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ind w:firstLine="880"/>
        <w:rPr>
          <w:lang w:val="id-ID"/>
        </w:rPr>
        <w:framePr w:w="8085" w:h="12059" w:x="1603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.</w:t>
      </w:r>
    </w:p>
    <w:p>
      <w:pPr>
        <w:pStyle w:val="Bodytext11"/>
        <w:pBdr/>
        <w:ind w:hanging="0"/>
        <w:rPr>
          <w:lang w:val="id-ID"/>
        </w:rPr>
        <w:framePr w:w="8085" w:h="12059" w:x="1603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urice, SJ. Eminyan. 2005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Keluarg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anisius.</w:t>
      </w:r>
    </w:p>
    <w:p>
      <w:pPr>
        <w:pStyle w:val="Bodytext11"/>
        <w:pBdr/>
        <w:ind w:hanging="0"/>
        <w:rPr>
          <w:lang w:val="id-ID"/>
        </w:rPr>
        <w:framePr w:w="8085" w:h="12059" w:x="1603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sution,Thanmrin; Nasution, Nurhadijah. 198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anan Orang tua dalam</w:t>
      </w:r>
    </w:p>
    <w:p>
      <w:pPr>
        <w:pStyle w:val="Bodytext11"/>
        <w:pBdr/>
        <w:ind w:firstLine="880"/>
        <w:rPr>
          <w:lang w:val="id-ID"/>
        </w:rPr>
        <w:framePr w:w="8085" w:h="12059" w:x="1603" w:y="22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ingkatkan Prestasi Ana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et. 3. Yogyakarta: Kanisius.</w:t>
      </w:r>
    </w:p>
    <w:p>
      <w:pPr>
        <w:pStyle w:val="Bodytext11"/>
        <w:pBdr/>
        <w:ind w:hanging="0"/>
        <w:rPr>
          <w:lang w:val="id-ID"/>
        </w:rPr>
        <w:framePr w:w="8085" w:h="12059" w:x="1603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tiawani, Mery Go. 2004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erobos Dunia Ana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 : Kalam Hidup.</w:t>
      </w:r>
    </w:p>
    <w:p>
      <w:pPr>
        <w:pStyle w:val="Bodytext11"/>
        <w:pBdr/>
        <w:ind w:hanging="0"/>
        <w:rPr>
          <w:lang w:val="id-ID"/>
        </w:rPr>
        <w:framePr w:w="8085" w:h="12059" w:x="1603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tiawani, Mery; Tong, Stephen. 1995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ni Membentuk Karakter Kristen.</w:t>
      </w:r>
    </w:p>
    <w:p>
      <w:pPr>
        <w:pStyle w:val="Bodytext11"/>
        <w:pBdr/>
        <w:ind w:firstLine="880"/>
        <w:rPr>
          <w:lang w:val="id-ID"/>
        </w:rPr>
        <w:framePr w:w="8085" w:h="12059" w:x="1603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Lembaga Reformid Injili Indonesia</w:t>
      </w:r>
    </w:p>
    <w:p>
      <w:pPr>
        <w:pStyle w:val="Bodytext11"/>
        <w:pBdr/>
        <w:ind w:hanging="0"/>
        <w:rPr>
          <w:lang w:val="id-ID"/>
        </w:rPr>
        <w:framePr w:w="8085" w:h="12059" w:x="1603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bur, Alex. 198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inaan Anak Dalam Keluar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et. 2. Jakarta: BPK</w:t>
      </w:r>
    </w:p>
    <w:p>
      <w:pPr>
        <w:pStyle w:val="Bodytext11"/>
        <w:pBdr/>
        <w:ind w:firstLine="880"/>
        <w:rPr>
          <w:lang w:val="id-ID"/>
        </w:rPr>
        <w:framePr w:w="8085" w:h="12059" w:x="1603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.</w:t>
      </w:r>
    </w:p>
    <w:p>
      <w:pPr>
        <w:pStyle w:val="Bodytext11"/>
        <w:pBdr/>
        <w:ind w:hanging="0"/>
        <w:rPr>
          <w:lang w:val="id-ID"/>
        </w:rPr>
        <w:framePr w:w="8085" w:h="12059" w:x="1603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. 200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.</w:t>
      </w:r>
    </w:p>
    <w:p>
      <w:pPr>
        <w:pStyle w:val="Bodytext11"/>
        <w:pBdr/>
        <w:ind w:hanging="0"/>
        <w:rPr>
          <w:lang w:val="id-ID"/>
        </w:rPr>
        <w:framePr w:w="8085" w:h="12059" w:x="1603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miyatningsih, Dien. 200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 dengan Kreatif dan Menarik.</w:t>
      </w:r>
    </w:p>
    <w:p>
      <w:pPr>
        <w:pStyle w:val="Bodytext11"/>
        <w:pBdr/>
        <w:ind w:firstLine="780"/>
        <w:rPr>
          <w:lang w:val="id-ID"/>
        </w:rPr>
        <w:framePr w:w="8085" w:h="12059" w:x="1603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: Andi.</w:t>
      </w:r>
    </w:p>
    <w:p>
      <w:pPr>
        <w:pStyle w:val="Bodytext11"/>
        <w:pBdr/>
        <w:ind w:hanging="0"/>
        <w:rPr>
          <w:lang w:val="id-ID"/>
        </w:rPr>
        <w:framePr w:w="8085" w:h="12059" w:x="1603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o, SemueL 17Juli 2008. catatan kuliah meteode penelitian 2. Rantepao.</w:t>
      </w:r>
    </w:p>
    <w:p>
      <w:pPr>
        <w:pStyle w:val="Bodytext11"/>
        <w:pBdr/>
        <w:ind w:hanging="0"/>
        <w:rPr>
          <w:lang w:val="id-ID"/>
        </w:rPr>
        <w:framePr w:w="8085" w:h="12059" w:x="1603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 penyusun Kamus Besar Bahasa Indonesia Edisi ke-2. 1994. Jakarta: Balai</w:t>
      </w:r>
    </w:p>
    <w:p>
      <w:pPr>
        <w:pStyle w:val="Bodytext11"/>
        <w:pBdr/>
        <w:ind w:firstLine="780"/>
        <w:rPr>
          <w:lang w:val="id-ID"/>
        </w:rPr>
        <w:framePr w:w="8085" w:h="12059" w:x="1603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</w:t>
      </w:r>
    </w:p>
    <w:p>
      <w:pPr>
        <w:pStyle w:val="Bodytext11"/>
        <w:pBdr/>
        <w:ind w:hanging="0"/>
        <w:rPr>
          <w:lang w:val="id-ID"/>
        </w:rPr>
        <w:framePr w:w="8085" w:h="12059" w:x="1603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ban, Mery. 5-11-200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atatan PA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. Rantepao.</w:t>
      </w:r>
    </w:p>
    <w:p>
      <w:pPr>
        <w:pStyle w:val="Bodytext11"/>
        <w:pBdr/>
        <w:ind w:hanging="0"/>
        <w:rPr>
          <w:lang w:val="id-ID"/>
        </w:rPr>
        <w:framePr w:w="8085" w:h="12059" w:x="1603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Verkuyl, J. 198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ika Kristen Seksui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85" w:h="12059" w:x="1603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lisor, Michael H; Wenir, Paul L. 198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dan Analisis Penelitian,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3227" w:h="276" w:x="1603" w:y="14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lid 1. Jakarta: Erlangg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13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