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5" w:h="298" w:x="10305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561" w:h="11064" w:x="1875" w:y="224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hal yang hakiki dalam membent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orang Kristen. Setiap orang Kristen dalam segala aspek kehidupan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kan Pendidikan Agama Kristen, agar menjadi orang Kristen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Dalam artian bahwa hidup sesuai dengan kehendak Al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dah-wadah Pendidikan Agama Kristen (PAK), yaitu gereja, sekolah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 Adapun keluarga merupakan dasar yang tepat dalam pendidi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masa kini sangat penting dilaksanakan oleh para or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danya bimbingan, asuhan, dan pendidikan yang diberikan ke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rumah tangga, maka anak tersebut akan bertumbuh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wajar. Keluarga adalah tempat berkumpul ayah, ibu,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hkan tempat pertama dan utama menerapkan PAK bagi 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AK yang dilaksanakan dalam keluarga adalah supaya anak-an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sih Allah yang nyata di dalam Yesus Kristus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anak-anak dalam keluarga membuat peran dan tanggungjawab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makin bertambah, khususnya dalam memenuhi kebutuhan anak, bai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spiritual. Hal ini penting oleh karena, keluarga yang menja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1" w:h="11064" w:x="187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kuat bagi perkembangan anak. Alkitab mengatakan dalam Amsal 22:6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6767" w:h="207" w:x="1875" w:y="1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9), hlm. 165-1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10279" w:y="1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wa, “Didiklah orang muda menur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atut baginya, maka pad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jalan itu”. Hal itu berarti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ima atau dialami anak pada masa kecilnya akan dibawah</w:t>
      </w:r>
    </w:p>
    <w:p>
      <w:pPr>
        <w:pStyle w:val="Bodytext11"/>
        <w:pBdr/>
        <w:ind w:firstLine="300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a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 masa kini, tidak sedikit orang Kristen yang kurang menyadari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dalam keluarganya, sering muncul pertanyaan: untuk apa PAK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keluarga? Dalam Ulangan 6:6-9 mengatakan bahwa, “Ap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perhatikan, haruslah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berulang kepada anak-anakmu dan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ad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dahimu, dan haruslah engkau menuliskanny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”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egaskan bahwa keluarga merupakan wadah PAK yang pertam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, Allah menghendaki bahwa setiap kelahiran anak dalam keluarga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rasa tanggungjawab mengajarkan kehendak Tuhan di dalam</w:t>
      </w:r>
    </w:p>
    <w:p>
      <w:pPr>
        <w:pStyle w:val="Bodytext11"/>
        <w:pBdr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engan nyata dan dirasakan anak dengan sungguh-sungguh bahw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62" w:h="10091" w:x="187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dir dan berkarya di dalam keluarga mereka. Dalam hal ini per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8" w:x="10271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100"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 san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.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 d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diri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-fungsinya sebagai fungsi edukasi.</w:t>
      </w:r>
    </w:p>
    <w:p>
      <w:pPr>
        <w:pStyle w:val="Bodytext11"/>
        <w:pBdr/>
        <w:ind w:firstLine="86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, penulis melihat bahwa praktek PAK yang</w:t>
      </w:r>
    </w:p>
    <w:p>
      <w:pPr>
        <w:pStyle w:val="Bodytext11"/>
        <w:pBdr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 dalam kehidupan sehari-hari bagi anak dalam</w:t>
      </w:r>
    </w:p>
    <w:p>
      <w:pPr>
        <w:pStyle w:val="Bodytext11"/>
        <w:pBdr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Sarambu Klasis Sanggalla’, di mana masih banyak orang tua</w:t>
      </w:r>
    </w:p>
    <w:p>
      <w:pPr>
        <w:pStyle w:val="Bodytext11"/>
        <w:pBdr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yadari tentang tanggungjawabnya terhadap keluarganya sebagai</w:t>
      </w:r>
    </w:p>
    <w:p>
      <w:pPr>
        <w:pStyle w:val="Bodytext11"/>
        <w:pBdr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Kristen. Kurangnya kesadaran mereka itu, akan mengakibatkan</w:t>
      </w:r>
    </w:p>
    <w:p>
      <w:pPr>
        <w:pStyle w:val="Bodytext11"/>
        <w:pBdr/>
        <w:ind w:firstLine="42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-nilai hakiki dalam PAK dikalangan keluarg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8624" w:h="11682" w:x="1799" w:y="21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beranggapan bahwa mereka sudah cukup</w:t>
      </w:r>
    </w:p>
    <w:p>
      <w:pPr>
        <w:pStyle w:val="Bodytext11"/>
        <w:pBdr/>
        <w:ind w:firstLine="86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menuhi segala kebutuhan anak-anak mereka dengan</w:t>
      </w:r>
    </w:p>
    <w:p>
      <w:pPr>
        <w:pStyle w:val="Bodytext11"/>
        <w:pBdr/>
        <w:ind w:firstLine="86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an, pakaian, dan tempat ting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20"/>
        <w:jc w:val="both"/>
        <w:rPr/>
        <w:framePr w:w="8624" w:h="11682" w:x="1799" w:y="21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cenderung beranggapan bahwa anak-anak mereka telah</w:t>
      </w:r>
    </w:p>
    <w:p>
      <w:pPr>
        <w:pStyle w:val="Bodytext11"/>
        <w:pBdr/>
        <w:ind w:firstLine="86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guru di sekolah dan sudah mendapatkan PAK, sehingga</w:t>
      </w:r>
    </w:p>
    <w:p>
      <w:pPr>
        <w:pStyle w:val="Bodytext11"/>
        <w:pBdr/>
        <w:ind w:firstLine="86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lah kewajiban mengemban tugas itu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624" w:h="11682" w:x="1799" w:y="21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lalai dalam PAK terhadap anak-anaknya karena</w:t>
      </w:r>
    </w:p>
    <w:p>
      <w:pPr>
        <w:pStyle w:val="Bodytext11"/>
        <w:pBdr/>
        <w:ind w:firstLine="86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sibukan mereka di luar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20"/>
        <w:jc w:val="both"/>
        <w:rPr/>
        <w:framePr w:w="8624" w:h="11682" w:x="1799" w:y="21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kurang menyadari bahwa mereka adalah teladan</w:t>
      </w:r>
    </w:p>
    <w:p>
      <w:pPr>
        <w:pStyle w:val="Bodytext11"/>
        <w:pBdr/>
        <w:ind w:firstLine="86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left="1160" w:hanging="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rkan permasalahan yang terjadi maka penulis terdorong untuk</w:t>
      </w:r>
    </w:p>
    <w:p>
      <w:pPr>
        <w:pStyle w:val="Bodytext11"/>
        <w:pBdr/>
        <w:spacing w:before="0" w:after="660"/>
        <w:ind w:firstLine="420"/>
        <w:jc w:val="both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faktor-faktor yang menyebabkan orang tua tidak melaksanak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G. Hombrighausen dan I.H. Enkl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2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11682" w:x="1799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287" w:y="1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4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da/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gi anak yang berumur 6-12 tahun di Jemaat Sarambu</w:t>
      </w:r>
    </w:p>
    <w:p>
      <w:pPr>
        <w:pStyle w:val="Bodytext11"/>
        <w:pBdr/>
        <w:ind w:firstLine="44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56" w:h="10598" w:x="1783" w:y="22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1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 maka yang menjadi</w:t>
      </w:r>
    </w:p>
    <w:p>
      <w:pPr>
        <w:pStyle w:val="Bodytext11"/>
        <w:pBdr/>
        <w:ind w:firstLine="440"/>
        <w:jc w:val="both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dalam penelitian ini dapat dirumuskan sebagai</w:t>
      </w:r>
    </w:p>
    <w:p>
      <w:pPr>
        <w:pStyle w:val="Bodytext11"/>
        <w:pBdr/>
        <w:ind w:firstLine="440"/>
        <w:jc w:val="both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 Faktor-faktor apa yang menyebabkan orang tua tidak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bagi anak yang berumur 6-12 tahun di Jemaat Sarambu</w:t>
      </w:r>
    </w:p>
    <w:p>
      <w:pPr>
        <w:pStyle w:val="Bodytext11"/>
        <w:pBdr/>
        <w:ind w:firstLine="44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galla’ 2010-2011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56" w:h="10598" w:x="1783" w:y="225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 u j uan Penelitian</w:t>
      </w:r>
      <w:bookmarkEnd w:id="12"/>
      <w:bookmarkEnd w:id="13"/>
      <w:bookmarkEnd w:id="15"/>
    </w:p>
    <w:p>
      <w:pPr>
        <w:pStyle w:val="Bodytext11"/>
        <w:pBdr/>
        <w:ind w:left="11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ingin dicapai</w:t>
      </w:r>
    </w:p>
    <w:p>
      <w:pPr>
        <w:pStyle w:val="Bodytext11"/>
        <w:pBdr/>
        <w:ind w:firstLine="440"/>
        <w:jc w:val="both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kni : Untuk mengetahui faktor-faktor yang menyebabkan</w:t>
      </w:r>
    </w:p>
    <w:p>
      <w:pPr>
        <w:pStyle w:val="Bodytext11"/>
        <w:pBdr/>
        <w:ind w:firstLine="440"/>
        <w:jc w:val="both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laksanakan PAK dalam keluarga bagi anak yang berumur 6-12</w:t>
      </w:r>
    </w:p>
    <w:p>
      <w:pPr>
        <w:pStyle w:val="Bodytext11"/>
        <w:pBdr/>
        <w:ind w:firstLine="44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Jemaat Sarambu Klasis Sanggalla’ 2010-201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56" w:h="10598" w:x="1783" w:y="22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left="11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lam penelitian ini adalah:</w:t>
      </w:r>
    </w:p>
    <w:p>
      <w:pPr>
        <w:pStyle w:val="Bodytext11"/>
        <w:pBdr/>
        <w:ind w:left="11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s</w:t>
      </w:r>
    </w:p>
    <w:p>
      <w:pPr>
        <w:pStyle w:val="Bodytext11"/>
        <w:pBdr/>
        <w:ind w:left="222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bahan bacaan di STAKN Toraja untuk</w:t>
      </w:r>
    </w:p>
    <w:p>
      <w:pPr>
        <w:pStyle w:val="Bodytext11"/>
        <w:pBdr/>
        <w:ind w:left="14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lam PAK .</w:t>
      </w:r>
    </w:p>
    <w:p>
      <w:pPr>
        <w:pStyle w:val="Bodytext11"/>
        <w:pBdr/>
        <w:ind w:left="11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56" w:h="10598" w:x="178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pat dijadikan bahan dalam rangka memenuhi peranan PAK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6981" w:h="276" w:x="1783" w:y="1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Sarambu Klasis Sanggal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8" w:x="10297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6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menjadi bahan masukan bagi orangtua di Jemaat Sarambu</w:t>
      </w:r>
    </w:p>
    <w:p>
      <w:pPr>
        <w:pStyle w:val="Bodytext11"/>
        <w:pBdr/>
        <w:ind w:left="192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galla’ dan bagi setiap orang yang membaca karya</w:t>
      </w:r>
    </w:p>
    <w:p>
      <w:pPr>
        <w:pStyle w:val="Bodytext11"/>
        <w:pBdr/>
        <w:ind w:left="192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alam rangka membina anak-anak dalam keluarga</w:t>
      </w:r>
    </w:p>
    <w:p>
      <w:pPr>
        <w:pStyle w:val="Bodytext11"/>
        <w:pBdr/>
        <w:ind w:left="192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ntang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666" w:h="10085" w:x="1778" w:y="2209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erangan sehubungan dengan penulisan ini maka</w:t>
      </w:r>
    </w:p>
    <w:p>
      <w:pPr>
        <w:pStyle w:val="Bodytext11"/>
        <w:pBdr/>
        <w:ind w:firstLine="30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yang digunakan adalah metode penelitian kuantitatif yaitu:</w:t>
      </w:r>
    </w:p>
    <w:p>
      <w:pPr>
        <w:pStyle w:val="Bodytext11"/>
        <w:pBdr/>
        <w:ind w:firstLine="30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dengan mengumpulkan dan mengelola data dari buku-</w:t>
      </w:r>
    </w:p>
    <w:p>
      <w:pPr>
        <w:pStyle w:val="Bodytext11"/>
        <w:pBdr/>
        <w:ind w:firstLine="80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esuai dengan yang tercantum dalam daftar pustaka.</w:t>
      </w:r>
    </w:p>
    <w:p>
      <w:pPr>
        <w:pStyle w:val="Bodytext11"/>
        <w:pBdr/>
        <w:ind w:firstLine="30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dengan</w:t>
      </w:r>
    </w:p>
    <w:p>
      <w:pPr>
        <w:pStyle w:val="Bodytext11"/>
        <w:pBdr/>
        <w:ind w:firstLine="80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ngket. Di mana, populasi adalah Jemaat Sarambu Klasis</w:t>
      </w:r>
    </w:p>
    <w:p>
      <w:pPr>
        <w:pStyle w:val="Bodytext11"/>
        <w:pBdr/>
        <w:ind w:firstLine="80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dan sampel adalah orang tua anak yang berumur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666" w:h="10085" w:x="1778" w:y="220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160" w:hanging="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udah dalam memahami apa yang akan digarap dalam</w:t>
      </w:r>
    </w:p>
    <w:p>
      <w:pPr>
        <w:pStyle w:val="Bodytext11"/>
        <w:pBdr/>
        <w:ind w:firstLine="30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ka, penulis akan memaparkannya dengan menggunakan sistematika</w:t>
      </w:r>
    </w:p>
    <w:p>
      <w:pPr>
        <w:pStyle w:val="Bodytext11"/>
        <w:pBdr/>
        <w:ind w:firstLine="30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 yang terdiri dari; latar belakang</w:t>
      </w:r>
    </w:p>
    <w:p>
      <w:pPr>
        <w:pStyle w:val="Bodytext11"/>
        <w:pBdr/>
        <w:ind w:left="200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signifikans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66" w:h="10085" w:x="17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, sistematika penulis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4" w:h="276" w:x="2181" w:y="1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left="1434" w:firstLine="300"/>
        <w:rPr>
          <w:lang w:val="id-ID"/>
        </w:rPr>
        <w:framePr w:w="8666" w:h="848" w:x="1778" w:y="1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muat tinjauan teoritis yang di dalamnya diuraikan tentang;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66" w:h="848" w:x="1778" w:y="1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, dasar Alkitabiah, faktor-faktor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8" w:x="10292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2000" w:hanging="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garuhi PAK bagi anak dan peranan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 dalam PAK</w:t>
      </w:r>
    </w:p>
    <w:p>
      <w:pPr>
        <w:pStyle w:val="Bodytext11"/>
        <w:pBdr/>
        <w:ind w:left="2080" w:hanging="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potesis.</w:t>
      </w:r>
    </w:p>
    <w:p>
      <w:pPr>
        <w:pStyle w:val="Bodytext11"/>
        <w:pBdr/>
        <w:ind w:firstLine="460"/>
        <w:jc w:val="both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muat metode penelitian tentang; gambaran umum penelitian,</w:t>
      </w:r>
    </w:p>
    <w:p>
      <w:pPr>
        <w:pStyle w:val="Bodytext11"/>
        <w:pBdr/>
        <w:ind w:left="2080" w:hanging="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nelitian, populasi dan sampel penelitian, teknik</w:t>
      </w:r>
    </w:p>
    <w:p>
      <w:pPr>
        <w:pStyle w:val="Bodytext11"/>
        <w:pBdr/>
        <w:ind w:left="2080" w:hanging="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rancangan analisis.</w:t>
      </w:r>
    </w:p>
    <w:p>
      <w:pPr>
        <w:pStyle w:val="Bodytext11"/>
        <w:pBdr/>
        <w:ind w:firstLine="46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 dat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3576" w:x="177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Menjadi bab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