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72" w:h="262" w:x="1196" w:y="1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572" w:h="7090" w:x="1196" w:y="21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CVRRICULUM VITAE</w:t>
      </w:r>
    </w:p>
    <w:p>
      <w:pPr>
        <w:pStyle w:val="Bodytext11"/>
        <w:pBdr/>
        <w:ind w:left="2400" w:hanging="0"/>
        <w:rPr>
          <w:lang w:val="id-ID"/>
        </w:rPr>
        <w:framePr w:w="8572" w:h="7090" w:x="11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INGAN, lahir di Bone pada tanggal 28 Juli 1985.</w:t>
      </w:r>
    </w:p>
    <w:p>
      <w:pPr>
        <w:pStyle w:val="Bodytext11"/>
        <w:pBdr/>
        <w:ind w:left="2400" w:hanging="0"/>
        <w:rPr>
          <w:lang w:val="id-ID"/>
        </w:rPr>
        <w:framePr w:w="8572" w:h="7090" w:x="11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enam dari tujuh bersaudara, yang telah lahir dari</w:t>
      </w:r>
    </w:p>
    <w:p>
      <w:pPr>
        <w:pStyle w:val="Bodytext11"/>
        <w:pBdr/>
        <w:ind w:left="2400" w:hanging="0"/>
        <w:rPr>
          <w:lang w:val="id-ID"/>
        </w:rPr>
        <w:framePr w:w="8572" w:h="7090" w:x="11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dan istri Petrus Sampe (ayah) dengan Kristina</w:t>
      </w:r>
    </w:p>
    <w:p>
      <w:pPr>
        <w:pStyle w:val="Bodytext11"/>
        <w:pBdr/>
        <w:ind w:left="2400" w:hanging="0"/>
        <w:rPr>
          <w:lang w:val="id-ID"/>
        </w:rPr>
        <w:framePr w:w="8572" w:h="7090" w:x="11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 (Ibu).</w:t>
      </w:r>
    </w:p>
    <w:p>
      <w:pPr>
        <w:pStyle w:val="Bodytext11"/>
        <w:pBdr/>
        <w:ind w:hanging="0"/>
        <w:rPr>
          <w:lang w:val="id-ID"/>
        </w:rPr>
        <w:framePr w:w="8572" w:h="7090" w:x="1196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00"/>
        <w:rPr/>
        <w:framePr w:w="8572" w:h="7090" w:x="1196" w:y="21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3 masuk sekolah dasar (SD) Negeri 274 Inpres Tanete dan</w:t>
      </w:r>
    </w:p>
    <w:p>
      <w:pPr>
        <w:pStyle w:val="Bodytext11"/>
        <w:pBdr/>
        <w:ind w:firstLine="600"/>
        <w:rPr>
          <w:lang w:val="id-ID"/>
        </w:rPr>
        <w:framePr w:w="8572" w:h="7090" w:x="11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00"/>
        <w:rPr/>
        <w:framePr w:w="8572" w:h="7090" w:x="1196" w:y="21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9 masuk ke SLTP Kristen Sangalla’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00"/>
        <w:rPr/>
        <w:framePr w:w="8572" w:h="7090" w:x="1196" w:y="21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2 masuk SMA Negeri 1 Sangalla’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00"/>
        <w:rPr/>
        <w:framePr w:w="8572" w:h="7090" w:x="1196" w:y="21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 melanjutkan pendidikan ke Sekolah Tinggi Agama Kriste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72" w:h="7090" w:x="11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lesai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