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900"/>
        <w:gridCol w:w="754"/>
        <w:gridCol w:w="2996"/>
        <w:gridCol w:w="3367"/>
      </w:tblGrid>
      <w:tr>
        <w:trPr>
          <w:trHeight w:val="61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atas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atas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 2</w:t>
            </w:r>
          </w:p>
        </w:tc>
      </w:tr>
      <w:tr>
        <w:trPr>
          <w:trHeight w:val="53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ceritakan yang pern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urang tahu isi Alkitab</w:t>
            </w:r>
          </w:p>
        </w:tc>
      </w:tr>
      <w:tr>
        <w:trPr>
          <w:trHeight w:val="53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m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ya bacakan dan 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pada an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ya sangat sibuk bekeija</w:t>
            </w:r>
          </w:p>
        </w:tc>
      </w:tr>
      <w:tr>
        <w:trPr>
          <w:trHeight w:val="3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e Romp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asihatkan saja yang bai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ya kurang tahu isi Alkitab</w:t>
            </w:r>
          </w:p>
        </w:tc>
      </w:tr>
      <w:tr>
        <w:trPr>
          <w:trHeight w:val="2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dul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ceritakan yang saya tah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urang pengetahuan Alkitab</w:t>
            </w:r>
          </w:p>
        </w:tc>
      </w:tr>
      <w:tr>
        <w:trPr>
          <w:trHeight w:val="53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ngko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asihatkan ana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c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urang tahu isi Alkitab</w:t>
            </w:r>
          </w:p>
        </w:tc>
      </w:tr>
      <w:tr>
        <w:trPr>
          <w:trHeight w:val="54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in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ca Alkitab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buk bekeija</w:t>
            </w:r>
          </w:p>
        </w:tc>
      </w:tr>
      <w:tr>
        <w:trPr>
          <w:trHeight w:val="53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li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ca dan menceritaka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malas mendengar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ceritakan</w:t>
            </w:r>
          </w:p>
        </w:tc>
      </w:tr>
      <w:tr>
        <w:trPr>
          <w:trHeight w:val="2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taru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eritakan semampu say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biasa merasa lebih tahu</w:t>
            </w:r>
          </w:p>
        </w:tc>
      </w:tr>
      <w:tr>
        <w:trPr>
          <w:trHeight w:val="5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sihati ana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waktu karena ca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</w:t>
            </w:r>
          </w:p>
        </w:tc>
      </w:tr>
      <w:tr>
        <w:trPr>
          <w:trHeight w:val="58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m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sihati anak untuk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kehendak Tuha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isi Alkitab</w:t>
            </w:r>
          </w:p>
        </w:tc>
      </w:tr>
      <w:tr>
        <w:trPr>
          <w:trHeight w:val="8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as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 di m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is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aya sibuk</w:t>
            </w:r>
          </w:p>
        </w:tc>
      </w:tr>
      <w:tr>
        <w:trPr>
          <w:trHeight w:val="58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lolo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pengetahuan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dan sibuk</w:t>
            </w:r>
          </w:p>
        </w:tc>
      </w:tr>
      <w:tr>
        <w:trPr>
          <w:trHeight w:val="58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a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untuk raj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is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 Alkitab secara langsung</w:t>
            </w:r>
          </w:p>
        </w:tc>
      </w:tr>
      <w:tr>
        <w:trPr>
          <w:trHeight w:val="86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an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cerita Alkita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tas waktu d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pek bekeija</w:t>
            </w:r>
          </w:p>
        </w:tc>
      </w:tr>
      <w:tr>
        <w:trPr>
          <w:trHeight w:val="85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Bua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kami sesekali l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badah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mbaca Alkita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anak lebih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ucapan guru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n gereja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ekali saya bacakan lal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anak tidak mau</w:t>
            </w:r>
          </w:p>
        </w:tc>
      </w:tr>
    </w:tbl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918"/>
        <w:gridCol w:w="754"/>
        <w:gridCol w:w="3031"/>
        <w:gridCol w:w="3399"/>
      </w:tblGrid>
      <w:tr>
        <w:trPr>
          <w:trHeight w:val="6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r karena saya ka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 guru</w:t>
            </w:r>
          </w:p>
        </w:tc>
      </w:tr>
      <w:tr>
        <w:trPr>
          <w:trHeight w:val="8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pa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saja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jin belajar agam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tahu isi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tidak yaki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ceritakan</w:t>
            </w:r>
          </w:p>
        </w:tc>
      </w:tr>
      <w:tr>
        <w:trPr>
          <w:trHeight w:val="59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nda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nasihat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jin membac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rasa 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 dari saya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k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lajari isi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nguasa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</w:tr>
      <w:tr>
        <w:trPr>
          <w:trHeight w:val="8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egur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ap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jarang mau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saya ajarkan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e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nguasa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ka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raj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saya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n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sekali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bagian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anak tidak mau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lasan sibuk.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t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eri tahu sika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yang bai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isi Alkitab</w:t>
            </w:r>
          </w:p>
        </w:tc>
      </w:tr>
      <w:tr>
        <w:trPr>
          <w:trHeight w:val="8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n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gur kalau dia n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ikap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nangi Tuh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tahu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isi Alkitab</w:t>
            </w:r>
          </w:p>
        </w:tc>
      </w:tr>
      <w:tr>
        <w:trPr>
          <w:trHeight w:val="59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saja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jin belajar agam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isi Alkitab</w:t>
            </w:r>
          </w:p>
        </w:tc>
      </w:tr>
      <w:tr>
        <w:trPr>
          <w:trHeight w:val="5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y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ngatkan saja an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rajin bac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ibuk sekali bekerja</w:t>
            </w:r>
          </w:p>
        </w:tc>
      </w:tr>
      <w:tr>
        <w:trPr>
          <w:trHeight w:val="5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pi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likan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uh rajin membacany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eritakan isi Alkitab</w:t>
            </w:r>
          </w:p>
        </w:tc>
      </w:tr>
      <w:tr>
        <w:trPr>
          <w:trHeight w:val="5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.Palet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tapkan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 di ruma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anak punya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buk dan saya juga sibuk</w:t>
            </w:r>
          </w:p>
        </w:tc>
      </w:tr>
      <w:tr>
        <w:trPr>
          <w:trHeight w:val="8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ba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asih tah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oleh dan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 sering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r apa yang saya ajarkan</w:t>
            </w:r>
          </w:p>
        </w:tc>
      </w:tr>
      <w:tr>
        <w:trPr>
          <w:trHeight w:val="86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gur kalau dia n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ikap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nangi Tuh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kur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 kat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 guru</w:t>
            </w:r>
          </w:p>
        </w:tc>
      </w:tr>
      <w:tr>
        <w:trPr>
          <w:trHeight w:val="5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m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ruh bac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kan bagian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ibuk sehingg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untuk mengajar anak</w:t>
            </w:r>
          </w:p>
        </w:tc>
      </w:tr>
      <w:tr>
        <w:trPr>
          <w:trHeight w:val="8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k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ruh 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kami mau berdo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ibuk sehingg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mengajar anak</w:t>
            </w:r>
          </w:p>
        </w:tc>
      </w:tr>
      <w:tr>
        <w:trPr>
          <w:trHeight w:val="62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. Pasimbo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-waku 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tapkan untuk memba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asih tetap lebih y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endapat gurunya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922"/>
        <w:gridCol w:w="775"/>
        <w:gridCol w:w="3036"/>
        <w:gridCol w:w="3399"/>
      </w:tblGrid>
      <w:tr>
        <w:trPr>
          <w:trHeight w:val="63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mbang saya.</w:t>
            </w:r>
          </w:p>
        </w:tc>
      </w:tr>
      <w:tr>
        <w:trPr>
          <w:trHeight w:val="30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u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acakan cerit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memahami isi Alkitab</w:t>
            </w:r>
          </w:p>
        </w:tc>
      </w:tr>
      <w:tr>
        <w:trPr>
          <w:trHeight w:val="5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ngatkan ter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-hal yang bai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saya</w:t>
            </w:r>
          </w:p>
        </w:tc>
      </w:tr>
      <w:tr>
        <w:trPr>
          <w:trHeight w:val="5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suruh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mahami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tab yang saya mau ajarkan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ma’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aca dan ceritakan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yang ajarkan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i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asih tah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oleh dan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ya ajarkan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o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suruh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ibuk dan mem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 isi Alkitab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arkan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u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gur kalau dia n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ikap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nangi Tuh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d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sibuk sekali bekeija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ll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nasihati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u tetapi say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tahu isi Alkitab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d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asih tugas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lalu sibuk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waktu mendidik anak</w:t>
            </w:r>
          </w:p>
        </w:tc>
      </w:tr>
      <w:tr>
        <w:trPr>
          <w:trHeight w:val="8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ump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asih tah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oleh dan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is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nak saya tidak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yang sampaikan</w:t>
            </w:r>
          </w:p>
        </w:tc>
      </w:tr>
      <w:tr>
        <w:trPr>
          <w:trHeight w:val="8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u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gur kalau dia n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ena sikap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nangi Tuh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yang sampaikan</w:t>
            </w:r>
          </w:p>
        </w:tc>
      </w:tr>
      <w:tr>
        <w:trPr>
          <w:trHeight w:val="8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io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asih tahu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ntahkan Tu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dan yang dilaran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ibuk bekeija d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lah-olah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pada gurunya</w:t>
            </w:r>
          </w:p>
        </w:tc>
      </w:tr>
      <w:tr>
        <w:trPr>
          <w:trHeight w:val="5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u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asih tah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ahu dari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yang ajarkan</w:t>
            </w:r>
          </w:p>
        </w:tc>
      </w:tr>
      <w:tr>
        <w:trPr>
          <w:trHeight w:val="8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mb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asih tahu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oleh dan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tahu isi Alkitab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ga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unjuk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yang harus diba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alas kalau kam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yang ajarkan</w:t>
            </w:r>
          </w:p>
        </w:tc>
      </w:tr>
      <w:tr>
        <w:trPr>
          <w:trHeight w:val="8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s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suruh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ibuk bekerja, d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tidak memahami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</w:tc>
      </w:tr>
      <w:tr>
        <w:trPr>
          <w:trHeight w:val="93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mb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1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eri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uatan yang bole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oleh dilaku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kendala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mbaca Alkitab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80" w:after="250"/>
      <w:ind w:firstLine="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