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6112" w:y="22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844" w:h="10541" w:x="1928" w:y="2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844" w:h="10541" w:x="1928" w:y="2749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ang Tua Sebagai Pilar Pendidikan</w:t>
      </w:r>
      <w:bookmarkEnd w:id="1"/>
      <w:bookmarkEnd w:id="2"/>
      <w:bookmarkEnd w:id="3"/>
    </w:p>
    <w:p>
      <w:pPr>
        <w:pStyle w:val="Bodytext11"/>
        <w:pBdr/>
        <w:ind w:firstLine="720"/>
        <w:jc w:val="both"/>
        <w:rPr>
          <w:lang w:val="id-ID"/>
        </w:rPr>
        <w:framePr w:w="8844" w:h="10541" w:x="192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 dikenal tiga pilar atau tiang penopang pendidikan yaitu</w:t>
      </w:r>
    </w:p>
    <w:p>
      <w:pPr>
        <w:pStyle w:val="Bodytext11"/>
        <w:pBdr/>
        <w:jc w:val="both"/>
        <w:rPr>
          <w:lang w:val="id-ID"/>
        </w:rPr>
        <w:framePr w:w="8844" w:h="10541" w:x="192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masyarakat dan pemerintah. Ketiganya mempunyai peran yang sangat penting</w:t>
      </w:r>
    </w:p>
    <w:p>
      <w:pPr>
        <w:pStyle w:val="Bodytext11"/>
        <w:pBdr/>
        <w:jc w:val="both"/>
        <w:rPr>
          <w:lang w:val="id-ID"/>
        </w:rPr>
        <w:framePr w:w="8844" w:h="10541" w:x="192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terkait dalam rangka pencapaian tujuan pendidikan. Keluarga atau orang tua,</w:t>
      </w:r>
    </w:p>
    <w:p>
      <w:pPr>
        <w:pStyle w:val="Bodytext11"/>
        <w:pBdr/>
        <w:jc w:val="both"/>
        <w:rPr>
          <w:lang w:val="id-ID"/>
        </w:rPr>
        <w:framePr w:w="8844" w:h="10541" w:x="192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sebut sebagai pusat pendidikan yang pertama dan utama. Pendidikan berawal</w:t>
      </w:r>
    </w:p>
    <w:p>
      <w:pPr>
        <w:pStyle w:val="Bodytext11"/>
        <w:pBdr/>
        <w:jc w:val="both"/>
        <w:rPr>
          <w:lang w:val="id-ID"/>
        </w:rPr>
        <w:framePr w:w="8844" w:h="10541" w:x="192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keluarga oleh karena secara sederhana kita mengemukakan kenyataan, bahwa</w:t>
      </w:r>
    </w:p>
    <w:p>
      <w:pPr>
        <w:pStyle w:val="Bodytext11"/>
        <w:pBdr/>
        <w:jc w:val="both"/>
        <w:rPr>
          <w:lang w:val="id-ID"/>
        </w:rPr>
        <w:framePr w:w="8844" w:h="10541" w:x="192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lahirkan dalam lingkungan keluarga. Adapun penanggung jawab pendidikan</w:t>
      </w:r>
    </w:p>
    <w:p>
      <w:pPr>
        <w:pStyle w:val="Bodytext11"/>
        <w:pBdr/>
        <w:jc w:val="both"/>
        <w:rPr>
          <w:lang w:val="id-ID"/>
        </w:rPr>
        <w:framePr w:w="8844" w:h="10541" w:x="192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dalah orang tua itu sendiri. Karena itu orang tua berperan sebagai</w:t>
      </w:r>
    </w:p>
    <w:p>
      <w:pPr>
        <w:pStyle w:val="Bodytext11"/>
        <w:pBdr/>
        <w:jc w:val="both"/>
        <w:rPr>
          <w:lang w:val="id-ID"/>
        </w:rPr>
        <w:framePr w:w="8844" w:h="10541" w:x="192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utama dan pertama. Dalam keluarga sebagai unit kehidupan sosial terkecil,</w:t>
      </w:r>
    </w:p>
    <w:p>
      <w:pPr>
        <w:pStyle w:val="Bodytext11"/>
        <w:pBdr/>
        <w:jc w:val="both"/>
        <w:rPr>
          <w:lang w:val="id-ID"/>
        </w:rPr>
        <w:framePr w:w="8844" w:h="10541" w:x="192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akan dipengaruhi oleh interaksi yang berlangsung dalam keluarga tersebut.</w:t>
      </w:r>
    </w:p>
    <w:p>
      <w:pPr>
        <w:pStyle w:val="Bodytext11"/>
        <w:pBdr/>
        <w:jc w:val="both"/>
        <w:rPr>
          <w:lang w:val="id-ID"/>
        </w:rPr>
        <w:framePr w:w="8844" w:h="10541" w:x="192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pa yang diperoleh di dalam keluarga akan mewarnai pola kehidupan</w:t>
      </w:r>
    </w:p>
    <w:p>
      <w:pPr>
        <w:pStyle w:val="Bodytext11"/>
        <w:pBdr/>
        <w:rPr>
          <w:lang w:val="id-ID"/>
        </w:rPr>
        <w:framePr w:w="8844" w:h="10541" w:x="192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di dunia luar keluarganya sendiri. Alex Sobur mengatakan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44" w:h="10541" w:x="192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lah cukup hanya memenuhi kebutuhan sehari-hari demi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844" w:h="10541" w:x="192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hidup anaknya. Anak membutuhkan perhatian yang lebih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844" w:h="10541" w:x="192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serta pengelolaan yang lebih intensif, baik melalui pendidikan formal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8844" w:h="10541" w:x="192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kolah) maupun pendidikan non formal (keluarga). Melalui sarana pendidikan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8844" w:h="10541" w:x="192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pat memberikan pengaruh dalam pembentukan pribadi anak dan</w:t>
      </w:r>
    </w:p>
    <w:p>
      <w:pPr>
        <w:pStyle w:val="Bodytext11"/>
        <w:pBdr/>
        <w:ind w:firstLine="720"/>
        <w:rPr>
          <w:lang w:val="id-ID"/>
        </w:rPr>
        <w:framePr w:w="8844" w:h="10541" w:x="192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yang akan di bawanya hingga dewasa nant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20"/>
        <w:jc w:val="both"/>
        <w:rPr>
          <w:lang w:val="id-ID"/>
        </w:rPr>
        <w:framePr w:w="8844" w:h="10541" w:x="192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peroleh anak dalam keluarga melalui orang tua sangat berpengaruh</w:t>
      </w:r>
    </w:p>
    <w:p>
      <w:pPr>
        <w:pStyle w:val="Bodytext11"/>
        <w:pBdr/>
        <w:rPr>
          <w:lang w:val="id-ID"/>
        </w:rPr>
        <w:framePr w:w="8844" w:h="10541" w:x="192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bagi kehidupan anak. Wasty dan Hendyat mengatakan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44" w:h="10541" w:x="192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memperoleh pengalaman pertamanya dalam keluarga, masuk sekolah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8844" w:h="10541" w:x="1928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udah manusia yang bercorak. Pendidik harus tahu bahwa apa-apa yang dibawa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8844" w:h="461" w:x="1928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1988), hlm. 1</w:t>
      </w:r>
    </w:p>
    <w:p>
      <w:pPr>
        <w:pStyle w:val="Footnote11"/>
        <w:pBdr/>
        <w:ind w:hanging="0"/>
        <w:jc w:val="center"/>
        <w:rPr>
          <w:lang w:val="id-ID"/>
        </w:rPr>
        <w:framePr w:w="8844" w:h="461" w:x="1928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1425</wp:posOffset>
                </wp:positionH>
                <wp:positionV relativeFrom="page">
                  <wp:posOffset>8794750</wp:posOffset>
                </wp:positionV>
                <wp:extent cx="18586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7.75pt;margin-top:692.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7" w:h="299" w:x="10553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ri keluarganya tidak mudah mengubahnya. Anak didik kemudian</w:t>
      </w:r>
    </w:p>
    <w:p>
      <w:pPr>
        <w:pStyle w:val="Bodytext11"/>
        <w:pBdr/>
        <w:spacing w:lineRule="auto" w:line="225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omodir pendidikan keluarga dengan sekolah “ .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kehadiran anak dalam sebuah rumah tangga, secara otomati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tanggung jawab orang tua yang tidak hanya sebatas pada pemenuh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 jasmaniah, melainkan jauh lebih kompleks khususnya dalam pembina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ah anak yang dapat diupayakan melalui pendidikan. Dasar pendidikan dimula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keluarga, dan penyelenggara utamanya adalah orang tua. Karena itu orang tu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selaku pendidik utama dan pertama, serta sekaligus selaku salah sat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ar atau tiang penopang terhadap pendidikan anak selanjutnya dalam lembag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(sekolah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</w:pPr>
      <w:bookmarkStart w:id="4" w:name="bookmark6_Copy_1"/>
      <w:bookmarkStart w:id="5" w:name="bookmark7"/>
      <w:bookmarkStart w:id="6" w:name="bookmark5"/>
      <w:bookmarkStart w:id="7" w:name="bookmark6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Teologis tentang Peranan Orang Tua dalam Mendidik Anak</w:t>
      </w:r>
      <w:bookmarkEnd w:id="4"/>
      <w:bookmarkEnd w:id="6"/>
      <w:bookmarkEnd w:id="7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400"/>
        <w:rPr/>
      </w:pPr>
      <w:bookmarkStart w:id="8" w:name="bookmark8"/>
      <w:bookmarkStart w:id="9" w:name="bookmark5_Copy_1"/>
      <w:bookmarkStart w:id="10" w:name="bookmark9"/>
      <w:bookmarkEnd w:id="9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aksian Perjanjian Lama</w:t>
      </w:r>
      <w:bookmarkStart w:id="11" w:name="bookmark5_Copy_2"/>
      <w:bookmarkEnd w:id="8"/>
      <w:bookmarkEnd w:id="11"/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adalah amanat Tuhan bagi setiap orang tua. Alex Sobur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“Mendidik anak adalah tugas yang paling mulia yang pernah diamanatk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para orang tua, Oleh karena itu tanggung jawab terletak di atas bah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ijanjian Lama menyaksikan akan tanggung jawab tersebut seperti dalam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4: 9 dan 6:6-7 :</w:t>
      </w:r>
    </w:p>
    <w:p>
      <w:pPr>
        <w:pStyle w:val="Bodytext11"/>
        <w:pBdr/>
        <w:spacing w:before="0" w:after="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waspadalah dan berhati-hatilah supaya jangan engkau melupakan hal-hal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ihat oleh matamu sendiri itu, dan supaya jangan semuanya itu hilang dari</w:t>
      </w:r>
    </w:p>
    <w:p>
      <w:pPr>
        <w:pStyle w:val="Bodytext11"/>
        <w:pBdr/>
        <w:spacing w:lineRule="auto" w:line="225" w:before="0" w:after="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tanmu seumur hidupmu. Beritahukanlah kepada anak-anakmu dan kepada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cu cicitmu semuanya itu, ... Apa yang kuperintahkan kepadamu pada hari ini</w:t>
      </w:r>
    </w:p>
    <w:p>
      <w:pPr>
        <w:pStyle w:val="Bodytext11"/>
        <w:pBdr/>
        <w:spacing w:lineRule="auto" w:line="225" w:before="0" w:after="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perhatikan, haruslah engkau mengajarkannya berulang-ulang</w:t>
      </w:r>
    </w:p>
    <w:p>
      <w:pPr>
        <w:pStyle w:val="Bodytext11"/>
        <w:pBdr/>
        <w:spacing w:lineRule="auto" w:line="225" w:before="0" w:after="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mu dan membicarakannya apabila engkau duduk di rumahmu,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sedang dalam perjalanan, apabila engkau berbaring dan apabila</w:t>
      </w:r>
    </w:p>
    <w:p>
      <w:pPr>
        <w:pStyle w:val="Bodytext11"/>
        <w:pBdr/>
        <w:spacing w:lineRule="auto" w:line="225" w:before="0" w:after="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ngun”.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8541" w:h="466" w:x="1871" w:y="13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sti Soemanto dan Hendyat Soetop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ndidikan Du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</w:t>
      </w:r>
    </w:p>
    <w:p>
      <w:pPr>
        <w:pStyle w:val="Footnote11"/>
        <w:pBdr/>
        <w:ind w:hanging="0"/>
        <w:rPr>
          <w:lang w:val="id-ID"/>
        </w:rPr>
        <w:framePr w:w="8541" w:h="466" w:x="1871" w:y="13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sional, 1982), hlm. 163</w:t>
      </w:r>
    </w:p>
    <w:p>
      <w:pPr>
        <w:pStyle w:val="Footnote11"/>
        <w:pBdr/>
        <w:tabs>
          <w:tab w:val="clear" w:pos="720"/>
          <w:tab w:val="left" w:pos="835" w:leader="none"/>
        </w:tabs>
        <w:spacing w:lineRule="auto" w:line="216"/>
        <w:ind w:firstLine="720"/>
        <w:rPr>
          <w:lang w:val="id-ID"/>
        </w:rPr>
        <w:framePr w:w="8541" w:h="230" w:x="1871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8" w:x="10561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740"/>
        <w:rPr>
          <w:lang w:val="id-ID"/>
        </w:rPr>
        <w:framePr w:w="8865" w:h="10944" w:x="18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dalam melaksanakan pendidikan kepada anak, orang tua tidak boleh</w:t>
      </w:r>
    </w:p>
    <w:p>
      <w:pPr>
        <w:pStyle w:val="Bodytext11"/>
        <w:pBdr/>
        <w:rPr>
          <w:lang w:val="id-ID"/>
        </w:rPr>
        <w:framePr w:w="8865" w:h="10944" w:x="18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mpangan dan hanya menuruti kehendak hatinya, melainkan orang tua harus</w:t>
      </w:r>
    </w:p>
    <w:p>
      <w:pPr>
        <w:pStyle w:val="Bodytext11"/>
        <w:pBdr/>
        <w:rPr>
          <w:lang w:val="id-ID"/>
        </w:rPr>
        <w:framePr w:w="8865" w:h="10944" w:x="18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diri dengan segala pengetahuan mengenai kehendak Tuhan, dan orang tua</w:t>
      </w:r>
    </w:p>
    <w:p>
      <w:pPr>
        <w:pStyle w:val="Bodytext11"/>
        <w:pBdr/>
        <w:rPr>
          <w:lang w:val="id-ID"/>
        </w:rPr>
        <w:framePr w:w="8865" w:h="10944" w:x="18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rus menerus melaksanakan pendidikan kepada anak tanpa batas ruang dan waktu,</w:t>
      </w:r>
    </w:p>
    <w:p>
      <w:pPr>
        <w:pStyle w:val="Bodytext11"/>
        <w:pBdr/>
        <w:rPr>
          <w:lang w:val="id-ID"/>
        </w:rPr>
        <w:framePr w:w="8865" w:h="10944" w:x="18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 tetap berpengang teguh pada kebenaran yang diajarkan kepada mereka. Allah</w:t>
      </w:r>
    </w:p>
    <w:p>
      <w:pPr>
        <w:pStyle w:val="Bodytext11"/>
        <w:pBdr/>
        <w:rPr>
          <w:lang w:val="id-ID"/>
        </w:rPr>
        <w:framePr w:w="8865" w:h="10944" w:x="18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natkan orang tua untuk mengajar anak-anak tentang Dia dan kehendak-Nya dan</w:t>
      </w:r>
    </w:p>
    <w:p>
      <w:pPr>
        <w:pStyle w:val="Bodytext11"/>
        <w:pBdr/>
        <w:rPr>
          <w:lang w:val="id-ID"/>
        </w:rPr>
        <w:framePr w:w="8865" w:h="10944" w:x="18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mpai cucu dan cicit agar dari generasi ke generasi mata rantai kebenaran</w:t>
      </w:r>
    </w:p>
    <w:p>
      <w:pPr>
        <w:pStyle w:val="Bodytext11"/>
        <w:pBdr/>
        <w:rPr>
          <w:lang w:val="id-ID"/>
        </w:rPr>
        <w:framePr w:w="8865" w:h="10944" w:x="18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tap terurai secara utuh bagi umat-Nya.</w:t>
      </w:r>
    </w:p>
    <w:p>
      <w:pPr>
        <w:pStyle w:val="Bodytext11"/>
        <w:pBdr/>
        <w:ind w:firstLine="740"/>
        <w:rPr>
          <w:lang w:val="id-ID"/>
        </w:rPr>
        <w:framePr w:w="8865" w:h="10944" w:x="18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kitab Amsal menegaskan agar mereka yang telah dewasa berupaya</w:t>
      </w:r>
    </w:p>
    <w:p>
      <w:pPr>
        <w:pStyle w:val="Bodytext11"/>
        <w:pBdr/>
        <w:jc w:val="both"/>
        <w:rPr>
          <w:lang w:val="id-ID"/>
        </w:rPr>
        <w:framePr w:w="8865" w:h="10944" w:x="18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orang muda sedemikian rupa agar senantiasa berada pada kebenaran Tuhan.</w:t>
      </w:r>
    </w:p>
    <w:p>
      <w:pPr>
        <w:pStyle w:val="Bodytext11"/>
        <w:pBdr/>
        <w:jc w:val="both"/>
        <w:rPr>
          <w:lang w:val="id-ID"/>
        </w:rPr>
        <w:framePr w:w="8865" w:h="10944" w:x="18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2:6 “Didiklah orang muda menurut jalan yang patut baginya, agar pada masa</w:t>
      </w:r>
    </w:p>
    <w:p>
      <w:pPr>
        <w:pStyle w:val="Bodytext11"/>
        <w:pBdr/>
        <w:jc w:val="both"/>
        <w:rPr>
          <w:lang w:val="id-ID"/>
        </w:rPr>
        <w:framePr w:w="8865" w:h="10944" w:x="18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pun tidak menyimpang dari pada jalan itu”. Tugas itu penting oleh karena setiap</w:t>
      </w:r>
    </w:p>
    <w:p>
      <w:pPr>
        <w:pStyle w:val="Bodytext11"/>
        <w:pBdr/>
        <w:jc w:val="both"/>
        <w:rPr>
          <w:lang w:val="id-ID"/>
        </w:rPr>
        <w:framePr w:w="8865" w:h="10944" w:x="18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dambakan yang terbaik dari setiap anaknya. Hal itu dijamin oleh Firman</w:t>
      </w:r>
    </w:p>
    <w:p>
      <w:pPr>
        <w:pStyle w:val="Bodytext11"/>
        <w:pBdr/>
        <w:jc w:val="both"/>
        <w:rPr>
          <w:lang w:val="id-ID"/>
        </w:rPr>
        <w:framePr w:w="8865" w:h="10944" w:x="18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Amsal 29:17 “Didiklah anakmu, maka ia akan memberikan ketenteraman</w:t>
      </w:r>
    </w:p>
    <w:p>
      <w:pPr>
        <w:pStyle w:val="Bodytext11"/>
        <w:pBdr/>
        <w:rPr>
          <w:lang w:val="id-ID"/>
        </w:rPr>
        <w:framePr w:w="8865" w:h="10944" w:x="18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dan mendatangkan sukacita kepadamu”.</w:t>
      </w:r>
    </w:p>
    <w:p>
      <w:pPr>
        <w:pStyle w:val="Bodytext11"/>
        <w:pBdr/>
        <w:ind w:firstLine="740"/>
        <w:rPr>
          <w:lang w:val="id-ID"/>
        </w:rPr>
        <w:framePr w:w="8865" w:h="10944" w:x="18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punyai kedudukan yang sangat istimewa dalam hal mendidik anak</w:t>
      </w:r>
    </w:p>
    <w:p>
      <w:pPr>
        <w:pStyle w:val="Bodytext11"/>
        <w:pBdr/>
        <w:jc w:val="both"/>
        <w:rPr>
          <w:lang w:val="id-ID"/>
        </w:rPr>
        <w:framePr w:w="8865" w:h="10944" w:x="18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anak mereka melalui suatu ikatan batin yang amat dalam. Keistimewaannya adalah</w:t>
      </w:r>
    </w:p>
    <w:p>
      <w:pPr>
        <w:pStyle w:val="Bodytext11"/>
        <w:pBdr/>
        <w:jc w:val="both"/>
        <w:rPr>
          <w:lang w:val="id-ID"/>
        </w:rPr>
        <w:framePr w:w="8865" w:h="10944" w:x="18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gunakan dan menguduskan ikatan hayati itu serta memberikan mandat</w:t>
      </w:r>
    </w:p>
    <w:p>
      <w:pPr>
        <w:pStyle w:val="Bodytext11"/>
        <w:pBdr/>
        <w:jc w:val="both"/>
        <w:rPr>
          <w:lang w:val="id-ID"/>
        </w:rPr>
        <w:framePr w:w="8865" w:h="10944" w:x="18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sebagai kawan sekeija-Nya dalam tugas mendidik. Keistimewaan ini</w:t>
      </w:r>
    </w:p>
    <w:p>
      <w:pPr>
        <w:pStyle w:val="Bodytext11"/>
        <w:pBdr/>
        <w:jc w:val="both"/>
        <w:rPr>
          <w:lang w:val="id-ID"/>
        </w:rPr>
        <w:framePr w:w="8865" w:h="10944" w:x="18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dalam Hukum Taurat yakni pada kukum ke-lima, Keluaran 20:12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10944" w:x="186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ilah ayahmu dan ibumu, supaya lanjut umurmu di tanah yang diberikan Tu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9" w:h="276" w:x="1868" w:y="1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mu kepadamu”. Kesepuluh hukum yang Tuhan berikan bukan hanya menempat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576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907" w:h="12059" w:x="184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hadapan-Nya, melainkan juga di hadapan sesama manusia. Sesama manusia</w:t>
      </w:r>
    </w:p>
    <w:p>
      <w:pPr>
        <w:pStyle w:val="Bodytext11"/>
        <w:pBdr/>
        <w:jc w:val="both"/>
        <w:rPr>
          <w:lang w:val="id-ID"/>
        </w:rPr>
        <w:framePr w:w="8907" w:h="12059" w:x="184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-tama ditempatkan Tuhan dalam kehidupan kita adalah di dalam keluarga.</w:t>
      </w:r>
    </w:p>
    <w:p>
      <w:pPr>
        <w:pStyle w:val="Bodytext11"/>
        <w:pBdr/>
        <w:jc w:val="both"/>
        <w:rPr>
          <w:lang w:val="id-ID"/>
        </w:rPr>
        <w:framePr w:w="8907" w:h="12059" w:x="184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ikan wibawa tertentu kepada orang tua untuk mendidik anak-anak agar</w:t>
      </w:r>
    </w:p>
    <w:p>
      <w:pPr>
        <w:pStyle w:val="Bodytext11"/>
        <w:pBdr/>
        <w:rPr>
          <w:lang w:val="id-ID"/>
        </w:rPr>
        <w:framePr w:w="8907" w:h="12059" w:x="184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bertumbuh dalam iman dan pengharapan teguh kepada-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5" w:leader="none"/>
        </w:tabs>
        <w:ind w:firstLine="380"/>
        <w:rPr/>
        <w:framePr w:w="8907" w:h="12059" w:x="1847" w:y="2092" w:hSpace="0" w:vSpace="0" w:wrap="notBeside" w:vAnchor="page" w:hAnchor="page" w:hRule="exact"/>
        <w:pBdr/>
      </w:pPr>
      <w:bookmarkStart w:id="12" w:name="bookmark11_Copy_1"/>
      <w:bookmarkStart w:id="13" w:name="bookmark12_Copy_1_Copy_1"/>
      <w:bookmarkStart w:id="14" w:name="bookmark12_Copy_2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aksian Perjanjian Baru</w:t>
      </w:r>
      <w:bookmarkEnd w:id="12"/>
      <w:bookmarkEnd w:id="13"/>
      <w:bookmarkEnd w:id="14"/>
    </w:p>
    <w:p>
      <w:pPr>
        <w:pStyle w:val="Bodytext11"/>
        <w:pBdr/>
        <w:ind w:firstLine="760"/>
        <w:jc w:val="both"/>
        <w:rPr>
          <w:lang w:val="id-ID"/>
        </w:rPr>
        <w:framePr w:w="8907" w:h="12059" w:x="184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rjanjian Baru sangat menekankan pentingnya orang tua</w:t>
      </w:r>
    </w:p>
    <w:p>
      <w:pPr>
        <w:pStyle w:val="Bodytext11"/>
        <w:pBdr/>
        <w:jc w:val="both"/>
        <w:rPr>
          <w:lang w:val="id-ID"/>
        </w:rPr>
        <w:framePr w:w="8907" w:h="12059" w:x="184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kepada kehendak Tuhan. Hal ini dijelaskan oleh Rasul Paulus</w:t>
      </w:r>
    </w:p>
    <w:p>
      <w:pPr>
        <w:pStyle w:val="Bodytext11"/>
        <w:pBdr/>
        <w:jc w:val="both"/>
        <w:rPr>
          <w:lang w:val="id-ID"/>
        </w:rPr>
        <w:framePr w:w="8907" w:h="12059" w:x="184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6:4 “Dan kamu, bapa-bapa, janganlah bangkitkan amarah dalam hati anak-</w:t>
      </w:r>
    </w:p>
    <w:p>
      <w:pPr>
        <w:pStyle w:val="Bodytext11"/>
        <w:pBdr/>
        <w:jc w:val="both"/>
        <w:rPr>
          <w:lang w:val="id-ID"/>
        </w:rPr>
        <w:framePr w:w="8907" w:h="12059" w:x="184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, tetapi didiklah mereka dalam ajaran dan nasihat Tuhan”. Dari ayat ini sangat</w:t>
      </w:r>
    </w:p>
    <w:p>
      <w:pPr>
        <w:pStyle w:val="Bodytext11"/>
        <w:pBdr/>
        <w:jc w:val="both"/>
        <w:rPr>
          <w:lang w:val="id-ID"/>
        </w:rPr>
        <w:framePr w:w="8907" w:h="12059" w:x="184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membicarakan tugas dan tanggung jawab orang tua dalam hal mendidik anak-anak</w:t>
      </w:r>
    </w:p>
    <w:p>
      <w:pPr>
        <w:pStyle w:val="Bodytext11"/>
        <w:pBdr/>
        <w:jc w:val="both"/>
        <w:rPr>
          <w:lang w:val="id-ID"/>
        </w:rPr>
        <w:framePr w:w="8907" w:h="12059" w:x="184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nasihat dan ajaran Tuhan supaya anak-anak itu dapat menyembah Allah</w:t>
      </w:r>
    </w:p>
    <w:p>
      <w:pPr>
        <w:pStyle w:val="Bodytext11"/>
        <w:pBdr/>
        <w:jc w:val="both"/>
        <w:rPr>
          <w:lang w:val="id-ID"/>
        </w:rPr>
        <w:framePr w:w="8907" w:h="12059" w:x="184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nar dalam hidupnya. Hal ini juga berarti anak-anak tidak boleh diperlakukan</w:t>
      </w:r>
    </w:p>
    <w:p>
      <w:pPr>
        <w:pStyle w:val="Bodytext11"/>
        <w:pBdr/>
        <w:jc w:val="both"/>
        <w:rPr>
          <w:lang w:val="id-ID"/>
        </w:rPr>
        <w:framePr w:w="8907" w:h="12059" w:x="184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enang-wenang atau dibiarkan, tetapi tanggung jawab orang tua ialah membawa anak-</w:t>
      </w:r>
    </w:p>
    <w:p>
      <w:pPr>
        <w:pStyle w:val="Bodytext11"/>
        <w:pBdr/>
        <w:jc w:val="both"/>
        <w:rPr>
          <w:lang w:val="id-ID"/>
        </w:rPr>
        <w:framePr w:w="8907" w:h="12059" w:x="184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kepada pengenalan dan persekutuan dengan Tuhan, supaya anak-anak</w:t>
      </w:r>
    </w:p>
    <w:p>
      <w:pPr>
        <w:pStyle w:val="Bodytext11"/>
        <w:pBdr/>
        <w:jc w:val="both"/>
        <w:rPr>
          <w:lang w:val="id-ID"/>
        </w:rPr>
        <w:framePr w:w="8907" w:h="12059" w:x="184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Tuhan dalam sepanjang hidupnya. Orang tua dituntut untuk</w:t>
      </w:r>
    </w:p>
    <w:p>
      <w:pPr>
        <w:pStyle w:val="Bodytext11"/>
        <w:pBdr/>
        <w:jc w:val="both"/>
        <w:rPr>
          <w:lang w:val="id-ID"/>
        </w:rPr>
        <w:framePr w:w="8907" w:h="12059" w:x="184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angkan watak dan kepribadian yang sehat dalam keluarga. Hal ini ditegaskan</w:t>
      </w:r>
    </w:p>
    <w:p>
      <w:pPr>
        <w:pStyle w:val="Bodytext11"/>
        <w:pBdr/>
        <w:jc w:val="both"/>
        <w:rPr>
          <w:lang w:val="id-ID"/>
        </w:rPr>
        <w:framePr w:w="8907" w:h="12059" w:x="184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asul Paulus kepada Jemaat di Kolose. Kolose 3:21 “Hai bapa-bapa, jangan sakiti</w:t>
      </w:r>
    </w:p>
    <w:p>
      <w:pPr>
        <w:pStyle w:val="Bodytext11"/>
        <w:pBdr/>
        <w:jc w:val="both"/>
        <w:rPr>
          <w:lang w:val="id-ID"/>
        </w:rPr>
        <w:framePr w:w="8907" w:h="12059" w:x="184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anakmu, supaya jangan tawar hatinya”.</w:t>
      </w:r>
    </w:p>
    <w:p>
      <w:pPr>
        <w:pStyle w:val="Bodytext11"/>
        <w:pBdr/>
        <w:ind w:firstLine="760"/>
        <w:jc w:val="both"/>
        <w:rPr>
          <w:lang w:val="id-ID"/>
        </w:rPr>
        <w:framePr w:w="8907" w:h="12059" w:x="184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selaku pendidik yang agung menegaskan bahwa “tetapi</w:t>
      </w:r>
    </w:p>
    <w:p>
      <w:pPr>
        <w:pStyle w:val="Bodytext11"/>
        <w:pBdr/>
        <w:jc w:val="both"/>
        <w:rPr>
          <w:lang w:val="id-ID"/>
        </w:rPr>
        <w:framePr w:w="8907" w:h="12059" w:x="184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yang menyesatkan salah satu dari anak kecil ini yang percaya kepada-</w:t>
      </w:r>
    </w:p>
    <w:p>
      <w:pPr>
        <w:pStyle w:val="Bodytext11"/>
        <w:pBdr/>
        <w:jc w:val="both"/>
        <w:rPr>
          <w:lang w:val="id-ID"/>
        </w:rPr>
        <w:framePr w:w="8907" w:h="12059" w:x="184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, lebih baik baginya jika sebuah batu kilangan diikatkan pada lehernya lalu ia</w:t>
      </w:r>
    </w:p>
    <w:p>
      <w:pPr>
        <w:pStyle w:val="Bodytext11"/>
        <w:pBdr/>
        <w:jc w:val="both"/>
        <w:rPr>
          <w:lang w:val="id-ID"/>
        </w:rPr>
        <w:framePr w:w="8907" w:h="12059" w:x="184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gelamkan ke dalam laut” (Mat. 18:6). Orang tua semacam itulah yang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12059" w:x="184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atau gagal mendidik anak kepada pengenalan akan Tuhan. Oleh karena itu or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464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902" w:h="10761" w:x="18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endaknya terlebih dahulu memperlengkapi diri dengan pengetahuan akan</w:t>
      </w:r>
    </w:p>
    <w:p>
      <w:pPr>
        <w:pStyle w:val="Bodytext11"/>
        <w:pBdr/>
        <w:jc w:val="both"/>
        <w:rPr>
          <w:lang w:val="id-ID"/>
        </w:rPr>
        <w:framePr w:w="8902" w:h="10761" w:x="18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 Rasul Paulus dalam suratnya kepada Timotius, menjelaskan bahwa,</w:t>
      </w:r>
    </w:p>
    <w:p>
      <w:pPr>
        <w:pStyle w:val="Bodytext11"/>
        <w:pBdr/>
        <w:jc w:val="both"/>
        <w:rPr>
          <w:lang w:val="id-ID"/>
        </w:rPr>
        <w:framePr w:w="8902" w:h="10761" w:x="18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epala keluarga yang baik, disegani dan dihormati oleh anak-anaknya. Jikalau</w:t>
      </w:r>
    </w:p>
    <w:p>
      <w:pPr>
        <w:pStyle w:val="Bodytext11"/>
        <w:pBdr/>
        <w:jc w:val="both"/>
        <w:rPr>
          <w:lang w:val="id-ID"/>
        </w:rPr>
        <w:framePr w:w="8902" w:h="10761" w:x="18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idak tahu mengepalai keluarganya sendiri, bagaimanakah ia dapat mengurus</w:t>
      </w:r>
    </w:p>
    <w:p>
      <w:pPr>
        <w:pStyle w:val="Bodytext11"/>
        <w:pBdr/>
        <w:rPr>
          <w:lang w:val="id-ID"/>
        </w:rPr>
        <w:framePr w:w="8902" w:h="10761" w:x="18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llah?” (1 Tim. 3:4-5).</w:t>
      </w:r>
    </w:p>
    <w:p>
      <w:pPr>
        <w:pStyle w:val="Bodytext11"/>
        <w:pBdr/>
        <w:ind w:firstLine="720"/>
        <w:jc w:val="both"/>
        <w:rPr>
          <w:lang w:val="id-ID"/>
        </w:rPr>
        <w:framePr w:w="8902" w:h="10761" w:x="18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benaran dan kehendak Tuhan telah dinyatakan dalam Firman-Nya yaitu</w:t>
      </w:r>
    </w:p>
    <w:p>
      <w:pPr>
        <w:pStyle w:val="Bodytext11"/>
        <w:pBdr/>
        <w:jc w:val="both"/>
        <w:rPr>
          <w:lang w:val="id-ID"/>
        </w:rPr>
        <w:framePr w:w="8902" w:h="10761" w:x="18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Suci, sehingga setiap orang tua wajib memahami akan isi kitab suci itu,</w:t>
      </w:r>
    </w:p>
    <w:p>
      <w:pPr>
        <w:pStyle w:val="Bodytext11"/>
        <w:pBdr/>
        <w:rPr>
          <w:lang w:val="id-ID"/>
        </w:rPr>
        <w:framePr w:w="8902" w:h="10761" w:x="18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gitu luar biasa manfaatnya bagi kehidupan manusia. 2 Timotius 3:16-17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02" w:h="10761" w:x="18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ulisan yang diilhamkan Allah memang bermanfaat untuk mengajar, untuk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902" w:h="10761" w:x="18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alahan, untuk memperbaiki kelakuan, dan untuk mendidik orang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902" w:h="10761" w:x="18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naran. Dengan demikian tiap-tiap manusia kepunyaan Allah</w:t>
      </w:r>
    </w:p>
    <w:p>
      <w:pPr>
        <w:pStyle w:val="Bodytext11"/>
        <w:pBdr/>
        <w:ind w:firstLine="720"/>
        <w:jc w:val="both"/>
        <w:rPr>
          <w:lang w:val="id-ID"/>
        </w:rPr>
        <w:framePr w:w="8902" w:h="10761" w:x="18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untuk setiap perbuatan baik”.</w:t>
      </w:r>
    </w:p>
    <w:p>
      <w:pPr>
        <w:pStyle w:val="Bodytext11"/>
        <w:pBdr/>
        <w:ind w:firstLine="720"/>
        <w:jc w:val="both"/>
        <w:rPr>
          <w:lang w:val="id-ID"/>
        </w:rPr>
        <w:framePr w:w="8902" w:h="10761" w:x="18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lah disimpulkan bahwa anak-anak sangat berharga di hadapan Tuhan,</w:t>
      </w:r>
    </w:p>
    <w:p>
      <w:pPr>
        <w:pStyle w:val="Bodytext11"/>
        <w:pBdr/>
        <w:rPr>
          <w:lang w:val="id-ID"/>
        </w:rPr>
        <w:framePr w:w="8902" w:h="10761" w:x="18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 tua berkewajiban untuk mendidik mereka ke jalan dan ajaran Tuhan.</w:t>
      </w:r>
    </w:p>
    <w:p>
      <w:pPr>
        <w:pStyle w:val="Bodytext11"/>
        <w:pBdr/>
        <w:rPr>
          <w:lang w:val="id-ID"/>
        </w:rPr>
        <w:framePr w:w="8902" w:h="10761" w:x="18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itu tidak hanya bertujuan untuk membawa anak kepada pengenalan tentang</w:t>
      </w:r>
    </w:p>
    <w:p>
      <w:pPr>
        <w:pStyle w:val="Bodytext11"/>
        <w:pBdr/>
        <w:rPr>
          <w:lang w:val="id-ID"/>
        </w:rPr>
        <w:framePr w:w="8902" w:h="10761" w:x="18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elainkan secara pribadi anak mempunyai hubungan yang indah dengan Yesus</w:t>
      </w:r>
    </w:p>
    <w:p>
      <w:pPr>
        <w:pStyle w:val="Bodytext11"/>
        <w:pBdr/>
        <w:rPr>
          <w:lang w:val="id-ID"/>
        </w:rPr>
        <w:framePr w:w="8902" w:h="10761" w:x="18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lam sepanjang kehidupan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902" w:h="10761" w:x="1850" w:y="2107" w:hSpace="0" w:vSpace="0" w:wrap="notBeside" w:vAnchor="page" w:hAnchor="page" w:hRule="exact"/>
        <w:pBdr/>
      </w:pPr>
      <w:bookmarkStart w:id="16" w:name="bookmark16_Copy_2"/>
      <w:bookmarkStart w:id="17" w:name="bookmark17_Copy_1"/>
      <w:bookmarkStart w:id="18" w:name="bookmark16_Copy_1_Copy_1"/>
      <w:bookmarkStart w:id="19" w:name="bookmark15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Orang Tua sebagai Pendidik dalam Keluarga</w:t>
      </w:r>
      <w:bookmarkEnd w:id="16"/>
      <w:bookmarkEnd w:id="18"/>
      <w:bookmarkEnd w:id="19"/>
    </w:p>
    <w:p>
      <w:pPr>
        <w:pStyle w:val="Bodytext11"/>
        <w:pBdr/>
        <w:ind w:firstLine="720"/>
        <w:rPr>
          <w:lang w:val="id-ID"/>
        </w:rPr>
        <w:framePr w:w="8902" w:h="10761" w:x="18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risten adalah penanggung jawab pendidikan agama Kristen bagi anak-</w:t>
      </w:r>
    </w:p>
    <w:p>
      <w:pPr>
        <w:pStyle w:val="Bodytext11"/>
        <w:pBdr/>
        <w:rPr>
          <w:lang w:val="id-ID"/>
        </w:rPr>
        <w:framePr w:w="8902" w:h="10761" w:x="18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. Tidak ada dalih atau alasan bagi orang tua untuk melepaskan diri</w:t>
      </w:r>
    </w:p>
    <w:p>
      <w:pPr>
        <w:pStyle w:val="Bodytext11"/>
        <w:pBdr/>
        <w:rPr>
          <w:lang w:val="id-ID"/>
        </w:rPr>
        <w:framePr w:w="8902" w:h="10761" w:x="18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nggung jawab tersebut. Kepada orang tualah amanat Tuhan untuk mendidik anak</w:t>
      </w:r>
    </w:p>
    <w:p>
      <w:pPr>
        <w:pStyle w:val="Bodytext11"/>
        <w:pBdr/>
        <w:spacing w:before="0" w:after="0"/>
        <w:rPr>
          <w:lang w:val="id-ID"/>
        </w:rPr>
        <w:framePr w:w="8902" w:h="10761" w:x="185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ditujukan, dan itu harus dimulai dari dalam keluarg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8" w:x="10514" w:y="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760"/>
        <w:jc w:val="both"/>
        <w:rPr>
          <w:lang w:val="id-ID"/>
        </w:rPr>
        <w:framePr w:w="8959" w:h="11007" w:x="18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 tugas tersebut, orang tua dapat mendidik lewat berbagai peran</w:t>
      </w:r>
    </w:p>
    <w:p>
      <w:pPr>
        <w:pStyle w:val="Bodytext11"/>
        <w:pBdr/>
        <w:jc w:val="both"/>
        <w:rPr>
          <w:lang w:val="id-ID"/>
        </w:rPr>
        <w:framePr w:w="8959" w:h="11007" w:x="18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butuhan atau perkembangan anak. Berikut ini penulis mengemukakan</w:t>
      </w:r>
    </w:p>
    <w:p>
      <w:pPr>
        <w:pStyle w:val="Bodytext11"/>
        <w:pBdr/>
        <w:rPr>
          <w:lang w:val="id-ID"/>
        </w:rPr>
        <w:framePr w:w="8959" w:h="11007" w:x="18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eranan yang dapat dilakukan orang tua dalam mendidik anak dalam keluarg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81" w:leader="none"/>
        </w:tabs>
        <w:ind w:firstLine="420"/>
        <w:rPr/>
        <w:framePr w:w="8959" w:h="11007" w:x="1821" w:y="2102" w:hSpace="0" w:vSpace="0" w:wrap="notBeside" w:vAnchor="page" w:hAnchor="page" w:hRule="exact"/>
        <w:pBdr/>
      </w:pPr>
      <w:bookmarkStart w:id="20" w:name="bookmark21_Copy_1"/>
      <w:bookmarkStart w:id="21" w:name="bookmark20_Copy_2"/>
      <w:bookmarkStart w:id="22" w:name="bookmark20_Copy_1_Copy_1"/>
      <w:bookmarkStart w:id="23" w:name="bookmark19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bagai Pengajar Firman Allah</w:t>
      </w:r>
      <w:bookmarkEnd w:id="21"/>
      <w:bookmarkEnd w:id="22"/>
      <w:bookmarkEnd w:id="23"/>
    </w:p>
    <w:p>
      <w:pPr>
        <w:pStyle w:val="Bodytext11"/>
        <w:pBdr/>
        <w:ind w:firstLine="760"/>
        <w:rPr>
          <w:lang w:val="id-ID"/>
        </w:rPr>
        <w:framePr w:w="8959" w:h="11007" w:x="18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bagai proses mengantar anak kepada kedewasaan tentunya tidak</w:t>
      </w:r>
    </w:p>
    <w:p>
      <w:pPr>
        <w:pStyle w:val="Bodytext11"/>
        <w:pBdr/>
        <w:jc w:val="both"/>
        <w:rPr>
          <w:lang w:val="id-ID"/>
        </w:rPr>
        <w:framePr w:w="8959" w:h="11007" w:x="18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aspek pengajaran. Orang tua dalam setiap keluarga bertanggung jawab untuk</w:t>
      </w:r>
    </w:p>
    <w:p>
      <w:pPr>
        <w:pStyle w:val="Bodytext11"/>
        <w:pBdr/>
        <w:jc w:val="both"/>
        <w:rPr>
          <w:lang w:val="id-ID"/>
        </w:rPr>
        <w:framePr w:w="8959" w:h="11007" w:x="18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isi Alkitab kepada anak-anak mereka, sehingga pengetahuan akan firman</w:t>
      </w:r>
    </w:p>
    <w:p>
      <w:pPr>
        <w:pStyle w:val="Bodytext11"/>
        <w:pBdr/>
        <w:jc w:val="both"/>
        <w:rPr>
          <w:lang w:val="id-ID"/>
        </w:rPr>
        <w:framePr w:w="8959" w:h="11007" w:x="18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pertama-tama dijumpai oleh anak dalam keluarga melalui orang tuanya. Berhasil</w:t>
      </w:r>
    </w:p>
    <w:p>
      <w:pPr>
        <w:pStyle w:val="Bodytext11"/>
        <w:pBdr/>
        <w:jc w:val="both"/>
        <w:rPr>
          <w:lang w:val="id-ID"/>
        </w:rPr>
        <w:framePr w:w="8959" w:h="11007" w:x="18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anak mengenal Tuhan dalam keluarganya tergantung kepada orang tua dalam</w:t>
      </w:r>
    </w:p>
    <w:p>
      <w:pPr>
        <w:pStyle w:val="Bodytext11"/>
        <w:pBdr/>
        <w:jc w:val="both"/>
        <w:rPr>
          <w:lang w:val="id-ID"/>
        </w:rPr>
        <w:framePr w:w="8959" w:h="11007" w:x="18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Nya melalui pengajaran baik secara lisan maupun tertulis tanpa batas</w:t>
      </w:r>
    </w:p>
    <w:p>
      <w:pPr>
        <w:pStyle w:val="Bodytext11"/>
        <w:pBdr/>
        <w:jc w:val="both"/>
        <w:rPr>
          <w:lang w:val="id-ID"/>
        </w:rPr>
        <w:framePr w:w="8959" w:h="11007" w:x="18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dan waktu sebagaimana diamanatkan dalam kitab Ulangan 6:4-9. Hal ini</w:t>
      </w:r>
    </w:p>
    <w:p>
      <w:pPr>
        <w:pStyle w:val="Bodytext11"/>
        <w:pBdr/>
        <w:jc w:val="both"/>
        <w:rPr>
          <w:lang w:val="id-ID"/>
        </w:rPr>
        <w:framePr w:w="8959" w:h="11007" w:x="18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gar anak sungguh-sungguh memahami kehendak Tuhan.</w:t>
      </w:r>
    </w:p>
    <w:p>
      <w:pPr>
        <w:pStyle w:val="Bodytext11"/>
        <w:pBdr/>
        <w:ind w:firstLine="760"/>
        <w:jc w:val="both"/>
        <w:rPr>
          <w:lang w:val="id-ID"/>
        </w:rPr>
        <w:framePr w:w="8959" w:h="11007" w:x="18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sangat penting diajarkan kepada anak, karena firman Allah itu</w:t>
      </w:r>
    </w:p>
    <w:p>
      <w:pPr>
        <w:pStyle w:val="Bodytext11"/>
        <w:pBdr/>
        <w:jc w:val="both"/>
        <w:rPr>
          <w:lang w:val="id-ID"/>
        </w:rPr>
        <w:framePr w:w="8959" w:h="11007" w:x="18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anfaat yang luar biasa sebagaimana diuraikan dalam 2 Timotius 3:16.</w:t>
      </w:r>
    </w:p>
    <w:p>
      <w:pPr>
        <w:pStyle w:val="Bodytext11"/>
        <w:pBdr/>
        <w:jc w:val="both"/>
        <w:rPr>
          <w:lang w:val="id-ID"/>
        </w:rPr>
        <w:framePr w:w="8959" w:h="11007" w:x="18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orang tua dalam menyelengarakan PAK kepada anak perlu memahami firman</w:t>
      </w:r>
    </w:p>
    <w:p>
      <w:pPr>
        <w:pStyle w:val="Bodytext11"/>
        <w:pBdr/>
        <w:jc w:val="both"/>
        <w:rPr>
          <w:lang w:val="id-ID"/>
        </w:rPr>
        <w:framePr w:w="8959" w:h="11007" w:x="18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hingga dapat mengarahkan anak secara tepat sebagaimana dituntut dalam Amsal</w:t>
      </w:r>
    </w:p>
    <w:p>
      <w:pPr>
        <w:pStyle w:val="Bodytext11"/>
        <w:pBdr/>
        <w:jc w:val="both"/>
        <w:rPr>
          <w:lang w:val="id-ID"/>
        </w:rPr>
        <w:framePr w:w="8959" w:h="11007" w:x="18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 6 “Didiklah orang muda menurut jalan yang patut baginya, maka pada masa tuanya</w:t>
      </w:r>
    </w:p>
    <w:p>
      <w:pPr>
        <w:pStyle w:val="Bodytext11"/>
        <w:pBdr/>
        <w:jc w:val="both"/>
        <w:rPr>
          <w:lang w:val="id-ID"/>
        </w:rPr>
        <w:framePr w:w="8959" w:h="11007" w:x="18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ia tidak akan menyimpang dari pada jalan itu”. Sehubungan dengan ayat ini Charles</w:t>
      </w:r>
    </w:p>
    <w:p>
      <w:pPr>
        <w:pStyle w:val="Bodytext11"/>
        <w:pBdr/>
        <w:jc w:val="both"/>
        <w:rPr>
          <w:lang w:val="id-ID"/>
        </w:rPr>
        <w:framePr w:w="8959" w:h="11007" w:x="18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 Boyd mengatakan “sesuaikanlah pendidikan anak Anda sejalan dengan rancangan</w:t>
      </w:r>
    </w:p>
    <w:p>
      <w:pPr>
        <w:pStyle w:val="Bodytext11"/>
        <w:pBdr/>
        <w:jc w:val="both"/>
        <w:rPr>
          <w:lang w:val="id-ID"/>
        </w:rPr>
        <w:framePr w:w="8959" w:h="11007" w:x="18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nya; maka ketika ia menjadi dewasa maka ia tidak akan menyimpang dari pola</w:t>
      </w:r>
    </w:p>
    <w:p>
      <w:pPr>
        <w:pStyle w:val="Bodytext11"/>
        <w:pBdr/>
        <w:spacing w:before="0" w:after="0"/>
        <w:rPr>
          <w:lang w:val="id-ID"/>
        </w:rPr>
        <w:framePr w:w="8959" w:h="11007" w:x="182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t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8959" w:h="482" w:x="1821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F Boyd,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kapi Perilaku Anak Sesuai Dengan Karakter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59" w:h="482" w:x="1821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6), hlm. 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66495</wp:posOffset>
                </wp:positionH>
                <wp:positionV relativeFrom="page">
                  <wp:posOffset>8656955</wp:posOffset>
                </wp:positionV>
                <wp:extent cx="187515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85pt;margin-top:681.6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10524" w:y="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760"/>
        <w:jc w:val="both"/>
        <w:rPr>
          <w:lang w:val="id-ID"/>
        </w:rPr>
        <w:framePr w:w="9001" w:h="5901" w:x="180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pengajaran yang amat penting adalah pokok-pokok iman sebagaimana</w:t>
      </w:r>
    </w:p>
    <w:p>
      <w:pPr>
        <w:pStyle w:val="Bodytext11"/>
        <w:pBdr/>
        <w:jc w:val="both"/>
        <w:rPr>
          <w:lang w:val="id-ID"/>
        </w:rPr>
        <w:framePr w:w="9001" w:h="5901" w:x="180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ampaikan dalam 1 Timotius 2:4 “yang menghendaki semua orang diselamatkan</w:t>
      </w:r>
    </w:p>
    <w:p>
      <w:pPr>
        <w:pStyle w:val="Bodytext11"/>
        <w:pBdr/>
        <w:jc w:val="both"/>
        <w:rPr>
          <w:lang w:val="id-ID"/>
        </w:rPr>
        <w:framePr w:w="9001" w:h="5901" w:x="180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oleh pengetahuan akan kebenaran”. Demikian pun bagi anak dalam keluarga</w:t>
      </w:r>
    </w:p>
    <w:p>
      <w:pPr>
        <w:pStyle w:val="Bodytext11"/>
        <w:pBdr/>
        <w:jc w:val="both"/>
        <w:rPr>
          <w:lang w:val="id-ID"/>
        </w:rPr>
        <w:framePr w:w="9001" w:h="5901" w:x="180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yangkut nilai-nilai kristiani agar dapat diterapkan dalam kehidupan anak</w:t>
      </w:r>
    </w:p>
    <w:p>
      <w:pPr>
        <w:pStyle w:val="Bodytext11"/>
        <w:pBdr/>
        <w:rPr>
          <w:lang w:val="id-ID"/>
        </w:rPr>
        <w:framePr w:w="9001" w:h="5901" w:x="180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Kathleen dan Jonathan Kuntaraf mengatakan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01" w:h="5901" w:x="180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moral harus tertanam dalam batin sang anak, dan itulah yang memberi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9001" w:h="5901" w:x="180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anak untuk menerapkan nilai tersebut dalam kehidupan merek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01" w:h="5901" w:x="180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eyakinan akan nilai yang benar, anak mungkin menerapkannya dalam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9001" w:h="5901" w:x="180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 disebabkan perasaan takut kepada orang tu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jc w:val="both"/>
        <w:rPr>
          <w:lang w:val="id-ID"/>
        </w:rPr>
        <w:framePr w:w="9001" w:h="5901" w:x="180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hal menerima nilai-nilai kristiani sekaligus diberi bimbingan agar</w:t>
      </w:r>
    </w:p>
    <w:p>
      <w:pPr>
        <w:pStyle w:val="Bodytext11"/>
        <w:pBdr/>
        <w:rPr>
          <w:lang w:val="id-ID"/>
        </w:rPr>
        <w:framePr w:w="9001" w:h="5901" w:x="180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sendiri untuk menerapkannya dalam kehidupan sehari-hari. Perlu pula diingat</w:t>
      </w:r>
    </w:p>
    <w:p>
      <w:pPr>
        <w:pStyle w:val="Bodytext11"/>
        <w:pBdr/>
        <w:rPr>
          <w:lang w:val="id-ID"/>
        </w:rPr>
        <w:framePr w:w="9001" w:h="5901" w:x="180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terhadap anak hendaklah disesuaikan dengan perkembangan dan</w:t>
      </w:r>
    </w:p>
    <w:p>
      <w:pPr>
        <w:pStyle w:val="Bodytext11"/>
        <w:pBdr/>
        <w:spacing w:before="0" w:after="0"/>
        <w:rPr>
          <w:lang w:val="id-ID"/>
        </w:rPr>
        <w:framePr w:w="9001" w:h="5901" w:x="180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. Iris V. Cully mengatakan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01" w:h="1110" w:x="1800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beri pertolongan mendidik, harus pula dipikirkan beberapa hal yang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9001" w:h="1110" w:x="1800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 pertolongan itu hendaknya jangan terlampau banyak dan jangan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9001" w:h="1110" w:x="1800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mpau sedikit. Barang siapa menolong terlalu banyak akan menyebabkan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9001" w:h="1110" w:x="1800" w:y="8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itu tidak dapat berdiri sendiri kel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45" w:h="276" w:x="1800" w:y="9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peran orang tua sebaga pengajar Firman Allah, harus pertama-</w:t>
      </w:r>
    </w:p>
    <w:p>
      <w:pPr>
        <w:pStyle w:val="Bodytext11"/>
        <w:pBdr/>
        <w:spacing w:before="0" w:after="0"/>
        <w:rPr>
          <w:lang w:val="id-ID"/>
        </w:rPr>
        <w:framePr w:w="7611" w:h="276" w:x="1800" w:y="10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mengetahui apa yang harus diajarkan, dalam arti bahwa orang tua mampu</w:t>
      </w:r>
    </w:p>
    <w:p>
      <w:pPr>
        <w:pStyle w:val="Bodytext11"/>
        <w:pBdr/>
        <w:spacing w:before="0" w:after="0"/>
        <w:rPr>
          <w:lang w:val="id-ID"/>
        </w:rPr>
        <w:framePr w:w="7957" w:h="276" w:x="1800" w:y="10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atau menyesuaikan mana yang perlu diajarkan, dan mana yang tidak.</w:t>
      </w:r>
    </w:p>
    <w:p>
      <w:pPr>
        <w:pStyle w:val="Bodytext11"/>
        <w:pBdr/>
        <w:spacing w:before="0" w:after="0"/>
        <w:rPr>
          <w:lang w:val="id-ID"/>
        </w:rPr>
        <w:framePr w:w="8097" w:h="276" w:x="1800" w:y="1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gajaran yang diberikan dapat terarah dan diterima oleh anak yang akan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3749" w:h="276" w:x="1800" w:y="1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nai kehidupan anak selanjut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1834" w:x="7272" w:y="11805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164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580" w:h="231" w:x="2544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thleen Liwidjaja Kuntaraf dan Jonathan Kuntar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Keluarga, Kunci Kebahagiaan</w:t>
      </w:r>
    </w:p>
    <w:p>
      <w:pPr>
        <w:pStyle w:val="Footnote11"/>
        <w:pBdr/>
        <w:ind w:hanging="0"/>
        <w:rPr>
          <w:lang w:val="id-ID"/>
        </w:rPr>
        <w:framePr w:w="8331" w:h="215" w:x="1800" w:y="139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Indonesia Publishing House, 2008), hlm. 204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32"/>
        <w:ind w:hanging="0"/>
        <w:jc w:val="center"/>
        <w:rPr>
          <w:lang w:val="id-ID"/>
        </w:rPr>
        <w:framePr w:w="8331" w:h="267" w:x="1800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9), hlm 1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59510</wp:posOffset>
                </wp:positionH>
                <wp:positionV relativeFrom="page">
                  <wp:posOffset>8603615</wp:posOffset>
                </wp:positionV>
                <wp:extent cx="18789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3pt;margin-top:677.4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10524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53" w:leader="none"/>
        </w:tabs>
        <w:ind w:firstLine="380"/>
        <w:rPr/>
        <w:framePr w:w="9012" w:h="11389" w:x="1795" w:y="2170" w:hSpace="0" w:vSpace="0" w:wrap="notBeside" w:vAnchor="page" w:hAnchor="page" w:hRule="exact"/>
        <w:pBdr/>
      </w:pPr>
      <w:bookmarkStart w:id="24" w:name="bookmark23_Copy_1"/>
      <w:bookmarkStart w:id="25" w:name="bookmark24_Copy_1_Copy_1"/>
      <w:bookmarkStart w:id="26" w:name="bookmark24_Copy_2"/>
      <w:bookmarkStart w:id="27" w:name="bookmark25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laku Pewaris Ajaran Alkitab</w:t>
      </w:r>
      <w:bookmarkEnd w:id="24"/>
      <w:bookmarkEnd w:id="25"/>
      <w:bookmarkEnd w:id="26"/>
    </w:p>
    <w:p>
      <w:pPr>
        <w:pStyle w:val="Bodytext11"/>
        <w:pBdr/>
        <w:ind w:firstLine="740"/>
        <w:jc w:val="both"/>
        <w:rPr>
          <w:lang w:val="id-ID"/>
        </w:rPr>
        <w:framePr w:w="9012" w:h="11389" w:x="17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angat memegang peranan penting dalam keluarga, khususnya dalam</w:t>
      </w:r>
    </w:p>
    <w:p>
      <w:pPr>
        <w:pStyle w:val="Bodytext11"/>
        <w:pBdr/>
        <w:jc w:val="both"/>
        <w:rPr>
          <w:lang w:val="id-ID"/>
        </w:rPr>
        <w:framePr w:w="9012" w:h="11389" w:x="17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laksanakan apa yang telah diamanatkan oleh Allah yakni memelihara keluarga</w:t>
      </w:r>
    </w:p>
    <w:p>
      <w:pPr>
        <w:pStyle w:val="Bodytext11"/>
        <w:pBdr/>
        <w:jc w:val="both"/>
        <w:rPr>
          <w:lang w:val="id-ID"/>
        </w:rPr>
        <w:framePr w:w="9012" w:h="11389" w:x="17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yang telah dibentuk oleh Allah sendiri. Orang tua hendaknya melihat segala</w:t>
      </w:r>
    </w:p>
    <w:p>
      <w:pPr>
        <w:pStyle w:val="Bodytext11"/>
        <w:pBdr/>
        <w:jc w:val="both"/>
        <w:rPr>
          <w:lang w:val="id-ID"/>
        </w:rPr>
        <w:framePr w:w="9012" w:h="11389" w:x="17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sebagai tanggung jawab yang diberikan oleh Allah, dan dilanjutkan kepada anak-</w:t>
      </w:r>
    </w:p>
    <w:p>
      <w:pPr>
        <w:pStyle w:val="Bodytext11"/>
        <w:pBdr/>
        <w:jc w:val="both"/>
        <w:rPr>
          <w:lang w:val="id-ID"/>
        </w:rPr>
        <w:framePr w:w="9012" w:h="11389" w:x="17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juga merupakan karunia Allah bagi keluarga. Kitab Ulangan 6: 6-7</w:t>
      </w:r>
    </w:p>
    <w:p>
      <w:pPr>
        <w:pStyle w:val="Bodytext11"/>
        <w:pBdr/>
        <w:rPr>
          <w:lang w:val="id-ID"/>
        </w:rPr>
        <w:framePr w:w="9012" w:h="11389" w:x="17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12" w:h="11389" w:x="17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12" w:h="11389" w:x="17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kepada anak-anakmu dan membicarakannya apabila engka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12" w:h="11389" w:x="17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 di rumahmu, apabila engkau sedang dalam perjalanan, apabila engkau</w:t>
      </w:r>
    </w:p>
    <w:p>
      <w:pPr>
        <w:pStyle w:val="Bodytext11"/>
        <w:pBdr/>
        <w:ind w:firstLine="740"/>
        <w:rPr>
          <w:lang w:val="id-ID"/>
        </w:rPr>
        <w:framePr w:w="9012" w:h="11389" w:x="17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”.</w:t>
      </w:r>
    </w:p>
    <w:p>
      <w:pPr>
        <w:pStyle w:val="Bodytext11"/>
        <w:pBdr/>
        <w:ind w:firstLine="740"/>
        <w:jc w:val="both"/>
        <w:rPr>
          <w:lang w:val="id-ID"/>
        </w:rPr>
        <w:framePr w:w="9012" w:h="11389" w:x="17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negaskan bahwa orang tua seharusnya tidak mengenal batas ruang</w:t>
      </w:r>
    </w:p>
    <w:p>
      <w:pPr>
        <w:pStyle w:val="Bodytext11"/>
        <w:pBdr/>
        <w:rPr>
          <w:lang w:val="id-ID"/>
        </w:rPr>
        <w:framePr w:w="9012" w:h="11389" w:x="17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ktu untuk menyampaikan kebenaran Tuhan kepada anak-anaknya sebagai</w:t>
      </w:r>
    </w:p>
    <w:p>
      <w:pPr>
        <w:pStyle w:val="Bodytext11"/>
        <w:pBdr/>
        <w:rPr>
          <w:lang w:val="id-ID"/>
        </w:rPr>
        <w:framePr w:w="9012" w:h="11389" w:x="17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tanggung jawabnya.</w:t>
      </w:r>
    </w:p>
    <w:p>
      <w:pPr>
        <w:pStyle w:val="Bodytext11"/>
        <w:pBdr/>
        <w:ind w:firstLine="740"/>
        <w:jc w:val="both"/>
        <w:rPr>
          <w:lang w:val="id-ID"/>
        </w:rPr>
        <w:framePr w:w="9012" w:h="11389" w:x="17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san ayat-ayat tersebut menuntut orang tua untuk mendidik dan</w:t>
      </w:r>
    </w:p>
    <w:p>
      <w:pPr>
        <w:pStyle w:val="Bodytext11"/>
        <w:pBdr/>
        <w:jc w:val="both"/>
        <w:rPr>
          <w:lang w:val="id-ID"/>
        </w:rPr>
        <w:framePr w:w="9012" w:h="11389" w:x="17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tetapan-ketetapan Tuhan secara berulang-ulang sehingga anggota</w:t>
      </w:r>
    </w:p>
    <w:p>
      <w:pPr>
        <w:pStyle w:val="Bodytext11"/>
        <w:pBdr/>
        <w:jc w:val="both"/>
        <w:rPr>
          <w:lang w:val="id-ID"/>
        </w:rPr>
        <w:framePr w:w="9012" w:h="11389" w:x="17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pat mengenal Allah, mengetahui pokok-pokok kepercayaan yang diwariskan</w:t>
      </w:r>
    </w:p>
    <w:p>
      <w:pPr>
        <w:pStyle w:val="Bodytext11"/>
        <w:pBdr/>
        <w:jc w:val="both"/>
        <w:rPr>
          <w:lang w:val="id-ID"/>
        </w:rPr>
        <w:framePr w:w="9012" w:h="11389" w:x="17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. Untuk dapat mencapai sasaran tersebut Ronald W. Leigh mengatakan</w:t>
      </w:r>
    </w:p>
    <w:p>
      <w:pPr>
        <w:pStyle w:val="Bodytext11"/>
        <w:pBdr/>
        <w:jc w:val="both"/>
        <w:rPr>
          <w:lang w:val="id-ID"/>
        </w:rPr>
        <w:framePr w:w="9012" w:h="11389" w:x="17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“ Orang tua Kristen perlu menggali segala sesuatu yang dapat diberikan oleh</w:t>
      </w:r>
    </w:p>
    <w:p>
      <w:pPr>
        <w:pStyle w:val="Bodytext11"/>
        <w:pBdr/>
        <w:jc w:val="both"/>
        <w:rPr>
          <w:lang w:val="id-ID"/>
        </w:rPr>
        <w:framePr w:w="9012" w:h="11389" w:x="17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bagi mereka supaya dapat menghadapi berbagai tantangan dalam</w:t>
      </w:r>
    </w:p>
    <w:p>
      <w:pPr>
        <w:pStyle w:val="Bodytext11"/>
        <w:pBdr/>
        <w:rPr>
          <w:lang w:val="id-ID"/>
        </w:rPr>
        <w:framePr w:w="9012" w:h="11389" w:x="17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40"/>
        <w:rPr>
          <w:lang w:val="id-ID"/>
        </w:rPr>
        <w:framePr w:w="9012" w:h="11389" w:x="17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yat dari kitab Amsal yang sering dikutip dalam meletakkan b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1389" w:x="179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asi untuk mendidik anak-anak secara efektif adalah “didiklah orang muda menurut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9012" w:h="482" w:x="1795" w:y="13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 34 Prinsip Pelayanan Bagi Pendeta dan Kaum</w:t>
      </w:r>
    </w:p>
    <w:p>
      <w:pPr>
        <w:pStyle w:val="Footnote11"/>
        <w:pBdr/>
        <w:ind w:hanging="0"/>
        <w:rPr>
          <w:lang w:val="id-ID"/>
        </w:rPr>
        <w:framePr w:w="9012" w:h="482" w:x="1795" w:y="139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w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l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53160</wp:posOffset>
                </wp:positionH>
                <wp:positionV relativeFrom="page">
                  <wp:posOffset>8759825</wp:posOffset>
                </wp:positionV>
                <wp:extent cx="189166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8pt;margin-top:689.7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482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8928" w:h="11274" w:x="18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patut baginya, maka pada masa tuanya pun ia tidak akan menyimpang dari</w:t>
      </w:r>
    </w:p>
    <w:p>
      <w:pPr>
        <w:pStyle w:val="Bodytext11"/>
        <w:pBdr/>
        <w:rPr>
          <w:lang w:val="id-ID"/>
        </w:rPr>
        <w:framePr w:w="8928" w:h="11274" w:x="18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alan itu”(Ams. 22:6). Berdasarkan ayat tersebut sebagai titik awalnya, Charles F.</w:t>
      </w:r>
    </w:p>
    <w:p>
      <w:pPr>
        <w:pStyle w:val="Bodytext11"/>
        <w:pBdr/>
        <w:rPr>
          <w:lang w:val="id-ID"/>
        </w:rPr>
        <w:framePr w:w="8928" w:h="11274" w:x="18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yd, dkk mengatakan: “Bila anda tidak mengenal anak anda, anda tidak dapat</w:t>
      </w:r>
    </w:p>
    <w:p>
      <w:pPr>
        <w:pStyle w:val="Bodytext11"/>
        <w:pBdr/>
        <w:rPr>
          <w:lang w:val="id-ID"/>
        </w:rPr>
        <w:framePr w:w="8928" w:h="11274" w:x="18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nak anda. Bila anda tidak dapat memahami anak anda, anda tidak dapat</w:t>
      </w:r>
    </w:p>
    <w:p>
      <w:pPr>
        <w:pStyle w:val="Bodytext11"/>
        <w:pBdr/>
        <w:rPr>
          <w:lang w:val="id-ID"/>
        </w:rPr>
        <w:framePr w:w="8928" w:h="11274" w:x="18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kasih kepada anak and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orang tua semacam ini dipertegas</w:t>
      </w:r>
    </w:p>
    <w:p>
      <w:pPr>
        <w:pStyle w:val="Bodytext11"/>
        <w:pBdr/>
        <w:rPr>
          <w:lang w:val="id-ID"/>
        </w:rPr>
        <w:framePr w:w="8928" w:h="11274" w:x="18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alam Kejadian 18:19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8" w:h="11274" w:x="18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u telah memilih dia, supaya diperintahkannya kepada anak-anaknya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928" w:h="11274" w:x="18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keturunannya supaya tetap hidup menurut jalan yang ditunjukkan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928" w:h="11274" w:x="18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dengan melakukan kebenaran dan keadilan dan supaya Tuhan memenuhi</w:t>
      </w:r>
    </w:p>
    <w:p>
      <w:pPr>
        <w:pStyle w:val="Bodytext11"/>
        <w:pBdr/>
        <w:spacing w:lineRule="auto" w:line="228"/>
        <w:ind w:firstLine="740"/>
        <w:rPr>
          <w:lang w:val="id-ID"/>
        </w:rPr>
        <w:framePr w:w="8928" w:h="11274" w:x="18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braham apa yang dijanjikanNya kepadanya”.</w:t>
      </w:r>
    </w:p>
    <w:p>
      <w:pPr>
        <w:pStyle w:val="Bodytext11"/>
        <w:pBdr/>
        <w:ind w:firstLine="740"/>
        <w:jc w:val="both"/>
        <w:rPr>
          <w:lang w:val="id-ID"/>
        </w:rPr>
        <w:framePr w:w="8928" w:h="11274" w:x="18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hami hal-hal yang telah diuraikan di atas dapat berarti bahwa orang</w:t>
      </w:r>
    </w:p>
    <w:p>
      <w:pPr>
        <w:pStyle w:val="Bodytext11"/>
        <w:pBdr/>
        <w:jc w:val="both"/>
        <w:rPr>
          <w:lang w:val="id-ID"/>
        </w:rPr>
        <w:framePr w:w="8928" w:h="11274" w:x="18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Kristen adalah orang yang telah mewarisi ajaran Firman Allah dan kini mereka</w:t>
      </w:r>
    </w:p>
    <w:p>
      <w:pPr>
        <w:pStyle w:val="Bodytext11"/>
        <w:pBdr/>
        <w:jc w:val="both"/>
        <w:rPr>
          <w:lang w:val="id-ID"/>
        </w:rPr>
        <w:framePr w:w="8928" w:h="11274" w:x="18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waris kepada anak-anak mereka sebagaimana dilakukan oleh Abraham</w:t>
      </w:r>
    </w:p>
    <w:p>
      <w:pPr>
        <w:pStyle w:val="Bodytext11"/>
        <w:pBdr/>
        <w:jc w:val="both"/>
        <w:rPr>
          <w:lang w:val="id-ID"/>
        </w:rPr>
        <w:framePr w:w="8928" w:h="11274" w:x="18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erima langsung firman Allah dan ditugaskan untuk meneruskan kepada</w:t>
      </w:r>
    </w:p>
    <w:p>
      <w:pPr>
        <w:pStyle w:val="Bodytext11"/>
        <w:pBdr/>
        <w:jc w:val="both"/>
        <w:rPr>
          <w:lang w:val="id-ID"/>
        </w:rPr>
        <w:framePr w:w="8928" w:h="11274" w:x="18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 (band. Kej. 18:19), sebab keturunannya juga terhimpun dalam perjanjian</w:t>
      </w:r>
    </w:p>
    <w:p>
      <w:pPr>
        <w:pStyle w:val="Bodytext11"/>
        <w:pBdr/>
        <w:jc w:val="both"/>
        <w:rPr>
          <w:lang w:val="id-ID"/>
        </w:rPr>
        <w:framePr w:w="8928" w:h="11274" w:x="18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band. Kej. 13:7-10; Kis. 2:39). Firman Allah adalah pusaka yang harus diwariskan</w:t>
      </w:r>
    </w:p>
    <w:p>
      <w:pPr>
        <w:pStyle w:val="Bodytext11"/>
        <w:pBdr/>
        <w:jc w:val="both"/>
        <w:rPr>
          <w:lang w:val="id-ID"/>
        </w:rPr>
        <w:framePr w:w="8928" w:h="11274" w:x="18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karena firman itu adalah Allah sendiri (Yoh. 1:1), yang menyelamatkan dan</w:t>
      </w:r>
    </w:p>
    <w:p>
      <w:pPr>
        <w:pStyle w:val="Bodytext11"/>
        <w:pBdr/>
        <w:jc w:val="both"/>
        <w:rPr>
          <w:lang w:val="id-ID"/>
        </w:rPr>
        <w:framePr w:w="8928" w:h="11274" w:x="18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hidup bagi setiap orang termasuk kepada anak-ana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57" w:leader="none"/>
        </w:tabs>
        <w:ind w:firstLine="380"/>
        <w:rPr/>
        <w:framePr w:w="8928" w:h="11274" w:x="1837" w:y="2107" w:hSpace="0" w:vSpace="0" w:wrap="notBeside" w:vAnchor="page" w:hAnchor="page" w:hRule="exact"/>
        <w:pBdr/>
      </w:pPr>
      <w:bookmarkStart w:id="28" w:name="bookmark28_Copy_2"/>
      <w:bookmarkStart w:id="29" w:name="bookmark28_Copy_1_Copy_1"/>
      <w:bookmarkStart w:id="30" w:name="bookmark27_Copy_1"/>
      <w:bookmarkStart w:id="31" w:name="bookmark29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laku Penuntun Perilaku</w:t>
      </w:r>
      <w:bookmarkEnd w:id="28"/>
      <w:bookmarkEnd w:id="29"/>
      <w:bookmarkEnd w:id="30"/>
    </w:p>
    <w:p>
      <w:pPr>
        <w:pStyle w:val="Bodytext11"/>
        <w:pBdr/>
        <w:ind w:firstLine="740"/>
        <w:jc w:val="both"/>
        <w:rPr>
          <w:lang w:val="id-ID"/>
        </w:rPr>
        <w:framePr w:w="8928" w:h="11274" w:x="18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uatu gambaran yang dapat mencerminkan pola-pola</w:t>
      </w:r>
    </w:p>
    <w:p>
      <w:pPr>
        <w:pStyle w:val="Bodytext11"/>
        <w:pBdr/>
        <w:jc w:val="both"/>
        <w:rPr>
          <w:lang w:val="id-ID"/>
        </w:rPr>
        <w:framePr w:w="8928" w:h="11274" w:x="18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istenan, hal ini dapat berarti seluruh anggota keluarga hendaknya dapat menjadi</w:t>
      </w:r>
    </w:p>
    <w:p>
      <w:pPr>
        <w:pStyle w:val="Bodytext11"/>
        <w:pBdr/>
        <w:jc w:val="both"/>
        <w:rPr>
          <w:lang w:val="id-ID"/>
        </w:rPr>
        <w:framePr w:w="8928" w:h="11274" w:x="18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orang yang ada di sekelilingnya. Orang tua dalam hal ini mempuny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8" w:h="11274" w:x="18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besar terhadap anggota keluarganya, oleh karena itu baik-buruknya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jc w:val="both"/>
        <w:rPr>
          <w:lang w:val="id-ID"/>
        </w:rPr>
        <w:framePr w:w="8928" w:h="251" w:x="1837" w:y="13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F. Boy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89990</wp:posOffset>
                </wp:positionH>
                <wp:positionV relativeFrom="page">
                  <wp:posOffset>8789670</wp:posOffset>
                </wp:positionV>
                <wp:extent cx="186817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3.7pt;margin-top:692.1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500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rPr>
          <w:lang w:val="id-ID"/>
        </w:rPr>
        <w:framePr w:w="8944" w:h="11154" w:x="182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, dalam hal ini anak, itu terletak pada didikan orang tua. Orang tua</w:t>
      </w:r>
    </w:p>
    <w:p>
      <w:pPr>
        <w:pStyle w:val="Bodytext11"/>
        <w:pBdr/>
        <w:jc w:val="both"/>
        <w:rPr>
          <w:lang w:val="id-ID"/>
        </w:rPr>
        <w:framePr w:w="8944" w:h="11154" w:x="182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sebagai pengajar dan pewaris, juga sebagai penuntun perilaku yang setia,</w:t>
      </w:r>
    </w:p>
    <w:p>
      <w:pPr>
        <w:pStyle w:val="Bodytext11"/>
        <w:pBdr/>
        <w:jc w:val="both"/>
        <w:rPr>
          <w:lang w:val="id-ID"/>
        </w:rPr>
        <w:framePr w:w="8944" w:h="11154" w:x="182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antiasa mengarahkan anak kepada jalan yang benar. Pada diri anak yang baru</w:t>
      </w:r>
    </w:p>
    <w:p>
      <w:pPr>
        <w:pStyle w:val="Bodytext11"/>
        <w:pBdr/>
        <w:jc w:val="both"/>
        <w:rPr>
          <w:lang w:val="id-ID"/>
        </w:rPr>
        <w:framePr w:w="8944" w:h="11154" w:x="182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telah melekat potensi untuk berbuat baik dan jahat, karena anak juga telah berdosa,</w:t>
      </w:r>
    </w:p>
    <w:p>
      <w:pPr>
        <w:pStyle w:val="Bodytext11"/>
        <w:pBdr/>
        <w:jc w:val="both"/>
        <w:rPr>
          <w:lang w:val="id-ID"/>
        </w:rPr>
        <w:framePr w:w="8944" w:h="11154" w:x="182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ikandung dan diperanakkan dari doa (band. Maz. 51:7).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154" w:x="182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tentunya mengharapkan yang terbaik dari anak-anaknya.</w:t>
      </w:r>
    </w:p>
    <w:p>
      <w:pPr>
        <w:pStyle w:val="Bodytext11"/>
        <w:pBdr/>
        <w:rPr>
          <w:lang w:val="id-ID"/>
        </w:rPr>
        <w:framePr w:w="8944" w:h="11154" w:x="182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ijono Soekanto mengatakan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44" w:h="11154" w:x="182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ntu orang tua akan lebih suka apabila anak-anaknya tidak mendatangkan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944" w:h="11154" w:x="182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-kesulitan dengan aneka macam tingka lakunya, yang serba aneh. Namun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944" w:h="11154" w:x="182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waktu keanehan tersebut, mau tidak mau akan timbul juga dan par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44" w:h="11154" w:x="182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nya dapat bersikap memupuk kesabarannya dalam membatasi</w:t>
      </w:r>
    </w:p>
    <w:p>
      <w:pPr>
        <w:pStyle w:val="Bodytext11"/>
        <w:pBdr/>
        <w:spacing w:lineRule="auto" w:line="228" w:before="0" w:after="100"/>
        <w:ind w:firstLine="720"/>
        <w:jc w:val="both"/>
        <w:rPr>
          <w:lang w:val="id-ID"/>
        </w:rPr>
        <w:framePr w:w="8944" w:h="11154" w:x="182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ehan-keanehan tersebu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154" w:x="182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keunikannya masing-masing, menutut peranan orang tua dalam</w:t>
      </w:r>
    </w:p>
    <w:p>
      <w:pPr>
        <w:pStyle w:val="Bodytext11"/>
        <w:pBdr/>
        <w:rPr>
          <w:lang w:val="id-ID"/>
        </w:rPr>
        <w:framePr w:w="8944" w:h="11154" w:x="182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nya agamya agar mencapai perilaku yang baik. Agar potensi yang baik selalu</w:t>
      </w:r>
    </w:p>
    <w:p>
      <w:pPr>
        <w:pStyle w:val="Bodytext11"/>
        <w:pBdr/>
        <w:rPr>
          <w:lang w:val="id-ID"/>
        </w:rPr>
        <w:framePr w:w="8944" w:h="11154" w:x="182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pada anak maka perlu menuntun mereka melalui keteladanan orang tua.</w:t>
      </w:r>
    </w:p>
    <w:p>
      <w:pPr>
        <w:pStyle w:val="Bodytext11"/>
        <w:pBdr/>
        <w:rPr>
          <w:lang w:val="id-ID"/>
        </w:rPr>
        <w:framePr w:w="8944" w:h="11154" w:x="182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hleen dan Jonathan mengatakan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44" w:h="11154" w:x="182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dari apa yang Anda kehendaki dari anak-anak Anda adalah hal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944" w:h="11154" w:x="182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vital dalam mengkomunikasikan nilai-nilai luhur pada diri anak-anak.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944" w:h="11154" w:x="182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kita menghendaki agar anak-anak itu memiliki kejujuran, kita haruslah hidup</w:t>
      </w:r>
    </w:p>
    <w:p>
      <w:pPr>
        <w:pStyle w:val="Bodytext11"/>
        <w:pBdr/>
        <w:ind w:firstLine="720"/>
        <w:rPr>
          <w:lang w:val="id-ID"/>
        </w:rPr>
        <w:framePr w:w="8944" w:h="11154" w:x="182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ju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154" w:x="182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pertimbangan tersebut di atas, maka orang tua dengan sendirinya</w:t>
      </w:r>
    </w:p>
    <w:p>
      <w:pPr>
        <w:pStyle w:val="Bodytext11"/>
        <w:pBdr/>
        <w:jc w:val="both"/>
        <w:rPr>
          <w:lang w:val="id-ID"/>
        </w:rPr>
        <w:framePr w:w="8944" w:h="11154" w:x="182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melengkapi dirinya sehubungan dengan tugas untuk mengasuh dan membina</w:t>
      </w:r>
    </w:p>
    <w:p>
      <w:pPr>
        <w:pStyle w:val="Bodytext11"/>
        <w:pBdr/>
        <w:jc w:val="both"/>
        <w:rPr>
          <w:lang w:val="id-ID"/>
        </w:rPr>
        <w:framePr w:w="8944" w:h="11154" w:x="182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Dalam hal ini perlu disadari bahwa asuhan dan didikan itu harus berawal,</w:t>
      </w:r>
    </w:p>
    <w:p>
      <w:pPr>
        <w:pStyle w:val="Bodytext11"/>
        <w:pBdr/>
        <w:jc w:val="both"/>
        <w:rPr>
          <w:lang w:val="id-ID"/>
        </w:rPr>
        <w:framePr w:w="8944" w:h="11154" w:x="182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pangkal dari orang tua sendiri. Soeijono Soekanto mengatakan bahwa: “Siapa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1154" w:x="182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ingin mendidik si anak, pertama-tama harus belajar untuk menguasai dirinya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944" w:h="225" w:x="1829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rjono Soek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 dan Pola Perilaku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 hlm. 3</w:t>
      </w:r>
    </w:p>
    <w:p>
      <w:pPr>
        <w:pStyle w:val="Footnote11"/>
        <w:pBdr/>
        <w:tabs>
          <w:tab w:val="clear" w:pos="720"/>
          <w:tab w:val="left" w:pos="738" w:leader="none"/>
        </w:tabs>
        <w:ind w:firstLine="560"/>
        <w:rPr>
          <w:lang w:val="id-ID"/>
        </w:rPr>
        <w:framePr w:w="8944" w:h="220" w:x="1829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thleen Liwidjaja Kuntaraf dan Jonathan Kuntar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74750</wp:posOffset>
                </wp:positionH>
                <wp:positionV relativeFrom="page">
                  <wp:posOffset>8653145</wp:posOffset>
                </wp:positionV>
                <wp:extent cx="187198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2.5pt;margin-top:681.3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10500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10049" w:x="18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 ’ Hal ini berarti apapun yang diberikan oleh orang tua di sini,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10049" w:x="18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sesuatu yang melekat pada diri orang tua sehingga dapat dibaca oleh anak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10049" w:x="18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ewat tingkalaku, sikap, tutur kata serta segala keberadaan orang tua itu sendiri. Ny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10049" w:x="18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Paranoan mengatakan: ”orang tua adalah teladan utama bagi anak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10049" w:x="18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bermacam-macam tingkah laku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antero keberadaan orang t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10049" w:x="18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ola yang mudah ditiru oleh sang anak dalam hidupnya. Keteladanan orang t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10049" w:x="18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aktor yang sangat menentukan dalam pembinaan rohani anak-anaknya.</w:t>
      </w:r>
    </w:p>
    <w:p>
      <w:pPr>
        <w:pStyle w:val="Bodytext11"/>
        <w:pBdr/>
        <w:spacing w:before="0" w:after="260"/>
        <w:rPr>
          <w:lang w:val="id-ID"/>
        </w:rPr>
        <w:framePr w:w="8986" w:h="10049" w:x="18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 Sobur menjelaskan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86" w:h="10049" w:x="18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dapat menunjukkan bahwa diri mereka adalah otoritas, artinya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986" w:h="10049" w:x="18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lebih tahu tentang sesuatu daripada orang yang diajaknya bicar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86" w:h="10049" w:x="18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unjukkan kepada anak, bahwa diri mereka dapat dipercaya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86" w:h="10049" w:x="18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dapat membuktikan yang mereka kata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86" w:h="10049" w:x="18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nuntun perilaku anak, orang tua harus membuktikan bahwa ap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10049" w:x="18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nya sesuai dengan tingkalakunya sehingga tidak ada unsur penyesatan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10049" w:x="18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Dalam melakukan sesuatu orang tua harus menjadi contoh. Charles F. Boyd</w:t>
      </w:r>
    </w:p>
    <w:p>
      <w:pPr>
        <w:pStyle w:val="Bodytext11"/>
        <w:pBdr/>
        <w:spacing w:before="0" w:after="260"/>
        <w:rPr>
          <w:lang w:val="id-ID"/>
        </w:rPr>
        <w:framePr w:w="8986" w:h="10049" w:x="18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86" w:h="10049" w:x="18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ngharapkan anak ini menemukan bagaimana caranya melaku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86" w:h="10049" w:x="18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tugas. Tunjukkanlah kepadanya langkah demi langkah dengan tepat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986" w:h="10049" w:x="18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pa yang harus dilakukan. Ia ingin menyenangkan Anda, jadi ia ingin</w:t>
      </w:r>
    </w:p>
    <w:p>
      <w:pPr>
        <w:pStyle w:val="Bodytext11"/>
        <w:pBdr/>
        <w:spacing w:lineRule="auto" w:line="228" w:before="0" w:after="260"/>
        <w:ind w:firstLine="740"/>
        <w:rPr>
          <w:lang w:val="id-ID"/>
        </w:rPr>
        <w:framePr w:w="8986" w:h="10049" w:x="18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bagaimana cara yang Anda inginkan untuk melakukan sesuatu”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86" w:h="10049" w:x="18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dalam peranan orang tua sebagai penuntun perilaku anak,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0049" w:x="18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pihak orang tua sendiri, apa yang diharapkan dari anak hendaknya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6928" w:h="246" w:x="2567" w:y="13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ijono Soek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8</w:t>
      </w:r>
    </w:p>
    <w:p>
      <w:pPr>
        <w:pStyle w:val="Footnote11"/>
        <w:pBdr/>
        <w:tabs>
          <w:tab w:val="clear" w:pos="720"/>
          <w:tab w:val="left" w:pos="928" w:leader="none"/>
        </w:tabs>
        <w:spacing w:lineRule="auto" w:line="220"/>
        <w:ind w:firstLine="760"/>
        <w:rPr>
          <w:lang w:val="id-ID"/>
        </w:rPr>
        <w:framePr w:w="6928" w:h="225" w:x="2567" w:y="13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Rantepao: Sulo, 1995) hlm.69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6928" w:h="225" w:x="2567" w:y="13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9</w:t>
      </w:r>
    </w:p>
    <w:p>
      <w:pPr>
        <w:pStyle w:val="Footnote11"/>
        <w:pBdr/>
        <w:tabs>
          <w:tab w:val="clear" w:pos="720"/>
          <w:tab w:val="left" w:pos="928" w:leader="none"/>
        </w:tabs>
        <w:spacing w:lineRule="auto" w:line="232"/>
        <w:ind w:firstLine="760"/>
        <w:rPr>
          <w:lang w:val="id-ID"/>
        </w:rPr>
        <w:framePr w:w="6928" w:h="257" w:x="2567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F. Boy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64590</wp:posOffset>
                </wp:positionH>
                <wp:positionV relativeFrom="page">
                  <wp:posOffset>8447405</wp:posOffset>
                </wp:positionV>
                <wp:extent cx="188214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1.7pt;margin-top:665.1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10500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9017" w:h="10237" w:x="17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pa yang telah dimiliki oleh orang tua sehingga dalam menununtunnya secara</w:t>
      </w:r>
    </w:p>
    <w:p>
      <w:pPr>
        <w:pStyle w:val="Bodytext11"/>
        <w:pBdr/>
        <w:spacing w:before="0" w:after="460"/>
        <w:rPr>
          <w:lang w:val="id-ID"/>
        </w:rPr>
        <w:framePr w:w="9017" w:h="10237" w:x="17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orang tua melakukannya melalui keteladanan hidup yang dapat ditiru oleh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017" w:h="10237" w:x="1792" w:y="2123" w:hSpace="0" w:vSpace="0" w:wrap="notBeside" w:vAnchor="page" w:hAnchor="page" w:hRule="exact"/>
        <w:pBdr/>
      </w:pPr>
      <w:bookmarkStart w:id="32" w:name="bookmark32_Copy_1_Copy_1"/>
      <w:bookmarkStart w:id="33" w:name="bookmark32_Copy_2"/>
      <w:bookmarkStart w:id="34" w:name="bookmark31_Copy_2"/>
      <w:bookmarkStart w:id="35" w:name="bookmark33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 dan Tujuan Pendidikan Agama Kristen</w:t>
      </w:r>
      <w:bookmarkEnd w:id="32"/>
      <w:bookmarkEnd w:id="33"/>
      <w:bookmarkEnd w:id="34"/>
    </w:p>
    <w:p>
      <w:pPr>
        <w:pStyle w:val="Heading111"/>
        <w:pBdr/>
        <w:ind w:firstLine="380"/>
        <w:rPr/>
        <w:framePr w:w="9017" w:h="10237" w:x="1792" w:y="2123" w:hSpace="0" w:vSpace="0" w:wrap="notBeside" w:vAnchor="page" w:hAnchor="page" w:hRule="exact"/>
        <w:pBdr/>
      </w:pPr>
      <w:bookmarkStart w:id="36" w:name="bookmark30_Copy_1"/>
      <w:bookmarkStart w:id="37" w:name="bookmark31_Copy_1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Pendidikan Agama Kristen</w:t>
      </w:r>
      <w:bookmarkStart w:id="38" w:name="bookmark34_Copy_1"/>
      <w:bookmarkEnd w:id="36"/>
      <w:bookmarkEnd w:id="38"/>
    </w:p>
    <w:p>
      <w:pPr>
        <w:pStyle w:val="Bodytext11"/>
        <w:pBdr/>
        <w:ind w:firstLine="740"/>
        <w:jc w:val="both"/>
        <w:rPr>
          <w:lang w:val="id-ID"/>
        </w:rPr>
        <w:framePr w:w="9017" w:h="10237" w:x="17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arti Pendidikan Agama Kristen, maka pertama-tama harus</w:t>
      </w:r>
    </w:p>
    <w:p>
      <w:pPr>
        <w:pStyle w:val="Bodytext11"/>
        <w:pBdr/>
        <w:jc w:val="both"/>
        <w:rPr>
          <w:lang w:val="id-ID"/>
        </w:rPr>
        <w:framePr w:w="9017" w:h="10237" w:x="17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ari sudut pendidikan itu sendiri. Secara etimologi M. Muri Yusuf</w:t>
      </w:r>
    </w:p>
    <w:p>
      <w:pPr>
        <w:pStyle w:val="Bodytext11"/>
        <w:pBdr/>
        <w:jc w:val="both"/>
        <w:rPr>
          <w:lang w:val="id-ID"/>
        </w:rPr>
        <w:framePr w:w="9017" w:h="10237" w:x="17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 “ Pendidikan” berasal dari kata mendidik, yaitu mengasuh anak;</w:t>
      </w:r>
    </w:p>
    <w:p>
      <w:pPr>
        <w:pStyle w:val="Bodytext11"/>
        <w:pBdr/>
        <w:jc w:val="both"/>
        <w:rPr>
          <w:lang w:val="id-ID"/>
        </w:rPr>
        <w:framePr w:w="9017" w:h="10237" w:x="17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ke arah yang lebih baik; memajukan mental, keindahan fisik atau</w:t>
      </w:r>
    </w:p>
    <w:p>
      <w:pPr>
        <w:pStyle w:val="Bodytext41"/>
        <w:pBdr/>
        <w:ind w:left="2440" w:hanging="0"/>
        <w:rPr>
          <w:lang w:val="id-ID"/>
        </w:rPr>
        <w:framePr w:w="9017" w:h="10237" w:x="1792" w:y="21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f 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017" w:h="10237" w:x="17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ngan moral”. Selanjutnya menurut M. Noor Syam mengatakan: “Pendidikan</w:t>
      </w:r>
    </w:p>
    <w:p>
      <w:pPr>
        <w:pStyle w:val="Bodytext11"/>
        <w:pBdr/>
        <w:jc w:val="both"/>
        <w:rPr>
          <w:lang w:val="id-ID"/>
        </w:rPr>
        <w:framePr w:w="9017" w:h="10237" w:x="17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ktivitas dan usaha manusia untuk meningkatkan kepribadiannya dengan jalan</w:t>
      </w:r>
    </w:p>
    <w:p>
      <w:pPr>
        <w:pStyle w:val="Bodytext11"/>
        <w:pBdr/>
        <w:jc w:val="both"/>
        <w:rPr>
          <w:lang w:val="id-ID"/>
        </w:rPr>
        <w:framePr w:w="9017" w:h="10237" w:x="17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potensi-potensi pribadinya, yaitu rohani (pikir, karsa, rasa, cipta dan budi</w:t>
      </w:r>
    </w:p>
    <w:p>
      <w:pPr>
        <w:pStyle w:val="Bodytext11"/>
        <w:pBdr/>
        <w:jc w:val="both"/>
        <w:rPr>
          <w:lang w:val="id-ID"/>
        </w:rPr>
        <w:framePr w:w="9017" w:h="10237" w:x="17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) dan jasmani (panca indera serta keterampilan-keterampilan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laslah bahwa</w:t>
      </w:r>
    </w:p>
    <w:p>
      <w:pPr>
        <w:pStyle w:val="Bodytext11"/>
        <w:pBdr/>
        <w:jc w:val="both"/>
        <w:rPr>
          <w:lang w:val="id-ID"/>
        </w:rPr>
        <w:framePr w:w="9017" w:h="10237" w:x="17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usaha meningkatkan atau pengembangan potensi-potensi pada</w:t>
      </w:r>
    </w:p>
    <w:p>
      <w:pPr>
        <w:pStyle w:val="Bodytext11"/>
        <w:pBdr/>
        <w:jc w:val="both"/>
        <w:rPr>
          <w:lang w:val="id-ID"/>
        </w:rPr>
        <w:framePr w:w="9017" w:h="10237" w:x="17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individu baik rohaniah maupun jasmaniah.</w:t>
      </w:r>
    </w:p>
    <w:p>
      <w:pPr>
        <w:pStyle w:val="Bodytext11"/>
        <w:pBdr/>
        <w:ind w:firstLine="800"/>
        <w:rPr>
          <w:lang w:val="id-ID"/>
        </w:rPr>
        <w:framePr w:w="9017" w:h="10237" w:x="17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kaitannya dengan pelaksanaan Pendidikan Agama Kristen</w:t>
      </w:r>
    </w:p>
    <w:p>
      <w:pPr>
        <w:pStyle w:val="Bodytext11"/>
        <w:pBdr/>
        <w:jc w:val="both"/>
        <w:rPr>
          <w:lang w:val="id-ID"/>
        </w:rPr>
        <w:framePr w:w="9017" w:h="10237" w:x="17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, perlu pula dipahami bahwa PAK itu sendiri berasal dari Yesus sebagai</w:t>
      </w:r>
    </w:p>
    <w:p>
      <w:pPr>
        <w:pStyle w:val="Bodytext11"/>
        <w:pBdr/>
        <w:jc w:val="both"/>
        <w:rPr>
          <w:lang w:val="id-ID"/>
        </w:rPr>
        <w:framePr w:w="9017" w:h="10237" w:x="17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agung. Kesaksian Alkitab Perjanjian Lama, mengamanatkan pentingnya</w:t>
      </w:r>
    </w:p>
    <w:p>
      <w:pPr>
        <w:pStyle w:val="Bodytext11"/>
        <w:pBdr/>
        <w:jc w:val="both"/>
        <w:rPr>
          <w:lang w:val="id-ID"/>
        </w:rPr>
        <w:framePr w:w="9017" w:h="10237" w:x="17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ntara lain; Keluaran, 18:20; Ulangan 6:4-9; 11:19 dan Amsal 22: 6. Leb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7" w:h="10237" w:x="17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 Perjanjian Baru yaitu Yesus sendiri sebagai Guru Agung memberi amanat agung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226" w:h="241" w:x="1782" w:y="13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Muri Yusu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3</w:t>
      </w:r>
    </w:p>
    <w:p>
      <w:pPr>
        <w:pStyle w:val="Footnote11"/>
        <w:pBdr/>
        <w:tabs>
          <w:tab w:val="clear" w:pos="720"/>
          <w:tab w:val="left" w:pos="908" w:leader="none"/>
        </w:tabs>
        <w:spacing w:lineRule="auto" w:line="232"/>
        <w:ind w:firstLine="740"/>
        <w:rPr>
          <w:lang w:val="id-ID"/>
        </w:rPr>
        <w:framePr w:w="8226" w:h="461" w:x="1782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Noor Syam dalam Buk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ngantar Dasar-Dasar Kependidikari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226" w:h="461" w:x="1782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sional, 1988), hlm. 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44905</wp:posOffset>
                </wp:positionH>
                <wp:positionV relativeFrom="page">
                  <wp:posOffset>8580120</wp:posOffset>
                </wp:positionV>
                <wp:extent cx="188214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0.15pt;margin-top:675.6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10516" w:y="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986" w:h="10803" w:x="180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orang kristen sebagaimana dalam Matius 28:19-20. Jelaslah bahwa</w:t>
      </w:r>
    </w:p>
    <w:p>
      <w:pPr>
        <w:pStyle w:val="Bodytext11"/>
        <w:pBdr/>
        <w:jc w:val="both"/>
        <w:rPr>
          <w:lang w:val="id-ID"/>
        </w:rPr>
        <w:framePr w:w="8986" w:h="10803" w:x="180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amanat Allah sendiri bagi umat-Nya di tengah-tengah dunia.</w:t>
      </w:r>
    </w:p>
    <w:p>
      <w:pPr>
        <w:pStyle w:val="Bodytext11"/>
        <w:pBdr/>
        <w:ind w:firstLine="740"/>
        <w:jc w:val="both"/>
        <w:rPr>
          <w:lang w:val="id-ID"/>
        </w:rPr>
        <w:framePr w:w="8986" w:h="10803" w:x="180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AK yang dikemukakan oleh Jhon Calvin sebagaimana dikutif oleh</w:t>
      </w:r>
    </w:p>
    <w:p>
      <w:pPr>
        <w:pStyle w:val="Bodytext11"/>
        <w:pBdr/>
        <w:jc w:val="both"/>
        <w:rPr>
          <w:lang w:val="id-ID"/>
        </w:rPr>
        <w:framePr w:w="8986" w:h="10803" w:x="180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Boehlke adalah sebagai berikut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86" w:h="10803" w:x="180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merupakan akal dari orang-orang percaya dan anak-an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86" w:h="10803" w:x="180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 dalam Firman Allah di bawah bimbingan Roh Kudus melalu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86" w:h="10803" w:x="180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engalaman belajar yang dilaksanakan oleh gereja sehingga di dalam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986" w:h="10803" w:x="180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eka dihasilkan pertumbuhan rohani yang berkesinambungan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86" w:h="10803" w:x="180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jawantahkan semakin mendalam melalui pengabdian kepada Allah Bapa,</w:t>
      </w:r>
    </w:p>
    <w:p>
      <w:pPr>
        <w:pStyle w:val="Bodytext11"/>
        <w:pBdr/>
        <w:ind w:firstLine="740"/>
        <w:rPr>
          <w:lang w:val="id-ID"/>
        </w:rPr>
        <w:framePr w:w="8986" w:h="10803" w:x="180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berupa tindakan-tindakan kasih terhadap sesam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740"/>
        <w:jc w:val="both"/>
        <w:rPr>
          <w:lang w:val="id-ID"/>
        </w:rPr>
        <w:framePr w:w="8986" w:h="10803" w:x="180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 atas menekankan PAK sebagai usaha yang dilakukan oleh orang</w:t>
      </w:r>
    </w:p>
    <w:p>
      <w:pPr>
        <w:pStyle w:val="Bodytext11"/>
        <w:pBdr/>
        <w:jc w:val="both"/>
        <w:rPr>
          <w:lang w:val="id-ID"/>
        </w:rPr>
        <w:framePr w:w="8986" w:h="10803" w:x="180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upaya memperkenalkan secara mendalam akan Firman Tuhan melalui</w:t>
      </w:r>
    </w:p>
    <w:p>
      <w:pPr>
        <w:pStyle w:val="Bodytext11"/>
        <w:pBdr/>
        <w:jc w:val="both"/>
        <w:rPr>
          <w:lang w:val="id-ID"/>
        </w:rPr>
        <w:framePr w:w="8986" w:h="10803" w:x="180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yang dilaksanakan oleh gereja dengan bimbingan Roh Kudus</w:t>
      </w:r>
    </w:p>
    <w:p>
      <w:pPr>
        <w:pStyle w:val="Bodytext11"/>
        <w:pBdr/>
        <w:jc w:val="both"/>
        <w:rPr>
          <w:lang w:val="id-ID"/>
        </w:rPr>
        <w:framePr w:w="8986" w:h="10803" w:x="180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wujudkan tindakan berupa kasih. Selanjutnya PAK menurut</w:t>
      </w:r>
    </w:p>
    <w:p>
      <w:pPr>
        <w:pStyle w:val="Bodytext11"/>
        <w:pBdr/>
        <w:jc w:val="both"/>
        <w:rPr>
          <w:lang w:val="id-ID"/>
        </w:rPr>
        <w:framePr w:w="8986" w:h="10803" w:x="180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dan Enklaar mengatakan; “Pendidikan Agama Kristen adalah</w:t>
      </w:r>
    </w:p>
    <w:p>
      <w:pPr>
        <w:pStyle w:val="Bodytext11"/>
        <w:pBdr/>
        <w:jc w:val="both"/>
        <w:rPr>
          <w:lang w:val="id-ID"/>
        </w:rPr>
        <w:framePr w:w="8986" w:h="10803" w:x="180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murid kepada pengetahuan dan pengertian akan penyataan Allah dan</w:t>
      </w:r>
    </w:p>
    <w:p>
      <w:pPr>
        <w:pStyle w:val="Bodytext11"/>
        <w:pBdr/>
        <w:jc w:val="both"/>
        <w:rPr>
          <w:lang w:val="id-ID"/>
        </w:rPr>
        <w:framePr w:w="8986" w:h="10803" w:x="180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yang sungguh-sungguh akan Kristus sebagai Tuhan dan Juruselam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8986" w:h="10803" w:x="180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AK tidak hanya sebatas pengenalan akan Tuhan tetapi sekaligus</w:t>
      </w:r>
    </w:p>
    <w:p>
      <w:pPr>
        <w:pStyle w:val="Bodytext11"/>
        <w:pBdr/>
        <w:jc w:val="both"/>
        <w:rPr>
          <w:lang w:val="id-ID"/>
        </w:rPr>
        <w:framePr w:w="8986" w:h="10803" w:x="180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karena kepercayaan kepada Yesus sebagai Tuhan dan Juruselamat.</w:t>
      </w:r>
    </w:p>
    <w:p>
      <w:pPr>
        <w:pStyle w:val="Bodytext11"/>
        <w:pBdr/>
        <w:ind w:firstLine="740"/>
        <w:rPr>
          <w:lang w:val="id-ID"/>
        </w:rPr>
        <w:framePr w:w="8986" w:h="10803" w:x="180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tidak hanya sebatas dilaksanakan oleh lembaga keluarga Kristen dan Gereja,</w:t>
      </w:r>
    </w:p>
    <w:p>
      <w:pPr>
        <w:pStyle w:val="Bodytext11"/>
        <w:pBdr/>
        <w:jc w:val="both"/>
        <w:rPr>
          <w:lang w:val="id-ID"/>
        </w:rPr>
        <w:framePr w:w="8986" w:h="10803" w:x="180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tanggung jawab bagi lembaga pendidikan formal (sekolah) yang</w:t>
      </w:r>
    </w:p>
    <w:p>
      <w:pPr>
        <w:pStyle w:val="Bodytext11"/>
        <w:pBdr/>
        <w:jc w:val="both"/>
        <w:rPr>
          <w:lang w:val="id-ID"/>
        </w:rPr>
        <w:framePr w:w="8986" w:h="10803" w:x="180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nya adalah anak-anak yang sedang dalam dunia pendidikan. Karena itu PAK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0803" w:x="1808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ijelaskan oleh Oditha R. Hutabarat sebagai berikut: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986" w:h="445" w:x="1808" w:y="13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Calvin yang dikutip oleh R.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86" w:h="445" w:x="1808" w:y="134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, hlm. 413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28"/>
        <w:ind w:firstLine="720"/>
        <w:rPr>
          <w:lang w:val="id-ID"/>
        </w:rPr>
        <w:framePr w:w="8986" w:h="461" w:x="1808" w:y="13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L H. Enkla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986" w:h="461" w:x="1808" w:y="13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1), hlm. 1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61415</wp:posOffset>
                </wp:positionH>
                <wp:positionV relativeFrom="page">
                  <wp:posOffset>8493760</wp:posOffset>
                </wp:positionV>
                <wp:extent cx="187198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1.45pt;margin-top:668.8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9" w:x="10527" w:y="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048" w:h="10635" w:x="177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adalah pendidikan yang bermuatan ranah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048" w:h="10635" w:x="177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, psikomotorik lebih besar dari pada ranah kognitif, karena melalu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048" w:h="10635" w:x="177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eserta didik mengalami proses perkembang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048" w:h="10635" w:x="177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percaya, perilaku, nilai kristiani, dan keterampilan hidup sesuai</w:t>
      </w:r>
    </w:p>
    <w:p>
      <w:pPr>
        <w:pStyle w:val="Bodytext11"/>
        <w:pBdr/>
        <w:spacing w:lineRule="auto" w:line="228" w:before="0" w:after="260"/>
        <w:ind w:firstLine="880"/>
        <w:rPr>
          <w:lang w:val="id-ID"/>
        </w:rPr>
        <w:framePr w:w="9048" w:h="10635" w:x="177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pada Allah Tritunggal dan Karya-karyan-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48" w:h="10635" w:x="177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pendapat tersebut di atas pada prinsipnya tidak berbeda, di m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8" w:h="10635" w:x="177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nya memberikan pengertian PAK dengan menyorotinya dari sudut a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8" w:h="10635" w:x="177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sendiri, yaitu PAK sebagai upaya proses pemahaman ajaran Krist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8" w:h="10635" w:x="177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nusia (peserta didik) dapat mempraktekkannya dalam segala aspe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8" w:h="10635" w:x="177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hari-hari. Dengan kata lain PAK adalah upaya atau usah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8" w:h="10635" w:x="177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percayaan Kristiani di dalam diri dengan jalan pengemb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8" w:h="10635" w:x="177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(pemahaman) dan pengalaman agar dapat diwujudkan melalui sikap,</w:t>
      </w:r>
    </w:p>
    <w:p>
      <w:pPr>
        <w:pStyle w:val="Bodytext11"/>
        <w:pBdr/>
        <w:spacing w:before="0" w:after="260"/>
        <w:rPr>
          <w:lang w:val="id-ID"/>
        </w:rPr>
        <w:framePr w:w="9048" w:h="10635" w:x="177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n kecakapan hidup sehari -hari sebagai umat beriman 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048" w:h="10635" w:x="177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pengertian tersebut di atas, maka tujuan Pendidikan Ag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8" w:h="10635" w:x="177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ekolah tidak lain adalah: “menanamkan nilai-nilai kristian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8" w:h="10635" w:x="177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ik secara pribadi ataupun secara kelompok sehingga siswa mamp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8" w:h="10635" w:x="177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nilai kristiani sebagai acuan atau pedoman hidup baik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8" w:h="10635" w:x="177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al maupun sebagai komunita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K dalam hal ini berpusat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8" w:h="10635" w:x="177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dan iman Kristen menjadi cahaya yang menerangi seti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8" w:h="10635" w:x="177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kehidupan manusia, oleh karena nilai-nilai Kristiani yang 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48" w:h="10635" w:x="177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ransformasikan dalam kehidupan sehari-hari guna mencapai kesatuan pikir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8" w:h="10635" w:x="177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dan sikap karena iman percaya kepada Allah.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8085" w:h="482" w:x="1881" w:y="13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ditha R.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 Aktif, Pendidikan Agama Kristen,</w:t>
      </w:r>
    </w:p>
    <w:p>
      <w:pPr>
        <w:pStyle w:val="Footnote11"/>
        <w:pBdr/>
        <w:ind w:hanging="0"/>
        <w:rPr>
          <w:lang w:val="id-ID"/>
        </w:rPr>
        <w:framePr w:w="8085" w:h="482" w:x="1881" w:y="136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D,SMP,SMA, Berbasis Kompeten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i, 2004 ), hlm. 1</w:t>
      </w:r>
    </w:p>
    <w:p>
      <w:pPr>
        <w:pStyle w:val="Footnote11"/>
        <w:pBdr/>
        <w:tabs>
          <w:tab w:val="clear" w:pos="720"/>
          <w:tab w:val="left" w:pos="961" w:leader="none"/>
        </w:tabs>
        <w:spacing w:lineRule="auto" w:line="232"/>
        <w:ind w:firstLine="720"/>
        <w:rPr>
          <w:lang w:val="id-ID"/>
        </w:rPr>
        <w:framePr w:w="8085" w:h="251" w:x="1881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ditha R.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 b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,hlm. 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37920</wp:posOffset>
                </wp:positionH>
                <wp:positionV relativeFrom="page">
                  <wp:posOffset>8630285</wp:posOffset>
                </wp:positionV>
                <wp:extent cx="188912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9.6pt;margin-top:679.5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487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Heading111"/>
        <w:pBdr/>
        <w:ind w:firstLine="300"/>
        <w:jc w:val="both"/>
        <w:rPr/>
        <w:framePr w:w="9022" w:h="10075" w:x="1790" w:y="2165" w:hSpace="0" w:vSpace="0" w:wrap="notBeside" w:vAnchor="page" w:hAnchor="page" w:hRule="exact"/>
        <w:pBdr/>
      </w:pPr>
      <w:bookmarkStart w:id="39" w:name="bookmark37_Copy_1"/>
      <w:bookmarkStart w:id="40" w:name="bookmark36_Copy_1"/>
      <w:bookmarkStart w:id="41" w:name="bookmark3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gertian Prestasi Belajar</w:t>
      </w:r>
      <w:bookmarkEnd w:id="39"/>
      <w:bookmarkEnd w:id="40"/>
      <w:bookmarkEnd w:id="41"/>
    </w:p>
    <w:p>
      <w:pPr>
        <w:pStyle w:val="Bodytext11"/>
        <w:pBdr/>
        <w:ind w:firstLine="740"/>
        <w:jc w:val="both"/>
        <w:rPr>
          <w:lang w:val="id-ID"/>
        </w:rPr>
        <w:framePr w:w="9022" w:h="10075" w:x="17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rafiah prestasi belajar menurut Poerwadarminta adalah hasil yang telah</w:t>
      </w:r>
    </w:p>
    <w:p>
      <w:pPr>
        <w:pStyle w:val="Bodytext11"/>
        <w:pBdr/>
        <w:jc w:val="both"/>
        <w:rPr>
          <w:lang w:val="id-ID"/>
        </w:rPr>
        <w:framePr w:w="9022" w:h="10075" w:x="17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(dilakukan, dikerjakan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 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engandung pengertian bahwa prestasi adalah</w:t>
      </w:r>
    </w:p>
    <w:p>
      <w:pPr>
        <w:pStyle w:val="Bodytext11"/>
        <w:pBdr/>
        <w:jc w:val="both"/>
        <w:rPr>
          <w:lang w:val="id-ID"/>
        </w:rPr>
        <w:framePr w:w="9022" w:h="10075" w:x="17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apa yang dilakukan atau dikerjakan. Karena itu untuk dapat memahami</w:t>
      </w:r>
    </w:p>
    <w:p>
      <w:pPr>
        <w:pStyle w:val="Bodytext11"/>
        <w:pBdr/>
        <w:jc w:val="both"/>
        <w:rPr>
          <w:lang w:val="id-ID"/>
        </w:rPr>
        <w:framePr w:w="9022" w:h="10075" w:x="17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restasi belajar, maka harus dimulai dari pengertian belajar itu sendiri. Belajar</w:t>
      </w:r>
    </w:p>
    <w:p>
      <w:pPr>
        <w:pStyle w:val="Bodytext11"/>
        <w:pBdr/>
        <w:jc w:val="both"/>
        <w:rPr>
          <w:lang w:val="id-ID"/>
        </w:rPr>
        <w:framePr w:w="9022" w:h="10075" w:x="17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 adalah suatu aktivitas manusia menuju kepada suatu perobahan.</w:t>
      </w:r>
    </w:p>
    <w:p>
      <w:pPr>
        <w:pStyle w:val="Bodytext11"/>
        <w:pBdr/>
        <w:jc w:val="both"/>
        <w:rPr>
          <w:lang w:val="id-ID"/>
        </w:rPr>
        <w:framePr w:w="9022" w:h="10075" w:x="17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ibbin Syah menjelaskan bahwa: "Belajar dapat dapat dipahami sebagai tahapan</w:t>
      </w:r>
    </w:p>
    <w:p>
      <w:pPr>
        <w:pStyle w:val="Bodytext11"/>
        <w:pBdr/>
        <w:jc w:val="both"/>
        <w:rPr>
          <w:lang w:val="id-ID"/>
        </w:rPr>
        <w:framePr w:w="9022" w:h="10075" w:x="17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eluruh tingkah laku individu yang relatif menetap sebagai hasil pengalaman</w:t>
      </w:r>
    </w:p>
    <w:p>
      <w:pPr>
        <w:pStyle w:val="Bodytext11"/>
        <w:pBdr/>
        <w:jc w:val="both"/>
        <w:rPr>
          <w:lang w:val="id-ID"/>
        </w:rPr>
        <w:framePr w:w="9022" w:h="10075" w:x="17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teraksi dengan lingkungan yang melibatkan proses kognitif’. Belajar dalam</w:t>
      </w:r>
    </w:p>
    <w:p>
      <w:pPr>
        <w:pStyle w:val="Bodytext11"/>
        <w:pBdr/>
        <w:jc w:val="both"/>
        <w:rPr>
          <w:lang w:val="id-ID"/>
        </w:rPr>
        <w:framePr w:w="9022" w:h="10075" w:x="17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tersebut sangat menekankan proses perubahan tingkah laku melalui pengalaman</w:t>
      </w:r>
    </w:p>
    <w:p>
      <w:pPr>
        <w:pStyle w:val="Bodytext11"/>
        <w:pBdr/>
        <w:jc w:val="both"/>
        <w:rPr>
          <w:lang w:val="id-ID"/>
        </w:rPr>
        <w:framePr w:w="9022" w:h="10075" w:x="17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ubungan dengan lingkungan di mana individu berada. Selanjutnya Syaiful Bahri</w:t>
      </w:r>
    </w:p>
    <w:p>
      <w:pPr>
        <w:pStyle w:val="Bodytext11"/>
        <w:pBdr/>
        <w:jc w:val="both"/>
        <w:rPr>
          <w:lang w:val="id-ID"/>
        </w:rPr>
        <w:framePr w:w="9022" w:h="10075" w:x="17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amarah memberi pengertian sebagai berikut: ”Belajar adalah serangkaian kegiatan jiwa</w:t>
      </w:r>
    </w:p>
    <w:p>
      <w:pPr>
        <w:pStyle w:val="Bodytext11"/>
        <w:pBdr/>
        <w:jc w:val="both"/>
        <w:rPr>
          <w:lang w:val="id-ID"/>
        </w:rPr>
        <w:framePr w:w="9022" w:h="10075" w:x="17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a untuk memperoleh suatu perubahan tingkah laku sebagai hasil dari pengalaman</w:t>
      </w:r>
    </w:p>
    <w:p>
      <w:pPr>
        <w:pStyle w:val="Bodytext11"/>
        <w:pBdr/>
        <w:jc w:val="both"/>
        <w:rPr>
          <w:lang w:val="id-ID"/>
        </w:rPr>
        <w:framePr w:w="9022" w:h="10075" w:x="17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alam interaksi dengan lingkungan yang menyangkut kognitif , afektif, dan</w:t>
      </w:r>
    </w:p>
    <w:p>
      <w:pPr>
        <w:pStyle w:val="Bodytext11"/>
        <w:pBdr/>
        <w:rPr>
          <w:lang w:val="id-ID"/>
        </w:rPr>
        <w:framePr w:w="9022" w:h="10075" w:x="17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”.</w:t>
      </w:r>
    </w:p>
    <w:p>
      <w:pPr>
        <w:pStyle w:val="Bodytext11"/>
        <w:pBdr/>
        <w:ind w:firstLine="740"/>
        <w:jc w:val="both"/>
        <w:rPr>
          <w:lang w:val="id-ID"/>
        </w:rPr>
        <w:framePr w:w="9022" w:h="10075" w:x="17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dua pendapat di atas dapat disimpulkan bahwa belajar adalah</w:t>
      </w:r>
    </w:p>
    <w:p>
      <w:pPr>
        <w:pStyle w:val="Bodytext11"/>
        <w:pBdr/>
        <w:jc w:val="both"/>
        <w:rPr>
          <w:lang w:val="id-ID"/>
        </w:rPr>
        <w:framePr w:w="9022" w:h="10075" w:x="17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atau kegiatan jasmani dan rohani dalam pengalaman berinteraksi dengan</w:t>
      </w:r>
    </w:p>
    <w:p>
      <w:pPr>
        <w:pStyle w:val="Bodytext11"/>
        <w:pBdr/>
        <w:jc w:val="both"/>
        <w:rPr>
          <w:lang w:val="id-ID"/>
        </w:rPr>
        <w:framePr w:w="9022" w:h="10075" w:x="17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membawa perubahan bagi individu baik menyangkut pengetahu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0075" w:x="179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aupun keterampilan, perubahan mana dapat berupa sesuatu yang baru ataupun</w:t>
      </w:r>
    </w:p>
    <w:p>
      <w:pPr>
        <w:pStyle w:val="Footnote11"/>
        <w:pBdr/>
        <w:tabs>
          <w:tab w:val="clear" w:pos="720"/>
          <w:tab w:val="left" w:pos="986" w:leader="none"/>
        </w:tabs>
        <w:spacing w:before="0" w:after="60"/>
        <w:ind w:firstLine="740"/>
        <w:rPr>
          <w:lang w:val="id-ID"/>
        </w:rPr>
        <w:framePr w:w="8933" w:h="450" w:x="1805" w:y="13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 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4), hlm.</w:t>
      </w:r>
    </w:p>
    <w:p>
      <w:pPr>
        <w:pStyle w:val="Footnote11"/>
        <w:pBdr/>
        <w:ind w:hanging="0"/>
        <w:rPr>
          <w:lang w:val="id-ID"/>
        </w:rPr>
        <w:framePr w:w="8933" w:h="450" w:x="1805" w:y="13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68</w:t>
      </w:r>
    </w:p>
    <w:p>
      <w:pPr>
        <w:pStyle w:val="Footnote11"/>
        <w:pBdr/>
        <w:tabs>
          <w:tab w:val="clear" w:pos="720"/>
          <w:tab w:val="left" w:pos="986" w:leader="none"/>
        </w:tabs>
        <w:spacing w:lineRule="auto" w:line="180"/>
        <w:ind w:firstLine="740"/>
        <w:rPr>
          <w:lang w:val="id-ID"/>
        </w:rPr>
        <w:framePr w:w="8933" w:h="456" w:x="1805" w:y="13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 Suatu Pendekat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</w:t>
      </w:r>
    </w:p>
    <w:p>
      <w:pPr>
        <w:pStyle w:val="Footnote11"/>
        <w:pBdr/>
        <w:ind w:hanging="0"/>
        <w:rPr>
          <w:lang w:val="id-ID"/>
        </w:rPr>
        <w:framePr w:w="8933" w:h="456" w:x="1805" w:y="13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lm. 91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16"/>
        <w:ind w:firstLine="740"/>
        <w:rPr>
          <w:lang w:val="id-ID"/>
        </w:rPr>
        <w:framePr w:w="8933" w:h="257" w:x="1805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2), hlm. 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59510</wp:posOffset>
                </wp:positionH>
                <wp:positionV relativeFrom="page">
                  <wp:posOffset>8343900</wp:posOffset>
                </wp:positionV>
                <wp:extent cx="187896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1.3pt;margin-top:657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10466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8959" w:h="11342" w:x="18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terhadap sesuatu yang sudah diperoleh sebelumnya, berkat pengalaman</w:t>
      </w:r>
    </w:p>
    <w:p>
      <w:pPr>
        <w:pStyle w:val="Bodytext11"/>
        <w:pBdr/>
        <w:rPr>
          <w:lang w:val="id-ID"/>
        </w:rPr>
        <w:framePr w:w="8959" w:h="11342" w:x="18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tu sendiri.</w:t>
      </w:r>
    </w:p>
    <w:p>
      <w:pPr>
        <w:pStyle w:val="Bodytext11"/>
        <w:pBdr/>
        <w:ind w:firstLine="920"/>
        <w:jc w:val="both"/>
        <w:rPr>
          <w:lang w:val="id-ID"/>
        </w:rPr>
        <w:framePr w:w="8959" w:h="11342" w:x="18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genai istilah prestasi, Departemen Pendidikan dan Kebudayaan,</w:t>
      </w:r>
    </w:p>
    <w:p>
      <w:pPr>
        <w:pStyle w:val="Bodytext11"/>
        <w:pBdr/>
        <w:rPr>
          <w:lang w:val="id-ID"/>
        </w:rPr>
        <w:framePr w:w="8959" w:h="11342" w:x="18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hasil belajar sebagai berikut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59" w:h="11342" w:x="18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adalah tingkat penguasaan yang dicapai oleh siswa dalam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59" w:h="11342" w:x="18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ses belajar mengajar sesuai dengan tujuan pendidikan yang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959" w:h="11342" w:x="18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. Hasil belajar itu meliputi kawasan kognitif, afektif dan</w:t>
      </w:r>
    </w:p>
    <w:p>
      <w:pPr>
        <w:pStyle w:val="Bodytext11"/>
        <w:pBdr/>
        <w:ind w:firstLine="740"/>
        <w:rPr>
          <w:lang w:val="id-ID"/>
        </w:rPr>
        <w:framePr w:w="8959" w:h="11342" w:x="18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tau kecakapan belajar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740"/>
        <w:jc w:val="both"/>
        <w:rPr>
          <w:lang w:val="id-ID"/>
        </w:rPr>
        <w:framePr w:w="8959" w:h="11342" w:x="18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lam kaitannya dengan hasil atau pretasi belajar peserta</w:t>
      </w:r>
    </w:p>
    <w:p>
      <w:pPr>
        <w:pStyle w:val="Bodytext11"/>
        <w:pBdr/>
        <w:jc w:val="both"/>
        <w:rPr>
          <w:lang w:val="id-ID"/>
        </w:rPr>
        <w:framePr w:w="8959" w:h="11342" w:x="18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i sekolah, tidak lain adalah tingkat pencapaian hasil terhadap proses pembelajaran</w:t>
      </w:r>
    </w:p>
    <w:p>
      <w:pPr>
        <w:pStyle w:val="Bodytext11"/>
        <w:pBdr/>
        <w:jc w:val="both"/>
        <w:rPr>
          <w:lang w:val="id-ID"/>
        </w:rPr>
        <w:framePr w:w="8959" w:h="11342" w:x="18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dan terwujud dalam bentuk nilai pretasi belajar. Nilai prestasi belajar</w:t>
      </w:r>
    </w:p>
    <w:p>
      <w:pPr>
        <w:pStyle w:val="Bodytext11"/>
        <w:pBdr/>
        <w:jc w:val="both"/>
        <w:rPr>
          <w:lang w:val="id-ID"/>
        </w:rPr>
        <w:framePr w:w="8959" w:h="11342" w:x="18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arkan tingkat penerimaan atau penguasaan sejumlah materi pembelajaran yang</w:t>
      </w:r>
    </w:p>
    <w:p>
      <w:pPr>
        <w:pStyle w:val="Bodytext11"/>
        <w:pBdr/>
        <w:rPr>
          <w:lang w:val="id-ID"/>
        </w:rPr>
        <w:framePr w:w="8959" w:h="11342" w:x="18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ajikan dalam proses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959" w:h="11342" w:x="1821" w:y="2207" w:hSpace="0" w:vSpace="0" w:wrap="notBeside" w:vAnchor="page" w:hAnchor="page" w:hRule="exact"/>
        <w:pBdr/>
      </w:pPr>
      <w:bookmarkStart w:id="42" w:name="bookmark39_Copy_1"/>
      <w:bookmarkStart w:id="43" w:name="bookmark40_Copy_2"/>
      <w:bookmarkStart w:id="44" w:name="bookmark40_Copy_1_Copy_1"/>
      <w:bookmarkStart w:id="45" w:name="bookmark41_Copy_1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Pendidikan Orang Tua dengan Prestasi Belajar</w:t>
      </w:r>
      <w:bookmarkEnd w:id="42"/>
      <w:bookmarkEnd w:id="43"/>
      <w:bookmarkEnd w:id="44"/>
    </w:p>
    <w:p>
      <w:pPr>
        <w:pStyle w:val="Bodytext11"/>
        <w:pBdr/>
        <w:ind w:firstLine="740"/>
        <w:jc w:val="both"/>
        <w:rPr>
          <w:lang w:val="id-ID"/>
        </w:rPr>
        <w:framePr w:w="8959" w:h="11342" w:x="18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nyelenggara pendidikan yang pertama dan utama termasuk di</w:t>
      </w:r>
    </w:p>
    <w:p>
      <w:pPr>
        <w:pStyle w:val="Bodytext11"/>
        <w:pBdr/>
        <w:jc w:val="both"/>
        <w:rPr>
          <w:lang w:val="id-ID"/>
        </w:rPr>
        <w:framePr w:w="8959" w:h="11342" w:x="18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orang tua sebagai penyelenggara pendidikan agama Kristen kepada anak di</w:t>
      </w:r>
    </w:p>
    <w:p>
      <w:pPr>
        <w:pStyle w:val="Bodytext11"/>
        <w:pBdr/>
        <w:jc w:val="both"/>
        <w:rPr>
          <w:lang w:val="id-ID"/>
        </w:rPr>
        <w:framePr w:w="8959" w:h="11342" w:x="18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 Untuk mewujudkan tujuan PAK maka setiap orang tua harus mampu</w:t>
      </w:r>
    </w:p>
    <w:p>
      <w:pPr>
        <w:pStyle w:val="Bodytext11"/>
        <w:pBdr/>
        <w:jc w:val="both"/>
        <w:rPr>
          <w:lang w:val="id-ID"/>
        </w:rPr>
        <w:framePr w:w="8959" w:h="11342" w:x="18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perannya sebagai pendidik bagi anak. Peran ini menjadi tantangan bagi setiap</w:t>
      </w:r>
    </w:p>
    <w:p>
      <w:pPr>
        <w:pStyle w:val="Bodytext11"/>
        <w:pBdr/>
        <w:jc w:val="both"/>
        <w:rPr>
          <w:lang w:val="id-ID"/>
        </w:rPr>
        <w:framePr w:w="8959" w:h="11342" w:x="18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Alex Sobur mengatakan: “memang setiap orang dapat menjadi orang tua,</w:t>
      </w:r>
    </w:p>
    <w:p>
      <w:pPr>
        <w:pStyle w:val="Bodytext11"/>
        <w:pBdr/>
        <w:jc w:val="both"/>
        <w:rPr>
          <w:lang w:val="id-ID"/>
        </w:rPr>
        <w:framePr w:w="8959" w:h="11342" w:x="18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semua orang tua berhasil memegang jabatannya sebagai orang tua, apa lagi</w:t>
      </w:r>
    </w:p>
    <w:p>
      <w:pPr>
        <w:pStyle w:val="Bodytext11"/>
        <w:pBdr/>
        <w:jc w:val="both"/>
        <w:rPr>
          <w:lang w:val="id-ID"/>
        </w:rPr>
        <w:framePr w:w="8959" w:h="11342" w:x="18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rsiapan-persiapan yang mata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orang tua sebagai pengajar</w:t>
      </w:r>
    </w:p>
    <w:p>
      <w:pPr>
        <w:pStyle w:val="Bodytext11"/>
        <w:pBdr/>
        <w:jc w:val="both"/>
        <w:rPr>
          <w:lang w:val="id-ID"/>
        </w:rPr>
        <w:framePr w:w="8959" w:h="11342" w:x="18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orang tua harus menguasai ilmu didaktik metodik dan psikologi pendidik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11342" w:x="18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dapat disangkal bahwa setiap orang yang bertanggung jawab untuk</w:t>
      </w:r>
    </w:p>
    <w:p>
      <w:pPr>
        <w:pStyle w:val="Footnote11"/>
        <w:pBdr/>
        <w:tabs>
          <w:tab w:val="clear" w:pos="720"/>
          <w:tab w:val="left" w:pos="981" w:leader="none"/>
        </w:tabs>
        <w:ind w:firstLine="740"/>
        <w:rPr>
          <w:lang w:val="id-ID"/>
        </w:rPr>
        <w:framePr w:w="8959" w:h="215" w:x="1821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.P dan K 1983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mor 3 ( Jakarta, 1993 ), 100</w:t>
      </w:r>
    </w:p>
    <w:p>
      <w:pPr>
        <w:pStyle w:val="Footnote11"/>
        <w:pBdr/>
        <w:tabs>
          <w:tab w:val="clear" w:pos="720"/>
          <w:tab w:val="left" w:pos="981" w:leader="none"/>
        </w:tabs>
        <w:ind w:firstLine="740"/>
        <w:rPr>
          <w:lang w:val="id-ID"/>
        </w:rPr>
        <w:framePr w:w="8959" w:h="246" w:x="1821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69670</wp:posOffset>
                </wp:positionH>
                <wp:positionV relativeFrom="page">
                  <wp:posOffset>8769985</wp:posOffset>
                </wp:positionV>
                <wp:extent cx="1875155" cy="0"/>
                <wp:effectExtent l="7620" t="6985" r="635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2.1pt;margin-top:690.5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508" w:y="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269" w:x="39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perlu menguasai sejumlah materi yang akan diajarkan. Karena itu Thamri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269" w:x="39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ution mengatakan: “Untuk membantu proses pendidikan, sebaiknya orang tua harus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269" w:x="39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nyak untuk mempertinggi pengetahuannya sebab semakin banyak yang</w:t>
      </w:r>
    </w:p>
    <w:p>
      <w:pPr>
        <w:pStyle w:val="Bodytext11"/>
        <w:pBdr/>
        <w:ind w:left="1400" w:hanging="0"/>
        <w:rPr>
          <w:lang w:val="id-ID"/>
        </w:rPr>
        <w:framePr w:w="10467" w:h="12269" w:x="39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oleh orang tua, semakin banyak pula yang dapat diberikan kepada anak”.</w:t>
      </w:r>
    </w:p>
    <w:p>
      <w:pPr>
        <w:pStyle w:val="Bodytext11"/>
        <w:pBdr/>
        <w:ind w:left="2160" w:hanging="0"/>
        <w:jc w:val="both"/>
        <w:rPr>
          <w:lang w:val="id-ID"/>
        </w:rPr>
        <w:framePr w:w="10467" w:h="12269" w:x="39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sangat jelas hubungan antara pendidikan orang tua</w:t>
      </w:r>
    </w:p>
    <w:p>
      <w:pPr>
        <w:pStyle w:val="Bodytext11"/>
        <w:pBdr/>
        <w:ind w:left="1400" w:hanging="0"/>
        <w:rPr>
          <w:lang w:val="id-ID"/>
        </w:rPr>
        <w:framePr w:w="10467" w:h="12269" w:x="39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estasi anak-anak atau keturunannya. Kita dapat melihat pada bapa-bapa leluhur</w:t>
      </w:r>
    </w:p>
    <w:p>
      <w:pPr>
        <w:pStyle w:val="Bodytext11"/>
        <w:pBdr/>
        <w:ind w:left="1400" w:hanging="0"/>
        <w:rPr>
          <w:lang w:val="id-ID"/>
        </w:rPr>
        <w:framePr w:w="10467" w:h="12269" w:x="39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Isak dan Yakub. Abraham sebagai orang yang terdidik di dalam Tuhan dengan</w:t>
      </w:r>
    </w:p>
    <w:p>
      <w:pPr>
        <w:pStyle w:val="Bodytext11"/>
        <w:pBdr/>
        <w:ind w:left="1400" w:hanging="0"/>
        <w:rPr>
          <w:lang w:val="id-ID"/>
        </w:rPr>
        <w:framePr w:w="10467" w:h="12269" w:x="39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rhatian mendidik anaknya Ishak sehingga Isak dapat menjadi seorang yang tetap</w:t>
      </w:r>
    </w:p>
    <w:p>
      <w:pPr>
        <w:pStyle w:val="Bodytext11"/>
        <w:pBdr/>
        <w:ind w:left="1400" w:hanging="0"/>
        <w:rPr>
          <w:lang w:val="id-ID"/>
        </w:rPr>
        <w:framePr w:w="10467" w:h="12269" w:x="39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Tuhan, hal itu jelas dari kesaksian Alkitab bahwa Ishak hidup dalam didikan</w:t>
      </w:r>
    </w:p>
    <w:p>
      <w:pPr>
        <w:pStyle w:val="Bodytext11"/>
        <w:pBdr/>
        <w:ind w:left="1400" w:hanging="0"/>
        <w:rPr>
          <w:lang w:val="id-ID"/>
        </w:rPr>
        <w:framePr w:w="10467" w:h="12269" w:x="39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karena dari Kejadian 22: 2b: ”Firman-Nya: “Ambillah anakmu yang tunggal</w:t>
      </w:r>
    </w:p>
    <w:p>
      <w:pPr>
        <w:pStyle w:val="Bodytext11"/>
        <w:pBdr/>
        <w:ind w:left="1400" w:hanging="0"/>
        <w:rPr>
          <w:lang w:val="id-ID"/>
        </w:rPr>
        <w:framePr w:w="10467" w:h="12269" w:x="39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yang engkau kasihi, yakni Ishak,... ayat ini menunjuk betapa Abraham mengasihi</w:t>
      </w:r>
    </w:p>
    <w:p>
      <w:pPr>
        <w:pStyle w:val="Bodytext11"/>
        <w:pBdr/>
        <w:ind w:left="1400" w:hanging="0"/>
        <w:rPr>
          <w:lang w:val="id-ID"/>
        </w:rPr>
        <w:framePr w:w="10467" w:h="12269" w:x="39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 anaknya dan mendidik kepada kehendak Tuhan. Hal ini membawa dampak positif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269" w:x="39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shak di mana ia tetap menjadi orang yang setia kepada Tuhan sebagaiman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269" w:x="39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oleh ayahnya. Didikan ayahnya juga diteruskan oleh Ishak kepada anak-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269" w:x="39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yang paling nyata pada Yakub, di mana Yakub sekalipun pergi meninggal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269" w:x="39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dalam pengasingan, namun ia tetap mengingat keluarganya dan tetap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269" w:x="39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ajaran yang diterima dari orang tuanya. Di Betel Allah menghampiri Yakub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269" w:x="39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impi, dan Yakub mengangkat nazar bahwa: “Jika Allah akan menyertai dan a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269" w:x="39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aku, di jalan yang kutempuh ini dan memberi aku roti untuk dimakan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269" w:x="39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 untuk dipakai, sehingga aku selamat sampai ke rumah ayahku, maka Tuhan akan</w:t>
      </w:r>
    </w:p>
    <w:p>
      <w:pPr>
        <w:pStyle w:val="Bodytext11"/>
        <w:pBdr/>
        <w:spacing w:before="0" w:after="600"/>
        <w:ind w:left="1400" w:hanging="0"/>
        <w:jc w:val="both"/>
        <w:rPr>
          <w:lang w:val="id-ID"/>
        </w:rPr>
        <w:framePr w:w="10467" w:h="12269" w:x="39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liahku (Kej.28:20-21). Dalam ketaatannya kepada Tuhan seperti ayahnya,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486" w:leader="none"/>
        </w:tabs>
        <w:ind w:left="2160" w:hanging="0"/>
        <w:rPr/>
        <w:framePr w:w="10467" w:h="12269" w:x="391" w:y="2156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 xml:space="preserve">Thamrin Nasuti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anan Orang Tua dalam Meningkatkan Prestasi Bel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21"/>
        <w:pBdr/>
        <w:ind w:left="1400" w:hanging="0"/>
        <w:rPr>
          <w:lang w:val="id-ID"/>
        </w:rPr>
        <w:framePr w:w="10467" w:h="12269" w:x="391" w:y="2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1987), hlm. 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tabs>
          <w:tab w:val="clear" w:pos="720"/>
          <w:tab w:val="left" w:pos="4288" w:leader="underscore"/>
          <w:tab w:val="left" w:pos="7545" w:leader="hyphen"/>
          <w:tab w:val="left" w:pos="7735" w:leader="hyphen"/>
          <w:tab w:val="left" w:pos="7807" w:leader="hyphen"/>
        </w:tabs>
        <w:spacing w:before="0" w:after="0"/>
        <w:ind w:left="4000" w:hanging="0"/>
        <w:rPr>
          <w:lang w:val="id-ID"/>
        </w:rPr>
        <w:framePr w:w="10467" w:h="94" w:x="399" w:y="0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sz w:val="16"/>
          <w:lang w:val="id-ID" w:eastAsia="id-ID"/>
        </w:rPr>
        <w:t>.</w:t>
        <w:tab/>
        <w:t xml:space="preserve"> ... .L-.'-. 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Ji-&lt;- - — -• -*■-** *— ■* </w:t>
        <w:tab/>
        <w:tab/>
        <w:tab/>
        <w:t>&gt;</w:t>
      </w:r>
    </w:p>
    <w:p>
      <w:pPr>
        <w:pStyle w:val="Headerorfooter11"/>
        <w:pBdr/>
        <w:rPr>
          <w:lang w:val="id-ID"/>
        </w:rPr>
        <w:framePr w:w="10467" w:h="361" w:x="399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 23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300" w:x="3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pun diberkati oleh Allah sebagai penerus umat Allah dan penerima janji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300" w:x="3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janji kepada ayahnya “untuk menjadi bangsa yang besar, raja-raja akan lahir</w:t>
      </w:r>
    </w:p>
    <w:p>
      <w:pPr>
        <w:pStyle w:val="Bodytext11"/>
        <w:pBdr/>
        <w:spacing w:before="0" w:after="40"/>
        <w:ind w:left="1400" w:hanging="0"/>
        <w:rPr>
          <w:lang w:val="id-ID"/>
        </w:rPr>
        <w:framePr w:w="10467" w:h="12300" w:x="3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umannya dan menerima negeri yang dijanjikan (band. Kej. 35:11-12).</w:t>
      </w:r>
    </w:p>
    <w:p>
      <w:pPr>
        <w:pStyle w:val="Bodytext51"/>
        <w:pBdr/>
        <w:rPr>
          <w:lang w:val="id-ID"/>
        </w:rPr>
        <w:framePr w:w="10467" w:h="12300" w:x="399" w:y="224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8"/>
        <w:ind w:left="2160" w:hanging="0"/>
        <w:jc w:val="both"/>
        <w:rPr>
          <w:lang w:val="id-ID"/>
        </w:rPr>
        <w:framePr w:w="10467" w:h="12300" w:x="3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Yusuf, sekalipun ia terpisah dari orang tuanya Yakub, sejak masih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300" w:x="3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belia, namun ia tidak pernah melupakan keluarganya dan didikan yang pernah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300" w:x="3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alam keluarganya, menjadi bekal bagi Yusuf dalam menata hidupnya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300" w:x="3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katanya kepada Tuhan yang dapat ditujukkan dengan prestasinya yang luar biasa</w:t>
      </w:r>
    </w:p>
    <w:p>
      <w:pPr>
        <w:pStyle w:val="Bodytext11"/>
        <w:pBdr/>
        <w:spacing w:before="0" w:after="160"/>
        <w:ind w:left="1400" w:hanging="0"/>
        <w:rPr>
          <w:lang w:val="id-ID"/>
        </w:rPr>
        <w:framePr w:w="10467" w:h="12300" w:x="3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di tanah Mesir sebagaimana diceritakan dalam kejadian 41:37-57.</w:t>
      </w:r>
    </w:p>
    <w:p>
      <w:pPr>
        <w:pStyle w:val="Bodytext51"/>
        <w:pBdr/>
        <w:rPr>
          <w:lang w:val="id-ID"/>
        </w:rPr>
        <w:framePr w:w="10467" w:h="12300" w:x="399" w:y="224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80"/>
        <w:ind w:left="2160" w:hanging="0"/>
        <w:jc w:val="both"/>
        <w:rPr>
          <w:lang w:val="id-ID"/>
        </w:rPr>
        <w:framePr w:w="10467" w:h="12300" w:x="3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n Yokebed ibu Musa dalam mendidik anaknya sekalipun Mus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300" w:x="3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lanjutnya didik dalam istana Firaun namun ia tetap teringat pada didik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300" w:x="3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 untuk tetap setia pada Allah Israe, membawa Musa mencapai prestasi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300" w:x="3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ilang di mana Musa sebagai tokoh terdidik dalam segala hikmat orang Mesir, dan i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300" w:x="3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dalam perkataan dan perbuatannya (Band. Kis. 7: 22). Dengan pendidikan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300" w:x="3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alam istana ia mampu menghadapi Firaun untuk membela bangsanya, i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300" w:x="3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impin umat Israel keluar dari tanah Mesir, sekalipun di balik semua itu</w:t>
      </w:r>
    </w:p>
    <w:p>
      <w:pPr>
        <w:pStyle w:val="Bodytext11"/>
        <w:pBdr/>
        <w:ind w:left="1400" w:hanging="0"/>
        <w:rPr>
          <w:lang w:val="id-ID"/>
        </w:rPr>
        <w:framePr w:w="10467" w:h="12300" w:x="3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peran selaku pemimpin utama bagi mereka.</w:t>
      </w:r>
    </w:p>
    <w:p>
      <w:pPr>
        <w:pStyle w:val="Bodytext11"/>
        <w:pBdr/>
        <w:ind w:left="2160" w:hanging="0"/>
        <w:jc w:val="both"/>
        <w:rPr>
          <w:lang w:val="id-ID"/>
        </w:rPr>
        <w:framePr w:w="10467" w:h="12300" w:x="3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sebagai contoh orang tua yang bertanggung jawab dalam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300" w:x="3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generasinya dalam ajaran Tuhan adalah Lois, di mana pengajaran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300" w:x="3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 kepada Eunike dan diwariskan kepada Timotius, yang pada akhirnya sekalipu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300" w:x="3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mudanya Timotius mampu menjadi palayan Kristus yang tangguh (band. 2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300" w:x="3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. 1:5). Begitu pula dengan Paulus sebagai Rasul yang betul-betul terdidik dalam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67" w:h="12300" w:x="3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mampu membentuk kepribadian Timotius secara utuh. 2 Tim. 3: 10: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10467" w:h="12300" w:x="39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engkau telah mengikuti ajaranku, cara hidupku, pendirianku, imanku, kasihku</w:t>
      </w:r>
    </w:p>
    <w:p>
      <w:pPr>
        <w:sectPr>
          <w:type w:val="nextPage"/>
          <w:pgSz w:w="12240" w:h="15840"/>
          <w:pgMar w:left="360" w:right="360" w:gutter="0" w:header="0" w:top="36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488" w:y="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10467" w:h="11745" w:x="41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kunanku”. Paulus adalah pendidik dengan berbagai peran dapat mempengaruhi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10467" w:h="11745" w:x="41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pada Timotius sebagai pendengar dan pelaku firman yang patut diteladani oleh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467" w:h="11745" w:x="41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rcaya.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467" w:h="11745" w:x="41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un Paulus sebagai Rasul yang termasyur dan mampu memperlihatka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467" w:h="11745" w:x="41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yang luar biasa dalam pekabaran Injil karena memperoleh didikan yang tepat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467" w:h="11745" w:x="41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sah Para Rasul 22: 3: “Aku adalah orang Yahudi, lahir di Tarsus di tanah Kilikia,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467" w:h="11745" w:x="41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besarkan di kota ini; dididik dengan teliti di bawah pimpinan Gamaliel dalam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467" w:h="11745" w:x="41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nenek moyang kita, sehingga aku menjadi seorang yang giat bekerja bagi Allah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467" w:h="11745" w:x="41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kamu semua pada waktu ini.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10467" w:h="11745" w:x="41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ebagai tokoh yang terdidik dalam Perjanjian Baru berpengaruh sangat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467" w:h="11745" w:x="41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 kepada anak-anak didiknya, seperti anaknya yang sah dalam iman yaitu Titus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467" w:h="11745" w:x="41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 memperoleh didikkan yang luar biasa dari Paulus khususnya melalui pengajara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467" w:h="11745" w:x="41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dan Paulus sehingga Titus menunjukkan prestasi sebagai penginjil yang luar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467" w:h="11745" w:x="41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. Titus dianggap sebagai utusan Allah yang bisa menghibur sehingga dukacit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467" w:h="11745" w:x="41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deritaan berganti sukacita (2 Kor.7:6,13,14). Dia seorang yang selalu hidup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467" w:h="11745" w:x="41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kacita dan patut dimegahkan karena telah menjadi kenyataan dalam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467" w:h="11745" w:x="41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nya melakukan pelayanan kasih dan suka membantu (2 Kor. 8:6, 16, 23).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10467" w:h="11745" w:x="41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suratnya kepada timotius 1 Timotius 3:4-5 “Seorang kepala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10467" w:h="11745" w:x="41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aik, disegani dan dihormati oleh anak-anaknya. Jikalau seorang tidak tahu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10467" w:h="11745" w:x="41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palai keluarganya, bagaimanakah ia dapat mengurus jemaat Allah?. Apa yang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10467" w:h="11745" w:x="41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dalam ayat ini oleh Emil H. Tambunan adalah bahwa: “Penghormatan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10467" w:h="11745" w:x="41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ajarkan, ini bukan suatu produksi sifat manusia, melainkan sangat erat kaitan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566" w:y="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360" w:hanging="0"/>
        <w:rPr>
          <w:lang w:val="id-ID"/>
        </w:rPr>
        <w:framePr w:w="10467" w:h="12306" w:x="41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ndalian dan ketertib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harus memiliki kewibawaan di depan</w:t>
      </w:r>
    </w:p>
    <w:p>
      <w:pPr>
        <w:pStyle w:val="Bodytext11"/>
        <w:pBdr/>
        <w:ind w:left="1460" w:hanging="0"/>
        <w:rPr>
          <w:lang w:val="id-ID"/>
        </w:rPr>
        <w:framePr w:w="10467" w:h="12306" w:x="41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yaitu melalui penghormatan dari anak-anak sendiri atas segala pengajaran</w:t>
      </w:r>
    </w:p>
    <w:p>
      <w:pPr>
        <w:pStyle w:val="Bodytext11"/>
        <w:pBdr/>
        <w:ind w:left="1460" w:hanging="0"/>
        <w:rPr>
          <w:lang w:val="id-ID"/>
        </w:rPr>
        <w:framePr w:w="10467" w:h="12306" w:x="41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nasihat yang diberikan.</w:t>
      </w:r>
    </w:p>
    <w:p>
      <w:pPr>
        <w:pStyle w:val="Bodytext11"/>
        <w:pBdr/>
        <w:ind w:left="2200" w:hanging="0"/>
        <w:jc w:val="both"/>
        <w:rPr>
          <w:lang w:val="id-ID"/>
        </w:rPr>
        <w:framePr w:w="10467" w:h="12306" w:x="41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eningkatan prestasi belajar peserta didik, mak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467" w:h="12306" w:x="41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yoginya orang tua mempunyai pendidikan yang cukup, agar mereka dapat mendidik</w:t>
      </w:r>
    </w:p>
    <w:p>
      <w:pPr>
        <w:pStyle w:val="Bodytext11"/>
        <w:pBdr/>
        <w:ind w:left="1460" w:hanging="0"/>
        <w:rPr>
          <w:lang w:val="id-ID"/>
        </w:rPr>
        <w:framePr w:w="10467" w:h="12306" w:x="41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cara tepat. Thamrin Nasution mengatakan: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10467" w:h="12306" w:x="41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pengajaran yang diberikan kepada anak baik, maka akan merupakan sesuatu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10467" w:h="12306" w:x="41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al yang besar bagi perkembangan anak kelak dalam kehidupannya.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10467" w:h="12306" w:x="41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bila pengajaran yang diterima anak dalam keluarga tidak memberi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10467" w:h="12306" w:x="41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baik kepadanya, maka membuka kemungkinan besar anak itu akan</w:t>
      </w:r>
    </w:p>
    <w:p>
      <w:pPr>
        <w:pStyle w:val="Bodytext11"/>
        <w:pBdr/>
        <w:ind w:left="2200" w:hanging="0"/>
        <w:rPr>
          <w:lang w:val="id-ID"/>
        </w:rPr>
        <w:framePr w:w="10467" w:h="12306" w:x="41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r menempatkan dirinya pada posisi yang terpuji dalam kehidupan in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2200" w:hanging="0"/>
        <w:jc w:val="both"/>
        <w:rPr>
          <w:lang w:val="id-ID"/>
        </w:rPr>
        <w:framePr w:w="10467" w:h="12306" w:x="41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gitu penting peran orangtua dalam pendidikan anak sehingga segal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467" w:h="12306" w:x="41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hubungan dengan kebutuhan anak harus diperhatikan secara serius dan</w:t>
      </w:r>
    </w:p>
    <w:p>
      <w:pPr>
        <w:pStyle w:val="Bodytext11"/>
        <w:pBdr/>
        <w:ind w:left="1460" w:hanging="0"/>
        <w:rPr>
          <w:lang w:val="id-ID"/>
        </w:rPr>
        <w:framePr w:w="10467" w:h="12306" w:x="41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bang. Singgih Gunarsa, mengemukakan, tanggung jawab orangtua meliputi:</w:t>
      </w:r>
    </w:p>
    <w:p>
      <w:pPr>
        <w:pStyle w:val="Bodytext11"/>
        <w:pBdr/>
        <w:spacing w:before="0" w:after="100"/>
        <w:ind w:left="2200" w:hanging="0"/>
        <w:rPr>
          <w:lang w:val="id-ID"/>
        </w:rPr>
        <w:framePr w:w="10467" w:h="12306" w:x="41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enuhi Kebutuhan fisiologis dan psikis anak</w:t>
      </w:r>
    </w:p>
    <w:p>
      <w:pPr>
        <w:pStyle w:val="Bodytext11"/>
        <w:pBdr/>
        <w:spacing w:before="0" w:after="100"/>
        <w:ind w:left="2200" w:hanging="0"/>
        <w:rPr>
          <w:lang w:val="id-ID"/>
        </w:rPr>
        <w:framePr w:w="10467" w:h="12306" w:x="41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rawat dan mengurus Keluarg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62" w:leader="none"/>
        </w:tabs>
        <w:spacing w:before="0" w:after="100"/>
        <w:ind w:left="2200" w:hanging="0"/>
        <w:rPr/>
        <w:framePr w:w="10467" w:h="12306" w:x="413" w:y="2125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yang mampu mengatur dan mengendalikan anak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57" w:leader="none"/>
        </w:tabs>
        <w:spacing w:before="0" w:after="100"/>
        <w:ind w:left="2200" w:hanging="0"/>
        <w:rPr/>
        <w:framePr w:w="10467" w:h="12306" w:x="413" w:y="2125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ontoh dan telad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57" w:leader="none"/>
        </w:tabs>
        <w:ind w:left="2200" w:hanging="0"/>
        <w:rPr/>
        <w:framePr w:w="10467" w:h="12306" w:x="413" w:y="2125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 perangsang dan pelajaran” .</w:t>
      </w:r>
    </w:p>
    <w:p>
      <w:pPr>
        <w:pStyle w:val="Bodytext11"/>
        <w:pBdr/>
        <w:ind w:left="2200" w:hanging="0"/>
        <w:jc w:val="both"/>
        <w:rPr>
          <w:lang w:val="id-ID"/>
        </w:rPr>
        <w:framePr w:w="10467" w:h="12306" w:x="41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pelaksanaan pendidikan bagi anak-anak tak dapat disangkal bahw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467" w:h="12306" w:x="41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pat menjadi penyebab kesulitan belajar anak. Hal ini dapat terjadi bila sikap</w:t>
      </w:r>
    </w:p>
    <w:p>
      <w:pPr>
        <w:pStyle w:val="Bodytext11"/>
        <w:pBdr/>
        <w:ind w:left="1460" w:hanging="0"/>
        <w:jc w:val="both"/>
        <w:rPr>
          <w:lang w:val="id-ID"/>
        </w:rPr>
        <w:framePr w:w="10467" w:h="12306" w:x="41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erlalu keras ataupun terlampau memanjakan dalam arti orang tua tidak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10467" w:h="12306" w:x="41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dik untuk menjadi pendidik bagi anak-anak merek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531" w:leader="none"/>
        </w:tabs>
        <w:ind w:left="2200" w:hanging="0"/>
        <w:rPr/>
        <w:framePr w:w="10467" w:h="12306" w:x="413" w:y="2125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 xml:space="preserve">Emil H. Tambun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tasi Masalah Keluarga 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Indonesia Publishing House,</w:t>
      </w:r>
    </w:p>
    <w:p>
      <w:pPr>
        <w:pStyle w:val="Bodytext21"/>
        <w:pBdr/>
        <w:ind w:left="1460" w:hanging="0"/>
        <w:rPr>
          <w:lang w:val="id-ID"/>
        </w:rPr>
        <w:framePr w:w="10467" w:h="12306" w:x="413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5), hlm. 75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510" w:leader="none"/>
        </w:tabs>
        <w:spacing w:lineRule="auto" w:line="208"/>
        <w:ind w:left="2200" w:hanging="0"/>
        <w:rPr/>
        <w:framePr w:w="10467" w:h="12306" w:x="413" w:y="2125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 xml:space="preserve">Thamrin Nasutian dan Nurhalijah Nasuti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rbagai Pendekatan Belajar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ind w:left="1460" w:hanging="0"/>
        <w:rPr>
          <w:lang w:val="id-ID"/>
        </w:rPr>
        <w:framePr w:w="10467" w:h="12306" w:x="413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na Aksara, 1985), vii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526" w:leader="none"/>
        </w:tabs>
        <w:spacing w:lineRule="auto" w:line="216"/>
        <w:ind w:left="2200" w:hanging="0"/>
        <w:rPr/>
        <w:framePr w:w="10467" w:h="12306" w:x="413" w:y="2125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 Gunarsa dan Ny Singgi D Gunars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raktis Remaja dan Keluarga</w:t>
      </w:r>
    </w:p>
    <w:p>
      <w:pPr>
        <w:pStyle w:val="Bodytext21"/>
        <w:pBdr/>
        <w:ind w:left="1460" w:hanging="0"/>
        <w:rPr>
          <w:lang w:val="id-ID"/>
        </w:rPr>
        <w:framePr w:w="10467" w:h="12306" w:x="413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BPK Gunung Mulia, 1991), 31-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569" w:y="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2280" w:hanging="0"/>
        <w:jc w:val="both"/>
        <w:rPr>
          <w:lang w:val="id-ID"/>
        </w:rPr>
        <w:framePr w:w="10462" w:h="12017" w:x="4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meningkatkan prestasi belajar peserta didik sangat</w:t>
      </w:r>
    </w:p>
    <w:p>
      <w:pPr>
        <w:pStyle w:val="Bodytext11"/>
        <w:pBdr/>
        <w:ind w:left="1460" w:hanging="0"/>
        <w:rPr>
          <w:lang w:val="id-ID"/>
        </w:rPr>
        <w:framePr w:w="10462" w:h="12017" w:x="4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terutama menyangkut perhatian yang menyeluruh yaitu kebutuhan jasmani dan</w:t>
      </w:r>
    </w:p>
    <w:p>
      <w:pPr>
        <w:pStyle w:val="Bodytext11"/>
        <w:pBdr/>
        <w:spacing w:before="0" w:after="380"/>
        <w:ind w:left="1460" w:hanging="0"/>
        <w:rPr>
          <w:lang w:val="id-ID"/>
        </w:rPr>
        <w:framePr w:w="10462" w:h="12017" w:x="4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 Kebutuhan yang dimaksud meliputi:</w:t>
      </w:r>
    </w:p>
    <w:p>
      <w:pPr>
        <w:pStyle w:val="Bodytext11"/>
        <w:pBdr/>
        <w:spacing w:before="0" w:after="380"/>
        <w:ind w:left="1840" w:hanging="0"/>
        <w:rPr>
          <w:lang w:val="id-ID"/>
        </w:rPr>
        <w:framePr w:w="10462" w:h="12017" w:x="4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butuhan akan kasih sayang dan rasa harga diri.</w:t>
      </w:r>
    </w:p>
    <w:p>
      <w:pPr>
        <w:pStyle w:val="Bodytext11"/>
        <w:pBdr/>
        <w:spacing w:before="0" w:after="380"/>
        <w:ind w:left="1840" w:hanging="0"/>
        <w:rPr>
          <w:lang w:val="id-ID"/>
        </w:rPr>
        <w:framePr w:w="10462" w:h="12017" w:x="4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butuhan akan waktu yang cukup untuk belajar di rumah.</w:t>
      </w:r>
    </w:p>
    <w:p>
      <w:pPr>
        <w:pStyle w:val="Bodytext11"/>
        <w:pBdr/>
        <w:spacing w:before="0" w:after="380"/>
        <w:ind w:left="1840" w:hanging="0"/>
        <w:rPr>
          <w:lang w:val="id-ID"/>
        </w:rPr>
        <w:framePr w:w="10462" w:h="12017" w:x="4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butuhan akan alat pelajaran yang cukup.</w:t>
      </w:r>
    </w:p>
    <w:p>
      <w:pPr>
        <w:pStyle w:val="Bodytext11"/>
        <w:pBdr/>
        <w:spacing w:before="0" w:after="380"/>
        <w:ind w:left="1840" w:hanging="0"/>
        <w:rPr>
          <w:lang w:val="id-ID"/>
        </w:rPr>
        <w:framePr w:w="10462" w:h="12017" w:x="4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butuhan akan tempat/fasilitas belajar yang aman.</w:t>
      </w:r>
    </w:p>
    <w:p>
      <w:pPr>
        <w:pStyle w:val="Bodytext11"/>
        <w:pBdr/>
        <w:spacing w:before="0" w:after="380"/>
        <w:ind w:left="1840" w:hanging="0"/>
        <w:rPr>
          <w:lang w:val="id-ID"/>
        </w:rPr>
        <w:framePr w:w="10462" w:h="12017" w:x="4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butuhan akan pujian dari orang tua</w:t>
      </w:r>
    </w:p>
    <w:p>
      <w:pPr>
        <w:pStyle w:val="Bodytext11"/>
        <w:pBdr/>
        <w:ind w:left="2220" w:hanging="0"/>
        <w:jc w:val="both"/>
        <w:rPr>
          <w:lang w:val="id-ID"/>
        </w:rPr>
        <w:framePr w:w="10462" w:h="12017" w:x="4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- kebutuhan tersebut hanya dapat dipenuhi oleh orang tua yang betul-</w:t>
      </w:r>
    </w:p>
    <w:p>
      <w:pPr>
        <w:pStyle w:val="Bodytext11"/>
        <w:pBdr/>
        <w:ind w:left="1460" w:hanging="0"/>
        <w:jc w:val="both"/>
        <w:rPr>
          <w:lang w:val="id-ID"/>
        </w:rPr>
        <w:framePr w:w="10462" w:h="12017" w:x="4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 terdidik dalam arti memahami arti penting pendidikan bagi anak dan cara mendidik</w:t>
      </w:r>
    </w:p>
    <w:p>
      <w:pPr>
        <w:pStyle w:val="Bodytext11"/>
        <w:pBdr/>
        <w:ind w:left="1460" w:hanging="0"/>
        <w:jc w:val="both"/>
        <w:rPr>
          <w:lang w:val="id-ID"/>
        </w:rPr>
        <w:framePr w:w="10462" w:h="12017" w:x="4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tepat, dan jika kebutuhan-kebutuhan tersebut dapat dipenuhi maka a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462" w:h="12017" w:x="4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gairah belajar anak yang tentunya dapat membuahkan hasil belajar atau prestasi</w:t>
      </w:r>
    </w:p>
    <w:p>
      <w:pPr>
        <w:pStyle w:val="Bodytext11"/>
        <w:pBdr/>
        <w:spacing w:before="0" w:after="380"/>
        <w:ind w:left="1460" w:hanging="0"/>
        <w:rPr>
          <w:lang w:val="id-ID"/>
        </w:rPr>
        <w:framePr w:w="10462" w:h="12017" w:x="4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</w:t>
      </w:r>
    </w:p>
    <w:p>
      <w:pPr>
        <w:pStyle w:val="Bodytext11"/>
        <w:pBdr/>
        <w:ind w:left="2220" w:hanging="0"/>
        <w:jc w:val="both"/>
        <w:rPr>
          <w:lang w:val="id-ID"/>
        </w:rPr>
        <w:framePr w:w="10462" w:h="12017" w:x="4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ut teologi beberapa hal yang dapat dilihat, makna pengajaran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10462" w:h="12017" w:x="4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orang tua sebagai pengajar Firman Allah dapat memberi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462" w:h="12017" w:x="4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anak tentang pengenalan akan Allah dan karya-karya-Nya sehingg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462" w:h="12017" w:x="4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selanjutnya anak-anak tetap berpegang pada ajaran yang diterima oleh or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10462" w:h="12017" w:x="4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(band. U1.6:6-7 dan Ams. 22:6). Selain itu kemampuan mengaplikasikan ajaran d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10462" w:h="12017" w:x="4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tindakan atau perilaku sebagai implementasi dari peran orang tua sebagai</w:t>
      </w:r>
    </w:p>
    <w:p>
      <w:pPr>
        <w:pStyle w:val="Bodytext11"/>
        <w:pBdr/>
        <w:ind w:left="1460" w:hanging="0"/>
        <w:jc w:val="both"/>
        <w:rPr>
          <w:lang w:val="id-ID"/>
        </w:rPr>
        <w:framePr w:w="10462" w:h="12017" w:x="4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utun perilaku, sebagaimana Timotius yang dituntun secara cermat oleh Lois d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10462" w:h="12017" w:x="41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unike sehingga dapat menjadi pekabar Injil yang tangguh. Dari orang tua muncu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1" w:h="276" w:x="10564" w:y="701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10462" w:h="11504" w:x="41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-contoh kehidupan cara hidup, pendirian, imanku, kasih dan ketekunan. Itu dapat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462" w:h="11504" w:x="41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oleh anak dari pihak orang yang terdidik seperti Paulus yang diteladani oleh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462" w:h="11504" w:x="41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(1 Tim.2:3). Selanjutnya dalam 1 Timotius 3: 4-5 dikatakan “seorang kepala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462" w:h="11504" w:x="41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aik, disegani dan dihormati anak-anaknya. Jikalau seorang tidak tahu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462" w:h="11504" w:x="41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palai keluarganya, bagaimnakah ia dapat mengurus Jemaat Allah?”. Jelas bahwa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462" w:h="11504" w:x="41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terima anak dari pihak orang tua akan memberi pengaruh terhadap kehidupan</w:t>
      </w:r>
    </w:p>
    <w:p>
      <w:pPr>
        <w:pStyle w:val="Bodytext11"/>
        <w:pBdr/>
        <w:spacing w:before="0" w:after="380"/>
        <w:ind w:left="1440" w:hanging="0"/>
        <w:rPr>
          <w:lang w:val="id-ID"/>
        </w:rPr>
        <w:framePr w:w="10462" w:h="11504" w:x="41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lanjutnya.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10462" w:h="11504" w:x="41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nyataan di lokasi penelitian sebagian besar orang tua kurang mampu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462" w:h="11504" w:x="41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oleh karena berbagai faktor penghambat khususnya faktor waktu yang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462" w:h="11504" w:x="41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ta dengan kesibukan bekerja, tingkat pendidikan orang yang tua yang rendah dan dari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462" w:h="11504" w:x="41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anak sendiri yang kurang menaruh kepercayaan kepada orang tua sebagai pendidik</w:t>
      </w:r>
    </w:p>
    <w:p>
      <w:pPr>
        <w:pStyle w:val="Bodytext11"/>
        <w:pBdr/>
        <w:spacing w:before="0" w:after="380"/>
        <w:ind w:left="1440" w:hanging="0"/>
        <w:rPr>
          <w:lang w:val="id-ID"/>
        </w:rPr>
        <w:framePr w:w="10462" w:h="11504" w:x="41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34" w:leader="none"/>
        </w:tabs>
        <w:spacing w:before="0" w:after="260"/>
        <w:ind w:left="1440" w:hanging="0"/>
        <w:rPr/>
        <w:framePr w:w="10462" w:h="11504" w:x="416" w:y="2130" w:hSpace="0" w:vSpace="0" w:wrap="notBeside" w:vAnchor="page" w:hAnchor="page" w:hRule="exact"/>
        <w:pBdr/>
      </w:pPr>
      <w:bookmarkStart w:id="53" w:name="bookmark51_Copy_1_Copy_1"/>
      <w:bookmarkStart w:id="54" w:name="bookmark51_Copy_2"/>
      <w:bookmarkStart w:id="55" w:name="bookmark52_Copy_1"/>
      <w:bookmarkStart w:id="56" w:name="bookmark50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pikir</w:t>
      </w:r>
      <w:bookmarkEnd w:id="53"/>
      <w:bookmarkEnd w:id="54"/>
      <w:bookmarkEnd w:id="56"/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10462" w:h="11504" w:x="41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dasar pada tinjauan pustaka di atas, penulis mencoba menguraik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462" w:h="11504" w:x="41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atau kerangka berpikir dalam kaitannya dengan penulisan skripsi ini. Tinjau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462" w:h="11504" w:x="41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di atas menegaskan bahwa keluarga (orang tua) adalah penyelenggara pendidik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462" w:h="11504" w:x="41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dan utama bagi anak-anak.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10462" w:h="11504" w:x="41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nggarakan pendidikan kepeda anak membutuhkan kemampuan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462" w:h="11504" w:x="41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ihak orang tua. Orang tua seyogianya memiliki sejumlah pengetahuan yang tepat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462" w:h="11504" w:x="41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trategi pendidikan anak. Sebagai orang tua apa yang hendak diharapkan dar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462" w:h="11504" w:x="41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harusnya dimulai dari pihak orang tua, agar dapat diteladani oleh anak-an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10516" w:y="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10462" w:h="10698" w:x="41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terima oleh anak dalam keluarga sangat kuat pengaruhnya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10462" w:h="10698" w:x="41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ola kehidupan anak selanjutnya. Karena itu PAK sebagai tugas esensial dari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10462" w:h="10698" w:x="41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 Kristen tidak boleh diabaikan dan atau dipercayakan sepenuhnya kepada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10462" w:h="10698" w:x="41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gereja atau lembaga sekolah, oleh karena justru di dalam keluargalah anak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10462" w:h="10698" w:x="41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kehidupan untuk merasakan cinta kasih Tuhan melalui pihak orang tua da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10462" w:h="10698" w:x="41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ihak orang tualah pertama-tama amanat mendidik anak dipercayakan.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10462" w:h="10698" w:x="41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AK di sekolah tidak terlepas dari PAK dalam keluarga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10462" w:h="10698" w:x="41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 tua selaku penyenggara PAK yang tidak dibatasi oleh ruang dan waktu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10462" w:h="10698" w:x="41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erperan dalam arti tanggung jawab tersebut tidak dapat terlepas dari dirinya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10462" w:h="10698" w:x="41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alih kepada lembaga yang lain (sekolah). Orang tua secara terus menerus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10462" w:h="10698" w:x="41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terhadap anak dalam pendidikannya khususnya dalam kaitannya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10462" w:h="10698" w:x="41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capaian prestasi belajar anak di lembaga sekolah.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10462" w:h="10698" w:x="41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PAK yang dicapai oleh anak di lembaga sekolah tidak terlepas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462" w:h="10698" w:x="41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an orang tua dalam menyelenggarakan PAK kepada anak-anak mereka dalam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462" w:h="10698" w:x="41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Apa yang tertanam sejak dini dan terus menerus dalam kehidupan anak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462" w:h="10698" w:x="41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enjadi citra diri bagi anak itu sendiri. Orang tua yang mampu berperan secara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462" w:h="10698" w:x="41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dalam pendidikan anak demi pencapaian prestasi belajar tentunya adalah orang tua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462" w:h="10698" w:x="41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hami akan arti penting pendidikan dan strategi mendidik yang tepat bagi anak.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462" w:h="10698" w:x="41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ndidikan yang dimiliki orang tua demikian adalah hal yang mustahil untuk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0462" w:h="10698" w:x="41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mencapai prestasi belajar yang maksim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534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41" w:leader="none"/>
        </w:tabs>
        <w:spacing w:before="0" w:after="260"/>
        <w:ind w:left="1400" w:hanging="0"/>
        <w:rPr/>
        <w:framePr w:w="10462" w:h="4702" w:x="465" w:y="2080" w:hSpace="0" w:vSpace="0" w:wrap="notBeside" w:vAnchor="page" w:hAnchor="page" w:hRule="exact"/>
        <w:pBdr/>
      </w:pPr>
      <w:bookmarkStart w:id="57" w:name="bookmark56_Copy_1"/>
      <w:bookmarkStart w:id="58" w:name="bookmark54_Copy_1"/>
      <w:bookmarkStart w:id="59" w:name="bookmark55_Copy_2"/>
      <w:bookmarkStart w:id="60" w:name="bookmark55_Copy_1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58"/>
      <w:bookmarkEnd w:id="59"/>
      <w:bookmarkEnd w:id="60"/>
    </w:p>
    <w:p>
      <w:pPr>
        <w:pStyle w:val="Bodytext11"/>
        <w:pBdr/>
        <w:spacing w:before="0" w:after="260"/>
        <w:ind w:left="2160" w:hanging="0"/>
        <w:rPr>
          <w:lang w:val="id-ID"/>
        </w:rPr>
        <w:framePr w:w="10462" w:h="4702" w:x="4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a Sudjana dan Ibrahim memberi pengertian sebagai: ”Jawab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0462" w:h="4702" w:x="4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/dugaan sementara terhadap pernyataan peneliti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Muhammad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0462" w:h="4702" w:x="4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f Tiro mengartikan hipotesis sebagai: "Asumsi atau dugaan mengenai sesuatu hal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0462" w:h="4702" w:x="4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at untuk menjelaskan hal it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uah dugaan atau jawaban sementar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0462" w:h="4702" w:x="4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dapat dinyatakan benar ataupun salah setelah diuji melalui data hasil penelitian.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10462" w:h="4702" w:x="4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ipotesis penelitian yang diajukan dalam penelitian ini adalah: “didug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10462" w:h="4702" w:x="4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idikan orang tua berpengaruh positif terhadap pencapaian prestasi belajar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10462" w:h="4702" w:x="4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mata pelajaran Pendidikan Agama Kristen di SDN 48 Tinimbo.</w:t>
      </w:r>
    </w:p>
    <w:p>
      <w:pPr>
        <w:pStyle w:val="Footnote11"/>
        <w:pBdr/>
        <w:tabs>
          <w:tab w:val="clear" w:pos="720"/>
          <w:tab w:val="left" w:pos="2390" w:leader="none"/>
        </w:tabs>
        <w:ind w:left="2160" w:hanging="0"/>
        <w:rPr>
          <w:lang w:val="id-ID"/>
        </w:rPr>
        <w:framePr w:w="8891" w:h="456" w:x="1873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 dan Ibrah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litian dan Penilaian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nar Baru, 1989),</w:t>
      </w:r>
    </w:p>
    <w:p>
      <w:pPr>
        <w:pStyle w:val="Footnote11"/>
        <w:pBdr/>
        <w:ind w:left="1420" w:hanging="0"/>
        <w:rPr>
          <w:lang w:val="id-ID"/>
        </w:rPr>
        <w:framePr w:w="8891" w:h="456" w:x="1873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2</w:t>
      </w:r>
    </w:p>
    <w:p>
      <w:pPr>
        <w:pStyle w:val="Footnote11"/>
        <w:pBdr/>
        <w:tabs>
          <w:tab w:val="clear" w:pos="720"/>
          <w:tab w:val="left" w:pos="2349" w:leader="none"/>
        </w:tabs>
        <w:spacing w:lineRule="auto" w:line="196"/>
        <w:ind w:left="2160" w:hanging="0"/>
        <w:rPr>
          <w:lang w:val="id-ID"/>
        </w:rPr>
        <w:framePr w:w="8891" w:h="236" w:x="1873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Arif Ti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Statis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UNM Ujung Pandang, 1999),</w:t>
      </w:r>
    </w:p>
    <w:p>
      <w:pPr>
        <w:pStyle w:val="Footnote11"/>
        <w:pBdr/>
        <w:ind w:left="1420" w:hanging="0"/>
        <w:rPr>
          <w:lang w:val="id-ID"/>
        </w:rPr>
        <w:framePr w:w="2132" w:h="231" w:x="1873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06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99515</wp:posOffset>
                </wp:positionH>
                <wp:positionV relativeFrom="page">
                  <wp:posOffset>8516620</wp:posOffset>
                </wp:positionV>
                <wp:extent cx="185864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4.45pt;margin-top:670.6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1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4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81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080"/>
      <w:ind w:left="400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Bodytext51">
    <w:name w:val="Body text|5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