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8672830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pt;margin-top:682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6" w:h="298" w:x="1919" w:y="2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776" w:h="10782" w:x="1919" w:y="25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di tengah kemajuan ilmu pengetahuan, teknologi, dan arus globalisasi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sat, pendidikan menjadi hal yang sangat penting bagi kehidupan manusia.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 yang memadai maka manusia akan tergilas oleh arus persaingan global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A Muri Yusuf mengatakan:” Untuk dapat meningkatkan kemajuan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aikan dalam suatu masyarakat, diperlukan teknologi, dibutuhkan pendidikan,</w:t>
      </w:r>
    </w:p>
    <w:p>
      <w:pPr>
        <w:pStyle w:val="Bodytext11"/>
        <w:pBdr/>
        <w:bidi w:val="0"/>
        <w:ind w:left="0" w:right="0" w:hanging="0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formal, nonformal dan informal”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0" w:right="0" w:firstLine="72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ondisi yang demikian, maka sejak dini pendidikan harus mendapat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ungguh-sungguh dalam mempersiapkan generasi muda bangsa, agar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saing dalam dunia modem penuh tantangan yang mau tidak mau harus dihadapi.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tantangan zaman semacam ini, maka pendidikan dalam arti kualitas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menjadi senjata utama. Karena dengan pendidikan, manusia dapat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ke arah yang lebih baik, dan sebaliknya tanpa pendidikan manusia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berbagai kesulitan dalam kehidupan ini, oleh karena tidak mampu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dalikan kemajuan ilmu pengetahuan dan teknologi yang semakin canggih.</w:t>
      </w:r>
    </w:p>
    <w:p>
      <w:pPr>
        <w:pStyle w:val="Bodytext11"/>
        <w:pBdr/>
        <w:bidi w:val="0"/>
        <w:ind w:left="0" w:right="0" w:firstLine="72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sarana utama bagi peningkatan tarap hidup manusia, perlu di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sejak dini, khususnya dimulai dari dalam keluarga sebagai pusat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, dan orang tua adalah penyelenggara yang bertanggung jawab akan</w:t>
      </w:r>
    </w:p>
    <w:p>
      <w:pPr>
        <w:pStyle w:val="Bodytext11"/>
        <w:pBdr/>
        <w:bidi w:val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. Namun demikian kenyatan yang tidak dapat disangkal adalah bahwa mas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0782" w:x="191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nya sejumlah orang tua yang kurang peduli terhadap pentingnya pendidikan</w:t>
      </w:r>
    </w:p>
    <w:p>
      <w:pPr>
        <w:pStyle w:val="Footnote11"/>
        <w:pBdr/>
        <w:bidi w:val="0"/>
        <w:ind w:left="0" w:right="0" w:firstLine="740"/>
        <w:rPr/>
        <w:framePr w:w="8776" w:h="215" w:x="1919" w:y="13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. Muri Yusuf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 Indonesia, 1986), hlm. 11</w:t>
      </w:r>
    </w:p>
    <w:p>
      <w:pPr>
        <w:pStyle w:val="Footnote11"/>
        <w:pBdr/>
        <w:bidi w:val="0"/>
        <w:ind w:left="0" w:right="0" w:hanging="0"/>
        <w:jc w:val="center"/>
        <w:rPr/>
        <w:framePr w:w="8776" w:h="204" w:x="1919" w:y="14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ge">
                  <wp:posOffset>857313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25pt;margin-top:675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517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Hal ini disebabkan oleh berbagai faktor khususnya pemahaman orang tua akan arti</w:t>
      </w:r>
    </w:p>
    <w:p>
      <w:pPr>
        <w:pStyle w:val="Bodytext11"/>
        <w:pBdr/>
        <w:bidi w:val="0"/>
        <w:ind w:left="0" w:right="0" w:hanging="0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, oleh karena orang tua sendiri sangat minim dalam hal pendidikan.</w:t>
      </w:r>
    </w:p>
    <w:p>
      <w:pPr>
        <w:pStyle w:val="Bodytext11"/>
        <w:pBdr/>
        <w:bidi w:val="0"/>
        <w:ind w:left="0" w:right="0" w:firstLine="720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lasan mendasar bagi orang tua dalam kaitannya dengan pendidikan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faktor ekonomi. Orang tua terbatas dalam hal dana untuk biaya pendidikan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mereka tidak sanggup untuk memperoleh pendidikan yang layak.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era reformasi sekarang ini, pemerintah telah mencanangkan pendidikan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tis bagi dunia pendidikan khsususnya pada pendidikan tingkat dasar bahkan sampai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menengah dengan maksud agar semua anak bangsa dapat mengecap dunia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ayak, agar dapat menghadapi kemajuan ilmu pengetahuan dan</w:t>
      </w:r>
    </w:p>
    <w:p>
      <w:pPr>
        <w:pStyle w:val="Bodytext11"/>
        <w:pBdr/>
        <w:bidi w:val="0"/>
        <w:ind w:left="0" w:right="0" w:hanging="0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rta tantangan globalisasi dan pasar bebas.</w:t>
      </w:r>
    </w:p>
    <w:p>
      <w:pPr>
        <w:pStyle w:val="Bodytext11"/>
        <w:pBdr/>
        <w:bidi w:val="0"/>
        <w:ind w:left="0" w:right="0" w:firstLine="72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semacam ini, seyogianya orang tua tidak berdalih untuk tidak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-anak mereka dengan alasan keterbatasan ekonomi, namun kembali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ahaman orang tua akan arti penting pendidikan bagi anak. Orang tua harus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anggung jawab terhadap pendidikan anak, Edison Pasaribu dkk,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“ Anak adalah karunia Tuhan, karena itu harus dididik dengan benar dan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alam pergaulan yang sehat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Orang tua yang telah memahami pentingnya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orang tua yang memang pernah mengecap pendidikan, dan sebaliknya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ngkat pendidikan yang tingkat pendidikannya sangat minim akan sulit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penting pendidikan bagi anak, sehingga upaya untuk mendorong anak</w:t>
      </w:r>
    </w:p>
    <w:p>
      <w:pPr>
        <w:pStyle w:val="Bodytext11"/>
        <w:pBdr/>
        <w:bidi w:val="0"/>
        <w:ind w:left="0" w:right="0" w:hanging="0"/>
        <w:jc w:val="both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ndidikan tentunya akan kurang pula. Kondisi semacam ini ak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76" w:h="11143" w:x="1919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bagi pencapaian hasil belajar atau prestasi belajar anak di sekola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76" w:h="11143" w:x="1919" w:y="21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.*</w:t>
      </w:r>
    </w:p>
    <w:p>
      <w:pPr>
        <w:pStyle w:val="Footnote11"/>
        <w:pBdr/>
        <w:bidi w:val="0"/>
        <w:ind w:left="0" w:right="0" w:firstLine="720"/>
        <w:rPr/>
        <w:framePr w:w="8776" w:h="471" w:x="1919" w:y="136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dison Pasaribu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Sejahtera &amp; Kesehatan Reproduksi dalam Pandangan Kristen.</w:t>
      </w:r>
    </w:p>
    <w:p>
      <w:pPr>
        <w:pStyle w:val="Footnote11"/>
        <w:pBdr/>
        <w:bidi w:val="0"/>
        <w:ind w:left="0" w:right="0" w:hanging="0"/>
        <w:rPr/>
        <w:framePr w:w="8776" w:h="471" w:x="1919" w:y="13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n.p, 2008),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577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endidikan Agama Kristen (PAK), tentunya tidak terlepas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gkat pendidikan orang tua terutama dalam hal pemahaman pentingnya PAK bagi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kan sangat berpengaruh terhadap pencapaian prestasi belajar anak di dalam mata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. Kenyataan semacam ini teijadi pula di SDN 48 Tinimbo, Kecamatan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Balusu di mana prestasi belajar anak dalam mata pelajaran PAK sangat bervariasi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ua mereka mempunyai latar belakang pendidikan yang sangat bervariasi,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arik minat penulis untuk meneliti dan mengkaji mengenai pengaruh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didikan orang tua terhadap prestasi belajar anak dalam mata pelajaran PAK di</w:t>
      </w:r>
    </w:p>
    <w:p>
      <w:pPr>
        <w:pStyle w:val="Bodytext11"/>
        <w:pBdr/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48 Tinimb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4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pokok dalam penelitian ini, dapat dirumuskan sebagai berikut:</w:t>
      </w:r>
    </w:p>
    <w:p>
      <w:pPr>
        <w:pStyle w:val="Bodytext11"/>
        <w:pBdr/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ingkat pendidikan orang tua berpengaruh terhadap pencapaian prestasi</w:t>
      </w:r>
    </w:p>
    <w:p>
      <w:pPr>
        <w:pStyle w:val="Bodytext11"/>
        <w:pBdr/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alam mata pelajaran PAK di SDN 48 Tinimb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pengaruh tingkat pendidikan orang tua terhadap prestasi belajar</w:t>
      </w:r>
    </w:p>
    <w:p>
      <w:pPr>
        <w:pStyle w:val="Bodytext11"/>
        <w:pBdr/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ta pelajaran PAK di SDN 48 Tinimb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4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atau informasi sehubungan dengan masalah dalam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akan ditempu dua jenis metode penelitian yaitu penelitian kepustakaan dan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melalui wawancara. Metode kepustakaan dimaksudkan untuk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jumlah teori yang relevan dengan masalah dan metode penelitian lapangan</w:t>
      </w:r>
    </w:p>
    <w:p>
      <w:pPr>
        <w:pStyle w:val="Bodytext11"/>
        <w:pBdr/>
        <w:bidi w:val="0"/>
        <w:ind w:left="0" w:right="0" w:hanging="0"/>
        <w:jc w:val="both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peroleh data atau fakta yang teijadi di lapangan menge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2054" w:x="186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509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771" w:h="11578" w:x="1921" w:y="212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lam skripsi ini diharapkan dapat memberi manfaat berupa:</w:t>
      </w:r>
    </w:p>
    <w:p>
      <w:pPr>
        <w:pStyle w:val="Heading111"/>
        <w:pBdr/>
        <w:bidi w:val="0"/>
        <w:spacing w:before="0" w:after="420"/>
        <w:ind w:left="0" w:right="0" w:firstLine="360"/>
        <w:rPr/>
        <w:framePr w:w="8771" w:h="11578" w:x="1921" w:y="212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2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untuk pengembangan Teologi di bidang Pendidikan</w:t>
      </w:r>
    </w:p>
    <w:p>
      <w:pPr>
        <w:pStyle w:val="Bodytext11"/>
        <w:pBdr/>
        <w:bidi w:val="0"/>
        <w:ind w:left="0" w:right="0" w:firstLine="72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TAKN Toraja</w:t>
      </w:r>
    </w:p>
    <w:p>
      <w:pPr>
        <w:pStyle w:val="Heading111"/>
        <w:pBdr/>
        <w:bidi w:val="0"/>
        <w:ind w:left="0" w:right="0" w:firstLine="360"/>
        <w:rPr/>
        <w:framePr w:w="8771" w:h="11578" w:x="1921" w:y="2128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2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pihak orang tua sebagai lembaga penyelenggara</w:t>
      </w:r>
    </w:p>
    <w:p>
      <w:pPr>
        <w:pStyle w:val="Bodytext11"/>
        <w:pBdr/>
        <w:bidi w:val="0"/>
        <w:ind w:left="0" w:right="0" w:firstLine="72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agi anak untuk meningkatkan pemahaman mereka akan arti penting</w:t>
      </w:r>
    </w:p>
    <w:p>
      <w:pPr>
        <w:pStyle w:val="Bodytext11"/>
        <w:pBdr/>
        <w:bidi w:val="0"/>
        <w:ind w:left="0" w:right="0" w:firstLine="72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771" w:h="11578" w:x="1921" w:y="2128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2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angkan dalam lima bab dengan</w:t>
      </w:r>
    </w:p>
    <w:p>
      <w:pPr>
        <w:pStyle w:val="Bodytext11"/>
        <w:pBdr/>
        <w:bidi w:val="0"/>
        <w:ind w:left="0" w:right="0" w:hanging="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hanging="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 Pendahuluan, memuat: Latar Belakang Masalah, Rumusan Masalah, Tujuan</w:t>
      </w:r>
    </w:p>
    <w:p>
      <w:pPr>
        <w:pStyle w:val="Bodytext11"/>
        <w:pBdr/>
        <w:bidi w:val="0"/>
        <w:ind w:left="0" w:right="0" w:firstLine="90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Hasil Penelitian, dan Sistematika</w:t>
      </w:r>
    </w:p>
    <w:p>
      <w:pPr>
        <w:pStyle w:val="Bodytext11"/>
        <w:pBdr/>
        <w:bidi w:val="0"/>
        <w:ind w:left="0" w:right="0" w:firstLine="90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ind w:left="0" w:right="0" w:hanging="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Landasan Teori, memuat: Orang Tua sebagai Pilar Pendidikan, Tinjauan</w:t>
      </w:r>
    </w:p>
    <w:p>
      <w:pPr>
        <w:pStyle w:val="Bodytext11"/>
        <w:pBdr/>
        <w:bidi w:val="0"/>
        <w:ind w:left="0" w:right="0" w:firstLine="90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eranan Orang Tua dalam Mendidik Anak, Arti dan Tujuan</w:t>
      </w:r>
    </w:p>
    <w:p>
      <w:pPr>
        <w:pStyle w:val="Bodytext11"/>
        <w:pBdr/>
        <w:bidi w:val="0"/>
        <w:ind w:left="0" w:right="0" w:firstLine="90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Hubungan Pendidikan Orang Tua dengan Prestasi</w:t>
      </w:r>
    </w:p>
    <w:p>
      <w:pPr>
        <w:pStyle w:val="Bodytext11"/>
        <w:pBdr/>
        <w:bidi w:val="0"/>
        <w:ind w:left="0" w:right="0" w:firstLine="90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erangka Pikir dan Hipotesis.</w:t>
      </w:r>
    </w:p>
    <w:p>
      <w:pPr>
        <w:pStyle w:val="Bodytext11"/>
        <w:pBdr/>
        <w:bidi w:val="0"/>
        <w:ind w:left="0" w:right="0" w:hanging="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, memuat: Gambaran Umum Lokasi Penelitian, Populasi dan</w:t>
      </w:r>
    </w:p>
    <w:p>
      <w:pPr>
        <w:pStyle w:val="Bodytext11"/>
        <w:pBdr/>
        <w:bidi w:val="0"/>
        <w:ind w:left="0" w:right="0" w:firstLine="900"/>
        <w:jc w:val="both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Variabel dan Desain Penelitian, Definisi Operasional dan Pengukur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71" w:h="11578" w:x="192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Teknik Pengumpulan Data, Rancangan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538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1" w:h="276" w:x="189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, memuat: Sajian data, Analisis Data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2301" w:h="276" w:x="189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98" w:h="276" w:x="1898" w:y="3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memuat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40"/>
      <w:jc w:val="center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5</Characters>
  <CharactersWithSpaces>5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0:00Z</dcterms:created>
  <dc:creator/>
  <dc:description/>
  <dc:language>en-US</dc:language>
  <cp:lastModifiedBy/>
  <dcterms:modified xsi:type="dcterms:W3CDTF">2024-12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