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49" w:h="10949" w:x="1802" w:y="235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640"/>
        <w:rPr/>
        <w:framePr w:w="7849" w:h="10949" w:x="1802" w:y="235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ind w:hanging="0"/>
        <w:rPr/>
        <w:framePr w:w="7849" w:h="10949" w:x="1802" w:y="2357" w:hSpace="0" w:vSpace="0" w:wrap="notBeside" w:vAnchor="page" w:hAnchor="page" w:hRule="exact"/>
        <w:pBdr/>
      </w:pPr>
      <w:bookmarkStart w:id="6" w:name="bookmark6_Copy_2"/>
      <w:bookmarkStart w:id="7" w:name="bookmark7_Copy_1"/>
      <w:bookmarkStart w:id="8" w:name="bookmark6_Copy_1_Copy_1"/>
      <w:bookmarkStart w:id="9" w:name="bookmark5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dagogis</w:t>
      </w:r>
      <w:bookmarkEnd w:id="6"/>
      <w:bookmarkEnd w:id="8"/>
      <w:bookmarkEnd w:id="9"/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pedagogis berarti m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tersebut itu berarti bahwa pedagogis adalah suatu ilmu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mengenai pendidikan. Uyoh Sadulloh, dalam bukunya menjelas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dagogis merupakan ilmu yang membahas pendidikan, yaitu ilmu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 atas dapat di pahami bahwa pedagogis adalah ilmu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hususnya tentang pendidikan anak. Adapun pedagogis dapat d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an dijelaskan dalam dua bagian baik secara khusus maupun secara luas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berikut: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pedagogis secara khusus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s merupakan suatu kajian tentang pendidikan anak, berasal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Yunani “Paedos”, yang berarti anak laki-laki, dan “Agogos” artiny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, membimbing. Jadi secara harafiah pedagogis berarti membantu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aki-laki pada zaman Yunani kuno yang pekerjaannya mengantar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ajikannya ke sekolah. Namun secara kiasan pedagogis berarti seor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yang membimbing anak kearah tujuan hidup tertentu. Menurut Hoogveld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s adalah ilmu yang mempelajari masalah membimbing anak kear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849" w:h="10949" w:x="180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entu, yaitu supaya ia kelak mampu secara mandiri menyelesaikan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680"/>
        <w:rPr>
          <w:lang w:val="id-ID"/>
        </w:rPr>
        <w:framePr w:w="7849" w:h="183" w:x="1802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.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jc w:val="both"/>
        <w:rPr>
          <w:lang w:val="id-ID"/>
        </w:rPr>
        <w:framePr w:w="7849" w:h="251" w:x="1802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yoh Sadull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agogik; Ilmu Men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0), h. 1-2.</w:t>
      </w:r>
    </w:p>
    <w:p>
      <w:pPr>
        <w:pStyle w:val="Headerorfooter11"/>
        <w:pBdr/>
        <w:rPr>
          <w:lang w:val="id-ID"/>
        </w:rPr>
        <w:framePr w:w="101" w:h="207" w:x="5608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7445</wp:posOffset>
                </wp:positionH>
                <wp:positionV relativeFrom="page">
                  <wp:posOffset>8785225</wp:posOffset>
                </wp:positionV>
                <wp:extent cx="17887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35pt;margin-top:691.7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9483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hidupnya. Jadi pedagogis adalah ilmu mendidik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maham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proses pendidikan menurut pedagogis berlangsung secara anak lahir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anak mencapai dewasa. Pendidik dalam hal ini adalah orang tua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untuk dapat hidup mandiri, dan agar supaya anak dapa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irinya sendiri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ertian dalam arti luas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s merupakan usaha manusia untuk meningkat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hidupnya, yang berlangsung sepanjang hayat. Handerso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endidikan merupakan suatu proses pertumbuhan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, sebagai hasil interaksi individu dengan lingkungan sosial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fisik, berlangsung sepanjang hayat, sejak manusia lah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 atas dapat disimpulkan bahwa pedagogis adal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entuk usaha manusia yang berlangsung sepanjang hayat untuk dapa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nya melalui pendidi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ind w:hanging="0"/>
        <w:rPr/>
        <w:framePr w:w="7839" w:h="10300" w:x="1807" w:y="2132" w:hSpace="0" w:vSpace="0" w:wrap="notBeside" w:vAnchor="page" w:hAnchor="page" w:hRule="exact"/>
        <w:pBdr/>
      </w:pPr>
      <w:bookmarkStart w:id="10" w:name="bookmark9_Copy_1"/>
      <w:bookmarkStart w:id="11" w:name="bookmark11_Copy_1"/>
      <w:bookmarkStart w:id="12" w:name="bookmark10_Copy_1"/>
      <w:bookmarkStart w:id="13" w:name="bookmark8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Peran Orang Tua Dalam Keluarga Kristen</w:t>
      </w:r>
      <w:bookmarkEnd w:id="10"/>
      <w:bookmarkEnd w:id="12"/>
      <w:bookmarkEnd w:id="13"/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bentuk persekutuan hidup sebagai unit terkecil dalam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terdiri dari ayah, ibu dan anak. Y. Singgih D. Gunars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kelompok sosial yang bersifat langgeng karen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ubungan pernikahan dan darah. Keluarga adalah tempat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bagi anak yang memberi penampungan, tempat ana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39" w:h="10300" w:x="180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rasa 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729" w:h="199" w:x="1807" w:y="132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.2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729" w:h="183" w:x="1807" w:y="13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.4-5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rPr>
          <w:lang w:val="id-ID"/>
        </w:rPr>
        <w:framePr w:w="7729" w:h="450" w:x="1807" w:y="13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 Yulia 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</w:t>
      </w:r>
    </w:p>
    <w:p>
      <w:pPr>
        <w:pStyle w:val="Footnote11"/>
        <w:pBdr/>
        <w:ind w:hanging="0"/>
        <w:rPr>
          <w:lang w:val="id-ID"/>
        </w:rPr>
        <w:framePr w:w="7729" w:h="450" w:x="1807" w:y="13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2),h.43-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9457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luarga peran orang tua sangat penting, khususny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Kristen, untuk mendidik anak agar menjadi lebih baik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enalan akan Allah dalam kehidupannya. Orang tua haru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ebuah hubungan untuk lebih dekat kepada anak, karena dalam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tidak lepas dari tanggung jawab orang tua. Yang perlu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adalah anak akan belajar dari orang tuanya, cara bersikap kepad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cara bertutur kata dan kehidupan rohani mereka. Apabil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/watak berhasil dalam lingkungan keluarganya, mak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besar anak tersebut akan berhasil juga dilingkungan luar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embiasakan anak-anak mereka untuk berdoa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firman Tuhan, rajin ke gereja, dan hidup takut akan Tuhan past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ngaruhi kehidupan anak tersebut untuk menjadi orang yang seti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at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yang baik antara orang tua dan anak, a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 untuk membangun hubungan yang baik dengan Bapa d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, juga membangun hubungan yang baik dalam masyarakat dan or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sekitarnya.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rupakan unsur keluarga yang mula-mula sanga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kembangan seorang anak. Sejak berada dalam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, lalu lahir dan bertumbuh, peran orang tua sudah iku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tumbuhan dan perkembangan anak. Pola dasar seor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39" w:h="11028" w:x="18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lanjutkan kehidupannya ditandai dengan adanya segala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jc w:val="both"/>
        <w:rPr>
          <w:lang w:val="id-ID"/>
        </w:rPr>
        <w:framePr w:w="5931" w:h="207" w:x="2508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rich Un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Sorgawi, 2016), h.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6970</wp:posOffset>
                </wp:positionH>
                <wp:positionV relativeFrom="page">
                  <wp:posOffset>8761730</wp:posOffset>
                </wp:positionV>
                <wp:extent cx="17824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1pt;margin-top:689.9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499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san, baik dalam perbuatan, perkataan, tingkah laku maupu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-peristiwa yang terjadi dalam sebuah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cap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ini orang tua harus memperhatikan bimbingan dan didikan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mereka karena orang tualah yang menjadi pola dasar dalam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pertumbuhan dan perkembangan kepribadian seorang anak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ich Unarto mengatakan dalam rumah tangga orang tua sebaga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memiliki beberapa fungsi dan tanggung jawab dalam ruma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itu sebagai berikut: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97" w:leader="none"/>
        </w:tabs>
        <w:spacing w:before="0" w:after="240"/>
        <w:ind w:firstLine="340"/>
        <w:jc w:val="both"/>
        <w:rPr/>
        <w:framePr w:w="7629" w:h="11012" w:x="1911" w:y="2168" w:hSpace="0" w:vSpace="0" w:wrap="notBeside" w:vAnchor="page" w:hAnchor="page" w:hRule="exact"/>
        <w:pBdr/>
      </w:pPr>
      <w:bookmarkStart w:id="14" w:name="bookmark14_Copy_2"/>
      <w:bookmarkStart w:id="15" w:name="bookmark13_Copy_1"/>
      <w:bookmarkStart w:id="16" w:name="bookmark14_Copy_1_Copy_1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Menanamkan dasar-dasar kebenaran firman Tuhan</w:t>
      </w:r>
      <w:bookmarkEnd w:id="14"/>
      <w:bookmarkEnd w:id="15"/>
      <w:bookmarkEnd w:id="16"/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orang tua dalam menanamkan kebenaran firman Tuh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merupakan suatu kebutuhan yang mendasar (U L 6:6-7, Maz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8:5, 6; Ams. 22:6; Kol. 3:21) karena anak adalah anugerah yang terind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han titipkan kepada orang tua untuk mendapatkan pengajaran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baik dan memuliakan Tuhan. Homrighausen mengata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bahwa mula-mula orang tua dipanggil untuk menyata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kepada anak-anaknya, hal tersebut dilakukan melalui teladan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tuntunan dalam berbagai bentuk ibadah keluarga. Orang tu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emiliki kewajiban untuk membesarkan, mendidik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dan memenuhi kebutuhan anak dengan dasar yang benar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Allah bahwa orang tua harus membawa anak ke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Tuhan melalui pengajaran-pengajaran yang diberi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29" w:h="11012" w:x="191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rsebut dapat disimpulkan bahwa tidak ada alasan bagi orang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7629" w:h="178" w:x="1911" w:y="134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. 195-196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7629" w:h="445" w:x="1911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 Homrighausen, Dr Enklaar 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629" w:h="445" w:x="1911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9), h. 136-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8" w:h="207" w:x="9546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untuk tidak mengajarkan kebenaran firman Tuhan kepada anak karen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tersebut merupakan suatu panggilan dan mandat yang diberi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untuk membesarkan, mendidik, mengarahkan, terlebi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hal-hal yang bersifat rohani terhadap anak. Dalam rum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orang tua harus menjadi teladan bagi anak-anaknya, menjad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yang baik bagi pertumbuhan dan perkembangan anak baik da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jasmani maupun dari segi spiritual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33" w:leader="none"/>
        </w:tabs>
        <w:spacing w:before="0" w:after="240"/>
        <w:ind w:firstLine="360"/>
        <w:jc w:val="both"/>
        <w:rPr/>
        <w:framePr w:w="7629" w:h="11609" w:x="1911" w:y="2210" w:hSpace="0" w:vSpace="0" w:wrap="notBeside" w:vAnchor="page" w:hAnchor="page" w:hRule="exact"/>
        <w:pBdr/>
      </w:pPr>
      <w:bookmarkStart w:id="18" w:name="bookmark18_Copy_2"/>
      <w:bookmarkStart w:id="19" w:name="bookmark19_Copy_1"/>
      <w:bookmarkStart w:id="20" w:name="bookmark17_Copy_1"/>
      <w:bookmarkStart w:id="21" w:name="bookmark18_Copy_1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Menjadi Panutan Bagi Anak Dalam Bertingkah Laku</w:t>
      </w:r>
      <w:bookmarkEnd w:id="18"/>
      <w:bookmarkEnd w:id="20"/>
      <w:bookmarkEnd w:id="21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pendidik dan pemberi teladan haruslah berupa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pada anak prinsip-prinsip hidup sesuai dengan kehenda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Prinsip yang harus dimiliki orang tua tersebut seperti 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aman, sabar, hidup jujur didepan anak-anak suasan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menanamkan kebenaran-kebenaran Kristen dengan lebih efektif da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ata-kata yang kita ucapkan. Sikap terus terang misalnya, diperole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melalui teladan dari pada melalui pengajaran. Pen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jelas bahwa sebagai orang tua harus berkata jujur didepan ana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ak selalu meniru setiap apa yang orang tua lakukan, berbicar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emah lembut dan penuh kasih, rajin berdoa dan beribadah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. Bila demikian, maka dengan sendirinya hal itu a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ru dan dicontoh oleh anak-anak. Dalam rumah tangga orang tua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harus menjadi panutan atau teladan terhadap anak-anaknya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atah mengatakan buah jatuh tidak jauh dari pohonnya artinya bahw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29" w:h="11609" w:x="19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orang tua akan menurun kepada anak-anaknya. Karena anak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407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cepat meniru apa yang dilihat dan menyimpan apa yang merek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. Oleh sebab itu orang tua harus memberi teladan yang baik dalam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bertutur kata dan bertingkah laku. Teladan lebih efektif dari pada kata-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arena anak langsung melihat contoh yang jelas untuk ditiru. Bai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nya tingkalaku dari seorang tergantung pada bagaimana sikap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dalam mendidik anaknya, karena keluarga adalah tempa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pertama dan utama untuk membina mental dan kepribadi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Jika orang tua sendiri bersifat kasar dan egois, mustahil anak dapa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baik dan suka berbagi rasa dengan orang lain. Orang tua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aja dapat mengendalikan diri sendiri, tetapi dapat mempengaruh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terutama anak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anto Simanjuntak mengatakan “Orang tua harus memberi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dan teladan yang sejati kepada anak-anaknya, yaitu dalam kehidup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jak langkahnya secara utuh dan bulat, seumur hidupnya, sebagaiman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psikan dan akan diwarisi oleh ana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andangan tersebu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orang tua memiliki tugas dan tanggung jawab untu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, sehingga dapat melahirkan generasi yang mampu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diri sendiri dan kehidupannya kelak. Dalam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uarga yang paling bertanggung jawab terhadap pertumbuhan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834" w:h="10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adalah orang tua. Karena orang tualah yang paling</w:t>
      </w:r>
    </w:p>
    <w:p>
      <w:pPr>
        <w:pStyle w:val="Footnote11"/>
        <w:pBdr/>
        <w:tabs>
          <w:tab w:val="clear" w:pos="720"/>
          <w:tab w:val="left" w:pos="173" w:leader="none"/>
        </w:tabs>
        <w:ind w:right="5" w:hanging="0"/>
        <w:jc w:val="center"/>
        <w:rPr>
          <w:lang w:val="id-ID"/>
        </w:rPr>
        <w:framePr w:w="6415" w:h="262" w:x="2506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Bodytext21"/>
        <w:pBdr/>
        <w:rPr>
          <w:lang w:val="id-ID"/>
        </w:rPr>
        <w:framePr w:w="901" w:h="655" w:x="1788" w:y="13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4),h.64</w:t>
      </w:r>
    </w:p>
    <w:p>
      <w:pPr>
        <w:pStyle w:val="Bodytext31"/>
        <w:pBdr/>
        <w:spacing w:lineRule="auto" w:line="192" w:before="0" w:after="100"/>
        <w:ind w:right="16" w:hanging="0"/>
        <w:rPr>
          <w:lang w:val="id-ID"/>
        </w:rPr>
        <w:framePr w:w="901" w:h="655" w:x="1788" w:y="135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3</w:t>
      </w:r>
    </w:p>
    <w:p>
      <w:pPr>
        <w:pStyle w:val="Bodytext21"/>
        <w:pBdr/>
        <w:rPr>
          <w:lang w:val="id-ID"/>
        </w:rPr>
        <w:framePr w:w="901" w:h="655" w:x="1788" w:y="13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2.</w:t>
      </w:r>
    </w:p>
    <w:p>
      <w:pPr>
        <w:pStyle w:val="Footnote11"/>
        <w:pBdr/>
        <w:ind w:right="5" w:firstLine="860"/>
        <w:jc w:val="both"/>
        <w:rPr>
          <w:lang w:val="id-ID"/>
        </w:rPr>
        <w:framePr w:w="7095" w:h="207" w:x="2673" w:y="13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ulianto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kayasa Lingku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,</w:t>
      </w:r>
    </w:p>
    <w:p>
      <w:pPr>
        <w:pStyle w:val="Normal"/>
        <w:pBdr/>
        <w:spacing w:before="0" w:after="0"/>
        <w:rPr>
          <w:color w:val="000000"/>
          <w:sz w:val="24"/>
        </w:rPr>
        <w:framePr w:w="251" w:h="1215" w:x="11015" w:y="146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46300</wp:posOffset>
                </wp:positionH>
                <wp:positionV relativeFrom="page">
                  <wp:posOffset>8399780</wp:posOffset>
                </wp:positionV>
                <wp:extent cx="103505" cy="0"/>
                <wp:effectExtent l="2540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69pt;margin-top:661.4pt;width: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741035</wp:posOffset>
            </wp:positionH>
            <wp:positionV relativeFrom="page">
              <wp:posOffset>8898255</wp:posOffset>
            </wp:positionV>
            <wp:extent cx="1463040" cy="1359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01" w:h="207" w:x="9402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terus-menerus hidup berdampingan dengan anaknya hingga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engan tegas menceritakan tentang bagaimana or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mendidik anaknya. Sehubungan dengan kepribadian dan moralita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, maka peran orang tua dalam menanamkan benih-benih im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diperlukan untuk membentuk seorang manusia yang berkualitas yakn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tanggung jawab terhadap Tuhan dan sesamanya sert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 Tanggung jawab orang tua dalam mendidik anaknya</w:t>
      </w:r>
    </w:p>
    <w:p>
      <w:pPr>
        <w:pStyle w:val="Bodytext11"/>
        <w:pBdr/>
        <w:spacing w:before="0" w:after="440"/>
        <w:ind w:firstLine="34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dalam kitab Ulangan 6:6-7, berbunyi demikian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engkau mengajarkannya berulang-ul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mu dan membicarakannya apabila engkau dudu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ahmu, apabilah engkau sedang dalam perjalanan, apabil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erbaring, dan apabilah engkau bangun”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ua diwajibkan untuk mengajar anak-anaknya secar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(berulang-ulang). Dalam setiap didikan itu hendaknya tida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erasan melainkan dengan penuh kasih, pengertian dan tida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ti hati si anak sehingga ia tidak putus asa (bnd. Kol 3:21 dan Tit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2-4). Kasih orang tua yang sejati adalah suatu sikap kasih sayang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mata-mata tutur kata yang manis ataupun sikap yang posi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nyataan ini, hendaknyalah orang tua dalam setiap keluarg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an pertama mendidik anak, harus menuntunnya dengan penu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34" w:h="10923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.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jc w:val="both"/>
        <w:rPr>
          <w:lang w:val="id-ID"/>
        </w:rPr>
        <w:framePr w:w="7834" w:h="445" w:x="1809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garet Barlc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anak-anak bertumb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alam Hidup, 1977),</w:t>
      </w:r>
    </w:p>
    <w:p>
      <w:pPr>
        <w:pStyle w:val="Footnote11"/>
        <w:pBdr/>
        <w:ind w:hanging="0"/>
        <w:rPr>
          <w:lang w:val="id-ID"/>
        </w:rPr>
        <w:framePr w:w="7834" w:h="445" w:x="1809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l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62050</wp:posOffset>
                </wp:positionH>
                <wp:positionV relativeFrom="page">
                  <wp:posOffset>8682355</wp:posOffset>
                </wp:positionV>
                <wp:extent cx="17824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5pt;margin-top:683.6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418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sungguh-sungguh mengasihi anak mereka a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ngorbankan diri dan kehendak mereka demi tercipta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luarga yang harmonis di mana buah hati mereka dapat meras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benar-benar merupakan bagian dari keluarganya. Kitab Amsal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:24 berbunyi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iapa tidak menggunakan tongkat, benci kepada anaknya; tetap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mengasihi anaknya, menghajar dia pada waktunya”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orang tua perlu memiliki rambu-rambu dan batasan-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peraturan yang tidak boleh dilanggar oleh anak kerena pelanggar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gandung sejumlah resiko. Jadi walaupun kurang menyenangkan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 kehendak anak supaya tertib dan tingkah laku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dali, diperlakukan cara pendisiplinan yang tegas, tetapi tetap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daskan kasih contohnya memperlihatkan kepada anak batasan-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yang tidak boleh di langgar oleh anak seperti keluar malam apalag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pere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egasan sendiri tidak identik dengan kemarah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geraman yang disertai kekerasan dan penganiayaan, melainkan er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ya dengan sikap dan disiplin dalam pengambilan keputusan.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jika orang tua dalam mendidik anak harus dengan penuh kasih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pengertian sehingga anak tidak merasa tertekan tapi apa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rang orang tuanya itu merupakan sesuatu yang tidak baik pada diri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34" w:h="10321" w:x="18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kukan.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rPr>
          <w:lang w:val="id-ID"/>
        </w:rPr>
        <w:framePr w:w="7462" w:h="482" w:x="1836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Elisa B. Surbakti, M.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7462" w:h="482" w:x="1836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257-2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75385</wp:posOffset>
                </wp:positionH>
                <wp:positionV relativeFrom="page">
                  <wp:posOffset>8685530</wp:posOffset>
                </wp:positionV>
                <wp:extent cx="177927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55pt;margin-top:683.9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481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140" w:hanging="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juga perlu menyadari bahwa sifat anak-anak pada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cenderung menentang otoritas orang tua. Itulah sebabnya, dalam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sangat diperlukan penegakan disiplin sejak dini, tetapi tetap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kasih dan kesabaran. Akan tetapi realita yang terjadi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, masih banyak orang tua yang tidak mampu membedakan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endisiplinkan anak dan menganiaya sehingga banyak anak-anak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aniaya oleh orang tua mereka sendiri, padahal inti dari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kangan ataupun pemberontakan seorang anak adalah karena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ngin mendapatkan perhatian penuh dari orang tuanya dan supaya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isa merasakan rasa aman dan nyaman dengan orang tu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ungguh-sungguh menyediakan waktu buat anaknya, maka anak-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un tentu mau mengerti kesulitan orang tua atas tingkah laku mereka.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harus diingat adalah bahwa orang tualah yang paling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perilaku dan pendidikan anak-anak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jc w:val="both"/>
        <w:rPr/>
        <w:framePr w:w="7834" w:h="10604" w:x="1809" w:y="2195" w:hSpace="0" w:vSpace="0" w:wrap="notBeside" w:vAnchor="page" w:hAnchor="page" w:hRule="exact"/>
        <w:pBdr/>
      </w:pPr>
      <w:bookmarkStart w:id="22" w:name="bookmark23_Copy_1"/>
      <w:bookmarkStart w:id="23" w:name="bookmark22_Copy_2"/>
      <w:bookmarkStart w:id="24" w:name="bookmark21_Copy_1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Peran Orang Tua Sebagai Pendidik Dalam Keluarga Kristen</w:t>
      </w:r>
      <w:bookmarkEnd w:id="23"/>
      <w:bookmarkEnd w:id="24"/>
      <w:bookmarkEnd w:id="25"/>
    </w:p>
    <w:p>
      <w:pPr>
        <w:pStyle w:val="Bodytext11"/>
        <w:pBdr/>
        <w:ind w:left="1140" w:hanging="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ranan berasal dari kata dasar “Peran” yang berarti tugas atau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. Sedangkan orang tua merupakan wakil Allah di dunia ini untuk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. Kata ”peran” merupakan suatu kata yang sudah tidak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ng lagi bagi kehidupan dan aktifitas manusia, karena setiap individu</w:t>
      </w:r>
    </w:p>
    <w:p>
      <w:pPr>
        <w:pStyle w:val="Bodytext11"/>
        <w:pBdr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 dan memiliki peranan untuk dirinya sendiri dan bagi or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834" w:h="10604" w:x="180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Dalam Kamus Besar Bahasa Indonesia dikatakan bahwa peranan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1794" w:h="217" w:x="2595" w:y="139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. 2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386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perangkat tingkat yang diharapkan, dimiliki oleh orang yang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edudukan dalam masyarak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peranan yang disebutkan dalam hal tersebut merupakan tugas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yang harus dilaksanakan oleh orang tua dalam suatu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. Poerwadarminta menjelaskan bahwa peranan berasal dar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ran yang berarti tokoh atau pelaku, oleh karena itu peran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bagian yang ter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umah tangga, or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bagai pendidik yang harus berperan secara aktif, baik dalam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sebuah keputusan terhadap masalah-masalah yang dihadap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, maupun dalam memperhatikan seluruh kebutuh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rumah tangga. Pendidikan merupakan proses perubahan sikap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eorang menuju kepada kehidupan yang lebih baik. Dalam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un demikian, pendidikan itu sangatlah dibutuhkan khususny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Kristen. Mendidik anak dalam rumah tangga adalah tugas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yang diberikan Tuhan kepada orang tua. Orang tua hendakl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alisasikan pendidikan dalam rumah tangga. Orang tua hendakny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tanggung jawabnya ini seoptimal mungkin, sehingga setiap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dapat berkata seperti Rasul Paulus, “Ikutlah teladan saya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aya mengikuti teladan Kristus Yesus” (1 Kor. 11:1)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dan upaya orang tua untuk meneladani Kristus, harus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kepada anak-anak, bukan hanya dengan kata-kata, melain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34" w:h="11085" w:x="180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engan sikap/tindakan yang dapat diteladani oleh anak-anak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680"/>
        <w:rPr>
          <w:lang w:val="id-ID"/>
        </w:rPr>
        <w:framePr w:w="7457" w:h="215" w:x="2129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Al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. 667.</w:t>
      </w:r>
    </w:p>
    <w:p>
      <w:pPr>
        <w:pStyle w:val="Footnote11"/>
        <w:pBdr/>
        <w:tabs>
          <w:tab w:val="clear" w:pos="720"/>
          <w:tab w:val="left" w:pos="833" w:leader="none"/>
        </w:tabs>
        <w:ind w:firstLine="660"/>
        <w:jc w:val="both"/>
        <w:rPr>
          <w:lang w:val="id-ID"/>
        </w:rPr>
        <w:framePr w:w="7457" w:h="241" w:x="2129" w:y="13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nvadar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5), h. 7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35380</wp:posOffset>
                </wp:positionH>
                <wp:positionV relativeFrom="page">
                  <wp:posOffset>8669020</wp:posOffset>
                </wp:positionV>
                <wp:extent cx="177927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4pt;margin-top:682.6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583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. Salah satu peran penting dari orang tua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alisasikan pendidikan terhadap anak dalam rumah tangga ada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pendidik dalam segala aspek kehidupan anak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 Gunarsa dan Alex Sabour mengatakan bahwa “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atau mengajar anak tentunya kita tidak bisa lepas dar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 individual. Pada umumnya mendidik anak deng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atu teladan akan lebih berhasil dari sekedar memberi segal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dan nasehat tanpa pemberian contoh dari orang tuanya. Orang tu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idak berhasil dalam mendidik anak jika isi perkataan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perbuatan atau sikap hidup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suatu rum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menjadi salah satu tugas dan tanggung jawab orang tua ada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agar anak dapat bertumbuh menjadi dewasa dan taku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 karena jika tanpa didikan anak hanya dapat bertumbuh secar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dan memiliki spiritual kurang baik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ran dan tanggung jawab orang tua dalam hal in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disiplinkan anak agar tidak salah dalam bertindak khusus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anak yang akan datang. Perhatian orang tua sangat berart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anak-anak, namun seringkali orang tua tidak menyadar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rinya adalah satu-satunya dan seluruhnya yang mereka miliki d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. Kadangkala orang tua tenggelam dalam kesibukan dan lup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29" w:h="10614" w:x="19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ereka perhatian dan didikan secara maksimal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7629" w:h="429" w:x="1911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Masyarakat Kristen protes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1; Alex Sabour,</w:t>
      </w:r>
    </w:p>
    <w:p>
      <w:pPr>
        <w:pStyle w:val="Footnote11"/>
        <w:pBdr/>
        <w:ind w:hanging="0"/>
        <w:rPr>
          <w:lang w:val="id-ID"/>
        </w:rPr>
        <w:framePr w:w="7629" w:h="429" w:x="1911" w:y="134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 Mutiara Dalam Rumah Tang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GM, 1987), h. 54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7629" w:h="450" w:x="1911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ovita Tandry, Buku Pintar Perilaku Anak (Jakarta: PT BPK Gunung Mulia, 2011),</w:t>
      </w:r>
    </w:p>
    <w:p>
      <w:pPr>
        <w:pStyle w:val="Footnote11"/>
        <w:pBdr/>
        <w:ind w:hanging="0"/>
        <w:rPr>
          <w:lang w:val="id-ID"/>
        </w:rPr>
        <w:framePr w:w="7629" w:h="450" w:x="1911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26820</wp:posOffset>
                </wp:positionH>
                <wp:positionV relativeFrom="page">
                  <wp:posOffset>8442960</wp:posOffset>
                </wp:positionV>
                <wp:extent cx="17926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6.6pt;margin-top:664.8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420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060" w:hanging="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ubaker dan Robert E Clark mengatakan bahwa orang tua adalah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 jawab masa depan anak-anak yang memiliki tugas melindungi</w:t>
      </w:r>
    </w:p>
    <w:p>
      <w:pPr>
        <w:pStyle w:val="Bodytext31"/>
        <w:pBdr/>
        <w:spacing w:before="0" w:after="0"/>
        <w:ind w:right="260" w:hanging="0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/>
        <w:ind w:firstLine="36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hatikan kebutuhan anak dari berbagai aspek kebutuhan anak.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yang dimaksudkan disini ialah kebutuhan rohani, jasmani,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, dan sosial. Sehingga yang dimaksud dengan peranan orang tua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anak-anaknya adalah tindakan atau perbuatan yang dilakukan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tanggung jawab untuk melindungi dan memperhatikan kebutuhan</w:t>
      </w:r>
    </w:p>
    <w:p>
      <w:pPr>
        <w:pStyle w:val="Bodytext11"/>
        <w:pBdr/>
        <w:ind w:firstLine="360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da berbagai aspek kehidupan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ua memiliki tanggung jawabnya untuk mendidik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engan baik.“ Untuk bisa menjadi orang tua yang baik dalam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, perlu mengetahui bahwa setiap orang termasuk anak-anak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butuhan dasar di dalam jiwanya, dan menanamkan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Tuhan di dalam kehidupan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angat berperan dalam mendidik anak menuju hidup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/' Sikap dan perilaku anak dalam sebuah masyarakat</w:t>
      </w:r>
    </w:p>
    <w:p>
      <w:pPr>
        <w:pStyle w:val="Bodytext11"/>
        <w:pBdr/>
        <w:ind w:firstLine="360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dari didikan orang tua dalam sebuah rumah tangga Kristen.</w:t>
      </w:r>
    </w:p>
    <w:p>
      <w:pPr>
        <w:pStyle w:val="Bodytext11"/>
        <w:pBdr/>
        <w:ind w:left="1060" w:hanging="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nilai dalam masyarakat akan menimbulkan masalah bagi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terutama dalam membentuk pendidikan kepada anak-anaknya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nak tersebut tidak melanggar aturan dalam sebuah masyarakat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818" w:h="10101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dalam hal perbuatan, pola tingka lakuh anak kecil, yang sebelumny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818" w:h="424" w:x="1817" w:y="12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rubaker, J Oemar dan Robert E, Cla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Sesama K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hanging="0"/>
        <w:rPr>
          <w:lang w:val="id-ID"/>
        </w:rPr>
        <w:framePr w:w="7818" w:h="424" w:x="1817" w:y="12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1972), h. 14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818" w:h="419" w:x="1817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dt. Dr. Rubin Adi Abraham, 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a Antik Wanita Un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7818" w:h="419" w:x="1817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86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7818" w:h="461" w:x="1817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a Yulia 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</w:t>
      </w:r>
    </w:p>
    <w:p>
      <w:pPr>
        <w:pStyle w:val="Footnote11"/>
        <w:pBdr/>
        <w:ind w:hanging="0"/>
        <w:rPr>
          <w:lang w:val="id-ID"/>
        </w:rPr>
        <w:framePr w:w="7818" w:h="461" w:x="1817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2),h.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63955</wp:posOffset>
                </wp:positionH>
                <wp:positionV relativeFrom="page">
                  <wp:posOffset>8037195</wp:posOffset>
                </wp:positionV>
                <wp:extent cx="493776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65pt;margin-top:632.85pt;width:38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473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80"/>
        <w:jc w:val="both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 dan dianggap lucu, lama kelamaan dibatasi bahkan mulai</w:t>
      </w:r>
    </w:p>
    <w:p>
      <w:pPr>
        <w:pStyle w:val="Bodytext11"/>
        <w:pBdr/>
        <w:ind w:firstLine="380"/>
        <w:jc w:val="both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rang dan dianggap nakal apabila tetap dilakukan. Supaya anak tersebut</w:t>
      </w:r>
    </w:p>
    <w:p>
      <w:pPr>
        <w:pStyle w:val="Bodytext11"/>
        <w:pBdr/>
        <w:ind w:firstLine="380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edakan mana yang baik dan tidak untuk dilakuk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lu dilarang terhadap perbuatan-perbuatan yang tidak baik,</w:t>
      </w:r>
    </w:p>
    <w:p>
      <w:pPr>
        <w:pStyle w:val="Bodytext11"/>
        <w:pBdr/>
        <w:ind w:firstLine="380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yak, tidak pantas dilakukan, supaya belajar menahan diri dan tidak</w:t>
      </w:r>
    </w:p>
    <w:p>
      <w:pPr>
        <w:pStyle w:val="Bodytext11"/>
        <w:pBdr/>
        <w:ind w:firstLine="380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-perbuatan tersebut. Orang tua harus melakukan</w:t>
      </w:r>
    </w:p>
    <w:p>
      <w:pPr>
        <w:pStyle w:val="Bodytext11"/>
        <w:pBdr/>
        <w:ind w:firstLine="380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untuk memperhatikan setiap apa yang dilakukan anaknya</w:t>
      </w:r>
    </w:p>
    <w:p>
      <w:pPr>
        <w:pStyle w:val="Bodytext11"/>
        <w:pBdr/>
        <w:ind w:firstLine="380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ah maupun dalam lingkungan tertentu.</w:t>
      </w:r>
    </w:p>
    <w:p>
      <w:pPr>
        <w:pStyle w:val="Bodytext11"/>
        <w:pBdr/>
        <w:ind w:left="1100" w:hanging="0"/>
        <w:jc w:val="both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okoh teladan, orang tua menjadi tokoh yang ditiru pola</w:t>
      </w:r>
    </w:p>
    <w:p>
      <w:pPr>
        <w:pStyle w:val="Bodytext11"/>
        <w:pBdr/>
        <w:ind w:firstLine="380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nya, cara berekspresi, cara berbicara dan sebagainya. Karena</w:t>
      </w:r>
    </w:p>
    <w:p>
      <w:pPr>
        <w:pStyle w:val="Bodytext11"/>
        <w:pBdr/>
        <w:ind w:firstLine="380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lebih cepat meniru apa yang dilihat dan di dengar dari orang</w:t>
      </w:r>
    </w:p>
    <w:p>
      <w:pPr>
        <w:pStyle w:val="Bodytext11"/>
        <w:pBdr/>
        <w:ind w:firstLine="380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tersebut.</w:t>
      </w:r>
    </w:p>
    <w:p>
      <w:pPr>
        <w:pStyle w:val="Bodytext11"/>
        <w:pBdr/>
        <w:ind w:left="1100" w:hanging="0"/>
        <w:jc w:val="both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was, orang tua memperhatikan, tingkah laku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380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dalam hal ini orang tua mengawasi anak agar tidak melanggar</w:t>
      </w:r>
    </w:p>
    <w:p>
      <w:pPr>
        <w:pStyle w:val="Bodytext11"/>
        <w:pBdr/>
        <w:ind w:firstLine="380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di rumah maupun di luar lingkungan keluarga. Dengan cara</w:t>
      </w:r>
    </w:p>
    <w:p>
      <w:pPr>
        <w:pStyle w:val="Bodytext11"/>
        <w:pBdr/>
        <w:ind w:firstLine="380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orang tua mendapatkan anak melakukan pelanggaran dirumah</w:t>
      </w:r>
    </w:p>
    <w:p>
      <w:pPr>
        <w:pStyle w:val="Bodytext11"/>
        <w:pBdr/>
        <w:ind w:firstLine="380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icara kotor, maka orang tua harus menegurnya dan mengingatkan</w:t>
      </w:r>
    </w:p>
    <w:p>
      <w:pPr>
        <w:pStyle w:val="Bodytext11"/>
        <w:pBdr/>
        <w:ind w:firstLine="380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idak melakukan hal ini lagi juga ketika anak berada di luar</w:t>
      </w:r>
    </w:p>
    <w:p>
      <w:pPr>
        <w:pStyle w:val="Bodytext11"/>
        <w:pBdr/>
        <w:ind w:firstLine="380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.</w:t>
      </w:r>
    </w:p>
    <w:p>
      <w:pPr>
        <w:pStyle w:val="Bodytext11"/>
        <w:pBdr/>
        <w:ind w:left="1100" w:hanging="0"/>
        <w:jc w:val="both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lakukan perannya dalam pendidikan anak-</w:t>
      </w:r>
    </w:p>
    <w:p>
      <w:pPr>
        <w:pStyle w:val="Bodytext11"/>
        <w:pBdr/>
        <w:ind w:firstLine="380"/>
        <w:jc w:val="both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dari sudut pandang pendidikan, keluarga berfungsi sebagai temp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818" w:h="11216" w:x="1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nformal tempat dimana anak memperkembangkan dan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7247" w:h="230" w:x="2210" w:y="141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.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415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mbangkan kemauan-kemauan dasar yang dimilikinya, sehingga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restasi sesuai dengan kemampuan dasar yang dimiliki dan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perubahan perilaku dalam berbagai aspek seperti yang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 Artinya bahwa tanggung jawab orang tua dalam mendidik anak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dalam suatu keluarga sehingga anak memiliki perilaku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tidak menyimpang seperti yang diharapk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pandang sosiologis, keluarga sebagai tempat untuk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aspek agar bisa menjadi anggota masyarakat yang mampu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an menyesuaikan diri dengan lingkungan. Artinya bahwa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disiplinkan anak di rumah dengan baik sehingga anak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di teladan dalam sebuah lingkungan dan bisa menyesuaikan diri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masyarakat yang ada disekitar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pandang agama, keluarga adalah tempat persemaian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ih-benih kesadaran akan adanya sesuatu yang luhur yang Mahakuasa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ang pencipta dan norma etis seperti tindakan baik buruk yang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pegangan dalam perilaku sehari-hari. Artinya orang tua harus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benih-benih kebenaran Firman Tuhan kepada anak sehingga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 anak tidak menyimpang dari kebenaran Firman Tuhan.”</w:t>
      </w:r>
    </w:p>
    <w:p>
      <w:pPr>
        <w:pStyle w:val="Bodytext11"/>
        <w:pBdr/>
        <w:ind w:left="1100" w:hanging="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ua yang sadar akan pentingnya pendidikan bagi anak-</w:t>
      </w:r>
    </w:p>
    <w:p>
      <w:pPr>
        <w:pStyle w:val="Bodytext11"/>
        <w:pBdr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akan selalu memandang anak sebagai makluk yang berakal y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818" w:h="10667" w:x="18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mbuh dan bergairah serta selalu ingin tahu dan ingin menyelidiki sesuat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305" w:h="482" w:x="1859" w:y="13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unarsa, Singgih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, Anak Remaja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</w:t>
      </w:r>
    </w:p>
    <w:p>
      <w:pPr>
        <w:pStyle w:val="Footnote11"/>
        <w:pBdr/>
        <w:ind w:hanging="0"/>
        <w:rPr>
          <w:lang w:val="id-ID"/>
        </w:rPr>
        <w:framePr w:w="7305" w:h="482" w:x="1859" w:y="13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1), h. 230-2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90625</wp:posOffset>
                </wp:positionH>
                <wp:positionV relativeFrom="page">
                  <wp:posOffset>8745220</wp:posOffset>
                </wp:positionV>
                <wp:extent cx="17754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3.75pt;margin-top:688.6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420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sekelilingnya. Oleh karena itu orang tua harus terpanggil untuk</w:t>
      </w:r>
    </w:p>
    <w:p>
      <w:pPr>
        <w:pStyle w:val="Bodytext11"/>
        <w:pBdr/>
        <w:ind w:firstLine="340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tau memberikan pembinaan kepada anak-anak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hal yang telah dijelaskan di atas, itu menunjukkan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gas dan tanggung jawab orang tua dalam keluarga merupakan hal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untuk diperhatikan. Berikut beberapa peran dan</w:t>
      </w:r>
    </w:p>
    <w:p>
      <w:pPr>
        <w:pStyle w:val="Bodytext11"/>
        <w:pBdr/>
        <w:ind w:firstLine="340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orang tua dalam mendidik anak.</w:t>
      </w:r>
    </w:p>
    <w:p>
      <w:pPr>
        <w:pStyle w:val="Heading211"/>
        <w:pBdr/>
        <w:ind w:firstLine="340"/>
        <w:rPr/>
        <w:framePr w:w="7818" w:h="11321" w:x="1817" w:y="2252" w:hSpace="0" w:vSpace="0" w:wrap="notBeside" w:vAnchor="page" w:hAnchor="page" w:hRule="exact"/>
        <w:pBdr/>
      </w:pPr>
      <w:bookmarkStart w:id="26" w:name="bookmark25_Copy_1"/>
      <w:bookmarkStart w:id="27" w:name="bookmark24_Copy_1"/>
      <w:bookmarkStart w:id="28" w:name="bookmark26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Menuntun Anak Pada Keselamatan</w:t>
      </w:r>
      <w:bookmarkEnd w:id="26"/>
      <w:bookmarkEnd w:id="27"/>
      <w:bookmarkEnd w:id="28"/>
    </w:p>
    <w:p>
      <w:pPr>
        <w:pStyle w:val="Bodytext11"/>
        <w:pBdr/>
        <w:ind w:left="1060" w:hanging="0"/>
        <w:jc w:val="both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termulia yang diberikan Tuhan kepada umat-Nya adalah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Dalam Perjanjian Baru di jelaskan bahwa setiap orang yang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Kristus akan memperoleh keselamatan. Orang tua sebagai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rumah tangga harus mengantar anak-anaknya kepada</w:t>
      </w:r>
    </w:p>
    <w:p>
      <w:pPr>
        <w:pStyle w:val="Bodytext11"/>
        <w:pBdr/>
        <w:ind w:firstLine="340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ald W. Leigh mengatakan, “Keselamatan membawa kehidupan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, keselamatan ini menciptakan suatu hubungan yang baru antara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dengan Allah, baik untuk hidupnya di dunia maupun untuk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kal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lamatan adalah hal yang dasar, karena tanpa kehidupan</w:t>
      </w:r>
    </w:p>
    <w:p>
      <w:pPr>
        <w:pStyle w:val="Bodytext11"/>
        <w:pBdr/>
        <w:ind w:firstLine="340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maka tidak ada pertumbuhan rohani pula.</w:t>
      </w:r>
    </w:p>
    <w:p>
      <w:pPr>
        <w:pStyle w:val="Bodytext11"/>
        <w:pBdr/>
        <w:ind w:left="1060" w:hanging="0"/>
        <w:jc w:val="both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idak dapat sampai kepada keselamatan bila mereka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tumbuh secara rohani. Oleh karena itu tugas orang tua sebagai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keluarga Kristen adalah memperkenalkan keselamatan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sejak dini agar melalui pengajaran itu mereka memiliki tingk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18" w:h="11321" w:x="181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yang sesuai dengan kepenuhan Kristus (Ef. 4:13)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6999" w:h="207" w:x="2514" w:y="14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 h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53795</wp:posOffset>
                </wp:positionH>
                <wp:positionV relativeFrom="page">
                  <wp:posOffset>8997950</wp:posOffset>
                </wp:positionV>
                <wp:extent cx="179260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.85pt;margin-top:708.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399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211"/>
        <w:pBdr/>
        <w:ind w:firstLine="360"/>
        <w:jc w:val="both"/>
        <w:rPr/>
        <w:framePr w:w="7828" w:h="11190" w:x="1812" w:y="2200" w:hSpace="0" w:vSpace="0" w:wrap="notBeside" w:vAnchor="page" w:hAnchor="page" w:hRule="exact"/>
        <w:pBdr/>
      </w:pPr>
      <w:bookmarkStart w:id="29" w:name="bookmark29_Copy_1"/>
      <w:bookmarkStart w:id="30" w:name="bookmark28_Copy_1"/>
      <w:bookmarkStart w:id="31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Menuntun Anak Kepada Perkembangan Yang Positif</w:t>
      </w:r>
      <w:bookmarkEnd w:id="29"/>
      <w:bookmarkEnd w:id="30"/>
      <w:bookmarkEnd w:id="31"/>
    </w:p>
    <w:p>
      <w:pPr>
        <w:pStyle w:val="Bodytext11"/>
        <w:pBdr/>
        <w:ind w:left="1060" w:hanging="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dalah hal yang istimewa yang dimiliki setiap orang.</w:t>
      </w:r>
    </w:p>
    <w:p>
      <w:pPr>
        <w:pStyle w:val="Bodytext11"/>
        <w:pBdr/>
        <w:ind w:firstLine="36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sukses tidaknya seseorang dalam hidupnya bergantung pada</w:t>
      </w:r>
    </w:p>
    <w:p>
      <w:pPr>
        <w:pStyle w:val="Bodytext11"/>
        <w:pBdr/>
        <w:ind w:firstLine="36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dianggap sebagai bagian dari sikap hidup. Kepribadian</w:t>
      </w:r>
    </w:p>
    <w:p>
      <w:pPr>
        <w:pStyle w:val="Bodytext11"/>
        <w:pBdr/>
        <w:ind w:firstLine="36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pada anak dapat dimulai dari kehidupan rumah tangga.</w:t>
      </w:r>
    </w:p>
    <w:p>
      <w:pPr>
        <w:pStyle w:val="Bodytext11"/>
        <w:pBdr/>
        <w:ind w:left="1060" w:hanging="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 S. Otis mengatakan dalam bukunya: “Karakter yang baik tidak</w:t>
      </w:r>
    </w:p>
    <w:p>
      <w:pPr>
        <w:pStyle w:val="Bodytext11"/>
        <w:pBdr/>
        <w:ind w:firstLine="36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saja terbentuk, bahkan tidak juga dalam diri anak-anak yang</w:t>
      </w:r>
    </w:p>
    <w:p>
      <w:pPr>
        <w:pStyle w:val="Bodytext11"/>
        <w:pBdr/>
        <w:ind w:firstLine="36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alam rumah tangga Kristen. Sebaliknya, karakter harus di bina</w:t>
      </w:r>
    </w:p>
    <w:p>
      <w:pPr>
        <w:pStyle w:val="Bodytext11"/>
        <w:pBdr/>
        <w:ind w:firstLine="36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kembangkan mulai pada usia din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latihan sederhana</w:t>
      </w:r>
    </w:p>
    <w:p>
      <w:pPr>
        <w:pStyle w:val="Bodytext11"/>
        <w:pBdr/>
        <w:ind w:firstLine="36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pendidik dalam rumah tangga Kristen adalah dengan</w:t>
      </w:r>
    </w:p>
    <w:p>
      <w:pPr>
        <w:pStyle w:val="Bodytext11"/>
        <w:pBdr/>
        <w:ind w:firstLine="36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i anak-anak untuk berkata jujur dalam segala sesuatu. Anak-anak</w:t>
      </w:r>
    </w:p>
    <w:p>
      <w:pPr>
        <w:pStyle w:val="Bodytext11"/>
        <w:pBdr/>
        <w:ind w:firstLine="36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ajar untuk mengerti bahwa ketika mereka mengatakan setengah</w:t>
      </w:r>
    </w:p>
    <w:p>
      <w:pPr>
        <w:pStyle w:val="Bodytext11"/>
        <w:pBdr/>
        <w:ind w:firstLine="36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hal tersebut sama dengan mengatakan kebohong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7828" w:h="11190" w:x="1812" w:y="2200" w:hSpace="0" w:vSpace="0" w:wrap="notBeside" w:vAnchor="page" w:hAnchor="page" w:hRule="exact"/>
        <w:pBdr/>
      </w:pPr>
      <w:bookmarkStart w:id="32" w:name="bookmark32_Copy_2"/>
      <w:bookmarkStart w:id="33" w:name="bookmark33_Copy_1"/>
      <w:bookmarkStart w:id="34" w:name="bookmark31_Copy_1"/>
      <w:bookmarkStart w:id="35" w:name="bookmark32_Copy_1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Menuntun Anak Untuk Bertindak Sesuai dengan Iman</w:t>
      </w:r>
      <w:bookmarkEnd w:id="32"/>
      <w:bookmarkEnd w:id="34"/>
      <w:bookmarkEnd w:id="35"/>
    </w:p>
    <w:p>
      <w:pPr>
        <w:pStyle w:val="Bodytext11"/>
        <w:pBdr/>
        <w:ind w:left="1060" w:hanging="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erlahir dari orang tua, dan karena itu pertama-tama</w:t>
      </w:r>
    </w:p>
    <w:p>
      <w:pPr>
        <w:pStyle w:val="Bodytext11"/>
        <w:pBdr/>
        <w:ind w:firstLine="36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milik orang tua. Orang tua menjaga mereka sampai mereka</w:t>
      </w:r>
    </w:p>
    <w:p>
      <w:pPr>
        <w:pStyle w:val="Bodytext11"/>
        <w:pBdr/>
        <w:ind w:firstLine="36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andiri dan orang tua diarahkan oleh cinta kebapaan mereka untuk</w:t>
      </w:r>
    </w:p>
    <w:p>
      <w:pPr>
        <w:pStyle w:val="Bodytext11"/>
        <w:pBdr/>
        <w:ind w:firstLine="360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kebutuhan fisik, mental, moral, dan spiritual anak-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060" w:hanging="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iani dilingkungan keluarga dimaksudkan untuk</w:t>
      </w:r>
    </w:p>
    <w:p>
      <w:pPr>
        <w:pStyle w:val="Bodytext11"/>
        <w:pBdr/>
        <w:ind w:firstLine="36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rohani anak agar kelak melakukan tindakan-tindakan didasari</w:t>
      </w:r>
    </w:p>
    <w:p>
      <w:pPr>
        <w:pStyle w:val="Bodytext11"/>
        <w:pBdr/>
        <w:ind w:firstLine="36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. Judith Allen Shelly mengatakan bahwa: Dasar-dasar im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828" w:h="11190" w:x="18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itanamkan dalam diri anak itu saja tetapi juga dalam diri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7828" w:h="220" w:x="1812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 S. Ot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Anak Berm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6), h. 100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828" w:h="461" w:x="1812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ugene Pe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sebagai orang Kristen yang sehat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erapan Praktis Pola</w:t>
      </w:r>
    </w:p>
    <w:p>
      <w:pPr>
        <w:pStyle w:val="Footnote11"/>
        <w:pBdr/>
        <w:ind w:hanging="0"/>
        <w:rPr>
          <w:lang w:val="id-ID"/>
        </w:rPr>
        <w:framePr w:w="7828" w:h="461" w:x="1812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 Kristen (Malang: Gandum Mas, 1987), h. 55-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8629015</wp:posOffset>
                </wp:positionV>
                <wp:extent cx="17818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.4pt;margin-top:679.4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478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sementara mereka bertumbuh dalam hubungan mereka satu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 dan dengan Allah. Kerohanian berkembang pada saat anak itu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anggilan Allah yang bekerja dalam hidup para orang tua dan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 lainnya, mempersiapkan anak itu bagi perkembangan rohaninya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ciptakan lingkungan yang penuh kasih dapat dipercaya yang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ekuatan dan kestabilan (kemantapan) dari iman mereka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Dasar iman yang baik melatih anak bertindak sesuai dengan hasil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tidak akan menyimpang ke kiri dan ke kanan. Mereka tahu apa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lakukan dan tidak sekedar mengatakan itu benar atau salah,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renungkan lebih dalam bahwa apa yang mereka lakukan memang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orongan oleh iman percaya mereka kepada Kristus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7828" w:h="10195" w:x="1812" w:y="2331" w:hSpace="0" w:vSpace="0" w:wrap="notBeside" w:vAnchor="page" w:hAnchor="page" w:hRule="exact"/>
        <w:pBdr/>
      </w:pPr>
      <w:bookmarkStart w:id="36" w:name="bookmark36_Copy_2"/>
      <w:bookmarkStart w:id="37" w:name="bookmark37_Copy_1"/>
      <w:bookmarkStart w:id="38" w:name="bookmark36_Copy_1_Copy_1"/>
      <w:bookmarkStart w:id="39" w:name="bookmark35_Copy_1"/>
      <w:bookmarkEnd w:id="37"/>
      <w:r>
        <w:rPr>
          <w:rStyle w:val="Heading21"/>
          <w:b/>
          <w:color w:val="000000"/>
          <w:spacing w:val="0"/>
          <w:w w:val="100"/>
          <w:lang w:val="id-ID" w:eastAsia="id-ID"/>
        </w:rPr>
        <w:t>Mendisiplinkan Anak Melalui Peraturan di Rumah</w:t>
      </w:r>
      <w:bookmarkEnd w:id="36"/>
      <w:bookmarkEnd w:id="38"/>
      <w:bookmarkEnd w:id="39"/>
    </w:p>
    <w:p>
      <w:pPr>
        <w:pStyle w:val="Bodytext11"/>
        <w:pBdr/>
        <w:ind w:left="1160" w:hanging="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rumpaet R.I dalam bukunya yang dikutip oleh Yulitha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dun, yang dikutip ulang oleh Yulianti Pagayang, disiplin rumah tangga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uatu tata tertib yang digunakan mengatur dan mengendalikan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isi rumah tangga agar hidup rukun, harmonis, dan maju. Setiap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memerlukan disiplin. Rumah tangga tanpa disiplin akan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kacauan. Lebih lanjut dapat dikatakan bahwa tujuan sebuah</w:t>
      </w:r>
    </w:p>
    <w:p>
      <w:pPr>
        <w:pStyle w:val="Bodytext11"/>
        <w:pBdr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adalah mendidik anak-anak agar sanggup memerintahkan diri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828" w:h="10195" w:x="181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dilatih menguasai kemauan. Anak yang dibesarkan dalam rum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7792" w:h="471" w:x="1891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udith Allcn Shc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tuhan Rohani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3),</w:t>
      </w:r>
    </w:p>
    <w:p>
      <w:pPr>
        <w:pStyle w:val="Footnote11"/>
        <w:pBdr/>
        <w:ind w:hanging="0"/>
        <w:rPr>
          <w:lang w:val="id-ID"/>
        </w:rPr>
        <w:framePr w:w="7792" w:h="471" w:x="1891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13485</wp:posOffset>
                </wp:positionH>
                <wp:positionV relativeFrom="page">
                  <wp:posOffset>8858250</wp:posOffset>
                </wp:positionV>
                <wp:extent cx="177609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5.55pt;margin-top:697.5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399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36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ng tidak disiplin akan lebih sukar mengontrol diri. Jadi inti dari</w:t>
      </w:r>
    </w:p>
    <w:p>
      <w:pPr>
        <w:pStyle w:val="Bodytext11"/>
        <w:pBdr/>
        <w:ind w:firstLine="36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bagi anak ialah melatih anak agar ia dapat melatih 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iatas jelas bahwa setiap rumah tangga harus disiplin</w:t>
      </w:r>
    </w:p>
    <w:p>
      <w:pPr>
        <w:pStyle w:val="Bodytext11"/>
        <w:pBdr/>
        <w:ind w:firstLine="36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idak terjadi kekacauan dan hidup yang semborono, terutama bagi</w:t>
      </w:r>
    </w:p>
    <w:p>
      <w:pPr>
        <w:pStyle w:val="Bodytext11"/>
        <w:pBdr/>
        <w:ind w:firstLine="36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upaya anak belajar melatih diri melalui disipli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dorong orang tua untuk mendisiplinkan anak-anak karena</w:t>
      </w:r>
    </w:p>
    <w:p>
      <w:pPr>
        <w:pStyle w:val="Bodytext11"/>
        <w:pBdr/>
        <w:ind w:firstLine="36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lah alat yang tepat baginya untuk menolong anak-anak itu dari</w:t>
      </w:r>
    </w:p>
    <w:p>
      <w:pPr>
        <w:pStyle w:val="Bodytext11"/>
        <w:pBdr/>
        <w:ind w:firstLine="36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curan dan melindungi mereka dari kebodohan yang terletak dihati</w:t>
      </w:r>
    </w:p>
    <w:p>
      <w:pPr>
        <w:pStyle w:val="Bodytext11"/>
        <w:pBdr/>
        <w:ind w:firstLine="36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iplin sangat diperlukan dalam kehidupan anak-anak karena itu</w:t>
      </w:r>
    </w:p>
    <w:p>
      <w:pPr>
        <w:pStyle w:val="Bodytext11"/>
        <w:pBdr/>
        <w:ind w:firstLine="36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reka mempersiapkan mereka untuk masa depannya. Alkitab</w:t>
      </w:r>
    </w:p>
    <w:p>
      <w:pPr>
        <w:pStyle w:val="Bodytext11"/>
        <w:pBdr/>
        <w:ind w:firstLine="36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: “Hajarlah anakmu selama ada harapan, tetapi jangan engkau</w:t>
      </w:r>
    </w:p>
    <w:p>
      <w:pPr>
        <w:pStyle w:val="Bodytext11"/>
        <w:pBdr/>
        <w:ind w:firstLine="36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kematiannya” (Ams. 19:18). Ayat ini mengingatkan kepada</w:t>
      </w:r>
    </w:p>
    <w:p>
      <w:pPr>
        <w:pStyle w:val="Bodytext11"/>
        <w:pBdr/>
        <w:ind w:firstLine="36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pertama, disiplin dan harapan memang berhubungan. Dan</w:t>
      </w:r>
    </w:p>
    <w:p>
      <w:pPr>
        <w:pStyle w:val="Bodytext11"/>
        <w:pBdr/>
        <w:ind w:firstLine="36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kurangnya disiplin berhubungan dengan kematian. Harapan</w:t>
      </w:r>
    </w:p>
    <w:p>
      <w:pPr>
        <w:pStyle w:val="Bodytext11"/>
        <w:pBdr/>
        <w:ind w:firstLine="36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penantian masa depan. Jika orang tua ingin anaknya</w:t>
      </w:r>
    </w:p>
    <w:p>
      <w:pPr>
        <w:pStyle w:val="Bodytext11"/>
        <w:pBdr/>
        <w:ind w:firstLine="36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mur panjang dan menikmati masa depan yang cerah, kita harus</w:t>
      </w:r>
    </w:p>
    <w:p>
      <w:pPr>
        <w:pStyle w:val="Bodytext11"/>
        <w:pBdr/>
        <w:ind w:firstLine="360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mereka seka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adalah memperkenalkan kepada anak mengenai batasan-</w:t>
      </w:r>
    </w:p>
    <w:p>
      <w:pPr>
        <w:pStyle w:val="Bodytext11"/>
        <w:pBdr/>
        <w:ind w:firstLine="36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yang pantas dan tidak pantas sehubungan dengan hak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24" w:h="10153" w:x="186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mereka, serta hak dan kewajiban orang tua. Tujuan utama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724" w:h="644" w:x="1864" w:y="13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nti Pagayang, Skrips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Analisis Peran Orang Tua Dalam Pendidikan Agama</w:t>
      </w:r>
    </w:p>
    <w:p>
      <w:pPr>
        <w:pStyle w:val="Footnote11"/>
        <w:pBdr/>
        <w:ind w:hanging="0"/>
        <w:jc w:val="both"/>
        <w:rPr>
          <w:lang w:val="id-ID"/>
        </w:rPr>
        <w:framePr w:w="7724" w:h="644" w:x="1864" w:y="130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dalam keluarga Bagi Pertumbuhan Iman Anak Usia 5 sd/12 Tahun Digereja Toraja</w:t>
      </w:r>
    </w:p>
    <w:p>
      <w:pPr>
        <w:pStyle w:val="Footnote11"/>
        <w:pBdr/>
        <w:ind w:hanging="0"/>
        <w:rPr>
          <w:lang w:val="id-ID"/>
        </w:rPr>
        <w:framePr w:w="7724" w:h="644" w:x="1864" w:y="130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 Bala Klasis Mengkendek Utara Bar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STAKN, 2014), H. 14-15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7724" w:h="503" w:x="1864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yse Fitzpatrick, When Good Kids Mke Bad Choices 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tolongan dan harapan bagi</w:t>
      </w:r>
    </w:p>
    <w:p>
      <w:pPr>
        <w:pStyle w:val="Footnote11"/>
        <w:pBdr/>
        <w:ind w:hanging="0"/>
        <w:rPr>
          <w:lang w:val="id-ID"/>
        </w:rPr>
        <w:framePr w:w="7724" w:h="503" w:x="1864" w:y="136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rang tua yang remuk hat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transmedia, 2006), h. 19</w:t>
      </w:r>
    </w:p>
    <w:p>
      <w:pPr>
        <w:pStyle w:val="Footnote11"/>
        <w:pBdr/>
        <w:ind w:hanging="0"/>
        <w:jc w:val="right"/>
        <w:rPr>
          <w:lang w:val="id-ID"/>
        </w:rPr>
        <w:framePr w:w="7724" w:h="241" w:x="1864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‘ Myles Munroe dan David Burrow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ngdom Parent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anuel, 2009), h.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3960</wp:posOffset>
                </wp:positionH>
                <wp:positionV relativeFrom="page">
                  <wp:posOffset>8193405</wp:posOffset>
                </wp:positionV>
                <wp:extent cx="176530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4.8pt;margin-top:645.1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468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34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anak adalah agar anak bisa mempelajari tingkah laku mana</w:t>
      </w:r>
    </w:p>
    <w:p>
      <w:pPr>
        <w:pStyle w:val="Bodytext11"/>
        <w:pBdr/>
        <w:ind w:firstLine="34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buruk, sehingga anak memiliki kemampuan mengatur</w:t>
      </w:r>
    </w:p>
    <w:p>
      <w:pPr>
        <w:pStyle w:val="Bodytext11"/>
        <w:pBdr/>
        <w:ind w:firstLine="34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irinya sendiri. Selain itu, anak juga bisa mengambil keputusan</w:t>
      </w:r>
    </w:p>
    <w:p>
      <w:pPr>
        <w:pStyle w:val="Bodytext11"/>
        <w:pBdr/>
        <w:ind w:firstLine="34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aturan yang telah ditentukan orang tu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</w:t>
      </w:r>
    </w:p>
    <w:p>
      <w:pPr>
        <w:pStyle w:val="Bodytext11"/>
        <w:pBdr/>
        <w:ind w:firstLine="34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orang tua harus mendisiplinkan anak, karena tanpa disiplin, anak tidak</w:t>
      </w:r>
    </w:p>
    <w:p>
      <w:pPr>
        <w:pStyle w:val="Bodytext11"/>
        <w:pBdr/>
        <w:ind w:firstLine="340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pat mengetahui apa yang harus dilakukannya kelak.</w:t>
      </w:r>
    </w:p>
    <w:p>
      <w:pPr>
        <w:pStyle w:val="Bodytext11"/>
        <w:pBdr/>
        <w:ind w:left="1060" w:hanging="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yang telah dijelaskan di atas, perlu ditanamkan sejak</w:t>
      </w:r>
    </w:p>
    <w:p>
      <w:pPr>
        <w:pStyle w:val="Bodytext11"/>
        <w:pBdr/>
        <w:ind w:firstLine="34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 supaya sejak kecil anak sudah terbiasa menjalani hidupnya dengan</w:t>
      </w:r>
    </w:p>
    <w:p>
      <w:pPr>
        <w:pStyle w:val="Bodytext11"/>
        <w:pBdr/>
        <w:ind w:firstLine="34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b. Alkitab dengan jelas menegaskan bahwa sikap hidup disiplin sejak</w:t>
      </w:r>
    </w:p>
    <w:p>
      <w:pPr>
        <w:pStyle w:val="Bodytext11"/>
        <w:pBdr/>
        <w:ind w:firstLine="34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 juga akan membuat anak hidup terpuji pada masa tuanya, sebagaimana</w:t>
      </w:r>
    </w:p>
    <w:p>
      <w:pPr>
        <w:pStyle w:val="Bodytext11"/>
        <w:pBdr/>
        <w:ind w:firstLine="340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 oleh Salomo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diklah orang muda menurut jalan yang patut baginya, maka pad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tuanya pun ia tidak akan menyimpang dari pada jalan itu”</w:t>
      </w:r>
    </w:p>
    <w:p>
      <w:pPr>
        <w:pStyle w:val="Bodytext11"/>
        <w:pBdr/>
        <w:ind w:left="1060" w:hanging="0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. 22:6)/</w:t>
      </w:r>
    </w:p>
    <w:p>
      <w:pPr>
        <w:pStyle w:val="Bodytext11"/>
        <w:pBdr/>
        <w:ind w:left="1060" w:hanging="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orang tua harus mendidik anak dari kecil dan</w:t>
      </w:r>
    </w:p>
    <w:p>
      <w:pPr>
        <w:pStyle w:val="Bodytext11"/>
        <w:pBdr/>
        <w:ind w:firstLine="34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Firman Tuhan kepada anak sehingga kelak ketika anak</w:t>
      </w:r>
    </w:p>
    <w:p>
      <w:pPr>
        <w:pStyle w:val="Bodytext11"/>
        <w:pBdr/>
        <w:ind w:firstLine="34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ewasa anak tidak menyimpang dari jalan yang benar sampai pada</w:t>
      </w:r>
    </w:p>
    <w:p>
      <w:pPr>
        <w:pStyle w:val="Bodytext11"/>
        <w:pBdr/>
        <w:ind w:firstLine="340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tua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nyebab mengapa anak-anak sukar ditertibkan adalah</w:t>
      </w:r>
    </w:p>
    <w:p>
      <w:pPr>
        <w:pStyle w:val="Bodytext11"/>
        <w:pBdr/>
        <w:ind w:firstLine="34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orang tua terlambat membentuk kehendak anak sehingga ketika</w:t>
      </w:r>
    </w:p>
    <w:p>
      <w:pPr>
        <w:pStyle w:val="Bodytext11"/>
        <w:pBdr/>
        <w:ind w:firstLine="34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 sudah semakin besar, kelakuannya menjadi liar, dan suli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472" w:h="10651" w:x="199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dalikan. Selain itu, ada kemungkinan orang tua pun tidak mampu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7472" w:h="398" w:x="1990" w:y="13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vita Tand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intar Perilaku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11),</w:t>
      </w:r>
    </w:p>
    <w:p>
      <w:pPr>
        <w:pStyle w:val="Footnote11"/>
        <w:pBdr/>
        <w:ind w:hanging="0"/>
        <w:rPr>
          <w:lang w:val="id-ID"/>
        </w:rPr>
        <w:framePr w:w="7472" w:h="398" w:x="1990" w:y="13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4-8</w:t>
      </w:r>
    </w:p>
    <w:p>
      <w:pPr>
        <w:pStyle w:val="Footnote11"/>
        <w:pBdr/>
        <w:tabs>
          <w:tab w:val="clear" w:pos="720"/>
          <w:tab w:val="left" w:pos="883" w:leader="none"/>
        </w:tabs>
        <w:spacing w:lineRule="auto" w:line="220"/>
        <w:ind w:firstLine="700"/>
        <w:rPr>
          <w:lang w:val="id-ID"/>
        </w:rPr>
        <w:framePr w:w="7472" w:h="450" w:x="1990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Elisa B. Surbakti, M. 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7472" w:h="450" w:x="1990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257-2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73810</wp:posOffset>
                </wp:positionH>
                <wp:positionV relativeFrom="page">
                  <wp:posOffset>8482330</wp:posOffset>
                </wp:positionV>
                <wp:extent cx="176212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0.3pt;margin-top:667.9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148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28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mereka bisa menguasai keadaan anaknya. Padahal,</w:t>
      </w:r>
    </w:p>
    <w:p>
      <w:pPr>
        <w:pStyle w:val="Bodytext11"/>
        <w:pBdr/>
        <w:ind w:firstLine="28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orang tua menjadi cermin bag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apa yang anak</w:t>
      </w:r>
    </w:p>
    <w:p>
      <w:pPr>
        <w:pStyle w:val="Bodytext11"/>
        <w:pBdr/>
        <w:ind w:firstLine="28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hat pada orang tuanya itu juga yang akan dilakukan anaknya kelak, ketika</w:t>
      </w:r>
    </w:p>
    <w:p>
      <w:pPr>
        <w:pStyle w:val="Bodytext11"/>
        <w:pBdr/>
        <w:ind w:firstLine="28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urang mengalami pendisiplinan dari orang tua maka kelakuan anak</w:t>
      </w:r>
    </w:p>
    <w:p>
      <w:pPr>
        <w:pStyle w:val="Bodytext11"/>
        <w:pBdr/>
        <w:ind w:firstLine="28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sar akan semakin menjadi-jadi karena sudah terbiasa dibiarkan</w:t>
      </w:r>
    </w:p>
    <w:p>
      <w:pPr>
        <w:pStyle w:val="Bodytext11"/>
        <w:pBdr/>
        <w:ind w:firstLine="28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tuanya untuk melakukan hal yang tidak benar lalu dibiarkan.</w:t>
      </w:r>
    </w:p>
    <w:p>
      <w:pPr>
        <w:pStyle w:val="Bodytext11"/>
        <w:pBdr/>
        <w:ind w:firstLine="100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siplinan anak harus dilakukan dengan adil. Memperlakukan</w:t>
      </w:r>
    </w:p>
    <w:p>
      <w:pPr>
        <w:pStyle w:val="Bodytext11"/>
        <w:pBdr/>
        <w:ind w:firstLine="28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cara tidak adil dapat menyulut kemarahan mereka sehingga</w:t>
      </w:r>
    </w:p>
    <w:p>
      <w:pPr>
        <w:pStyle w:val="Bodytext11"/>
        <w:pBdr/>
        <w:ind w:firstLine="28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hkan perhatian dari persoalan yang sebenarnya. Untuk itu, orang</w:t>
      </w:r>
    </w:p>
    <w:p>
      <w:pPr>
        <w:pStyle w:val="Bodytext11"/>
        <w:pBdr/>
        <w:ind w:firstLine="28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arus menghindari kata-kata kasar, ucapan yang merendahkan harga</w:t>
      </w:r>
    </w:p>
    <w:p>
      <w:pPr>
        <w:pStyle w:val="Bodytext11"/>
        <w:pBdr/>
        <w:ind w:firstLine="28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. Sebaiknya, lakukan tindakan empati, penuh perhatian, dan kasih</w:t>
      </w:r>
    </w:p>
    <w:p>
      <w:pPr>
        <w:pStyle w:val="Bodytext11"/>
        <w:pBdr/>
        <w:ind w:firstLine="28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. Hal itu sesuai dengan pengajaran yang digagas oleh Rasul Paulus</w:t>
      </w:r>
    </w:p>
    <w:p>
      <w:pPr>
        <w:pStyle w:val="Bodytext11"/>
        <w:pBdr/>
        <w:ind w:firstLine="280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didikan anak, yang mengatakan: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kamu, bapa-bapa, janganlah bangkitkan amarah di dalam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anak-anakmu, tetapi didiklah mereka di dalam ajaran d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Tuhan” (Ef. 6:4).</w:t>
      </w:r>
    </w:p>
    <w:p>
      <w:pPr>
        <w:pStyle w:val="Bodytext11"/>
        <w:pBdr/>
        <w:ind w:firstLine="100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ats tersebut bukan berarti bahwa orang tua tidak boleh marah</w:t>
      </w:r>
    </w:p>
    <w:p>
      <w:pPr>
        <w:pStyle w:val="Bodytext11"/>
        <w:pBdr/>
        <w:ind w:firstLine="28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, akan tetapi hal tersebut merupakan batasan-batasan yang</w:t>
      </w:r>
    </w:p>
    <w:p>
      <w:pPr>
        <w:pStyle w:val="Bodytext11"/>
        <w:pBdr/>
        <w:ind w:firstLine="28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orang tua untuk mendidik anaknya. Orang tua tidak boleh</w:t>
      </w:r>
    </w:p>
    <w:p>
      <w:pPr>
        <w:pStyle w:val="Bodytext11"/>
        <w:pBdr/>
        <w:ind w:firstLine="28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marah, sakit hati dan tawar hati. Mendidik bukan sembar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472" w:h="9933" w:x="199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melainkan dalam nasihat dan ajaran Tuhan.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rPr>
          <w:lang w:val="id-ID"/>
        </w:rPr>
        <w:framePr w:w="7116" w:h="476" w:x="1891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Elisa B. Surbakti, M. 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7116" w:h="476" w:x="1891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257-2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10310</wp:posOffset>
                </wp:positionH>
                <wp:positionV relativeFrom="page">
                  <wp:posOffset>8768715</wp:posOffset>
                </wp:positionV>
                <wp:extent cx="175577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5.3pt;margin-top:690.4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6" w:y="40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80" w:leader="none"/>
        </w:tabs>
        <w:ind w:firstLine="440"/>
        <w:jc w:val="both"/>
        <w:rPr/>
        <w:framePr w:w="7535" w:h="11635" w:x="1935" w:y="1927" w:hSpace="0" w:vSpace="0" w:wrap="notBeside" w:vAnchor="page" w:hAnchor="page" w:hRule="exact"/>
        <w:pBdr/>
      </w:pPr>
      <w:bookmarkStart w:id="40" w:name="bookmark40_Copy_1_Copy_1"/>
      <w:bookmarkStart w:id="41" w:name="bookmark41_Copy_1"/>
      <w:bookmarkStart w:id="42" w:name="bookmark40_Copy_2"/>
      <w:bookmarkStart w:id="43" w:name="bookmark39_Copy_1"/>
      <w:bookmarkEnd w:id="41"/>
      <w:r>
        <w:rPr>
          <w:rStyle w:val="Heading21"/>
          <w:b/>
          <w:color w:val="000000"/>
          <w:spacing w:val="0"/>
          <w:w w:val="100"/>
          <w:lang w:val="id-ID" w:eastAsia="id-ID"/>
        </w:rPr>
        <w:t>Mendorong Anak Untuk Belajar</w:t>
      </w:r>
      <w:bookmarkEnd w:id="40"/>
      <w:bookmarkEnd w:id="42"/>
      <w:bookmarkEnd w:id="43"/>
    </w:p>
    <w:p>
      <w:pPr>
        <w:pStyle w:val="Bodytext11"/>
        <w:pBdr/>
        <w:ind w:left="1180" w:hanging="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pendidik dalam rumah tangga Kristen harusnya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waktu yang banyak untuk bersama-sama dengan anak sehingga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baginya untuk mendidik dan memberikan dorongan kepada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belajar dan menciptakan suasana belajar yang menyenangkan.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tanggung jawab memberi rangsangan terhadap perkembangan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kemampuan berbicara, dan pengetahuan lain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anak masuk sekolah, ciptakanlah suasana belajar yang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man yang akan mendorong dia untuk semakin giat belajar. Dampingi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tu dia ketika mengeijakan PR karena anak sangat membutuhkan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ingan dari orang tua untuk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cara anak mengetahui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ua menaruh perhatian pada mereka adalah dari cara orang tua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, memberikan waktu bersama mereka, kesediaan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dan membantu mereka bila diperlukan. Dukungan orang tua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berkaitan dengan hubungan yang erat antara orang tua dan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rasa harga diri yang tinggi, keberhasilan akademis, dan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yang maju. Kurangnya dukungan dari orang tua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hasil yang bertentangan: rasa harga diri yang rendah, hasil di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yang kurang, penyesuaian sosial yang kurang baik, serta perilaku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imp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iknya orang tua mengikuti dan mengamati dengan</w:t>
      </w:r>
    </w:p>
    <w:p>
      <w:pPr>
        <w:pStyle w:val="Bodytext11"/>
        <w:pBdr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at perilaku anaknya, sehingga setiap perubahan penting baik y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535" w:h="11635" w:x="19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maupun negatif tidak lepas dari pengamatan orang tua tersebut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535" w:h="215" w:x="1935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rich Un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Sorgawi, 2016), h 50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535" w:h="482" w:x="1935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535" w:h="482" w:x="1935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h. 2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42060</wp:posOffset>
                </wp:positionH>
                <wp:positionV relativeFrom="page">
                  <wp:posOffset>8725535</wp:posOffset>
                </wp:positionV>
                <wp:extent cx="1822450" cy="0"/>
                <wp:effectExtent l="825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7.8pt;margin-top:687.0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9" w:y="4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orang tua dapat memberi uluran tangan pada saat diman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nasihat orang tua diperlukan. Orang tua dapat memberi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mental dan gairah belajar bila anak sedang mengalami penurun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lam belajar. Dari penjelasan di atas, dapat dipahami bahw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dalam memotivasi dan memberi dorongan kepada anak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ri dorongan tersebut dapat membuat anak semakin giat dalam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aktifitasnya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di rumah tidak hanya menyediakan segal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 dalam belajar, tetapi juga menemani mereka mengerja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adalah kebiasaan yang harus ditumbuhkan oleh orang tua. Sering anak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 mengerjakan tugas karena mereka merasa jenuh memecah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elajar sendiri, padahal mereka butuh teman untuk membimbing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Anak yang ditemani orang tuanya saat belajar merasa lebih bahagi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gairah belajar yang tinggi. Anak yang demikian pada dasarny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tkan potensi belajarnya secara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jc w:val="both"/>
        <w:rPr/>
        <w:framePr w:w="7682" w:h="12918" w:x="1862" w:y="194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b/>
          <w:color w:val="000000"/>
          <w:spacing w:val="0"/>
          <w:w w:val="100"/>
          <w:lang w:val="id-ID" w:eastAsia="id-ID"/>
        </w:rPr>
        <w:t>Landasan Alkitabiah Tentang Peran Orang Tua Sebagai Pendidi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Rumah Tangga Kriste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lama ditemukan beberapa ayat penduku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pendidik dalam rumah tangga Kristen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22:6 Mengatakan: “Didiklah orang muda menurut jalan yang</w:t>
      </w:r>
    </w:p>
    <w:p>
      <w:pPr>
        <w:pStyle w:val="Bodytext11"/>
        <w:pBdr/>
        <w:spacing w:before="0" w:after="520"/>
        <w:ind w:firstLine="320"/>
        <w:jc w:val="both"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baginya, maka pada masa tuanya pun ia tidak akan menyimpang dari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71" w:leader="none"/>
        </w:tabs>
        <w:ind w:firstLine="740"/>
        <w:rPr/>
        <w:framePr w:w="7682" w:h="12918" w:x="1862" w:y="1948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Dra. Ny. Singgih D. Gunarsa, Dr.Singgi D. Gunarsa, Psikologi Untuk Keluarga</w:t>
      </w:r>
    </w:p>
    <w:p>
      <w:pPr>
        <w:pStyle w:val="Bodytext21"/>
        <w:pBdr/>
        <w:rPr>
          <w:lang w:val="id-ID"/>
        </w:rPr>
        <w:framePr w:w="7682" w:h="12918" w:x="1862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g Mulia, 1976), h.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49" w:y="40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alan itu.” Setiap orang tua harus menyadari bahwa kita memilik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berat sekaligus mulia dari Allah, yaitu mendidik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menjadi pribadi yang matang dan hidup takut akan Allah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orang tua dalam mendidik anak sesuai dengan kebenar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maka sepanjang hidup anak akan berkenan kepada Allah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uatu saat anak-anak jatuh, tetapi dia akan mengingat pertolong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aka anak akan segera bangkit kembali. Untuk bisa mendidik anak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orang tua harus tahu bahwa setiap orang memiliki kebutuh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i dalam jiwanya, yang tidak bisa hanya dipuaskan dengan uang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kebutuhan dasar ini sangat penting, terutama pada awal mas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seorang yaitu pada masa anak-anak. Jika kebutuhan tersebut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penuhi, pertumbuhan anak, terutama pertumbuhan rohaninya a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ggu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itab Amsal menetapkan tanggung jawab pada orang tu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 memberikan sarana-sarana yang harus dilaku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yaitu disiplin, orang tua haruslah meneladani apa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diakan Tuhan bagi umat-Nya. Tongkat itu harus dipukulkan bu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rahan, melainkan dengan kasih. Namun tidak diragu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Tongkat dan teguran mendatangkan hikmat, tetapi anak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arkan mempermalukan ibunya” (Ams. 29:15) hukuman bukanlah suatu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nangkan bagi orang tua. Itu adalah suatu kewajiban dan suatu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harus dilakukan orang tua untuk mendidik anakny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82" w:h="12578" w:x="186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penuh kasih. Orang tua harus mendidik anak, menjadi telad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33" w:y="4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gakkan disipl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tasan seperti tidak melaku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kepada anak supaya anak tidak dendam kepada orang tua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tidak dihajar akan mempermalukan ibunya bah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ia sudah dewasa. Jika seorang ayah tidak mendisiplinkan anak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san bahwa tidak mau menyakiti anaknya maka ibu harus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disiplinan kepada anak tersebut. Model disiplin dalam hal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seperti membatasi anak dalam bergaul, tidak membolehkan anak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keluar malam sehingga tidak mempermalukan orang tuany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. Tetapi Allah akan meminta pertanggungjawaban ayah yang tidak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pendisiplinan terhadap anak adalah membuat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rlatih dan terkontrol serta mengajarkan bentuk-bentuk tingkalaku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ntas dan yang tidak pantas. Kasih sayang ibu diwujudkan bu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njakan anak karena anak yang dimanjakan akan menjad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bodoh dan memberontak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pendidik dalam rumah tangga Kristen haru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anggung jawabnya untuk mendidik anak-anaknya menjad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matang dan hidup takut akan Allah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rfungsi sebagai sekolah dan gereja yang efektif diman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proses pendidikan terjadi siang dan malam selama tujuh har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semingg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ua menjadi pendidik pertama dan yang pali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40" w:h="11457" w:x="188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kepada anak karena orang tua mempunyai banyak waktu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6802" w:h="215" w:x="2543" w:y="141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. 25-32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jc w:val="both"/>
        <w:rPr>
          <w:lang w:val="id-ID"/>
        </w:rPr>
        <w:framePr w:w="6802" w:h="230" w:x="2543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y Mosshol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Mendidik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 1994), h.346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6802" w:h="236" w:x="2543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Ribut Ruk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, h. 14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3" w:y="40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di rumah, berbeda dengan pendidikan disekolah dan gerej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batas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29:17 berbunyi: “Didiklah anak-anakmu, maka ia aka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ntraman kepadamu dan mendatangkan sukacita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.” Ayat ini menjelaskan pada setiap orang tua untuk mendidik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agar mereka tidak membentuk sikap yang nantinya ak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akan hati orang tuanya dan membawa kepada kebenaran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rohani bagi anak-anak dilingkungan keluarga haruslah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ugas orang tua sebagai pendidik dalam keluarga Kristen da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fokus yang utama, sebab Allah telah memberikan tanggung jawab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kepada para orang tua sebagai pendidik dalam keluarga Kriste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 anak-anak mereka di jalan yang diberkati Tuhan agar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reka tersesat oleh kuasa kegelapan seperti percaya kepada barang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iharaan yang ada di dunia.</w:t>
      </w:r>
    </w:p>
    <w:p>
      <w:pPr>
        <w:pStyle w:val="Heading211"/>
        <w:pBdr/>
        <w:spacing w:before="0" w:after="280"/>
        <w:ind w:firstLine="240"/>
        <w:rPr/>
        <w:framePr w:w="7640" w:h="12604" w:x="1883" w:y="1948" w:hSpace="0" w:vSpace="0" w:wrap="notBeside" w:vAnchor="page" w:hAnchor="page" w:hRule="exact"/>
        <w:pBdr/>
      </w:pPr>
      <w:bookmarkStart w:id="46" w:name="bookmark45_Copy_1"/>
      <w:bookmarkStart w:id="47" w:name="bookmark46_Copy_1"/>
      <w:bookmarkStart w:id="48" w:name="bookmark44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erjanjian Baru</w:t>
      </w:r>
      <w:bookmarkEnd w:id="46"/>
      <w:bookmarkEnd w:id="47"/>
      <w:bookmarkEnd w:id="48"/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Yesus menghendaki agar tidak seorang pu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i anak-anak untuk datang kepada-Nya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8:6 berbunyi “Tetapi barang siapa menyesatkan salah satu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-anak kecil ini yang percaya kepada-Ku, lebih baik baginya jika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batu kilangan diikatkan pada lehernya lalu ia ditenggelamkan ke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ut.” Ayat ini mengiatkan kepada orang tua sebagai pendidik dalam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Kristen agar tidak menghalangi atau membiarkan anakny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640" w:h="12604" w:x="188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saja bertumbuh diluar campur tangan Tuhan. Akan tetapi ini su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9" w:y="43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ugas dan tanggung jawab orang tua sebagai pendidik dalam rumah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Kristen untuk memperhatikan perlengkapan rohani kepada anak-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engan penuh tanggung jawab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6:4 berbunyi “Dan kamu bapa-bapa, janganlah bangkitk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rah di dalam hati anak-anakmu, tetapi didiklah mereka di dalam ajar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sihat Tuhan. Bagian ini merupakan peringatan kepada orang tu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yah agar mereka mengevaluasi cara pendekatan mereka dalam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mereka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mbina atau mendidik anak bukan tugas istri saja. Dalam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odem seolah-olah peran ayah sebagai pendidik tidak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dengan baik sebab seringkah ayah tenggelam dalam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nya. Ada tanggapan bahwa tugas seorang ayah hanya mencar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dan menghidupi keluarganya, sedangkan ibu bertugas untuk mendidik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mata. Ini adalah pandangan klasik yang hanya merugik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keluarga. Seharusnya adalah ayah melibatkan diri dalam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luarga untuk menuntun anak-anaknya datang kepada Allah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juga menjelaskan melalui ayat ini sepatutnya orang tu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anak-anak. Paulus menekankan bahwa bukan otoritas ya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i perilaku dan sikap orang tua terhadap anak, melaink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40" w:h="10776" w:x="188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 dalam menerapkan otoritas itu kepada anak. Paul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02" w:y="40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640" w:h="6383" w:x="188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sang ayah sebagai yang bisa mengendalikan diri, pendidik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640" w:h="6383" w:x="188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amah dan sab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640" w:h="6383" w:x="188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besar yang harus di miliki orang tua Kristen untuk anak-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640" w:h="6383" w:x="188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 adalah membawa anak mereka percaya kepada Kristus.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640" w:h="6383" w:x="188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ristus mendatangkan kelahiran yang baru, di lahirkan ke dalam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640" w:h="6383" w:x="188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uhan dan ditempatkan kedalam tubuh Kristus sebagai anggot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640" w:h="6383" w:x="188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unia rohani tertentu dan suatu tujuan khusus di dalam rencan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640" w:h="6383" w:x="188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1 Kor. 12:11, Ef. 2:10; 1 Ptr. 4:10). Ini adalah suatu area penting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640" w:h="6383" w:x="188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hatikan dan di jaga orang tua sebagai pendidik dalam keluarg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640" w:h="6383" w:x="188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Anak-anak perlu diamati untuk kecenderungan rohani mereka,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640" w:h="6383" w:x="188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, minat dan karya Tuhan dalam hidup mereka dan kemudi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40" w:h="6383" w:x="188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mereka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7488" w:h="497" w:x="1736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R. W Slol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n Penerapan Amanat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Footnote11"/>
        <w:pBdr/>
        <w:ind w:hanging="160"/>
        <w:rPr>
          <w:lang w:val="id-ID"/>
        </w:rPr>
        <w:framePr w:w="7488" w:h="497" w:x="1736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KBK, 2003), h. 2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12520</wp:posOffset>
                </wp:positionH>
                <wp:positionV relativeFrom="page">
                  <wp:posOffset>9060815</wp:posOffset>
                </wp:positionV>
                <wp:extent cx="185547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7.6pt;margin-top:713.4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10" w:after="3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5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exact" w:line="216" w:before="0" w:after="50"/>
      <w:ind w:right="13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