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ge">
                  <wp:posOffset>8354695</wp:posOffset>
                </wp:positionV>
                <wp:extent cx="17659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75pt;margin-top:657.8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7771" w:h="319" w:x="2059" w:y="182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ind w:left="0" w:right="0" w:hanging="0"/>
        <w:rPr/>
        <w:framePr w:w="7771" w:h="10289" w:x="2059" w:y="2349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20"/>
        <w:ind w:left="0" w:right="0" w:hanging="0"/>
        <w:rPr/>
        <w:framePr w:w="7771" w:h="10289" w:x="2059" w:y="2349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4"/>
      <w:bookmarkEnd w:id="5"/>
      <w:bookmarkEnd w:id="6"/>
    </w:p>
    <w:p>
      <w:pPr>
        <w:pStyle w:val="Bodytext11"/>
        <w:pBdr/>
        <w:bidi w:val="0"/>
        <w:ind w:left="1060" w:right="0" w:hanging="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proses perubahan sikap terhadap seseorang</w:t>
      </w:r>
    </w:p>
    <w:p>
      <w:pPr>
        <w:pStyle w:val="Bodytext11"/>
        <w:pBdr/>
        <w:bidi w:val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pada kehidupan yang lebih baik. Dalam keluarga pun demikian,</w:t>
      </w:r>
    </w:p>
    <w:p>
      <w:pPr>
        <w:pStyle w:val="Bodytext11"/>
        <w:pBdr/>
        <w:bidi w:val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sangatlah dibutuhkan khususnya dalam keluarga Kristen.</w:t>
      </w:r>
    </w:p>
    <w:p>
      <w:pPr>
        <w:pStyle w:val="Bodytext11"/>
        <w:pBdr/>
        <w:bidi w:val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 yang dimaksudkan adalah pendidikan dalam</w:t>
      </w:r>
    </w:p>
    <w:p>
      <w:pPr>
        <w:pStyle w:val="Bodytext11"/>
        <w:pBdr/>
        <w:bidi w:val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yang menerapkan prinsip-prinsip iman Kristen yang</w:t>
      </w:r>
    </w:p>
    <w:p>
      <w:pPr>
        <w:pStyle w:val="Bodytext11"/>
        <w:pBdr/>
        <w:bidi w:val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Alkitab sebagai pedoman dalam pengajaran yang dilakukan.</w:t>
      </w:r>
    </w:p>
    <w:p>
      <w:pPr>
        <w:pStyle w:val="Bodytext11"/>
        <w:pBdr/>
        <w:bidi w:val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masyarakat terkecil yang tergolong sebagai kelompok sosial</w:t>
      </w:r>
    </w:p>
    <w:p>
      <w:pPr>
        <w:pStyle w:val="Bodytext11"/>
        <w:pBdr/>
        <w:bidi w:val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individu, yang memiliki hubungan, kewajiban, tanggung</w:t>
      </w:r>
    </w:p>
    <w:p>
      <w:pPr>
        <w:pStyle w:val="Bodytext11"/>
        <w:pBdr/>
        <w:bidi w:val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iantara individu tersebut. Dalam keluarga terdiri dari Ayah Ibu beserta</w:t>
      </w:r>
    </w:p>
    <w:p>
      <w:pPr>
        <w:pStyle w:val="Bodytext11"/>
        <w:pBdr/>
        <w:bidi w:val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dan seisi rum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memiliki pengaruh yang sangat kuat</w:t>
      </w:r>
    </w:p>
    <w:p>
      <w:pPr>
        <w:pStyle w:val="Bodytext11"/>
        <w:pBdr/>
        <w:bidi w:val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namkan pendidikan pada anak-anak, bagi pertumbuhan kehidupan</w:t>
      </w:r>
    </w:p>
    <w:p>
      <w:pPr>
        <w:pStyle w:val="Bodytext11"/>
        <w:pBdr/>
        <w:bidi w:val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 moral dan karakter, karena rumah dan keluarga merupakan tempat</w:t>
      </w:r>
    </w:p>
    <w:p>
      <w:pPr>
        <w:pStyle w:val="Bodytext11"/>
        <w:pBdr/>
        <w:bidi w:val="0"/>
        <w:spacing w:before="0" w:after="42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dalam menanamkan pembentukan sikap bagi anak-anak.</w:t>
      </w:r>
    </w:p>
    <w:p>
      <w:pPr>
        <w:pStyle w:val="Bodytext11"/>
        <w:pBdr/>
        <w:bidi w:val="0"/>
        <w:ind w:left="1060" w:right="0" w:hanging="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nggih Gunarsa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untuk keluarga,</w:t>
      </w:r>
    </w:p>
    <w:p>
      <w:pPr>
        <w:pStyle w:val="Bodytext11"/>
        <w:pBdr/>
        <w:bidi w:val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orang tua dalam keluarga pada hakikatnya merupakan</w:t>
      </w:r>
    </w:p>
    <w:p>
      <w:pPr>
        <w:pStyle w:val="Bodytext11"/>
        <w:pBdr/>
        <w:bidi w:val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engan suasana kasih sayang kepada setiap anak-anaknya sebelum</w:t>
      </w:r>
    </w:p>
    <w:p>
      <w:pPr>
        <w:pStyle w:val="Bodytext11"/>
        <w:pBdr/>
        <w:bidi w:val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didikan yang lebih luas lag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yang dimaksudk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771" w:h="10289" w:x="2059" w:y="23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dalah lingkungan bermain, sekolah dan masyarakat. Dengan</w:t>
      </w:r>
    </w:p>
    <w:p>
      <w:pPr>
        <w:pStyle w:val="Footnote11"/>
        <w:pBdr/>
        <w:tabs>
          <w:tab w:val="clear" w:pos="720"/>
          <w:tab w:val="left" w:pos="819" w:leader="none"/>
        </w:tabs>
        <w:bidi w:val="0"/>
        <w:ind w:left="0" w:right="0" w:firstLine="720"/>
        <w:jc w:val="both"/>
        <w:rPr/>
        <w:framePr w:w="7771" w:h="188" w:x="2059" w:y="132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Al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. 667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spacing w:lineRule="auto" w:line="220"/>
        <w:ind w:left="0" w:right="0" w:firstLine="700"/>
        <w:jc w:val="both"/>
        <w:rPr/>
        <w:framePr w:w="7771" w:h="236" w:x="2059" w:y="134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5), h.7</w:t>
      </w:r>
    </w:p>
    <w:p>
      <w:pPr>
        <w:pStyle w:val="Headerorfooter11"/>
        <w:pBdr/>
        <w:bidi w:val="0"/>
        <w:ind w:left="0" w:right="0" w:hanging="0"/>
        <w:rPr/>
        <w:framePr w:w="101" w:h="231" w:x="5871" w:y="140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0955</wp:posOffset>
                </wp:positionH>
                <wp:positionV relativeFrom="page">
                  <wp:posOffset>8477250</wp:posOffset>
                </wp:positionV>
                <wp:extent cx="17621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65pt;margin-top:667.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73" w:y="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didikan dalam keluarga anak-anak akan bertumbuh masuk pada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dan ini merupakan tahap dimana ada jenjang peralihan dari anak-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uju dewasa. James Dobson mengatakan, dalam masa peralihan,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remaja banyak mengalami kesulitan dalam menjalani proses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tahap dewasa dalam waktu yang singkat? Dalam masa ini orang tua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menginginkan agar setiap anak-anak mereka mengalami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baik dengan mampu membedakan hal-hal yang baik dan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, tidak terjerumus dan terbawa kedalam perbuatan-perbuatan yang tidak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cenderung merugikan diri sendiri dan orang lain, tetapi mampu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dan karakter yang baik. Disinilah peran utama orang tua,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mengawasi dan mendampingi serta mendidik anak-anak agar</w:t>
      </w:r>
    </w:p>
    <w:p>
      <w:pPr>
        <w:pStyle w:val="Bodytext11"/>
        <w:pBdr/>
        <w:bidi w:val="0"/>
        <w:spacing w:before="0" w:after="42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lebih baik dimasa yang akan datang.</w:t>
      </w:r>
    </w:p>
    <w:p>
      <w:pPr>
        <w:pStyle w:val="Bodytext11"/>
        <w:pBdr/>
        <w:bidi w:val="0"/>
        <w:ind w:left="1020" w:right="0" w:hanging="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di atas, itulah sebenarnya yang harus dilakukan dan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doman bagi orang tua dalam rumah tangga untuk dapat mendidik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baik. Akan tetapi menurut pengamatan penulis di Lembang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a kecamatan Saluputti, tanggung jawab orang tua sebagai pendidik dalam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urang maksimal dilaksanakan atau kurang melakukan tanggung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engan baik dalam hal mendidik anak. Hal tersebut, dapat dilihat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keseharian mereka dipengaruhi oleh kesibukan akan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nya sehingga dalam mendidik dan membesarkan anak seringkali</w:t>
      </w:r>
    </w:p>
    <w:p>
      <w:pPr>
        <w:pStyle w:val="Bodytext11"/>
        <w:pBdr/>
        <w:bidi w:val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baikan dan kadang kala anak dititipkan pada tetangga untuk menjaga anak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771" w:h="11064" w:x="2059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Sehingga timbul jarak antara orang tua dan anak, anak akan lebih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755" w:leader="none"/>
        </w:tabs>
        <w:bidi w:val="0"/>
        <w:ind w:left="0" w:right="0" w:firstLine="640"/>
        <w:rPr/>
        <w:framePr w:w="7409" w:h="246" w:x="2347" w:y="134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ames Dob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elang Masa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 ), h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57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erkomunikasi dengan tetangga. Pada hal jika melihat latar belakang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uarga tersebut, masalah ekonomi sangatlah cukup untuk menghidupi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karena orang tuanya rata-rata memiliki pekerjaan yang menetap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taf lembang, sebagai guru dan bahkan ada yang bekerja sebagai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ang yang sukses. Disamping itu, dengan melihat kehidupan mereka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sebenarnya masih ada waktu yang bisa dinikmati untuk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bersama anak. Namun keadaan justru berbanding terbalik karena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luang mereka justru di gunakan untuk kembali melanjutkan pekerjaan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Biasanya mereka pulang jam enam, setelah itu mereka kembali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pekerjaan yang ada dirumah, dan kembali beristirahat yang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untuk dapat melaksanakan pekerjaan keesokan harinya, keadaan seperti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terus berputar dari keluarga tersebut. Sehingga dalam keadaan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 kelihatan bahwa waktu untuk bersama dengan anak-anak dan juga</w:t>
      </w:r>
    </w:p>
    <w:p>
      <w:pPr>
        <w:pStyle w:val="Bodytext11"/>
        <w:pBdr/>
        <w:bidi w:val="0"/>
        <w:spacing w:before="0" w:after="44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nya begitu sangat terbatas dan kelihatan begitu terabaikan.</w:t>
      </w:r>
    </w:p>
    <w:p>
      <w:pPr>
        <w:pStyle w:val="Bodytext11"/>
        <w:pBdr/>
        <w:bidi w:val="0"/>
        <w:ind w:left="1020" w:right="0" w:hanging="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menurut pengamatan sementara penulis menemukan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ada dalam keluarga tersebut begitu harmonis dalam hal begitu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r dan tidak ada masalah yang terjadi, namun situasi berbeda ketika anak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lingkungan keluarga dengan di luar lingkungan keluarga. Yang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lingkungan keluarga, anak memiliki perilaku yang baik dan taat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sama dengan orang tua sehingga orang tua tidak tahu tingkah laku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sebenarnya, hal ini disebabkan karena kurangnya waktu dari orang</w:t>
      </w:r>
    </w:p>
    <w:p>
      <w:pPr>
        <w:pStyle w:val="Bodytext11"/>
        <w:pBdr/>
        <w:bidi w:val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untuk berkumpul bersama anak untuk mengetahui kehidupan anak secar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771" w:h="11714" w:x="2059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. Namun yang terjadi ketika anak berada di lingkungan seko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51" w:y="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anak tersebut memiliki perilaku yang kurang baik, dalam hal kurang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tika anak tersebut ditemukan sering bicara kasar dan mengejek teman-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, anak kelihatan begitu kurang mendapatkan didikan dari orang tua,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dari pengakuan orang tua bahwa orang tua tidak tahu kelakuan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etika di luar rumah/lingkungan sosial karena orang tua kurang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kepada anaknya di rumah. Begitu juga ketika anak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lingkungan masyarakat hal tersebut sering kali ditemukan anak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menghargai orang dewasa atau orang yang lebih tua. Anak tidak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bedakan ketika berbicara dengan teman sebayanya dengan orang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tua, contohnya pada saat lewat di depan orang tua tidak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kata permisi juga sering membelakangi orang tua ketika duduk.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inilai masyarakat kurang etis dan pada akhirnya muncul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hwa anak tersebut tidak mendapat pendidikan dengan baik.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tidak bisa dilepaskan dari tanggung jawab orang tua dalam</w:t>
      </w:r>
    </w:p>
    <w:p>
      <w:pPr>
        <w:pStyle w:val="Bodytext11"/>
        <w:pBdr/>
        <w:bidi w:val="0"/>
        <w:spacing w:before="0" w:after="44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dalam keluarga.</w:t>
      </w:r>
    </w:p>
    <w:p>
      <w:pPr>
        <w:pStyle w:val="Bodytext11"/>
        <w:pBdr/>
        <w:bidi w:val="0"/>
        <w:ind w:left="0" w:right="0" w:hanging="0"/>
        <w:jc w:val="right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masalah yang telah dijelaskan di atas, penulis tertarik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endak meneliti: Bagaimana pemahaman orang tua tentang perannya</w:t>
      </w:r>
    </w:p>
    <w:p>
      <w:pPr>
        <w:pStyle w:val="Bodytext11"/>
        <w:pBdr/>
        <w:bidi w:val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dalam keluarga Kristen di Lembang Banga kecamat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771" w:h="9692" w:x="2059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putt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91" w:y="4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807" w:h="11122" w:x="2040" w:y="1914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1060" w:right="0" w:hanging="0"/>
        <w:jc w:val="both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untuk memudahkan pengkajian</w:t>
      </w:r>
    </w:p>
    <w:p>
      <w:pPr>
        <w:pStyle w:val="Bodytext11"/>
        <w:pBdr/>
        <w:bidi w:val="0"/>
        <w:ind w:left="0" w:right="0" w:firstLine="340"/>
        <w:jc w:val="both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sehingga terarah dengan baik, maka penulis menetapkan rumusan</w:t>
      </w:r>
    </w:p>
    <w:p>
      <w:pPr>
        <w:pStyle w:val="Bodytext11"/>
        <w:pBdr/>
        <w:bidi w:val="0"/>
        <w:ind w:left="0" w:right="0" w:firstLine="340"/>
        <w:jc w:val="both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endak dikaji dalam penelitian ini: Bagaimana pemahaman</w:t>
      </w:r>
    </w:p>
    <w:p>
      <w:pPr>
        <w:pStyle w:val="Bodytext11"/>
        <w:pBdr/>
        <w:bidi w:val="0"/>
        <w:ind w:left="0" w:right="0" w:firstLine="340"/>
        <w:jc w:val="both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ntang perannya sebagai pendidik dalam keluarga Kristen di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Banga Kecamatan Saluputti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40"/>
        <w:ind w:left="0" w:right="0" w:hanging="0"/>
        <w:rPr/>
        <w:framePr w:w="7807" w:h="11122" w:x="2040" w:y="191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060" w:right="0" w:hanging="0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yang hendak</w:t>
      </w:r>
    </w:p>
    <w:p>
      <w:pPr>
        <w:pStyle w:val="Bodytext11"/>
        <w:pBdr/>
        <w:bidi w:val="0"/>
        <w:ind w:left="0" w:right="0" w:firstLine="340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ri penelitian ini adalah untuk menjelaskan pemahaman orang tua</w:t>
      </w:r>
    </w:p>
    <w:p>
      <w:pPr>
        <w:pStyle w:val="Bodytext11"/>
        <w:pBdr/>
        <w:bidi w:val="0"/>
        <w:ind w:left="0" w:right="0" w:firstLine="340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annya sebagai pendidik dalam keluarga Kristen di Lembang Banga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luputt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rPr/>
        <w:framePr w:w="7807" w:h="11122" w:x="2040" w:y="1914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440"/>
        <w:ind w:left="0" w:right="0" w:firstLine="340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680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referensi dalam setiap pembelajaran di STAKN Toraja</w:t>
      </w:r>
    </w:p>
    <w:p>
      <w:pPr>
        <w:pStyle w:val="Bodytext11"/>
        <w:pBdr/>
        <w:bidi w:val="0"/>
        <w:ind w:left="0" w:right="0" w:firstLine="680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gi pengembangan ilmu Alkitabiah yang ada, dan untuk</w:t>
      </w:r>
    </w:p>
    <w:p>
      <w:pPr>
        <w:pStyle w:val="Bodytext11"/>
        <w:pBdr/>
        <w:bidi w:val="0"/>
        <w:spacing w:before="0" w:after="440"/>
        <w:ind w:left="0" w:right="0" w:firstLine="680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yang berkaitan dengan kependidikan yang ada.</w:t>
      </w:r>
    </w:p>
    <w:p>
      <w:pPr>
        <w:pStyle w:val="Bodytext11"/>
        <w:pBdr/>
        <w:bidi w:val="0"/>
        <w:ind w:left="0" w:right="0" w:firstLine="340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referensi bagi keluarga secara pribadi agar dapat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keluarga khususnya orang tua, dibina menjadi seorang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07" w:h="11122" w:x="204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nak yang baik dalam rumah tang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72" w:y="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802" w:h="6613" w:x="2043" w:y="188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040" w:right="0" w:hanging="0"/>
        <w:jc w:val="both"/>
        <w:rPr/>
        <w:framePr w:w="7802" w:h="6613" w:x="204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tulis dalam lima bab. Bab I adalah Pendahuluan, yang</w:t>
      </w:r>
    </w:p>
    <w:p>
      <w:pPr>
        <w:pStyle w:val="Bodytext11"/>
        <w:pBdr/>
        <w:bidi w:val="0"/>
        <w:ind w:left="0" w:right="0" w:firstLine="340"/>
        <w:jc w:val="both"/>
        <w:rPr/>
        <w:framePr w:w="7802" w:h="6613" w:x="204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: Latar Belakang, Rumusan Masalah, Tujuan Penelitian, Manfaat</w:t>
      </w:r>
    </w:p>
    <w:p>
      <w:pPr>
        <w:pStyle w:val="Bodytext11"/>
        <w:pBdr/>
        <w:bidi w:val="0"/>
        <w:ind w:left="0" w:right="0" w:firstLine="340"/>
        <w:rPr/>
        <w:framePr w:w="7802" w:h="6613" w:x="204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1040" w:right="0" w:hanging="0"/>
        <w:jc w:val="both"/>
        <w:rPr/>
        <w:framePr w:w="7802" w:h="6613" w:x="204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adalah Landasan Teori, yang memuat:Peran orang tua dalam</w:t>
      </w:r>
    </w:p>
    <w:p>
      <w:pPr>
        <w:pStyle w:val="Bodytext11"/>
        <w:pBdr/>
        <w:bidi w:val="0"/>
        <w:ind w:left="0" w:right="0" w:firstLine="340"/>
        <w:rPr/>
        <w:framePr w:w="7802" w:h="6613" w:x="204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, Peran orang tua sebagai Pendidik dalam keluarga Kristen,</w:t>
      </w:r>
    </w:p>
    <w:p>
      <w:pPr>
        <w:pStyle w:val="Bodytext11"/>
        <w:pBdr/>
        <w:bidi w:val="0"/>
        <w:ind w:left="0" w:right="0" w:firstLine="340"/>
        <w:rPr/>
        <w:framePr w:w="7802" w:h="6613" w:x="204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ndasan Alkitabiah tentang peran orang tua sebagai Pendidik dalam</w:t>
      </w:r>
    </w:p>
    <w:p>
      <w:pPr>
        <w:pStyle w:val="Bodytext11"/>
        <w:pBdr/>
        <w:bidi w:val="0"/>
        <w:ind w:left="0" w:right="0" w:firstLine="340"/>
        <w:rPr/>
        <w:framePr w:w="7802" w:h="6613" w:x="204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Kristen.</w:t>
      </w:r>
    </w:p>
    <w:p>
      <w:pPr>
        <w:pStyle w:val="Bodytext11"/>
        <w:pBdr/>
        <w:bidi w:val="0"/>
        <w:ind w:left="1040" w:right="0" w:hanging="0"/>
        <w:jc w:val="both"/>
        <w:rPr/>
        <w:framePr w:w="7802" w:h="6613" w:x="204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adalah Metode Penelitian, yang memuat: Jenis Penelitian,</w:t>
      </w:r>
    </w:p>
    <w:p>
      <w:pPr>
        <w:pStyle w:val="Bodytext11"/>
        <w:pBdr/>
        <w:bidi w:val="0"/>
        <w:ind w:left="0" w:right="0" w:firstLine="340"/>
        <w:jc w:val="both"/>
        <w:rPr/>
        <w:framePr w:w="7802" w:h="6613" w:x="204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Gambaran Umum Lokasi Penelitian, Sumber Data, Teknik</w:t>
      </w:r>
    </w:p>
    <w:p>
      <w:pPr>
        <w:pStyle w:val="Bodytext11"/>
        <w:pBdr/>
        <w:bidi w:val="0"/>
        <w:ind w:left="0" w:right="0" w:firstLine="340"/>
        <w:rPr/>
        <w:framePr w:w="7802" w:h="6613" w:x="204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 dan Jadwal Kegiatan Penelitian.</w:t>
      </w:r>
    </w:p>
    <w:p>
      <w:pPr>
        <w:pStyle w:val="Bodytext11"/>
        <w:pBdr/>
        <w:bidi w:val="0"/>
        <w:ind w:left="0" w:right="0" w:firstLine="700"/>
        <w:rPr/>
        <w:framePr w:w="7802" w:h="6613" w:x="204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dalah Pemaparan Hasil Penelitian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02" w:h="6613" w:x="2043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Dalam Penulisan ini diakhiri dengan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4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44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0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6</Words>
  <Characters>7732</Characters>
  <CharactersWithSpaces>6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6:34:00Z</dcterms:created>
  <dc:creator/>
  <dc:description/>
  <dc:language>en-US</dc:language>
  <cp:lastModifiedBy/>
  <dcterms:modified xsi:type="dcterms:W3CDTF">2024-12-0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