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5" w:h="346" w:x="1516" w:y="24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 Esa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rlindungan-Nya yang senantiasa penulis rasak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ngkah dan kehidupan penulis. Terima kasih Tuhan, untuk setiap hal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Engkau perkenankan terjadi dalam kehidupan penulis. Banyak pergumul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ik itu suka dan duka, yang datang silih berganti. Namun karena kebaik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yang tidak pernah meninggalkan penulis, sehingga penulis bi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 dengan baik. Bukan hebatnya penulis, bukan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dalkan kemampuannya tetapi semata-mata karena pertolong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Tuh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sehingga tidak ada alasan bagi penulis untuk tidak bersyuk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 Tuhan, ketika semuanya mustahil, namun justru Tuhan mengirim orang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entu yang dengan penuh kasih sayang telah mengarahkan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sebuah harapan. Karena itu izinkan penulis dengan segala hormat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ucapan terima kasih kepada mereka yang telah tul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erima penulis baik ketika penulis menempuh pendidikan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cara khusus dalam menyelesaikan karya ilmiah ini, baik dari se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naga, dan waktu. Sekaligus dengan itu penulis juga menyamp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maaf yang sedalam-dalamnya kepada banyak pihak (kelompok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0174" w:x="1516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) yang telah banyak membantu penulis baik berupa materi terlebih</w:t>
      </w:r>
    </w:p>
    <w:p>
      <w:pPr>
        <w:pStyle w:val="Headerorfooter11"/>
        <w:pBdr/>
        <w:jc w:val="both"/>
        <w:rPr>
          <w:lang w:val="id-ID"/>
        </w:rPr>
        <w:framePr w:w="134" w:h="276" w:x="5664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yang merupakan motivasi kuat bagi penulis untuk tetap berjuang</w:t>
      </w:r>
    </w:p>
    <w:p>
      <w:pPr>
        <w:pStyle w:val="Bodytext11"/>
        <w:pBdr/>
        <w:ind w:hanging="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harus susah payah. Oleh sebab itu izinkan penulis menyapa Bapak/Ibu dan</w:t>
      </w:r>
    </w:p>
    <w:p>
      <w:pPr>
        <w:pStyle w:val="Bodytext11"/>
        <w:pBdr/>
        <w:ind w:hanging="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(i) dengan penuh kerendahan hati yang tiada terhingga mengucapkan terim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598" w:h="10248" w:x="1480" w:y="24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luruh civitas akademika STAKN Toraja yang</w:t>
      </w:r>
    </w:p>
    <w:p>
      <w:pPr>
        <w:pStyle w:val="Bodytext11"/>
        <w:pBdr/>
        <w:ind w:firstLine="36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598" w:h="10248" w:x="1480" w:y="24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ketua Jurusan Pendidikan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bagai orang tua wali penulis selama menempuh pendidikan di kampus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, yang telah banyak memberikan arahan-arahan, serta motivasi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rsemangat dalam menjalani perkuliahan, serta kepada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erwalian terima kasih untuk kebersamaannya, tetap</w:t>
      </w:r>
    </w:p>
    <w:p>
      <w:pPr>
        <w:pStyle w:val="Bodytext11"/>
        <w:pBdr/>
        <w:ind w:firstLine="36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598" w:h="10248" w:x="1480" w:y="24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 Pd selaku pembimbing satu dan Bapak Ivan Sampe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, M. Hum selaku pembimbing dua. Terima kasih atas kesabaran d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mbimbing dan mengarahkan penulis selama proses penyusun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langsung. Masukan-masukan yang membangun dan arahan yang sangat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oleh dibagikan kepada penulis sehingga skripsi ini dapat selesai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0248" w:x="1480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98" w:h="843" w:x="1480" w:y="129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 selaku Penguji satu, dan Ibu Algu S Pabangke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98" w:h="843" w:x="1480" w:y="1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Penguji Dua. Terima kasih atas masukan-masukan yang membang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98" w:x="9879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yang sangat berharga boleh dibagikan kepada penulis sehingga skripsi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71" w:h="11201" w:x="1443" w:y="24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enulis persembahkan secara khusus untuk kedua orang tua tercinta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Upa’ (ayah), Tabita Tampang (ibu). Terima kasih kepada kedua orang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yang telah mengasihi dan menyayangi penulis dalam suka maupun duka.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tegaran dan pengorbanan ayah dan ibu baik berupa pikiran, nasehat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aya menjadi semangat tersendiri bagi penulis. Semoga ayah dan ibu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 berikan kesehatan dan kekuatan. Kepada saudara-saudaraku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Lince Upa’ Yakub, Agustinus Rante, Jemy, Ba’ru Upa’, Jenita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bun, dan Soleman Bassu. Terima kasih untuk setiap doa, kasih sayang, dan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yang bersifat material maupun non-material yang diberikan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STAKN Toraja terlebih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yang diberikan selama menyusun karya ilmiah ini. Semoga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erikan kesehatan dan kekuatan, kiranya Tuhan membalas ketulusan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orban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71" w:h="11201" w:x="1443" w:y="24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rapatan Pantekosta Jemaat Buttu Lalong Tana Toraja yang telah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 praktik Pelayanan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Bapak Aris Mangosa S.Th sekeluarga, yang telah menjadi orang tua</w:t>
      </w:r>
    </w:p>
    <w:p>
      <w:pPr>
        <w:pStyle w:val="Bodytext11"/>
        <w:pBdr/>
        <w:ind w:firstLine="360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71" w:h="11201" w:x="1443" w:y="24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Majelis dan semua anggota Jemaat Gereja Kerapatan Pantekosta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71" w:h="11201" w:x="144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mpo Poton, terima kasih untuk setiap dukungan doa dan motiva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ikan selama penulis menempuh pendidikan di STAKN Toraja terlebih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293 Inpres Mebali, yang telah memberikan kesempatan</w:t>
      </w:r>
    </w:p>
    <w:p>
      <w:pPr>
        <w:pStyle w:val="Bodytext11"/>
        <w:pBdr/>
        <w:ind w:firstLine="340"/>
        <w:jc w:val="both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ik Pengenalan Lapangan selama satu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56" w:h="11766" w:x="1451" w:y="24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le, M.Th selaku Dosen Supervisor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tha Kombong, S. PAK yang telah menjadi guru pamong selama penulis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 Terima kasih untuk setiap arahan dan kesabaran dalam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ulai dari awal penulis melaksanakan PPL sampai pada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lapor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 M.Th sebagai bapak rumah kos di Pondok Perjuangan yang</w:t>
      </w:r>
    </w:p>
    <w:p>
      <w:pPr>
        <w:pStyle w:val="Bodytext11"/>
        <w:pBdr/>
        <w:ind w:firstLine="340"/>
        <w:jc w:val="both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mberikan arahan dan motivasi kepada penulis untuk bersemangat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dalam menjalani perkuliahan serta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lvi, Mery To’Bongi, Selvina Andara, dan Norpa Wari yang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atkan, memotivasi bahkan menghibur penulis dalam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ondok perjuangan secara khusus kepada sahabatku</w:t>
      </w:r>
    </w:p>
    <w:p>
      <w:pPr>
        <w:pStyle w:val="Bodytext11"/>
        <w:pBdr/>
        <w:ind w:firstLine="340"/>
        <w:jc w:val="both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Bosse’, Nansy Datu Lian, Nusri Liku, semua adik-adikku tanpa</w:t>
      </w:r>
    </w:p>
    <w:p>
      <w:pPr>
        <w:pStyle w:val="Bodytext11"/>
        <w:pBdr/>
        <w:ind w:firstLine="340"/>
        <w:jc w:val="both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erima kasih untuk dukungan dan Doa serta motivasinya kepada</w:t>
      </w:r>
    </w:p>
    <w:p>
      <w:pPr>
        <w:pStyle w:val="Bodytext11"/>
        <w:pBdr/>
        <w:ind w:firstLine="340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yelesaikan karya ilmiah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656" w:h="11766" w:x="1451" w:y="24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-Toraja, secara khusus untuk teman kelask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6" w:h="11766" w:x="145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2015 dan seluruh angkatan 2015 tan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Terima kasih untuk setiap masukan-masukan, kritikan-kritikan yang</w:t>
      </w:r>
    </w:p>
    <w:p>
      <w:pPr>
        <w:pStyle w:val="Bodytext11"/>
        <w:pBdr/>
        <w:ind w:firstLine="32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yang mengajarkan penulis untuk mengerti arti kehidupan dan arti</w:t>
      </w:r>
    </w:p>
    <w:p>
      <w:pPr>
        <w:pStyle w:val="Bodytext11"/>
        <w:pBdr/>
        <w:ind w:firstLine="32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ersamaan dalam komunita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09" w:h="7776" w:x="1475" w:y="24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e Ruben Tonglo Makiwan. Terima kasih atas waktu, motivasi semangat</w:t>
      </w:r>
    </w:p>
    <w:p>
      <w:pPr>
        <w:pStyle w:val="Bodytext11"/>
        <w:pBdr/>
        <w:ind w:firstLine="32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oa yang selalu diberikan kepada penulis selama menyusun karya</w:t>
      </w:r>
    </w:p>
    <w:p>
      <w:pPr>
        <w:pStyle w:val="Bodytext11"/>
        <w:pBdr/>
        <w:ind w:firstLine="32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609" w:h="7776" w:x="1475" w:y="24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tu. Terima kasih</w:t>
      </w:r>
    </w:p>
    <w:p>
      <w:pPr>
        <w:pStyle w:val="Bodytext11"/>
        <w:pBdr/>
        <w:ind w:firstLine="32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dukungan, motivasi serta doa kepada penuli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uhan Yesus yang senantiasa memampukan kita untuk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tugas dan tanggungjawab sebagaimana mestinya.</w:t>
      </w:r>
    </w:p>
    <w:p>
      <w:pPr>
        <w:pStyle w:val="Bodytext11"/>
        <w:pBdr/>
        <w:ind w:firstLine="72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a menyediakan pertolongan bagi orang yang jujur, menjadi perisai bagi</w:t>
      </w:r>
    </w:p>
    <w:p>
      <w:pPr>
        <w:pStyle w:val="Bodytext11"/>
        <w:pBdr/>
        <w:ind w:firstLine="320"/>
        <w:jc w:val="both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yang tidak bercela lakunya, sambil menjaga jalan keadilan d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lihara jalan orang-orang-Nya yang setia ” (Maz. 2:7-8)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609" w:h="7776" w:x="1475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... Juni 2019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08" w:h="276" w:x="1475" w:y="1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9" w:h="272" w:x="1374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tabs>
          <w:tab w:val="clear" w:pos="720"/>
          <w:tab w:val="left" w:pos="7960" w:leader="dot"/>
        </w:tabs>
        <w:spacing w:before="0" w:after="440"/>
        <w:ind w:firstLine="860"/>
        <w:jc w:val="both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>i</w:t>
      </w:r>
    </w:p>
    <w:p>
      <w:pPr>
        <w:pStyle w:val="Bodytext11"/>
        <w:pBdr/>
        <w:tabs>
          <w:tab w:val="clear" w:pos="720"/>
          <w:tab w:val="left" w:pos="4316" w:leader="none"/>
          <w:tab w:val="left" w:pos="4379" w:leader="none"/>
          <w:tab w:val="left" w:pos="7971" w:leader="dot"/>
        </w:tabs>
        <w:spacing w:before="0" w:after="440"/>
        <w:ind w:firstLine="860"/>
        <w:jc w:val="both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>ii</w:t>
      </w:r>
    </w:p>
    <w:p>
      <w:pPr>
        <w:pStyle w:val="Bodytext11"/>
        <w:pBdr/>
        <w:tabs>
          <w:tab w:val="clear" w:pos="720"/>
          <w:tab w:val="left" w:pos="7966" w:leader="dot"/>
        </w:tabs>
        <w:spacing w:before="0" w:after="440"/>
        <w:ind w:firstLine="860"/>
        <w:jc w:val="both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>vii</w:t>
      </w:r>
    </w:p>
    <w:p>
      <w:pPr>
        <w:pStyle w:val="Bodytext11"/>
        <w:pBdr/>
        <w:tabs>
          <w:tab w:val="clear" w:pos="720"/>
          <w:tab w:val="left" w:pos="5494" w:leader="dot"/>
          <w:tab w:val="left" w:pos="7971" w:leader="dot"/>
        </w:tabs>
        <w:spacing w:before="0" w:after="440"/>
        <w:ind w:firstLine="860"/>
        <w:jc w:val="both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-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980" w:leader="dot"/>
        </w:tabs>
        <w:spacing w:before="0" w:after="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Bodytext11"/>
        <w:pBdr/>
        <w:spacing w:lineRule="auto" w:line="180" w:before="0" w:after="120"/>
        <w:ind w:hanging="0"/>
        <w:jc w:val="center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«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9" w:leader="none"/>
          <w:tab w:val="left" w:pos="7985" w:leader="dot"/>
        </w:tabs>
        <w:spacing w:before="0" w:after="24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4" w:leader="none"/>
          <w:tab w:val="left" w:pos="7970" w:leader="dot"/>
        </w:tabs>
        <w:spacing w:before="0" w:after="24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9" w:leader="none"/>
          <w:tab w:val="left" w:pos="7970" w:leader="dot"/>
        </w:tabs>
        <w:spacing w:before="0" w:after="24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3" w:leader="none"/>
          <w:tab w:val="left" w:pos="7959" w:leader="dot"/>
        </w:tabs>
        <w:spacing w:before="0" w:after="44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966" w:leader="dot"/>
        </w:tabs>
        <w:spacing w:before="0" w:after="440"/>
        <w:ind w:firstLine="860"/>
        <w:jc w:val="both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9" w:leader="none"/>
          <w:tab w:val="left" w:pos="7964" w:leader="dot"/>
        </w:tabs>
        <w:spacing w:before="0" w:after="240"/>
        <w:ind w:left="122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Keluarga Kriste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0" w:leader="none"/>
          <w:tab w:val="left" w:pos="7933" w:leader="dot"/>
        </w:tabs>
        <w:spacing w:before="0" w:after="240"/>
        <w:ind w:left="156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sar-Dasar Kebenaran Firman Tuh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7" w:leader="none"/>
          <w:tab w:val="left" w:pos="7959" w:leader="dot"/>
        </w:tabs>
        <w:spacing w:before="0" w:after="240"/>
        <w:ind w:left="1560" w:hanging="0"/>
        <w:jc w:val="both"/>
        <w:rPr/>
        <w:framePr w:w="8609" w:h="11321" w:x="1374" w:y="26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Bagi Anak Dalam Bertingkah Laku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4" w:leader="none"/>
          <w:tab w:val="left" w:pos="7970" w:leader="dot"/>
        </w:tabs>
        <w:spacing w:before="0" w:after="240"/>
        <w:ind w:left="1220" w:hanging="0"/>
        <w:rPr/>
        <w:framePr w:w="8609" w:h="11321" w:x="1374" w:y="26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ndidik Dalam Keluarga Kristen</w:t>
        <w:tab/>
        <w:t>14</w:t>
      </w:r>
    </w:p>
    <w:p>
      <w:pPr>
        <w:pStyle w:val="Bodytext11"/>
        <w:pBdr/>
        <w:tabs>
          <w:tab w:val="clear" w:pos="720"/>
          <w:tab w:val="left" w:pos="7938" w:leader="dot"/>
        </w:tabs>
        <w:spacing w:before="0" w:after="240"/>
        <w:ind w:left="1560" w:hanging="0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ntun Anak Pada Keselamatan</w:t>
        <w:tab/>
        <w:t>19</w:t>
      </w:r>
    </w:p>
    <w:p>
      <w:pPr>
        <w:pStyle w:val="Bodytext11"/>
        <w:pBdr/>
        <w:tabs>
          <w:tab w:val="clear" w:pos="720"/>
          <w:tab w:val="left" w:pos="7964" w:leader="dot"/>
        </w:tabs>
        <w:spacing w:before="0" w:after="0"/>
        <w:ind w:left="1560" w:hanging="0"/>
        <w:rPr>
          <w:lang w:val="id-ID"/>
        </w:rPr>
        <w:framePr w:w="8609" w:h="11321" w:x="137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ntun Anak Kepada Perkembangan Yang Positif</w:t>
        <w:tab/>
        <w:t>20</w:t>
      </w:r>
    </w:p>
    <w:p>
      <w:pPr>
        <w:pStyle w:val="Headerorfooter11"/>
        <w:pBdr/>
        <w:jc w:val="center"/>
        <w:rPr>
          <w:lang w:val="id-ID"/>
        </w:rPr>
        <w:framePr w:w="7462" w:h="225" w:x="2254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475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7" w:leader="none"/>
          <w:tab w:val="left" w:pos="7986" w:leader="dot"/>
        </w:tabs>
        <w:ind w:left="154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ntun Anak Untuk Bertindak Sesuai Dengan Im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2" w:leader="none"/>
          <w:tab w:val="left" w:pos="7986" w:leader="dot"/>
        </w:tabs>
        <w:ind w:left="154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siplinkan Anak Melalui Peraturan di Rumah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2" w:leader="none"/>
          <w:tab w:val="left" w:pos="7986" w:leader="dot"/>
        </w:tabs>
        <w:ind w:left="154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orong Anak Untuk Belajar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4" w:leader="none"/>
        </w:tabs>
        <w:spacing w:before="0" w:after="440"/>
        <w:ind w:left="1160" w:hanging="0"/>
        <w:rPr/>
        <w:framePr w:w="8609" w:h="12148" w:x="1374" w:y="20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Peran Orang Tua Sebagai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40"/>
        <w:ind w:left="1540" w:hanging="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 Dalam Rumah Tangga Kristen</w:t>
        <w:tab/>
        <w:t>27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1540" w:hanging="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7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40"/>
        <w:ind w:left="1540" w:hanging="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0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440"/>
        <w:ind w:left="0" w:firstLine="82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OLOGI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9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9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$ Waktu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rumen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4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0" w:firstLine="82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9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7986" w:leader="dot"/>
        </w:tabs>
        <w:ind w:left="1160" w:hanging="0"/>
        <w:jc w:val="both"/>
        <w:rPr/>
        <w:framePr w:w="8609" w:h="12148" w:x="1374" w:y="20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4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0" w:firstLine="820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1160" w:hanging="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986" w:leader="dot"/>
        </w:tabs>
        <w:ind w:left="1160" w:hanging="0"/>
        <w:jc w:val="both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0"/>
        <w:ind w:left="0" w:firstLine="820"/>
        <w:rPr>
          <w:lang w:val="id-ID"/>
        </w:rPr>
        <w:framePr w:w="8609" w:h="12148" w:x="1374" w:y="2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609" w:h="995" w:x="1374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09" w:h="995" w:x="1374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