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40"/>
        <w:rPr>
          <w:lang w:val="id-ID"/>
        </w:rPr>
        <w:framePr w:w="2832" w:h="276" w:x="3043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4080" w:x="336" w:y="2099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40"/>
        <w:rPr>
          <w:lang w:val="id-ID"/>
        </w:rPr>
        <w:framePr w:w="6912" w:h="4200" w:x="304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a Banne, Lahir di Sulu’ tanggal 11 April 1994. Anak ke 3 dari</w:t>
      </w:r>
    </w:p>
    <w:p>
      <w:pPr>
        <w:pStyle w:val="Bodytext11"/>
        <w:pBdr/>
        <w:ind w:firstLine="340"/>
        <w:rPr>
          <w:lang w:val="id-ID"/>
        </w:rPr>
        <w:framePr w:w="6912" w:h="4200" w:x="304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bersaudara dari pasangan suami istri Markus Upa’ dan Tabita</w:t>
      </w:r>
    </w:p>
    <w:p>
      <w:pPr>
        <w:pStyle w:val="Bodytext11"/>
        <w:pBdr/>
        <w:ind w:firstLine="340"/>
        <w:rPr>
          <w:lang w:val="id-ID"/>
        </w:rPr>
        <w:framePr w:w="6912" w:h="4200" w:x="304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g. Penulis mengalami banyak masalah dalam studi mulai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6912" w:h="4200" w:x="304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D sampai perguruan tinggi, yaitu masalah dana.</w:t>
      </w:r>
    </w:p>
    <w:p>
      <w:pPr>
        <w:pStyle w:val="Bodytext11"/>
        <w:pBdr/>
        <w:ind w:firstLine="340"/>
        <w:rPr>
          <w:lang w:val="id-ID"/>
        </w:rPr>
        <w:framePr w:w="6912" w:h="4200" w:x="304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arena kasih Tuhan sehingga penulis dapat menyelesaika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6912" w:h="4200" w:x="304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engan baik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912" w:h="4200" w:x="304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 oleh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50" w:leader="none"/>
        </w:tabs>
        <w:ind w:hanging="2440"/>
        <w:rPr/>
        <w:framePr w:w="6912" w:h="2047" w:x="3043" w:y="67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. 32 Inpres Tondok Litak Tahun 2000, dan tamat pada tgl 3 juli 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50" w:leader="none"/>
        </w:tabs>
        <w:ind w:hanging="2440"/>
        <w:rPr/>
        <w:framePr w:w="6912" w:h="2047" w:x="3043" w:y="67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N 2 Sesean Tahun 2007 dan tamat pada tgl 23 Juni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50" w:leader="none"/>
        </w:tabs>
        <w:ind w:hanging="2440"/>
        <w:rPr/>
        <w:framePr w:w="6912" w:h="2047" w:x="3043" w:y="67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AN 3 Bontang, Kalimantan Timur Tahun 2010 dan tamat pada tgl 24 Mei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50" w:leader="none"/>
        </w:tabs>
        <w:spacing w:before="0" w:after="0"/>
        <w:ind w:hanging="2440"/>
        <w:rPr/>
        <w:framePr w:w="6912" w:h="2047" w:x="3043" w:y="67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TAKN Toraja pada tahun 2015-Selesa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