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867" w:h="253" w:x="1383" w:y="18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Heading111"/>
        <w:pBdr/>
        <w:spacing w:before="0" w:after="280"/>
        <w:ind w:firstLine="760"/>
        <w:rPr/>
        <w:framePr w:w="7807" w:h="12028" w:x="1383" w:y="262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Untuk Orang Tua Tua Yang Ada di Lembang Banga, Kecamatan</w:t>
      </w:r>
      <w:bookmarkEnd w:id="0"/>
      <w:bookmarkEnd w:id="1"/>
      <w:bookmarkEnd w:id="2"/>
    </w:p>
    <w:p>
      <w:pPr>
        <w:pStyle w:val="Heading111"/>
        <w:pBdr/>
        <w:spacing w:before="0" w:after="520"/>
        <w:ind w:hanging="0"/>
        <w:rPr/>
        <w:framePr w:w="7807" w:h="12028" w:x="1383" w:y="262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Saluputti, Kabupaten Tana Toraja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760"/>
        <w:rPr/>
        <w:framePr w:w="7807" w:h="12028" w:x="1383" w:y="2623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rPr/>
        <w:framePr w:w="7807" w:h="12028" w:x="1383" w:y="2623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saja yang menjadi peran Bapak/ibu sebagai pendidik dalam rumah</w:t>
      </w:r>
    </w:p>
    <w:p>
      <w:pPr>
        <w:pStyle w:val="Bodytext11"/>
        <w:pBdr/>
        <w:ind w:left="1160" w:hanging="0"/>
        <w:rPr>
          <w:lang w:val="id-ID"/>
        </w:rPr>
        <w:framePr w:w="7807" w:h="12028" w:x="138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60"/>
        <w:rPr/>
        <w:framePr w:w="7807" w:h="12028" w:x="1383" w:y="2623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 Bapak/ibu mendidik anak di 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60"/>
        <w:rPr/>
        <w:framePr w:w="7807" w:h="12028" w:x="1383" w:y="262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Bapak/ibu mengajak anak untuk mengenal Tuhan dalam</w:t>
      </w:r>
    </w:p>
    <w:p>
      <w:pPr>
        <w:pStyle w:val="Bodytext11"/>
        <w:pBdr/>
        <w:ind w:left="1160" w:hanging="0"/>
        <w:rPr>
          <w:lang w:val="id-ID"/>
        </w:rPr>
        <w:framePr w:w="7807" w:h="12028" w:x="138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engan mengenalkan firman Tuhan melalui Doa dan</w:t>
      </w:r>
    </w:p>
    <w:p>
      <w:pPr>
        <w:pStyle w:val="Bodytext11"/>
        <w:pBdr/>
        <w:ind w:left="1160" w:hanging="0"/>
        <w:rPr>
          <w:lang w:val="id-ID"/>
        </w:rPr>
        <w:framePr w:w="7807" w:h="12028" w:x="138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di 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60"/>
        <w:rPr/>
        <w:framePr w:w="7807" w:h="12028" w:x="1383" w:y="262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Bapak/ibu siapa yang bertanggung jawab untuk mendidik</w:t>
      </w:r>
    </w:p>
    <w:p>
      <w:pPr>
        <w:pStyle w:val="Bodytext11"/>
        <w:pBdr/>
        <w:ind w:left="1160" w:hanging="0"/>
        <w:rPr>
          <w:lang w:val="id-ID"/>
        </w:rPr>
        <w:framePr w:w="7807" w:h="12028" w:x="138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760"/>
        <w:rPr/>
        <w:framePr w:w="7807" w:h="12028" w:x="1383" w:y="262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Bapak/ibu menjadi panutan bagi anak dalam bertingka laku,</w:t>
      </w:r>
    </w:p>
    <w:p>
      <w:pPr>
        <w:pStyle w:val="Bodytext11"/>
        <w:pBdr/>
        <w:ind w:left="1160" w:hanging="0"/>
        <w:rPr>
          <w:lang w:val="id-ID"/>
        </w:rPr>
        <w:framePr w:w="7807" w:h="12028" w:x="1383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rbicara, rajin berdoa, dan ber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spacing w:before="0" w:after="520"/>
        <w:ind w:firstLine="760"/>
        <w:rPr/>
        <w:framePr w:w="7807" w:h="12028" w:x="1383" w:y="262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Bapak/ibu mendisiplinkan anak di rumah?</w:t>
      </w:r>
    </w:p>
    <w:p>
      <w:pPr>
        <w:pStyle w:val="Heading111"/>
        <w:pBdr/>
        <w:spacing w:before="0" w:after="280"/>
        <w:ind w:firstLine="760"/>
        <w:rPr/>
        <w:framePr w:w="7807" w:h="12028" w:x="1383" w:y="2623" w:hSpace="0" w:vSpace="0" w:wrap="notBeside" w:vAnchor="page" w:hAnchor="page" w:hRule="exact"/>
        <w:pBdr/>
      </w:pPr>
      <w:bookmarkStart w:id="13" w:name="bookmark12_Copy_2"/>
      <w:bookmarkStart w:id="14" w:name="bookmark13_Copy_1"/>
      <w:bookmarkStart w:id="15" w:name="bookmark11_Copy_2"/>
      <w:r>
        <w:rPr>
          <w:rStyle w:val="Heading11"/>
          <w:b/>
          <w:color w:val="000000"/>
          <w:spacing w:val="0"/>
          <w:w w:val="100"/>
          <w:lang w:val="id-ID" w:eastAsia="id-ID"/>
        </w:rPr>
        <w:t>Untuk Anak Remaja Yang Ada di Lembang Banga, Kecamatan</w:t>
      </w:r>
      <w:bookmarkEnd w:id="13"/>
      <w:bookmarkEnd w:id="14"/>
      <w:bookmarkEnd w:id="15"/>
    </w:p>
    <w:p>
      <w:pPr>
        <w:pStyle w:val="Heading111"/>
        <w:pBdr/>
        <w:spacing w:before="0" w:after="520"/>
        <w:ind w:hanging="0"/>
        <w:rPr/>
        <w:framePr w:w="7807" w:h="12028" w:x="1383" w:y="2623" w:hSpace="0" w:vSpace="0" w:wrap="notBeside" w:vAnchor="page" w:hAnchor="page" w:hRule="exact"/>
        <w:pBdr/>
      </w:pPr>
      <w:bookmarkStart w:id="16" w:name="bookmark12_Copy_1_Copy_1"/>
      <w:bookmarkStart w:id="17" w:name="bookmark11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aluputti, Kabupaten Tana Toraja</w:t>
      </w:r>
      <w:bookmarkStart w:id="18" w:name="bookmark14_Copy_1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ind w:firstLine="760"/>
        <w:rPr/>
        <w:framePr w:w="7807" w:h="12028" w:x="1383" w:y="2623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apa yang bertanggung jawab mendidik anda di rum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ind w:firstLine="720"/>
        <w:rPr/>
        <w:framePr w:w="7807" w:h="12028" w:x="1383" w:y="2623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yang anda rasakan dari didikan yang anda terimah dari orang 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ind w:firstLine="720"/>
        <w:rPr/>
        <w:framePr w:w="7807" w:h="12028" w:x="1383" w:y="2623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cara orang tua mendidik anda di rum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ind w:firstLine="720"/>
        <w:rPr/>
        <w:framePr w:w="7807" w:h="12028" w:x="1383" w:y="2623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idikan seperti apa yang kamu terimah dari orang 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spacing w:before="0" w:after="0"/>
        <w:ind w:firstLine="720"/>
        <w:rPr/>
        <w:framePr w:w="7807" w:h="12028" w:x="1383" w:y="2623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orang tua mendampingi anda ketika belajar di rum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ind w:firstLine="780"/>
        <w:rPr/>
        <w:framePr w:w="7807" w:h="1932" w:x="1383" w:y="1905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orang tua anda mengajak anda untuk rajin membaca alkitab</w:t>
      </w:r>
    </w:p>
    <w:p>
      <w:pPr>
        <w:pStyle w:val="Bodytext11"/>
        <w:pBdr/>
        <w:ind w:left="1160" w:hanging="0"/>
        <w:rPr>
          <w:lang w:val="id-ID"/>
        </w:rPr>
        <w:framePr w:w="7807" w:h="1932" w:x="138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oa di rum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</w:tabs>
        <w:ind w:firstLine="780"/>
        <w:rPr/>
        <w:framePr w:w="7807" w:h="1932" w:x="1383" w:y="1905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 anda menerapkan didikan yang telah kamu terimah da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07" w:h="1932" w:x="1383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