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775"/>
      </w:tblGrid>
      <w:tr>
        <w:trPr>
          <w:trHeight w:val="429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.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775"/>
      </w:tblGrid>
      <w:tr>
        <w:trPr>
          <w:trHeight w:val="1026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10" w:h="253" w:x="751" w:y="51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, E, Enklaar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BPK:Gunung Mulia)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775"/>
      </w:tblGrid>
      <w:tr>
        <w:trPr>
          <w:trHeight w:val="1194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1" w:h="253" w:x="740" w:y="74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raham, Bill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2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yang Berpusatkan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ndung:Penerbit Kalam Hidup)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775"/>
      </w:tblGrid>
      <w:tr>
        <w:trPr>
          <w:trHeight w:val="1173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49" w:h="253" w:x="735" w:y="91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vis L, Anders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la Mengajar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ndung:Penerbit Kalam Hidup)</w:t>
            </w:r>
          </w:p>
        </w:tc>
      </w:tr>
      <w:tr>
        <w:trPr>
          <w:trHeight w:val="1550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vin A, Jones,</w:t>
            </w:r>
          </w:p>
        </w:tc>
        <w:tc>
          <w:tcPr>
            <w:tcW w:w="4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6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yang Bahag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urabaya:Penerbit Yakin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4469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83" w:x="659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Wawacara:</w:t>
      </w:r>
    </w:p>
    <w:p>
      <w:pPr>
        <w:pStyle w:val="Bodytext11"/>
        <w:pBdr/>
        <w:ind w:hanging="0"/>
        <w:rPr>
          <w:lang w:val="id-ID"/>
        </w:rPr>
        <w:framePr w:w="8101" w:h="3665" w:x="65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Tua dan Majelis Jema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40"/>
        <w:rPr/>
        <w:framePr w:w="8101" w:h="3665" w:x="659" w:y="2782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nt. Daniel Parubang, S.H, M.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rPr/>
        <w:framePr w:w="8101" w:h="3665" w:x="659" w:y="2782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nt. Yulius Massangka, S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rPr/>
        <w:framePr w:w="8101" w:h="3665" w:x="659" w:y="2782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nt. Denes Rumpak S.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rPr/>
        <w:framePr w:w="8101" w:h="3665" w:x="659" w:y="2782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uth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8101" w:h="3665" w:x="659" w:y="2782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l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0"/>
        <w:ind w:firstLine="240"/>
        <w:jc w:val="both"/>
        <w:rPr/>
        <w:framePr w:w="8101" w:h="3665" w:x="659" w:y="2782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senggong Russo</w:t>
      </w:r>
    </w:p>
    <w:p>
      <w:pPr>
        <w:pStyle w:val="Heading111"/>
        <w:pBdr/>
        <w:spacing w:before="0" w:after="280"/>
        <w:rPr/>
        <w:framePr w:w="8101" w:h="5257" w:x="659" w:y="7296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: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ind w:firstLine="240"/>
        <w:rPr/>
        <w:framePr w:w="8101" w:h="5257" w:x="659" w:y="7296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orang tua menyediakan Alkitab untuk anak-ana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101" w:h="5257" w:x="659" w:y="7296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waktu-waktu tertentu untuk mengadakan ibadah atau berdoa bersama</w:t>
      </w:r>
    </w:p>
    <w:p>
      <w:pPr>
        <w:pStyle w:val="Bodytext11"/>
        <w:pBdr/>
        <w:ind w:firstLine="560"/>
        <w:jc w:val="both"/>
        <w:rPr>
          <w:lang w:val="id-ID"/>
        </w:rPr>
        <w:framePr w:w="8101" w:h="5257" w:x="659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8" w:leader="none"/>
        </w:tabs>
        <w:ind w:firstLine="240"/>
        <w:rPr/>
        <w:framePr w:w="8101" w:h="5257" w:x="659" w:y="7296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orang tua sudah mengajar anaknya tentang cara berdo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ind w:firstLine="200"/>
        <w:jc w:val="both"/>
        <w:rPr/>
        <w:framePr w:w="8101" w:h="5257" w:x="659" w:y="7296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orang tua sudah mengajar anaknya menghormati orang dan orang</w:t>
      </w:r>
    </w:p>
    <w:p>
      <w:pPr>
        <w:pStyle w:val="Bodytext11"/>
        <w:pBdr/>
        <w:ind w:firstLine="560"/>
        <w:rPr>
          <w:lang w:val="id-ID"/>
        </w:rPr>
        <w:framePr w:w="8101" w:h="5257" w:x="659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ind w:firstLine="200"/>
        <w:rPr/>
        <w:framePr w:w="8101" w:h="5257" w:x="659" w:y="7296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orang tua menyuruh anaknya untuk pergi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ind w:firstLine="200"/>
        <w:rPr/>
        <w:framePr w:w="8101" w:h="5257" w:x="659" w:y="7296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orang tua yakin sudah menjadi teladan dalam mengikuti Tuhan ba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01" w:h="5257" w:x="659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?</w:t>
      </w:r>
    </w:p>
    <w:p>
      <w:pPr>
        <w:pStyle w:val="Headerorfooter11"/>
        <w:pBdr/>
        <w:rPr>
          <w:lang w:val="id-ID"/>
        </w:rPr>
        <w:framePr w:w="221" w:h="253" w:x="4555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