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1" w:h="272" w:x="1115" w:y="29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 ORANG TUA DALAM PENDIDIKAN AGAMA KRISTEN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jc w:val="center"/>
        <w:rPr/>
        <w:framePr w:w="8211" w:h="9609" w:x="1115" w:y="3466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Hakekat dan Tujuan Pendidikan Agama Kriste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7" w:leader="none"/>
        </w:tabs>
        <w:bidi w:val="0"/>
        <w:ind w:left="0" w:right="0" w:firstLine="360"/>
        <w:rPr/>
        <w:framePr w:w="8211" w:h="9609" w:x="1115" w:y="3466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Hakekat Pendidikan Agama Kristen</w:t>
      </w:r>
      <w:bookmarkEnd w:id="2"/>
      <w:bookmarkEnd w:id="3"/>
      <w:bookmarkEnd w:id="4"/>
    </w:p>
    <w:p>
      <w:pPr>
        <w:pStyle w:val="Bodytext11"/>
        <w:pBdr/>
        <w:bidi w:val="0"/>
        <w:ind w:left="1600" w:right="0" w:hanging="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pendidikan agama Kristen adalah aspek pengajaran</w:t>
      </w:r>
    </w:p>
    <w:p>
      <w:pPr>
        <w:pStyle w:val="Bodytext11"/>
        <w:pBdr/>
        <w:bidi w:val="0"/>
        <w:ind w:left="0" w:right="0" w:firstLine="680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spek pengalaman keagamaan. Marilah kita mencoba mengalami</w:t>
      </w:r>
    </w:p>
    <w:p>
      <w:pPr>
        <w:pStyle w:val="Bodytext11"/>
        <w:pBdr/>
        <w:bidi w:val="0"/>
        <w:ind w:left="0" w:right="0" w:firstLine="680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n arti perbedaan pikiran ini.</w:t>
      </w:r>
    </w:p>
    <w:p>
      <w:pPr>
        <w:pStyle w:val="Bodytext11"/>
        <w:pBdr/>
        <w:bidi w:val="0"/>
        <w:ind w:left="1600" w:right="0" w:hanging="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hagian ahli Pendidikan Agama Kristen (PAK) mementingka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gajaran. Pengajaran atau pendidikan itu hendak membangunka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risten dalam diri para murid itu dengan jalan menyampaika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Kita yang kini diserahi tugas memberi Pendidikan Agama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itu, kita sendiri telah menerima pengetahuan itu dari generasi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pau, dan mereka pula telah menerimanya dari orang tua da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rohani mereka, dan seterusnya. Inilah jalan yang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Tuhan, supaya Firmannya yang mendatangkan keselamatan itu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 diserahkan dan disampaikan kepada generasi yang berikut.</w:t>
      </w:r>
    </w:p>
    <w:p>
      <w:pPr>
        <w:pStyle w:val="Bodytext11"/>
        <w:pBdr/>
        <w:bidi w:val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jadi alat Tuhan untuk memelihara dan membagi-bagikan hart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11" w:h="9609" w:x="1115" w:y="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rohani yang berharga itu kepada umat manusia di segala waktu dan</w:t>
      </w:r>
    </w:p>
    <w:p>
      <w:pPr>
        <w:pStyle w:val="Headerorfooter11"/>
        <w:pBdr/>
        <w:bidi w:val="0"/>
        <w:ind w:left="0" w:right="0" w:hanging="0"/>
        <w:rPr/>
        <w:framePr w:w="111" w:h="253" w:x="5084" w:y="14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dan khusunya kepada ahli-ahli waris perjanjian Tuhan yakni jemaat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Dalam arti ini Pendidikan Agama Kristen (PAK) itu pertama-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erfungsi sebagai penyampaian kebenaran yang dinyataka Tuhan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 Yang penting bagi anak-anak kita ialah supaya mereka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ngakui pokok-pokok kepercayaan agama Kristen itu.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ngenal seluruh Alkitab dan harus menjadi mahir dalam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oal mengenai iman Kristen itu. Tegasnya, aliran ini mau memberi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mendalam dan semata-mata berpusatkan Alkitab.</w:t>
      </w:r>
    </w:p>
    <w:p>
      <w:pPr>
        <w:pStyle w:val="Bodytext11"/>
        <w:pBdr/>
        <w:bidi w:val="0"/>
        <w:ind w:left="1440" w:right="0" w:hanging="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muncul aliran lain pula, yang khususnya berpengaruh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merika seperti tadi telah dikatakan mereka mengutamakan pengalaman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tiap orang Kristen segala perhatian mereka dipusatkan kepada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ribadi murid-murid itu. Sering mereka mengabaikan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Firman Tuhan dari dalam Alkitab itu karena mereka terlampau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 beratkan pengalaman perseorangan masing-masing orang Kristen.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ini berusaha untuk mendidik anak-anak dan pemuda-pemuda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hidup secara harmonis dan supaya melayani masyarakat selaku</w:t>
      </w:r>
    </w:p>
    <w:p>
      <w:pPr>
        <w:pStyle w:val="Bodytext11"/>
        <w:pBdr/>
        <w:bidi w:val="0"/>
        <w:ind w:left="0" w:right="0" w:firstLine="540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jujur dan luhur.</w:t>
      </w:r>
    </w:p>
    <w:p>
      <w:pPr>
        <w:pStyle w:val="Bodytext11"/>
        <w:pBdr/>
        <w:bidi w:val="0"/>
        <w:ind w:left="1440" w:right="0" w:hanging="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kedua ini antara lain timbul selaku reaksi terhadap kekakuan</w:t>
      </w:r>
    </w:p>
    <w:p>
      <w:pPr>
        <w:pStyle w:val="Bodytext11"/>
        <w:pBdr/>
        <w:bidi w:val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daksuburan yang memang sering diperlihatkan oleh aliran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11" w:h="10138" w:x="1115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itu. Aliran pertama itu selalu kena bahaya bahwa hanya kebenaran</w:t>
      </w:r>
    </w:p>
    <w:p>
      <w:pPr>
        <w:pStyle w:val="Headerorfooter11"/>
        <w:pBdr/>
        <w:bidi w:val="0"/>
        <w:ind w:left="0" w:right="0" w:hanging="0"/>
        <w:rPr/>
        <w:framePr w:w="221" w:h="253" w:x="4916" w:y="14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40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 yang mumi saja diperhatikan, dengan melupakan hidup rohani</w:t>
      </w:r>
    </w:p>
    <w:p>
      <w:pPr>
        <w:pStyle w:val="Bodytext11"/>
        <w:pBdr/>
        <w:bidi w:val="0"/>
        <w:ind w:left="0" w:right="0" w:firstLine="540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dan tingkah laku orang Kristen dalam praktek pergaulan sehari-</w:t>
      </w:r>
    </w:p>
    <w:p>
      <w:pPr>
        <w:pStyle w:val="Bodytext11"/>
        <w:pBdr/>
        <w:bidi w:val="0"/>
        <w:ind w:left="0" w:right="0" w:firstLine="540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Bertentangan dengan itu aliran keduanya biasanya terlanjur dalam</w:t>
      </w:r>
    </w:p>
    <w:p>
      <w:pPr>
        <w:pStyle w:val="Bodytext11"/>
        <w:pBdr/>
        <w:bidi w:val="0"/>
        <w:ind w:left="0" w:right="0" w:firstLine="540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nya pada soal pengalaman dan kelakuan, sedang kurang menghargai</w:t>
      </w:r>
    </w:p>
    <w:p>
      <w:pPr>
        <w:pStyle w:val="Bodytext11"/>
        <w:pBdr/>
        <w:bidi w:val="0"/>
        <w:ind w:left="0" w:right="0" w:firstLine="540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kebenaran dan iman yang di warisi dari nenek moyang itu.</w:t>
      </w:r>
    </w:p>
    <w:p>
      <w:pPr>
        <w:pStyle w:val="Bodytext11"/>
        <w:pBdr/>
        <w:bidi w:val="0"/>
        <w:ind w:left="1460" w:right="0" w:hanging="0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tidak perlu kita dipaksa supaya memilih antara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andangan dan maksud Pendidikan Agama Kristen (PAK) tadi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kita menghubungkannya sambil mempergunakan unsur-unsur yang</w:t>
      </w:r>
    </w:p>
    <w:p>
      <w:pPr>
        <w:pStyle w:val="Bodytext11"/>
        <w:pBdr/>
        <w:bidi w:val="0"/>
        <w:ind w:left="0" w:right="0" w:firstLine="540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dalam dua-duanya itu.</w:t>
      </w:r>
    </w:p>
    <w:p>
      <w:pPr>
        <w:pStyle w:val="Bodytext11"/>
        <w:pBdr/>
        <w:bidi w:val="0"/>
        <w:ind w:left="1460" w:right="0" w:hanging="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 kita semua setuju bahwa PAK wajib menyampaika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rohani gereja, yang telah diamanatkan kepadanya oleh Tuhan sendiri.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ukanlah sesuatu hal yang baru mulai timbul abad ini, da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anak-anak kita akan mengetahui dan mengerti apakah inti sari firma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Jikalau mereka tidak memperoleh pengetahuan dan pengertian itu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pengajaran yang teratur rapi dan baik. Keselamatan itu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Allah dalam sejarah di dalam diri anaknya Yesus Kristus, da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njadi keharusan bagi gereja untuk membentangkan da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isi pernyataan Tuhan itu dengan seterang-terangnya di dalam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. Anak-anak kita bahkan seluruh jemaat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127" w:h="10174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, perlu diajari tentang perbuatan-perbuatan Tuhan yang agung</w:t>
      </w:r>
    </w:p>
    <w:p>
      <w:pPr>
        <w:pStyle w:val="Headerorfooter11"/>
        <w:pBdr/>
        <w:bidi w:val="0"/>
        <w:ind w:left="0" w:right="0" w:hanging="0"/>
        <w:rPr/>
        <w:framePr w:w="213" w:h="253" w:x="4969" w:y="14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yang lampau, baik diantara bangsa Israel, baik pada zaman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, maupun sepanjang sejarah perkembangan gereja Kristen.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mang benar juga bahwa pengetahuan akal dan pengakuan iman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rni belum mencukupi Pendidikan Agama Kristen (PAK) bukan saja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-hal lampau tetapi juga ingin menghidupkan iman sehingga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engan tindakannya, baik didalam hidup perseorangan maupun dalam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seanteronya dan didalam masyarakat umum. Bukanlah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mua mengiakan bahwa agama Kristen bukan saja perkara ajaran dan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ecara teori, tetapi juga suatu kuasa Ilahi yang seharusnya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nguasai alam perasaan, kehendak dan tingkah laku</w:t>
      </w:r>
    </w:p>
    <w:p>
      <w:pPr>
        <w:pStyle w:val="Bodytext11"/>
        <w:pBdr/>
        <w:bidi w:val="0"/>
        <w:ind w:left="0" w:right="0" w:firstLine="480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380" w:right="0" w:hanging="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uda biasanya tidak mulai mempelajari agama Kristen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belajar seperti yang di pakai di sekolah, melainkan dalam rumah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orang tuanya sejak kelahirannya mereka di didik dalam suasana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belajar mengasihi Tuhan Yesus dan percaya kepadanya, oleh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yah ibu dan kakak-kakak mereka mencintai dan menuruti Tuhan Yesus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engan sendirinya secara berangsur-angsur. Mereka diperkenalkan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i dan praktek kepercayaan kita secara orang Kristen. Kemudian,</w:t>
      </w:r>
    </w:p>
    <w:p>
      <w:pPr>
        <w:pStyle w:val="Bodytext11"/>
        <w:pBdr/>
        <w:bidi w:val="0"/>
        <w:ind w:left="0" w:right="0" w:firstLine="480"/>
        <w:jc w:val="both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reka sudah lebih besar, barulah mereka akan di didik lebih lanjut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127" w:h="10148" w:x="1157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pengajaran tentang Alkitab dan pengakuan resmi dari gereja.</w:t>
      </w:r>
    </w:p>
    <w:p>
      <w:pPr>
        <w:pStyle w:val="Headerorfooter11"/>
        <w:pBdr/>
        <w:bidi w:val="0"/>
        <w:ind w:left="0" w:right="0" w:hanging="0"/>
        <w:rPr/>
        <w:framePr w:w="221" w:h="253" w:x="4895" w:y="14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00" w:right="0" w:hanging="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dua pihak Pendidikan Agama Kristen (PAK) itu dapat dan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kerja sama untuk memelihara anak-anak jemaat dan mendidik mereka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ereka menjadi anngota gereja, yang tahu apa yang mereka ikrarkan</w:t>
      </w:r>
    </w:p>
    <w:p>
      <w:pPr>
        <w:pStyle w:val="Bodytext11"/>
        <w:pBdr/>
        <w:bidi w:val="0"/>
        <w:ind w:left="0" w:right="0" w:firstLine="680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ingin menyatakan iman itu di dalam praktek kehidupan setiap har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600" w:right="0" w:hanging="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usaha yang ditujukan kepada pribadi tiap-tiap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. Meskipun pengajaran itu diberikan serempak kepada sejumlah orang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tetapi maksudnya ialah supaya masing-masing pelajar akan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pengajaran itu secara perseorangan.</w:t>
      </w:r>
    </w:p>
    <w:p>
      <w:pPr>
        <w:pStyle w:val="Bodytext11"/>
        <w:pBdr/>
        <w:bidi w:val="0"/>
        <w:ind w:left="1600" w:right="0" w:hanging="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lah akan cara mengajar yang sering dipakai Tuhan Yesus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ilamana orang bersoal kepadanya, ia tidak memberi jawaban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tegas, tetapi ia memaksa sipenanya itu berfikir dan memberi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ndiri. Tuhan Yesus mementingkan pertanggung jawab masing-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anusia terhadap soal-soal iman dan kelakuan.</w:t>
      </w:r>
    </w:p>
    <w:p>
      <w:pPr>
        <w:pStyle w:val="Bodytext11"/>
        <w:pBdr/>
        <w:bidi w:val="0"/>
        <w:ind w:left="1600" w:right="0" w:hanging="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aik jika kita mau membeo saja apa yang diajarkan kepada kita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ihak gereja. Tuhan masih menghendaki supaya kita sendiri memilih dan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mengenai soal-soal kepercayaan Kristen . Inilah imamat segala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, yaitu kita mempunyai dan mengikrarkan suatu iman yang</w:t>
      </w:r>
    </w:p>
    <w:p>
      <w:pPr>
        <w:pStyle w:val="Bodytext11"/>
        <w:pBdr/>
        <w:bidi w:val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njadi milik kita sendiri. Memang Tuhanlah yang melahirkan im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21" w:h="9719" w:x="1060" w:y="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rohnya yang kudus, dan Tuhan yang membarui dan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en, Enklaar,</w:t>
      </w:r>
    </w:p>
    <w:p>
      <w:pPr>
        <w:pStyle w:val="Footnote11"/>
        <w:pBdr/>
        <w:bidi w:val="0"/>
        <w:spacing w:lineRule="auto" w:line="213"/>
        <w:ind w:left="0" w:right="0" w:firstLine="16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BPK-Gunung Mulia, Jakarta, 1985. Halaman 35-38</w:t>
      </w:r>
    </w:p>
    <w:p>
      <w:pPr>
        <w:pStyle w:val="Headerorfooter11"/>
        <w:pBdr/>
        <w:bidi w:val="0"/>
        <w:ind w:left="0" w:right="0" w:hanging="0"/>
        <w:rPr/>
        <w:framePr w:w="221" w:h="253" w:x="5055" w:y="14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tapkan iman itu dalam batin kita selama kita hidup di bumi, tetapi</w:t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ndirilah yang menganut dan mengaku iman itu di hadapan sesama</w:t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aik dengan mulut maupun dengan segala tingkah laku kita.</w:t>
      </w:r>
    </w:p>
    <w:p>
      <w:pPr>
        <w:pStyle w:val="Bodytext11"/>
        <w:pBdr/>
        <w:bidi w:val="0"/>
        <w:ind w:left="1440" w:right="0" w:hanging="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harapan dan doa setiap seorang guru Pendidikan Agama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yang insaf akan maksud pekerjaannya, ialah supaya Tuhan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kaianya menanam dan memelihara bibit iman itu dalam hati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nak didiknya, sehingga iman itu akan bertumbuh dan berbuah dalam</w:t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ak-anak.</w:t>
      </w:r>
    </w:p>
    <w:p>
      <w:pPr>
        <w:pStyle w:val="Bodytext11"/>
        <w:pBdr/>
        <w:bidi w:val="0"/>
        <w:ind w:left="1100" w:right="0" w:hanging="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dapat mengambil keputusan Asasi itu mau percaya atau tidak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nama selaku pengganti muridnya. Murid-murid itu sendiri wajib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itu, tetapi guru boleh menolong mereka. Guru boleh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kan dihadapan mereka segala kekayaan Alkitab dan warisan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gereja. Guru boleh berusaha untuk mendidik watak dan pribadi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itu, supaya akhirnya mereka sendiri berhasil bertanggung jawab</w:t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pan Tuhan tentang kepercayaan mereka.</w:t>
      </w:r>
    </w:p>
    <w:p>
      <w:pPr>
        <w:pStyle w:val="Bodytext11"/>
        <w:pBdr/>
        <w:bidi w:val="0"/>
        <w:ind w:left="1440" w:right="0" w:hanging="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arti yang sedalam-dalamya dari pendidikan agama Kristen</w:t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bahwa dengan menerima pendidikan itu, segala pelajar, muda dan tua,</w:t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, dan oleh dan</w:t>
      </w:r>
    </w:p>
    <w:p>
      <w:pPr>
        <w:pStyle w:val="Bodytext11"/>
        <w:pBdr/>
        <w:bidi w:val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mereka terhisap pula pada persekutuan jemaat yang mengakui d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321" w:h="1022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likan namanya disegala waktu dan tempat.</w:t>
      </w:r>
    </w:p>
    <w:p>
      <w:pPr>
        <w:pStyle w:val="Headerorfooter11"/>
        <w:pBdr/>
        <w:bidi w:val="0"/>
        <w:ind w:left="0" w:right="0" w:hanging="0"/>
        <w:rPr/>
        <w:framePr w:w="221" w:h="253" w:x="4861" w:y="14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lineRule="exact" w:line="1"/>
        <w:ind w:left="0" w:right="0" w:firstLine="300"/>
        <w:rPr/>
        <w:framePr w:w="8321" w:h="10242" w:x="1060" w:y="294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98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dengan Injilnya memiliki pernyataan yang tertinggi</w:t>
      </w:r>
    </w:p>
    <w:p>
      <w:pPr>
        <w:pStyle w:val="Bodytext11"/>
        <w:pBdr/>
        <w:bidi w:val="0"/>
        <w:ind w:left="0" w:right="0" w:firstLine="98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dan dari maksud-maksudnya terhadap segala manusia, dengan</w:t>
      </w:r>
    </w:p>
    <w:p>
      <w:pPr>
        <w:pStyle w:val="Bodytext11"/>
        <w:pBdr/>
        <w:bidi w:val="0"/>
        <w:ind w:left="0" w:right="0" w:firstLine="98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andang orangnya. Di dalam Kristus orang percaya mempunyai</w:t>
      </w:r>
    </w:p>
    <w:p>
      <w:pPr>
        <w:pStyle w:val="Bodytext11"/>
        <w:pBdr/>
        <w:bidi w:val="0"/>
        <w:ind w:left="0" w:right="0" w:firstLine="98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langsung dengan Allah, tanpa pengantara lain dan di dalam dia</w:t>
      </w:r>
    </w:p>
    <w:p>
      <w:pPr>
        <w:pStyle w:val="Bodytext11"/>
        <w:pBdr/>
        <w:bidi w:val="0"/>
        <w:ind w:left="0" w:right="0" w:firstLine="98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erima hidup baru, yang penuh dengan sejahtera dan persekutuan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pa kita dan segala saudara kita.</w:t>
      </w:r>
    </w:p>
    <w:p>
      <w:pPr>
        <w:pStyle w:val="Bodytext11"/>
        <w:pBdr/>
        <w:bidi w:val="0"/>
        <w:ind w:left="1920" w:right="0" w:hanging="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mengingat bahwa Pendidikan Agama Kristen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berpokok pada inisiatif Allah dan pada pekerjaan rohnya yang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maka obyek yang utama dari Pendidikan Agama Kristen (PAK)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bimbing murid kepada pengetahuan dan pengertian akan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lahi itu dan kepada penerimaan yang sungguh-sungguh akan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guru, Tuhan dan juruselamatnya sendiri. Kamu percaya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jalan ini murid-muridnya akan datang (sesuai dengan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nya) pada pertobatan, pengampunan dosanya, dan suatu hidup baru,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percaya, penyangkalan diri dan pembaktian diri kepada</w:t>
      </w:r>
    </w:p>
    <w:p>
      <w:pPr>
        <w:pStyle w:val="Bodytext11"/>
        <w:pBdr/>
        <w:bidi w:val="0"/>
        <w:ind w:left="0" w:right="0" w:firstLine="980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Bodytext11"/>
        <w:pBdr/>
        <w:bidi w:val="0"/>
        <w:ind w:left="0" w:right="0" w:firstLine="62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Allah yang tertulis, laporan pernyataannya dalam</w:t>
      </w:r>
    </w:p>
    <w:p>
      <w:pPr>
        <w:pStyle w:val="Bodytext11"/>
        <w:pBdr/>
        <w:bidi w:val="0"/>
        <w:ind w:left="0" w:right="0" w:firstLine="62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, sumber pengetahuan kita akan hidup dan pengajaran Yesus, dasar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321" w:h="10242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bagi segala kemajuan rohani dan ukuran yang secukupnya bagi</w:t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4966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kelakuan Kristen, serta mengandung asas-asas susila bagi</w:t>
      </w:r>
    </w:p>
    <w:p>
      <w:pPr>
        <w:pStyle w:val="Bodytext11"/>
        <w:pBdr/>
        <w:bidi w:val="0"/>
        <w:ind w:left="0" w:right="0" w:firstLine="72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, oleh karena itu tujuan pendidikan agama Kristen i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bidi w:val="0"/>
        <w:ind w:left="1040" w:right="0" w:hanging="0"/>
        <w:jc w:val="both"/>
        <w:rPr/>
        <w:framePr w:w="8321" w:h="9719" w:x="1060" w:y="29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mimpin murid selangkah demi selangkah kepada pengenalan yang</w:t>
      </w:r>
    </w:p>
    <w:p>
      <w:pPr>
        <w:pStyle w:val="Bodytext11"/>
        <w:pBdr/>
        <w:bidi w:val="0"/>
        <w:ind w:left="142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mengenai peristiwa-peristiwa yang terdapat dalam Alkitab</w:t>
      </w:r>
    </w:p>
    <w:p>
      <w:pPr>
        <w:pStyle w:val="Bodytext11"/>
        <w:pBdr/>
        <w:bidi w:val="0"/>
        <w:ind w:left="142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-pengajaran yang diberikan ole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bidi w:val="0"/>
        <w:ind w:left="1040" w:right="0" w:hanging="0"/>
        <w:jc w:val="both"/>
        <w:rPr/>
        <w:framePr w:w="8321" w:h="9719" w:x="1060" w:y="29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mbimbing murid-murid dalam cara menggunakan kebenaran-</w:t>
      </w:r>
    </w:p>
    <w:p>
      <w:pPr>
        <w:pStyle w:val="Bodytext11"/>
        <w:pBdr/>
        <w:bidi w:val="0"/>
        <w:ind w:left="142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sasi Alkitab itu untuk keselamatan seluruh hidup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bidi w:val="0"/>
        <w:ind w:left="1040" w:right="0" w:hanging="0"/>
        <w:jc w:val="both"/>
        <w:rPr/>
        <w:framePr w:w="8321" w:h="9719" w:x="1060" w:y="29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dorong dia mempraktekkan asas-asas dasar Alkitab itu supaya</w:t>
      </w:r>
    </w:p>
    <w:p>
      <w:pPr>
        <w:pStyle w:val="Bodytext11"/>
        <w:pBdr/>
        <w:bidi w:val="0"/>
        <w:ind w:left="142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suatu perangai Kristen yang koko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bidi w:val="0"/>
        <w:ind w:left="1040" w:right="0" w:hanging="0"/>
        <w:jc w:val="both"/>
        <w:rPr/>
        <w:framePr w:w="8321" w:h="9719" w:x="1060" w:y="29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yakinkannya, supaya mengakui bahwa kebenaran-kebenaran dan</w:t>
      </w:r>
    </w:p>
    <w:p>
      <w:pPr>
        <w:pStyle w:val="Bodytext11"/>
        <w:pBdr/>
        <w:bidi w:val="0"/>
        <w:ind w:left="1420" w:right="0" w:hanging="0"/>
        <w:jc w:val="both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-asas itu menunjukkan jalan untuk pemecahan masalah-masalah</w:t>
      </w:r>
    </w:p>
    <w:p>
      <w:pPr>
        <w:pStyle w:val="Bodytext11"/>
        <w:pBdr/>
        <w:bidi w:val="0"/>
        <w:ind w:left="142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sosial politik di dunia ini.</w:t>
      </w:r>
    </w:p>
    <w:p>
      <w:pPr>
        <w:pStyle w:val="Bodytext11"/>
        <w:pBdr/>
        <w:bidi w:val="0"/>
        <w:ind w:left="0" w:right="0" w:firstLine="100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adalah suatu kekuasaan yang bekerja melalui roh kudus,</w:t>
      </w:r>
    </w:p>
    <w:p>
      <w:pPr>
        <w:pStyle w:val="Bodytext11"/>
        <w:pBdr/>
        <w:bidi w:val="0"/>
        <w:ind w:left="104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dirinya dalam hal melakukan kehendak Allah, dan yang</w:t>
      </w:r>
    </w:p>
    <w:p>
      <w:pPr>
        <w:pStyle w:val="Bodytext11"/>
        <w:pBdr/>
        <w:bidi w:val="0"/>
        <w:ind w:left="104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napi selaku pemberian Allah. Orang percaya yakin bahwa gereja</w:t>
      </w:r>
    </w:p>
    <w:p>
      <w:pPr>
        <w:pStyle w:val="Bodytext11"/>
        <w:pBdr/>
        <w:bidi w:val="0"/>
        <w:ind w:left="104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semua orang percaya, yang mengakui Kristus sebagai</w:t>
      </w:r>
    </w:p>
    <w:p>
      <w:pPr>
        <w:pStyle w:val="Bodytext11"/>
        <w:pBdr/>
        <w:bidi w:val="0"/>
        <w:ind w:left="104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, dan bahwa gereja itu memiliki perumusan</w:t>
      </w:r>
    </w:p>
    <w:p>
      <w:pPr>
        <w:pStyle w:val="Bodytext11"/>
        <w:pBdr/>
        <w:bidi w:val="0"/>
        <w:ind w:left="104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percayaan, yang melengkapi orang Kristen untuk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21" w:h="9719" w:x="1060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dengan Allah dan rancangannya bagi keselamatan manusia.</w:t>
      </w:r>
    </w:p>
    <w:p>
      <w:pPr>
        <w:pStyle w:val="Headerorfooter11"/>
        <w:pBdr/>
        <w:bidi w:val="0"/>
        <w:ind w:left="0" w:right="0" w:hanging="0"/>
        <w:rPr/>
        <w:framePr w:w="221" w:h="253" w:x="4998" w:y="14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ini maka tujuan Pendidikan Agama</w:t>
      </w:r>
    </w:p>
    <w:p>
      <w:pPr>
        <w:pStyle w:val="Bodytext11"/>
        <w:pBdr/>
        <w:bidi w:val="0"/>
        <w:ind w:left="104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itu ialah memimpin muri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5" w:leader="none"/>
        </w:tabs>
        <w:bidi w:val="0"/>
        <w:ind w:left="1040" w:right="0" w:hanging="0"/>
        <w:rPr/>
        <w:framePr w:w="8321" w:h="9729" w:x="1060" w:y="29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upaya ia mengenal ajaran-ajaran asasi dari ajaran agama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5" w:leader="none"/>
        </w:tabs>
        <w:bidi w:val="0"/>
        <w:ind w:left="10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upaya ia bekerjasama dengan Allah untuk mendatangkan</w:t>
      </w:r>
    </w:p>
    <w:p>
      <w:pPr>
        <w:pStyle w:val="Bodytext11"/>
        <w:pBdr/>
        <w:bidi w:val="0"/>
        <w:ind w:left="140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nya, sambil membaktikan 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5" w:leader="none"/>
        </w:tabs>
        <w:bidi w:val="0"/>
        <w:ind w:left="10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upaya ia mengambil bagian secara aktif dalam jemaat setem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8" w:leader="none"/>
        </w:tabs>
        <w:bidi w:val="0"/>
        <w:ind w:left="10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upaya ia menumbuhkan keyakinan akan persekutuan rohani semua</w:t>
      </w:r>
    </w:p>
    <w:p>
      <w:pPr>
        <w:pStyle w:val="Bodytext11"/>
        <w:pBdr/>
        <w:bidi w:val="0"/>
        <w:ind w:left="140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5" w:leader="none"/>
        </w:tabs>
        <w:bidi w:val="0"/>
        <w:ind w:left="10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upaya ia mengambil bagian dalam kebaktian suci baik dalam rumah</w:t>
      </w:r>
    </w:p>
    <w:p>
      <w:pPr>
        <w:pStyle w:val="Bodytext11"/>
        <w:pBdr/>
        <w:bidi w:val="0"/>
        <w:ind w:left="140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aupun dalam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5" w:leader="none"/>
        </w:tabs>
        <w:bidi w:val="0"/>
        <w:ind w:left="10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upaya ia memberi kesaksian perseorangan baik dengan perkataan</w:t>
      </w:r>
    </w:p>
    <w:p>
      <w:pPr>
        <w:pStyle w:val="Bodytext11"/>
        <w:pBdr/>
        <w:bidi w:val="0"/>
        <w:ind w:left="1400" w:right="0" w:hanging="0"/>
        <w:jc w:val="both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engan perbuatan, sambil menaruh perhatian terhadap usaha</w:t>
      </w:r>
    </w:p>
    <w:p>
      <w:pPr>
        <w:pStyle w:val="Bodytext11"/>
        <w:pBdr/>
        <w:bidi w:val="0"/>
        <w:ind w:left="140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baran injil dari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5" w:leader="none"/>
        </w:tabs>
        <w:bidi w:val="0"/>
        <w:ind w:left="10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upaya ia hidup sebagai seorang Kristen yang dalam segala-galanya</w:t>
      </w:r>
    </w:p>
    <w:p>
      <w:pPr>
        <w:pStyle w:val="Bodytext11"/>
        <w:pBdr/>
        <w:bidi w:val="0"/>
        <w:ind w:left="140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Tuhannya.</w:t>
      </w:r>
    </w:p>
    <w:p>
      <w:pPr>
        <w:pStyle w:val="Bodytext11"/>
        <w:pBdr/>
        <w:bidi w:val="0"/>
        <w:ind w:left="194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itu menjadi obyek pendidikan agama</w:t>
      </w:r>
    </w:p>
    <w:p>
      <w:pPr>
        <w:pStyle w:val="Bodytext11"/>
        <w:pBdr/>
        <w:bidi w:val="0"/>
        <w:ind w:left="104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untuk menolong murid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5" w:leader="none"/>
        </w:tabs>
        <w:bidi w:val="0"/>
        <w:ind w:left="1040" w:right="0" w:hanging="0"/>
        <w:jc w:val="both"/>
        <w:rPr/>
        <w:framePr w:w="8321" w:h="9729" w:x="1060" w:y="2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rtumbuh dalam hidup pribadinya dan dalam hubungan-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21" w:h="9729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orang lain.</w:t>
      </w:r>
    </w:p>
    <w:p>
      <w:pPr>
        <w:pStyle w:val="Headerorfooter11"/>
        <w:pBdr/>
        <w:bidi w:val="0"/>
        <w:ind w:left="0" w:right="0" w:hanging="0"/>
        <w:rPr/>
        <w:framePr w:w="221" w:h="253" w:x="5008" w:y="14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2" w:leader="none"/>
        </w:tabs>
        <w:bidi w:val="0"/>
        <w:spacing w:lineRule="exact" w:line="1"/>
        <w:ind w:left="1080" w:right="0" w:hanging="0"/>
        <w:jc w:val="both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id-ID" w:eastAsia="id-ID" w:bidi="ar-SA"/>
        </w:rPr>
        <w:t>Menggunakan ibadat perseorangan, supaya ia dapat mengenal</w:t>
      </w:r>
    </w:p>
    <w:p>
      <w:pPr>
        <w:pStyle w:val="Bodytext11"/>
        <w:pBdr/>
        <w:bidi w:val="0"/>
        <w:ind w:left="14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nggilan Allah serta menjawabnya dengan pembaktian hidup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8" w:leader="none"/>
        </w:tabs>
        <w:bidi w:val="0"/>
        <w:ind w:left="1080" w:right="0" w:hanging="0"/>
        <w:jc w:val="both"/>
        <w:rPr/>
      </w:pPr>
      <w:bookmarkStart w:id="23" w:name="bookmark23"/>
      <w:bookmarkEnd w:id="23"/>
      <w:r>
        <w:rPr>
          <w:rStyle w:val="Bodytext1"/>
          <w:color w:val="000000"/>
          <w:u w:val="none"/>
          <w:lang w:val="id-ID" w:eastAsia="id-ID" w:bidi="ar-SA"/>
        </w:rPr>
        <w:t>Menyatakan imannya dalam lingkungan keluarg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2" w:leader="none"/>
        </w:tabs>
        <w:bidi w:val="0"/>
        <w:ind w:left="1080" w:right="0" w:hanging="0"/>
        <w:jc w:val="both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>Merasakan tanggung jawabnya terhadap orang lain, dan melakukan</w:t>
      </w:r>
    </w:p>
    <w:p>
      <w:pPr>
        <w:pStyle w:val="Bodytext11"/>
        <w:pBdr/>
        <w:bidi w:val="0"/>
        <w:ind w:left="14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wajibannya dalam usaha membentuk tata sosial yang lebih baik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warisan Kristen kita termasuk pula kepercayaan akan Allah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cipta yang telah menyatakan sebagian dari alam pikirannya dalam tata</w:t>
      </w:r>
    </w:p>
    <w:p>
      <w:pPr>
        <w:pStyle w:val="Bodytext11"/>
        <w:pBdr/>
        <w:bidi w:val="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am dan di dalam bagsa manusia.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Maka sebab itu juga menjadi tujuan Pendidikan Agama Kristen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PAK) untuk membimbing murid, sehingga lambat laun ia dapat memberi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rti kepada alam di sekitarnya dan kepada sejarah bangsa manusia, dalam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bungannya dengan kepercayaan dan pengalaman Kristen, dan agar ia</w:t>
      </w:r>
    </w:p>
    <w:p>
      <w:pPr>
        <w:pStyle w:val="Bodytext11"/>
        <w:pBdr/>
        <w:bidi w:val="0"/>
        <w:spacing w:before="0" w:after="78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merumuskan suatu filsafat hidup secara Kriste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33" w:leader="none"/>
        </w:tabs>
        <w:bidi w:val="0"/>
        <w:spacing w:before="0" w:after="780"/>
        <w:ind w:left="0" w:right="0" w:firstLine="360"/>
        <w:rPr/>
      </w:pPr>
      <w:bookmarkStart w:id="25" w:name="bookmark27"/>
      <w:bookmarkStart w:id="26" w:name="bookmark28"/>
      <w:bookmarkStart w:id="27" w:name="bookmark26"/>
      <w:bookmarkStart w:id="28" w:name="bookmark25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tode Pendidikan Agama Kriste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Metode merupakan cara untuk menyampaikan pengajaran. Metode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adalah salah satu cara sangat penting dalam menyampaikan pendidikan agam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Kristen. Pendidikan agama Kristen itu dapat berhasil apabila menggunakan</w:t>
      </w:r>
    </w:p>
    <w:p>
      <w:pPr>
        <w:pStyle w:val="Bodytext11"/>
        <w:pBdr/>
        <w:bidi w:val="0"/>
        <w:spacing w:before="0" w:after="54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tode yang tepat.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Homrighausen</w:t>
      </w:r>
    </w:p>
    <w:p>
      <w:pPr>
        <w:pStyle w:val="Bodytext11"/>
        <w:pBdr/>
        <w:bidi w:val="0"/>
        <w:spacing w:before="0" w:after="0"/>
        <w:ind w:left="0" w:right="0" w:firstLine="180"/>
        <w:rP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Enkla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BPK-Gunung Mulia, Jakarta, 1985, hal 49-51</w:t>
      </w:r>
    </w:p>
    <w:p>
      <w:pPr>
        <w:pStyle w:val="Headerorfooter11"/>
        <w:pBdr/>
        <w:bidi w:val="0"/>
        <w:ind w:left="0" w:right="0" w:hanging="0"/>
        <w:rPr/>
        <w:framePr w:w="221" w:h="253" w:x="5039" w:y="14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20" w:right="0" w:hanging="0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(PAK) metode adalah salah satu</w:t>
      </w:r>
    </w:p>
    <w:p>
      <w:pPr>
        <w:pStyle w:val="Bodytext11"/>
        <w:pBdr/>
        <w:bidi w:val="0"/>
        <w:ind w:left="0" w:right="0" w:firstLine="700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suatu pekerjaan yang aktif, yang kita lakukan bagi Firman Tuhan</w:t>
      </w:r>
    </w:p>
    <w:p>
      <w:pPr>
        <w:pStyle w:val="Bodytext11"/>
        <w:pBdr/>
        <w:bidi w:val="0"/>
        <w:ind w:left="0" w:right="0" w:firstLine="700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i sesama manusia, supaya kedua pihak itu bertemu satu sama lain.</w:t>
      </w:r>
    </w:p>
    <w:p>
      <w:pPr>
        <w:pStyle w:val="Bodytext11"/>
        <w:pBdr/>
        <w:bidi w:val="0"/>
        <w:ind w:left="1620" w:right="0" w:hanging="0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nantiasa hanya jalan dan alat saja, bukan tujuan. Kita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uju kepada maksud Firman Tuhan bahwa dengan menggunakan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tu akan menghasilkan iman, pengetahuan dan penuturan yang sejati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murid-murid. Metode itu ada dari sudut teori dan ada dari sudut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. Ada pun yang memang mengetahui metode tetapi tidak sanggup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dalam praktek. Sebaiknya ada pula guru yang mencapai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indah dengan pengajarannya walaupun kurang mengetahui metode-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. Sebaiknya kita menghubungkan dua perkara itu,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metode dengan baik secara teori dan kemudian melatih diri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, hingga kita memperoleh kepandaian dan pengalaman secara</w:t>
      </w:r>
    </w:p>
    <w:p>
      <w:pPr>
        <w:pStyle w:val="Bodytext11"/>
        <w:pBdr/>
        <w:bidi w:val="0"/>
        <w:ind w:left="0" w:right="0" w:firstLine="700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.</w:t>
      </w:r>
    </w:p>
    <w:p>
      <w:pPr>
        <w:pStyle w:val="Bodytext11"/>
        <w:pBdr/>
        <w:bidi w:val="0"/>
        <w:ind w:left="1620" w:right="0" w:hanging="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mbedakan dua teori mengenai pendidikan, yang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sebut metode otoriter, metode ini memakai kuasa dari atas. Yang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dinamai metode kreatif ialah metode yang hendak menciptakan sesuatu.</w:t>
      </w:r>
    </w:p>
    <w:p>
      <w:pPr>
        <w:pStyle w:val="Bodytext11"/>
        <w:pBdr/>
        <w:bidi w:val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otoriter menyampaikan suatu ajaran yang lengkap kepada an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10" w:h="9740" w:x="1065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Anak didiknya hanya menerima saja, serta tunduk kepada kuasa</w:t>
      </w:r>
    </w:p>
    <w:p>
      <w:pPr>
        <w:pStyle w:val="Headerorfooter11"/>
        <w:pBdr/>
        <w:bidi w:val="0"/>
        <w:ind w:left="0" w:right="0" w:hanging="0"/>
        <w:rPr/>
        <w:framePr w:w="221" w:h="253" w:x="5024" w:y="14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nya. Kita mengajarkan apa yang kita anggap sebagai kebenaran dan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pelajar hanya bertugas untuk belajar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in halnya metode kreatif. Metode ini menitikberatkan kebebas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iap orang untuk berpikir sendiri. Guru tidak menjadi penguasa, melaink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pemberi pedoman dan penolong. Guru berusaha menanamkan bibit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ercayaan dalam batin anak didiknya. Pendidikan secara kreatif besar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aedahnya dan hasilnya asal saja dilakukan dengan keahlian dan pimpin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ijaksana. Yang harus kita perhatikan dari metode ini adalah bahwa kit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jib mengajar anak-anak kita untuk berpikir sendiri membaca Alkitab d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lajari kepercayaan gereja dan untuk mencapai sasaran Pendidik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 Kristen perlu ada batas-batas metode. Allah juga memperbaiki d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okong metode-metode yang bagaimana pun lemahnya.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jelaslah bahwa ada batas-batas pada metode yang boleh dipakai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(PAK). Batas-batas itu ditetapkan oleh sifat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man kita, dan oleh tuntunan-tuntunan kerajaan rohani yang kita layani.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agai cara dan upaya yang modem menonjolkan diri, yang asyik dipakai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dalam hidup yang lain, tetapi wajiblah kita memerikasa dan mengujiny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dengan seksama. Kecenderungan-kecenderungan baru dalam metodik.</w:t>
      </w:r>
    </w:p>
    <w:p>
      <w:pPr>
        <w:pStyle w:val="Bodytext11"/>
        <w:pBdr/>
        <w:bidi w:val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singkat saja dianjurkan beberapa pendapat baru mengenai</w:t>
      </w:r>
    </w:p>
    <w:p>
      <w:pPr>
        <w:pStyle w:val="Bodytext11"/>
        <w:pBdr/>
        <w:bidi w:val="0"/>
        <w:spacing w:before="0" w:after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tode pengajaran.</w:t>
      </w:r>
    </w:p>
    <w:p>
      <w:pPr>
        <w:pStyle w:val="Footnote11"/>
        <w:pBdr/>
        <w:bidi w:val="0"/>
        <w:ind w:left="0" w:right="0" w:hanging="0"/>
        <w:rPr/>
        <w:framePr w:w="8315" w:h="262" w:x="1062" w:y="1356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omrighausen,Enklaar, </w:t>
      </w:r>
      <w:r>
        <w:rPr>
          <w:rStyle w:val="Footnote1"/>
          <w:color w:val="000000"/>
          <w:sz w:val="20"/>
          <w:szCs w:val="20"/>
          <w:u w:val="single"/>
          <w:lang w:val="id-ID" w:eastAsia="id-ID" w:bidi="ar-SA"/>
        </w:rPr>
        <w:t>Pendidikan Agama Kriste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Jakarta:BPK-GM,1985, hal. 90-91</w:t>
      </w:r>
    </w:p>
    <w:p>
      <w:pPr>
        <w:pStyle w:val="Headerorfooter11"/>
        <w:pBdr/>
        <w:bidi w:val="0"/>
        <w:ind w:left="0" w:right="0" w:hanging="0"/>
        <w:rPr/>
        <w:framePr w:w="221" w:h="253" w:x="5016" w:y="14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l mengajar dan belajar harus berjalan bergandengan tangan. Usaha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ri pihak guru percuma saja, jika tidak mengakibatkan murid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belajar apa yang diajarkan kepadanya.</w:t>
      </w:r>
    </w:p>
    <w:p>
      <w:pPr>
        <w:pStyle w:val="Bodytext11"/>
        <w:pBdr/>
        <w:bidi w:val="0"/>
        <w:ind w:left="0" w:right="0" w:firstLine="72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anamkan pengertian lebih penting dari pada menyampaikan sejumlah</w:t>
      </w:r>
    </w:p>
    <w:p>
      <w:pPr>
        <w:pStyle w:val="Bodytext11"/>
        <w:pBdr/>
        <w:bidi w:val="0"/>
        <w:ind w:left="1060" w:right="0" w:hanging="0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, nama dan tahun. Pengajaran dan pendidikan kita hendaknya</w:t>
      </w:r>
    </w:p>
    <w:p>
      <w:pPr>
        <w:pStyle w:val="Bodytext11"/>
        <w:pBdr/>
        <w:bidi w:val="0"/>
        <w:ind w:left="1060" w:right="0" w:hanging="0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batinnya dan otaknya. Agama Kristen adalah perkara</w:t>
      </w:r>
    </w:p>
    <w:p>
      <w:pPr>
        <w:pStyle w:val="Bodytext11"/>
        <w:pBdr/>
        <w:bidi w:val="0"/>
        <w:ind w:left="1060" w:right="0" w:hanging="0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pelajari, dihayati dan dilaksanakan. Iman Kristen itu</w:t>
      </w:r>
    </w:p>
    <w:p>
      <w:pPr>
        <w:pStyle w:val="Bodytext11"/>
        <w:pBdr/>
        <w:bidi w:val="0"/>
        <w:ind w:left="1060" w:right="0" w:hanging="0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ihi pengetahuan akal dan menuju kepada seluruh hidup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7" w:leader="none"/>
        </w:tabs>
        <w:bidi w:val="0"/>
        <w:ind w:left="0" w:right="0" w:firstLine="720"/>
        <w:jc w:val="both"/>
        <w:rPr/>
        <w:framePr w:w="8315" w:h="9232" w:x="1062" w:y="29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Hasil penyelidikan dan percobaan membuktikan bahwa belajar bersama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faedahnya dari pada belajar sendiri. Sebab itu pendidik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pelajaran dalam kelompok-kelompok. Orang memakai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dinamika” kelompok karena ternyata suasana kelompok itu</w:t>
      </w:r>
    </w:p>
    <w:p>
      <w:pPr>
        <w:pStyle w:val="Bodytext11"/>
        <w:pBdr/>
        <w:bidi w:val="0"/>
        <w:ind w:left="1060" w:right="0" w:hanging="0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irakan dan menambahkan kerajinan dan perhat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bidi w:val="0"/>
        <w:ind w:left="0" w:right="0" w:firstLine="720"/>
        <w:jc w:val="both"/>
        <w:rPr/>
        <w:framePr w:w="8315" w:h="9232" w:x="1062" w:y="29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gajaran itu tidak boleh bersifat teori saja. Tetapi sebaliknya teori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pekerjaan yang aktif. Manusia juga mempunyai sifat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s yang suka bergerak dan bekerja. Sebab itu, baiklah kita memberi</w:t>
      </w:r>
    </w:p>
    <w:p>
      <w:pPr>
        <w:pStyle w:val="Bodytext11"/>
        <w:pBdr/>
        <w:bidi w:val="0"/>
        <w:ind w:left="1060" w:right="0" w:hanging="0"/>
        <w:jc w:val="both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murid kita untuk melakukan dan mengerjakan ap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15" w:h="9232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ang dipelajarinya secara teori.</w:t>
      </w:r>
    </w:p>
    <w:p>
      <w:pPr>
        <w:pStyle w:val="Headerorfooter11"/>
        <w:pBdr/>
        <w:bidi w:val="0"/>
        <w:ind w:left="0" w:right="0" w:hanging="0"/>
        <w:rPr/>
        <w:framePr w:w="221" w:h="253" w:x="4990" w:y="149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</w:tabs>
        <w:bidi w:val="0"/>
        <w:spacing w:lineRule="exact" w:line="1"/>
        <w:ind w:left="0" w:right="0" w:firstLine="700"/>
        <w:jc w:val="both"/>
        <w:rPr/>
        <w:framePr w:w="8315" w:h="9274" w:x="1062" w:y="29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Guru merupakan faktor yang sangat penting dalam metodik Pendidikan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pribadi guru dan segenap sikap-sikapnya serta cinta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nya sangat mempengaruhi caranya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bidi w:val="0"/>
        <w:ind w:left="0" w:right="0" w:firstLine="700"/>
        <w:jc w:val="both"/>
        <w:rPr/>
        <w:framePr w:w="8315" w:h="9274" w:x="1062" w:y="29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Dalam berbagai lapangan masayarakat diadakan penyelidikan mengenai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agaimana kita dapat berkomunikasi atau menyampaikan sesuatu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ngetahuan atau pengertian kepada orang lain dengan jalan yang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efektif. Maksudnya ialah supaya orang dapat mencamkan dan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engan lebih cepat dan lebih sempurna apa yang akan kita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kepada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bidi w:val="0"/>
        <w:ind w:left="0" w:right="0" w:firstLine="700"/>
        <w:jc w:val="both"/>
        <w:rPr/>
        <w:framePr w:w="8315" w:h="9274" w:x="1062" w:y="29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tode yang menuju pada segala alat indra manusia jauh lebih besar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dari pada metode yang hanya menuju kepada satu indra saja.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metode audio visual makin hari makin dipergunakan dalam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 gereja.</w:t>
      </w:r>
    </w:p>
    <w:p>
      <w:pPr>
        <w:pStyle w:val="Bodytext11"/>
        <w:pBdr/>
        <w:bidi w:val="0"/>
        <w:ind w:left="1020" w:right="0" w:hanging="0"/>
        <w:jc w:val="both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an metode perlu ada penilaian terhadap beberapa metode</w:t>
      </w:r>
    </w:p>
    <w:p>
      <w:pPr>
        <w:pStyle w:val="Bodytext11"/>
        <w:pBdr/>
        <w:bidi w:val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:</w:t>
      </w:r>
    </w:p>
    <w:p>
      <w:pPr>
        <w:pStyle w:val="Bodytext11"/>
        <w:pBdr/>
        <w:bidi w:val="0"/>
        <w:ind w:left="0" w:right="0" w:firstLine="700"/>
        <w:jc w:val="both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ceramah. Yang dimaksud ialah cara mengajar sebagai</w:t>
      </w:r>
    </w:p>
    <w:p>
      <w:pPr>
        <w:pStyle w:val="Bodytext11"/>
        <w:pBdr/>
        <w:bidi w:val="0"/>
        <w:ind w:left="1020" w:right="0" w:hanging="0"/>
        <w:jc w:val="both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angan sesuatu pokok oleh guru. Gurulah yang berbicra d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15" w:h="9274" w:x="106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lah yang tinggal diam mendengar.</w: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4969" w:y="14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60" w:right="0" w:hanging="0"/>
        <w:jc w:val="both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nghemat waktu. Kita dapat menguraikan banyak</w:t>
      </w:r>
    </w:p>
    <w:p>
      <w:pPr>
        <w:pStyle w:val="Bodytext11"/>
        <w:pBdr/>
        <w:bidi w:val="0"/>
        <w:ind w:left="0" w:right="0" w:firstLine="1000"/>
        <w:jc w:val="both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alam waktu yang singkat. Dengan tertib dan tajam dapatlah kita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etahuan yang luas tentang berbagai-bagai hal.</w:t>
      </w:r>
    </w:p>
    <w:p>
      <w:pPr>
        <w:pStyle w:val="Bodytext11"/>
        <w:pBdr/>
        <w:bidi w:val="0"/>
        <w:ind w:left="0" w:right="0" w:firstLine="1000"/>
        <w:jc w:val="both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juga kekurangannya. Banyak orang merasa sukar menerima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raian si guru itu dan membuat catatan serentak.</w:t>
      </w:r>
    </w:p>
    <w:p>
      <w:pPr>
        <w:pStyle w:val="Bodytext11"/>
        <w:pBdr/>
        <w:bidi w:val="0"/>
        <w:ind w:left="1960" w:right="0" w:hanging="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nya adalah cara berceramah memang berguna dan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pakai, asal kita sadar akan kekurangannya.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bercerita. Ini suatu cara yang tertua dalam sejarah manusia. Dari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dahulu kala, orang suka bercerita dan mendengarkan cerita. Cerita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kebenaran dan menyamapaikan sesuatu pelajaran yang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pendengar. Cerita memikat perhatian karena menggambarkan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Cara ini dipakai dalam pengajaran anak-anak muda sebab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dimenger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4" w:leader="none"/>
        </w:tabs>
        <w:bidi w:val="0"/>
        <w:ind w:left="0" w:right="0" w:firstLine="660"/>
        <w:jc w:val="both"/>
        <w:rPr/>
        <w:framePr w:w="8315" w:h="10336" w:x="1062" w:y="30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tode percakapan atau diskusi, cara ini amat indah dan hasilnya besar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jalankan dalam kelompok yang kecil dengan pimpinan yangh baik.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harus menjaga jangan sampai seorang saja menguasai seluruh</w:t>
      </w:r>
    </w:p>
    <w:p>
      <w:pPr>
        <w:pStyle w:val="Bodytext11"/>
        <w:pBdr/>
        <w:bidi w:val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itu atau diskusi merancang menjadi perdebatan yang sengi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bidi w:val="0"/>
        <w:ind w:left="0" w:right="0" w:firstLine="660"/>
        <w:jc w:val="both"/>
        <w:rPr/>
        <w:framePr w:w="8315" w:h="10336" w:x="1062" w:y="30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tode lakon atau sandiwara. Kebenaran dipertunjukkan oleh pemain-</w:t>
      </w:r>
    </w:p>
    <w:p>
      <w:pPr>
        <w:pStyle w:val="Bodytext11"/>
        <w:pBdr/>
        <w:bidi w:val="0"/>
        <w:ind w:left="0" w:right="0" w:firstLine="1000"/>
        <w:jc w:val="both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sehingga penonton semua turut menghayati segala peristiwa itu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15" w:h="10336" w:x="1062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perasaan dan pengertian.</w:t>
      </w:r>
    </w:p>
    <w:p>
      <w:pPr>
        <w:pStyle w:val="Headerorfooter11"/>
        <w:pBdr/>
        <w:bidi w:val="0"/>
        <w:ind w:left="0" w:right="0" w:hanging="0"/>
        <w:rPr/>
        <w:framePr w:w="221" w:h="253" w:x="4958" w:y="150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bidi w:val="0"/>
        <w:spacing w:lineRule="exact" w:line="1"/>
        <w:ind w:left="0" w:right="0" w:firstLine="680"/>
        <w:rPr/>
        <w:framePr w:w="8315" w:h="10342" w:x="1062" w:y="29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tode penyelidik, cara ini umpamanya dapat dipakai berhubungan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ekisasi atau memeriksa berbagai-bagai pokok dari dalam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ita memberi beberapa pokok kepada murid untuk diselidiki dan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sendir. Kita menunjukkan jalan kepada mereka dan menolong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nemukan jawaban yang dikehendaki. Dengan cara ini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pasti lebih aktif karena disuruh bekerja dan mencari sendiri-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oleh sebab itu minat mereka terhadap pokok pelajaran ini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e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bidi w:val="0"/>
        <w:ind w:left="0" w:right="0" w:firstLine="680"/>
        <w:jc w:val="both"/>
        <w:rPr/>
        <w:framePr w:w="8315" w:h="10342" w:x="1062" w:y="29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tode audio visual. Metode ini menggunakan gamabar-gambar terang,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, papan planel dan sebagainya. Metode ini menarik perhatian tetapi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nya mahal. Guru juga harus selektif memilih gambar. Sebab itu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dakan penyaringan dan pemilihan dengan teliti. Setiap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njukkan diantarai oleh percakapan mengenai hal-hal yang dilakonkan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engar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bidi w:val="0"/>
        <w:ind w:left="0" w:right="0" w:firstLine="680"/>
        <w:jc w:val="both"/>
        <w:rPr/>
        <w:framePr w:w="8315" w:h="10342" w:x="1062" w:y="29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tode menghafal. Metode ini berguna dan perlu dipakai asal dengan</w:t>
      </w:r>
    </w:p>
    <w:p>
      <w:pPr>
        <w:pStyle w:val="Bodytext11"/>
        <w:pBdr/>
        <w:bidi w:val="0"/>
        <w:ind w:left="1020" w:right="0" w:hanging="0"/>
        <w:jc w:val="both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an terbatas. Metode ini bagus dipakai dalam menghafal doa,</w:t>
      </w:r>
    </w:p>
    <w:p>
      <w:pPr>
        <w:pStyle w:val="Bodytext11"/>
        <w:pBdr/>
        <w:bidi w:val="0"/>
        <w:ind w:left="1020" w:right="0" w:hanging="0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Alkitab, daftar isi Alkitab, menyanyi da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bidi w:val="0"/>
        <w:ind w:left="0" w:right="0" w:firstLine="680"/>
        <w:jc w:val="both"/>
        <w:rPr/>
        <w:framePr w:w="8315" w:h="10342" w:x="1062" w:y="29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tode bertanya. Jika dipakai dengan keahlian pasti sangat memuaskan.</w:t>
      </w:r>
    </w:p>
    <w:p>
      <w:pPr>
        <w:pStyle w:val="Bodytext11"/>
        <w:pBdr/>
        <w:bidi w:val="0"/>
        <w:ind w:left="1020" w:right="0" w:hanging="0"/>
        <w:jc w:val="both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bertanya mengenai pokok-pokok kepercayaan kita d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15" w:h="10342" w:x="1062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oal-soal kehidupan kita sebagai orang Kristen. Dengan</w:t>
      </w:r>
    </w:p>
    <w:p>
      <w:pPr>
        <w:pStyle w:val="Headerorfooter11"/>
        <w:pBdr/>
        <w:bidi w:val="0"/>
        <w:ind w:left="0" w:right="0" w:hanging="0"/>
        <w:rPr/>
        <w:framePr w:w="221" w:h="253" w:x="4948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20" w:right="0" w:hanging="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tanyaan yang terarah kita dapat membimbing pikiran mereka</w:t>
      </w:r>
    </w:p>
    <w:p>
      <w:pPr>
        <w:pStyle w:val="Bodytext11"/>
        <w:pBdr/>
        <w:bidi w:val="0"/>
        <w:ind w:left="1100" w:right="0" w:hanging="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insafan dan pengertian tentang rupa-rupa perkara yang penting</w:t>
      </w:r>
    </w:p>
    <w:p>
      <w:pPr>
        <w:pStyle w:val="Bodytext11"/>
        <w:pBdr/>
        <w:bidi w:val="0"/>
        <w:spacing w:before="0" w:after="1320"/>
        <w:ind w:left="1100" w:right="0" w:hanging="0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kembangan rohani mereka yang perlu diketahui dan dipaham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1320"/>
        <w:ind w:left="0" w:right="0" w:hanging="0"/>
        <w:rPr/>
        <w:framePr w:w="8321" w:h="10881" w:x="1060" w:y="2948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0_Copy_1"/>
      <w:bookmarkStart w:id="43" w:name="bookmark42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NDIDIKAN AGAMA KRISTEN DALAM KELUARGA</w:t>
      </w:r>
      <w:bookmarkEnd w:id="40"/>
      <w:bookmarkEnd w:id="41"/>
      <w:bookmarkEnd w:id="43"/>
    </w:p>
    <w:p>
      <w:pPr>
        <w:pStyle w:val="Bodytext11"/>
        <w:pBdr/>
        <w:bidi w:val="0"/>
        <w:ind w:left="1100" w:right="0" w:hanging="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itu mulai ketika agama itu muncul dalam hidup</w:t>
      </w:r>
    </w:p>
    <w:p>
      <w:pPr>
        <w:pStyle w:val="Bodytext11"/>
        <w:pBdr/>
        <w:bidi w:val="0"/>
        <w:ind w:left="0" w:right="0" w:firstLine="360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iap-tiap agama di dunia ini mempunyai sistim pendidikan sendiri-</w:t>
      </w:r>
    </w:p>
    <w:p>
      <w:pPr>
        <w:pStyle w:val="Bodytext11"/>
        <w:pBdr/>
        <w:bidi w:val="0"/>
        <w:ind w:left="0" w:right="0" w:firstLine="360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tiap agama merasa perlu mengajar anak-anak muda tentang</w:t>
      </w:r>
    </w:p>
    <w:p>
      <w:pPr>
        <w:pStyle w:val="Bodytext11"/>
        <w:pBdr/>
        <w:bidi w:val="0"/>
        <w:ind w:left="0" w:right="0" w:firstLine="360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adat istiadat, dan kebaktian agama itu, sebelum mereka dapat di</w:t>
      </w:r>
    </w:p>
    <w:p>
      <w:pPr>
        <w:pStyle w:val="Bodytext11"/>
        <w:pBdr/>
        <w:bidi w:val="0"/>
        <w:ind w:left="0" w:right="0" w:firstLine="360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biskan menjadi anggota penuh dari persekutuan agama itu, wajiblah mereka</w:t>
      </w:r>
    </w:p>
    <w:p>
      <w:pPr>
        <w:pStyle w:val="Bodytext11"/>
        <w:pBdr/>
        <w:bidi w:val="0"/>
        <w:ind w:left="0" w:right="0" w:firstLine="360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dan dilatih dalam segala teori dan praktek agama itu.</w:t>
      </w:r>
    </w:p>
    <w:p>
      <w:pPr>
        <w:pStyle w:val="Bodytext11"/>
        <w:pBdr/>
        <w:bidi w:val="0"/>
        <w:ind w:left="1100" w:right="0" w:hanging="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tu tiap-tiap agama mempunyai guru-guru dan lembaga-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nya yang ditugaskan menjalankan pendidikan agama itu. Sepanjang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agama maka pendidikan agama itu terus berlangsung bagi pengikutnya.</w:t>
      </w:r>
    </w:p>
    <w:p>
      <w:pPr>
        <w:pStyle w:val="Bodytext11"/>
        <w:pBdr/>
        <w:bidi w:val="0"/>
        <w:ind w:left="1100" w:right="0" w:hanging="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 PAK) berpangkal pada persekutuan umat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perjanjian lama. Jadi pada hakekatnya dasar-dasarnya sudah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sejarah suci purbakala. Pendidikan Agama Kristen ( PAK) itu</w:t>
      </w:r>
    </w:p>
    <w:p>
      <w:pPr>
        <w:pStyle w:val="Bodytext11"/>
        <w:pBdr/>
        <w:bidi w:val="0"/>
        <w:spacing w:before="0" w:after="800"/>
        <w:ind w:left="0" w:right="0" w:firstLine="360"/>
        <w:jc w:val="both"/>
        <w:rPr/>
        <w:framePr w:w="8321" w:h="10881" w:x="10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engan terpanggilnya Abraham menjadi nenek moyang umat pilihan Tuh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21" w:h="10881" w:x="1060" w:y="294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 Homrighausen EnkJaa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, Jakarta: BPK-GM, 1985,Hal98-101</w: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5024" w:y="15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ndidikan agama Kristen berpokok kepada Allah sendiri, karena Allah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ndidik yang agung bagi umatnya.</w:t>
      </w:r>
    </w:p>
    <w:p>
      <w:pPr>
        <w:pStyle w:val="Bodytext11"/>
        <w:pBdr/>
        <w:bidi w:val="0"/>
        <w:ind w:left="1640" w:right="0" w:hanging="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haruslah kita menggali Alkitab sebab Alkitab itu satu-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sumber pengetahuan kita mengenai rancangan keselamatan. Alkitablah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ukiskan dengan terang bagaimana wujud dan maksud pendidikan agama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Pada hakekatnya kebanyakan kitab-kitab yang termuat dalam kitab suci itu,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 dengan maksud untuk mengajar dan mendidik para pembaca yang</w:t>
      </w:r>
    </w:p>
    <w:p>
      <w:pPr>
        <w:pStyle w:val="Bodytext11"/>
        <w:pBdr/>
        <w:bidi w:val="0"/>
        <w:spacing w:before="0" w:after="82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97" w:leader="none"/>
        </w:tabs>
        <w:bidi w:val="0"/>
        <w:spacing w:before="0" w:after="820"/>
        <w:ind w:left="0" w:right="0" w:firstLine="540"/>
        <w:jc w:val="both"/>
        <w:rPr/>
        <w:framePr w:w="11321" w:h="10405" w:x="459" w:y="2877" w:hSpace="0" w:vSpace="0" w:wrap="notBeside" w:vAnchor="page" w:hAnchor="page" w:hRule="exact"/>
        <w:pBdr/>
      </w:pPr>
      <w:bookmarkStart w:id="44" w:name="bookmark47_Copy_1"/>
      <w:bookmarkStart w:id="45" w:name="bookmark44_Copy_1"/>
      <w:bookmarkStart w:id="46" w:name="bookmark46_Copy_1"/>
      <w:bookmarkStart w:id="47" w:name="bookmark45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ENDIDIKAN AGAMA KRISTEN DALAM PERJANJIAN LAMA</w:t>
      </w:r>
      <w:bookmarkEnd w:id="44"/>
      <w:bookmarkEnd w:id="46"/>
      <w:bookmarkEnd w:id="47"/>
    </w:p>
    <w:p>
      <w:pPr>
        <w:pStyle w:val="Bodytext11"/>
        <w:pBdr/>
        <w:bidi w:val="0"/>
        <w:ind w:left="1780" w:right="0" w:hanging="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bangsa Israel yaitu Abraham, Ishak dan Yakub menjadi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gi seluruh keluarganya. Sebagai bapak-bapak dari bangsanya, mereka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menjadi iman tetapi juga menjadi guru yang mengajarkan tentang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ang mulia dan segala janji Tuhan yang membawa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kepada bangsa Israel turun-temurun. Tuhan telah memiliki dan memanggil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ari jauh untuk melayani kehendaknya yang agung itu guna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luruh umat manusia.</w:t>
      </w:r>
    </w:p>
    <w:p>
      <w:pPr>
        <w:pStyle w:val="Bodytext11"/>
        <w:pBdr/>
        <w:bidi w:val="0"/>
        <w:ind w:left="1780" w:right="0" w:hanging="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k meneruskan pengajarannya yang penting itu dan kemudian anaknya</w:t>
      </w:r>
    </w:p>
    <w:p>
      <w:pPr>
        <w:pStyle w:val="Bodytext11"/>
        <w:pBdr/>
        <w:bidi w:val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pula menanamkan segala perkara ini kedalam batin anak-anaknya. Yusuf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1321" w:h="10405" w:x="459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pelajaran-pelajaran itu dalam hatinya kemana saja ia pergi.</w:t>
      </w:r>
    </w:p>
    <w:p>
      <w:pPr>
        <w:pStyle w:val="Headerorfooter11"/>
        <w:pBdr/>
        <w:bidi w:val="0"/>
        <w:ind w:left="0" w:right="0" w:hanging="0"/>
        <w:rPr/>
        <w:framePr w:w="221" w:h="253" w:x="4936" w:y="14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40" w:right="0" w:hanging="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usa dipilih oleh Tuhan untuk membebaskan umatnya dari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. Musa diangkat menjadi panglima dan pemimpinnya, juga menjadi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juga memberi hukum-hukum bagi mereka. Musa mendidik mereka di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belantara dan mengatur pendidikan itu dengan jitu dan tepat, supaya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memberi dasar seluruh kehidupan umat Tuhan itu, akan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pula oleh pengganti-penggantinya kemudian. Samuel dan kepada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para nabi baik bekerja di masa raja pertama, maupun yang tampil ke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dengan Khotbahnya yang berapi-rapi itu sewaktu raja-raja berikutnya.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 mereka sekalian mengajarkan firman Tuhan dengan rajin dan setia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umat Israel kembali kepada sumber keselamatannya selain dari mereka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jangan hendaknya kita lupa akan pendidikan yang di selenggrakan oleh imam-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alam bait suci. Merekalah yang menerangkan serta memelihara undang-</w:t>
      </w:r>
    </w:p>
    <w:p>
      <w:pPr>
        <w:pStyle w:val="Bodytext11"/>
        <w:pBdr/>
        <w:bidi w:val="0"/>
        <w:spacing w:before="0" w:after="16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mengenai kebaktian. Mereka juga menganjurkan hukum-hukum tentang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11321" w:h="10384" w:x="428" w:y="27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ihan, dan kesehatan, makanan pantangan dan perhubungan kelamin yang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etahui dan dituruti oleh umat suci itu.</w:t>
      </w:r>
    </w:p>
    <w:p>
      <w:pPr>
        <w:pStyle w:val="Bodytext11"/>
        <w:pBdr/>
        <w:bidi w:val="0"/>
        <w:spacing w:before="0" w:after="40"/>
        <w:ind w:left="1840" w:right="0" w:hanging="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rael segala sesuatu harus membantu dan bekerja sama untuk</w:t>
      </w:r>
    </w:p>
    <w:p>
      <w:pPr>
        <w:pStyle w:val="Bodytext31"/>
        <w:pBdr/>
        <w:bidi w:val="0"/>
        <w:spacing w:before="0" w:after="120"/>
        <w:ind w:left="0" w:right="0" w:hanging="0"/>
        <w:jc w:val="right"/>
        <w:rPr/>
        <w:framePr w:w="11321" w:h="10384" w:x="428" w:y="27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dan orang dewasa agar menjadi anggota persekutuan agama</w:t>
      </w:r>
    </w:p>
    <w:p>
      <w:pPr>
        <w:pStyle w:val="Bodytext31"/>
        <w:pBdr/>
        <w:bidi w:val="0"/>
        <w:spacing w:before="0" w:after="40"/>
        <w:ind w:left="0" w:right="0" w:hanging="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 i</w:t>
      </w:r>
    </w:p>
    <w:p>
      <w:pPr>
        <w:pStyle w:val="Bodytext11"/>
        <w:pBdr/>
        <w:bidi w:val="0"/>
        <w:spacing w:lineRule="auto" w:line="232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yang insaf akan panggilannya dan dengan segenap hatinya ingin mengabdi</w:t>
      </w:r>
    </w:p>
    <w:p>
      <w:pPr>
        <w:pStyle w:val="Bodytext11"/>
        <w:pBdr/>
        <w:bidi w:val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Pendidkan itu mulai dalam masing-masing rumah tangga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1321" w:h="10384" w:x="428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dalam kebaktian umum dan di dalam pengajaran tentang taurat Tuhan.</w:t>
      </w:r>
    </w:p>
    <w:p>
      <w:pPr>
        <w:pStyle w:val="Headerorfooter11"/>
        <w:pBdr/>
        <w:bidi w:val="0"/>
        <w:ind w:left="0" w:right="0" w:hanging="0"/>
        <w:rPr/>
        <w:framePr w:w="221" w:h="253" w:x="4937" w:y="14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sendiri yang merupakan pusat dan tujuan segala pendidikan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ngsa Israel.</w:t>
      </w:r>
    </w:p>
    <w:p>
      <w:pPr>
        <w:pStyle w:val="Bodytext11"/>
        <w:pBdr/>
        <w:bidi w:val="0"/>
        <w:ind w:left="182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umat Israel hal ini nampak jelas, terutama dalam Ulangan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,7; yang mengatakan,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. Haruslah engkau mengajarkannya berulang-ulang kepada anak-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 apabila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berjalan, engkau berbaring dan apabila engkau</w:t>
      </w:r>
    </w:p>
    <w:p>
      <w:pPr>
        <w:pStyle w:val="Bodytext11"/>
        <w:pBdr/>
        <w:bidi w:val="0"/>
        <w:spacing w:before="0" w:after="540"/>
        <w:ind w:left="130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”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33" w:leader="none"/>
        </w:tabs>
        <w:bidi w:val="0"/>
        <w:spacing w:before="0" w:after="540"/>
        <w:ind w:left="0" w:right="0" w:firstLine="560"/>
        <w:jc w:val="both"/>
        <w:rPr/>
        <w:framePr w:w="11321" w:h="10143" w:x="428" w:y="2779" w:hSpace="0" w:vSpace="0" w:wrap="notBeside" w:vAnchor="page" w:hAnchor="page" w:hRule="exact"/>
        <w:pBdr/>
      </w:pPr>
      <w:bookmarkStart w:id="48" w:name="bookmark49_Copy_1"/>
      <w:bookmarkStart w:id="49" w:name="bookmark48_Copy_1"/>
      <w:bookmarkStart w:id="50" w:name="bookmark51_Copy_1"/>
      <w:bookmarkStart w:id="51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NDIDIKAN AGAMA DALAM PERJANJIAN BARU</w:t>
      </w:r>
      <w:bookmarkEnd w:id="48"/>
      <w:bookmarkEnd w:id="50"/>
      <w:bookmarkEnd w:id="51"/>
    </w:p>
    <w:p>
      <w:pPr>
        <w:pStyle w:val="Bodytext11"/>
        <w:pBdr/>
        <w:bidi w:val="0"/>
        <w:ind w:left="182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bagai penebus dan pembebas, juga menjadi seorang guru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ung. Keahliannya sebagai seorang guru diperhatikan dan di puji oleh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Yahudi, mereka menyebut dia “Rabbi” ini tentu saja gelar kehormatan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betapa ia disegani dan dikagumi oleh orang sebangsanya selaku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jar yang mahir dalam segala ilmu ketuhanan. Sebab ia mengajar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orang yang berkuasa, tidak seperti ahli-ahli taurat yang bisa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eka (Mat. 7 : 29).</w:t>
      </w:r>
    </w:p>
    <w:p>
      <w:pPr>
        <w:pStyle w:val="Bodytext11"/>
        <w:pBdr/>
        <w:bidi w:val="0"/>
        <w:ind w:left="1820" w:right="0" w:hanging="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 dimana saja. Tuhan Yesus tidak memerlukan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tau gedung yang tertentu. Yang menjadi tujuan Tuhan Yesus bukanlah</w:t>
      </w:r>
    </w:p>
    <w:p>
      <w:pPr>
        <w:pStyle w:val="Bodytext11"/>
        <w:pBdr/>
        <w:bidi w:val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as pelbagai pokok agama dan susila secara ilmiah atau secara teor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11321" w:h="10143" w:x="428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layani tiap-tiap manusia yang datang kepadanya.</w:t>
      </w:r>
    </w:p>
    <w:p>
      <w:pPr>
        <w:pStyle w:val="Headerorfooter11"/>
        <w:pBdr/>
        <w:bidi w:val="0"/>
        <w:ind w:left="0" w:right="0" w:hanging="0"/>
        <w:rPr/>
        <w:framePr w:w="221" w:h="253" w:x="4921" w:y="148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2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kannya sangat istimewa, ia menolong mereka berpikir</w:t>
      </w:r>
    </w:p>
    <w:p>
      <w:pPr>
        <w:pStyle w:val="Bodytext11"/>
        <w:pBdr/>
        <w:bidi w:val="0"/>
        <w:ind w:left="0" w:right="0" w:firstLine="96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menarik kesimpulannya sendiri dari apa yang dijelaskannya kepada</w:t>
      </w:r>
    </w:p>
    <w:p>
      <w:pPr>
        <w:pStyle w:val="Bodytext11"/>
        <w:pBdr/>
        <w:bidi w:val="0"/>
        <w:ind w:left="0" w:right="0" w:firstLine="96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Ada kalanya Tuhan Yesus bercerita. Sering ia memakai perumpamaan-</w:t>
      </w:r>
    </w:p>
    <w:p>
      <w:pPr>
        <w:pStyle w:val="Bodytext11"/>
        <w:pBdr/>
        <w:bidi w:val="0"/>
        <w:spacing w:before="0" w:after="820"/>
        <w:ind w:left="0" w:right="0" w:firstLine="960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</w:t>
      </w:r>
    </w:p>
    <w:p>
      <w:pPr>
        <w:pStyle w:val="Bodytext11"/>
        <w:pBdr/>
        <w:bidi w:val="0"/>
        <w:ind w:left="0" w:right="0" w:firstLine="96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asul Pauius Seorang Guru yang Ulung</w:t>
      </w:r>
    </w:p>
    <w:p>
      <w:pPr>
        <w:pStyle w:val="Bodytext11"/>
        <w:pBdr/>
        <w:bidi w:val="0"/>
        <w:ind w:left="206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didik untuk menjadi seorang rabbi bagi bangsanya. Ia mahir</w:t>
      </w:r>
    </w:p>
    <w:p>
      <w:pPr>
        <w:pStyle w:val="Bodytext11"/>
        <w:pBdr/>
        <w:bidi w:val="0"/>
        <w:ind w:left="124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tahuan dan Taurat, ia dilatih untuk mengajar orang lain tentang</w:t>
      </w:r>
    </w:p>
    <w:p>
      <w:pPr>
        <w:pStyle w:val="Bodytext11"/>
        <w:pBdr/>
        <w:bidi w:val="0"/>
        <w:ind w:left="1240" w:right="0" w:hanging="0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aum Yahudi.</w:t>
      </w:r>
    </w:p>
    <w:p>
      <w:pPr>
        <w:pStyle w:val="Bodytext11"/>
        <w:pBdr/>
        <w:bidi w:val="0"/>
        <w:ind w:left="206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jar dirumah-rumah tempat ia menumpang, digedung-</w:t>
      </w:r>
    </w:p>
    <w:p>
      <w:pPr>
        <w:pStyle w:val="Bodytext11"/>
        <w:pBdr/>
        <w:bidi w:val="0"/>
        <w:ind w:left="124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yang disewanya, dilorong-lorong kota atau di padang, di kapal, dan</w:t>
      </w:r>
    </w:p>
    <w:p>
      <w:pPr>
        <w:pStyle w:val="Bodytext11"/>
        <w:pBdr/>
        <w:bidi w:val="0"/>
        <w:spacing w:before="0" w:after="820"/>
        <w:ind w:left="124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 Rasul Paulus juga mengajar melalui surat-sur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bidi w:val="0"/>
        <w:spacing w:before="0" w:after="820"/>
        <w:ind w:left="0" w:right="0" w:firstLine="920"/>
        <w:jc w:val="both"/>
        <w:rPr/>
        <w:framePr w:w="11321" w:h="9556" w:x="428" w:y="28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Jemaat yang Mula-mula</w:t>
      </w:r>
    </w:p>
    <w:p>
      <w:pPr>
        <w:pStyle w:val="Bodytext11"/>
        <w:pBdr/>
        <w:bidi w:val="0"/>
        <w:ind w:left="124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ulai berdirinya maka jemaat Kristen menjunjung pengajaran agama.</w:t>
      </w:r>
    </w:p>
    <w:p>
      <w:pPr>
        <w:pStyle w:val="Bodytext11"/>
        <w:pBdr/>
        <w:bidi w:val="0"/>
        <w:ind w:left="124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etahui, orang-orang Kristen muda itu mula-mula masih berpaut</w:t>
      </w:r>
    </w:p>
    <w:p>
      <w:pPr>
        <w:pStyle w:val="Bodytext11"/>
        <w:pBdr/>
        <w:bidi w:val="0"/>
        <w:ind w:left="124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dat agama Yahudi tetapi lambat laun mereka mengembang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11321" w:h="9556" w:x="428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nya sendiri. Di dalam perkumpulan itu mereka berdoa, berbicara</w:t>
      </w:r>
    </w:p>
    <w:p>
      <w:pPr>
        <w:pStyle w:val="Headerorfooter11"/>
        <w:pBdr/>
        <w:bidi w:val="0"/>
        <w:ind w:left="0" w:right="0" w:hanging="0"/>
        <w:rPr/>
        <w:framePr w:w="221" w:h="253" w:x="4910" w:y="15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jaran dan perbuatan-perbuatan Tuhan Yesus Kristus mak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dangan dan merayakan perjamuan suc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nan dan kesetiaan Israel menjalankan pendidikan agam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tinya pula, hanya perbedaannya bukan lagi taurat yang menjadi dasar</w:t>
      </w:r>
    </w:p>
    <w:p>
      <w:pPr>
        <w:pStyle w:val="Bodytext11"/>
        <w:pBdr/>
        <w:bidi w:val="0"/>
        <w:spacing w:before="0" w:after="860"/>
        <w:ind w:left="0" w:right="0" w:firstLine="880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usat pendidikan melainkan Yesus Kristus</w:t>
      </w:r>
    </w:p>
    <w:p>
      <w:pPr>
        <w:pStyle w:val="Heading111"/>
        <w:pBdr/>
        <w:bidi w:val="0"/>
        <w:spacing w:before="0" w:after="280"/>
        <w:ind w:left="0" w:right="0" w:firstLine="140"/>
        <w:rPr/>
        <w:framePr w:w="8467" w:h="11656" w:x="343" w:y="3067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3. PENDIDIKAN AGAMA KRISTEN DALAM KELUARGA DEWASA INI</w:t>
      </w:r>
      <w:bookmarkEnd w:id="53"/>
      <w:bookmarkEnd w:id="54"/>
      <w:bookmarkEnd w:id="55"/>
    </w:p>
    <w:p>
      <w:pPr>
        <w:pStyle w:val="Bodytext11"/>
        <w:pBdr/>
        <w:bidi w:val="0"/>
        <w:spacing w:before="0" w:after="280"/>
        <w:ind w:left="1440" w:right="0" w:hanging="0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ra informasi dan komunikasi dewasa ini serta perkembang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Teknologi (IPTEK) telah memberikan dampak ata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ruh terhadap dinamika perkembangan masyarakat diberbagai bidang. Sal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idang-bidang yang ikut mengalami perubahan dan perkembangan tersebu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Agama Kristen dan lebih khusus mengenai Pendidikan Agam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. Meskipun dewasa ini tingkat pendidikan dalam keluarg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telah memenuhi standar bahkan lebih dari pada itu u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stribusi pemikiran sehubungan dengan pendidikan agama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cukup memberikan respon yang posistif namun hal ini tid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dengan sebaik-baiknya sehingga pengajaran dan pendidikan agam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 itu kurang efektif. Mengapa, oleh karena itu dipengaruh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berapa faktor atau indikasi antara lain faktor waktu atau kesempat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atau berkomunikasi antar orang tua dan anak. Disebabkan masing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1656" w:x="343" w:y="306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omrighausen,Enkla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BPK-GM, 1985, hal. 16-19</w:t>
      </w:r>
    </w:p>
    <w:p>
      <w:pPr>
        <w:pStyle w:val="Headerorfooter11"/>
        <w:pBdr/>
        <w:bidi w:val="0"/>
        <w:ind w:left="0" w:right="0" w:hanging="0"/>
        <w:rPr/>
        <w:framePr w:w="221" w:h="253" w:x="4469" w:y="16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miliki kesibukan, apakah karena pekerjaan, study dan sebagainya. D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itu kurangnya kepedulian orang tua terhadap anak, bahkan ada keluarg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sekali tidak peduli bagaimana manfaat atau pentingnya pendidikan d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Kristen dalam keluarga. Sehingga sering ditemukan keluarga-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Kristen banyak mengalami kegagalan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oken home.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seperti kurang menanamkan nilai-nilai agama sebagai landasan dala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luarga. Pada hal disadari betul bahwa dengan menerapkan nilai-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piritual di dalam diri setiap orang dapat membangun kepribadian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h dan tidak mudah dipengaruhi oleh godaan-godaan yang bersifat negative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aruh-pengaruh ekonomi yang begitu cepat merusak tatanan moral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-sendi kehidupan yang bermuara pada pengrusakan terhadap moral setiap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Dan hal ini hanya dapat dikendalikan apabila pendidikan dan pengajaran</w:t>
      </w:r>
    </w:p>
    <w:p>
      <w:pPr>
        <w:pStyle w:val="Bodytext11"/>
        <w:pBdr/>
        <w:bidi w:val="0"/>
        <w:spacing w:before="0" w:after="840"/>
        <w:ind w:left="0" w:right="0" w:firstLine="340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lah tertanam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8284" w:h="11012" w:x="435" w:y="306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b/>
          <w:bCs/>
          <w:color w:val="000000"/>
          <w:u w:val="none"/>
          <w:lang w:val="id-ID" w:eastAsia="id-ID" w:bidi="ar-SA"/>
        </w:rPr>
        <w:t>TANGGUNG JAWAB GEREJA DALAM PELAKSANAAN PAK DI</w:t>
      </w:r>
    </w:p>
    <w:p>
      <w:pPr>
        <w:pStyle w:val="Heading111"/>
        <w:pBdr/>
        <w:bidi w:val="0"/>
        <w:spacing w:before="0" w:after="280"/>
        <w:ind w:left="0" w:right="0" w:firstLine="280"/>
        <w:jc w:val="both"/>
        <w:rPr/>
        <w:framePr w:w="8284" w:h="11012" w:x="435" w:y="3067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SEKOLAH</w:t>
      </w:r>
      <w:bookmarkEnd w:id="57"/>
      <w:bookmarkEnd w:id="58"/>
      <w:bookmarkEnd w:id="59"/>
    </w:p>
    <w:p>
      <w:pPr>
        <w:pStyle w:val="Bodytext11"/>
        <w:pBdr/>
        <w:bidi w:val="0"/>
        <w:spacing w:before="0" w:after="280"/>
        <w:ind w:left="1280" w:right="0" w:hanging="0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ereja dalam kehidupan umat Kristen bukanlah suatu kata yang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ng melainkan sebuah ungkapan yang sudah sangat lasim dalam kehidupan kita.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uatu persekutuan yang terbentuk dan lahir dengan dasar Kristus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84" w:h="11012" w:x="435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dapat diartikan sebagai suatu persekutuan orang-orang percaya</w:t>
      </w:r>
    </w:p>
    <w:p>
      <w:pPr>
        <w:pStyle w:val="Headerorfooter11"/>
        <w:pBdr/>
        <w:bidi w:val="0"/>
        <w:ind w:left="0" w:right="0" w:hanging="0"/>
        <w:rPr/>
        <w:framePr w:w="221" w:h="253" w:x="4456" w:y="158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Yesus Kristus, orang yang menjadi suci kembali dihadapan Allah karen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buatan Tuhan Yesu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Lewat Gereja Allah berbicara kepada umat-Nya d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arapkan agar berita keselamatan di dalam Yesus Kristus dapat disampaikan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i dunia ini melalui perkabaran injil.</w:t>
      </w:r>
    </w:p>
    <w:p>
      <w:pPr>
        <w:pStyle w:val="Bodytext11"/>
        <w:pBdr/>
        <w:bidi w:val="0"/>
        <w:spacing w:before="0" w:after="28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adiran Gereja ditengah-tengah dunia ini mengemban tugas dar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salah satu diantaranya adalah melaksanakan tugas pendidikan (band Mat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28 : 20). Gereja melaksanakan tugas pendidikan dalam pengertian mendidi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 jemaat supaya di perlengkapai dengan pengenalan akan adanya Tuhan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alam hidup sehari-hari agar anggota jemaat itu hidup berdasarkan kasih Allah</w:t>
      </w:r>
    </w:p>
    <w:p>
      <w:pPr>
        <w:pStyle w:val="Bodytext11"/>
        <w:pBdr/>
        <w:bidi w:val="0"/>
        <w:spacing w:before="0" w:after="28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lah satu bentuk pendidikan yang dilakukan oleh gereja adalah Sekola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inggu sebagai wadah membimbing anak-anak agar percaya kepada Tuhan dan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apat menampakkan kasih dimana mereka berada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gas mengajar sekolah minggu adalah merupakan tanggung jawab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bersama warga jemaat bukan hanya dibebankan kepada Pengurus dan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Pembimbing Sekolah Minggu tetapi juga adalah tanggung jawab bersama Majelis</w:t>
      </w:r>
    </w:p>
    <w:p>
      <w:pPr>
        <w:pStyle w:val="Bodytext11"/>
        <w:pBdr/>
        <w:bidi w:val="0"/>
        <w:spacing w:before="0" w:after="28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gereja dan dibawah pengawasan Majelis gereja. Tetapi penulis meneliti hal ini</w:t>
      </w:r>
    </w:p>
    <w:p>
      <w:pPr>
        <w:pStyle w:val="Bodytext11"/>
        <w:pBdr/>
        <w:bidi w:val="0"/>
        <w:spacing w:before="0" w:after="28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dan masih ada saja gereja yang mempunyai pemahaman bahwa tugas dan</w:t>
      </w:r>
    </w:p>
    <w:p>
      <w:pPr>
        <w:pStyle w:val="Bodytext11"/>
        <w:pBdr/>
        <w:bidi w:val="0"/>
        <w:spacing w:before="0" w:after="28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tanggung jawab tersebut adalah tugas dan tanggung jawab Pengurus dan</w:t>
      </w:r>
    </w:p>
    <w:p>
      <w:pPr>
        <w:pStyle w:val="Bodytext11"/>
        <w:pBdr/>
        <w:bidi w:val="0"/>
        <w:spacing w:before="0" w:after="28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Pembimbing Sekolah Minggu. Adapun Tugas Gereja adalah sebagai berikut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21" w:leader="none"/>
        </w:tabs>
        <w:bidi w:val="0"/>
        <w:spacing w:before="0" w:after="280"/>
        <w:ind w:left="0" w:right="0" w:firstLine="360"/>
        <w:rPr/>
      </w:pPr>
      <w:bookmarkStart w:id="60" w:name="bookmark62"/>
      <w:bookmarkStart w:id="61" w:name="bookmark63"/>
      <w:bookmarkStart w:id="62" w:name="bookmark61"/>
      <w:bookmarkStart w:id="63" w:name="bookmark60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Bersaksi</w:t>
      </w:r>
      <w:bookmarkEnd w:id="60"/>
      <w:bookmarkEnd w:id="61"/>
      <w:bookmarkEnd w:id="62"/>
    </w:p>
    <w:p>
      <w:pPr>
        <w:pStyle w:val="Footnote11"/>
        <w:pBdr/>
        <w:bidi w:val="0"/>
        <w:ind w:left="0" w:right="0" w:hanging="0"/>
        <w:rPr/>
        <w:framePr w:w="8273" w:h="288" w:x="440" w:y="1421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6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R Soedarmo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Iktisar Dogmatika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JakartarBPK Gunung Mulia, 1976, Hal. 11</w:t>
      </w:r>
    </w:p>
    <w:p>
      <w:pPr>
        <w:pStyle w:val="Headerorfooter11"/>
        <w:pBdr/>
        <w:bidi w:val="0"/>
        <w:ind w:left="0" w:right="0" w:hanging="0"/>
        <w:rPr/>
        <w:framePr w:w="221" w:h="253" w:x="4482" w:y="15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raksi ini didasrkan atas perintah Tuhan Yesus sendiri, dengan adany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ditujukan bahwa keselamatan yang dianugrahkan kepada gerej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dinikmati sendiri, tetapi harus diteruskan dan disampaik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agar orang lain juga merasakan karya penyelamat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dalam Yesus Kristus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17" w:leader="none"/>
        </w:tabs>
        <w:bidi w:val="0"/>
        <w:spacing w:before="0" w:after="280"/>
        <w:ind w:left="0" w:right="0" w:firstLine="340"/>
        <w:rPr/>
        <w:framePr w:w="8273" w:h="10986" w:x="440" w:y="3067" w:hSpace="0" w:vSpace="0" w:wrap="notBeside" w:vAnchor="page" w:hAnchor="page" w:hRule="exact"/>
        <w:pBdr/>
      </w:pPr>
      <w:bookmarkStart w:id="64" w:name="bookmark64_Copy_1"/>
      <w:bookmarkStart w:id="65" w:name="bookmark65_Copy_1"/>
      <w:bookmarkStart w:id="66" w:name="bookmark67_Copy_1"/>
      <w:bookmarkStart w:id="67" w:name="bookmark66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Bersekutu</w:t>
      </w:r>
      <w:bookmarkEnd w:id="65"/>
      <w:bookmarkEnd w:id="66"/>
      <w:bookmarkEnd w:id="67"/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rsekutu adalah perintah Tuhan Yesus kepada murid-muridnya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sekutu maka para anggota jemaat memiliki peluang untuk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sehingga mereka saling mengetahui kebutuhan saudara-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. Dasar persekutuan Tuhan sendiri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persekutukan semua orang kedalam tubuh-Nya, dan ia jug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kepada kita untuk menegakkan persekutuan dengan berbaga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yang kita milik (I Kor. 12 : 1 - 12) sehingga kita dapat bertumbuh d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idalam-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17" w:leader="none"/>
        </w:tabs>
        <w:bidi w:val="0"/>
        <w:spacing w:before="0" w:after="280"/>
        <w:ind w:left="0" w:right="0" w:firstLine="340"/>
        <w:rPr/>
        <w:framePr w:w="8273" w:h="10986" w:x="440" w:y="3067" w:hSpace="0" w:vSpace="0" w:wrap="notBeside" w:vAnchor="page" w:hAnchor="page" w:hRule="exact"/>
        <w:pBdr/>
      </w:pPr>
      <w:bookmarkStart w:id="68" w:name="bookmark69_Copy_1"/>
      <w:bookmarkStart w:id="69" w:name="bookmark70_Copy_1"/>
      <w:bookmarkStart w:id="70" w:name="bookmark71_Copy_1"/>
      <w:bookmarkStart w:id="71" w:name="bookmark68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Melayani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layani atau memberi pelayanan adalah perintah Tuhan Yesus, hal in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pola hidup-Nya. Tuhan Yesus tidak hanya berkhotbah d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etapi juga memberi teladan yang baik dan benar kepad murid-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 Ia adalah raja yang rela menjadi pelayan bagi manusia dan rel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73" w:h="10986" w:x="44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nyawa-Nya untuk manusia (Mark. 10 :45).</w:t>
      </w:r>
    </w:p>
    <w:p>
      <w:pPr>
        <w:pStyle w:val="Headerorfooter11"/>
        <w:pBdr/>
        <w:bidi w:val="0"/>
        <w:ind w:left="0" w:right="0" w:hanging="0"/>
        <w:rPr/>
        <w:framePr w:w="221" w:h="253" w:x="4493" w:y="15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80"/>
    </w:pPr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8</Words>
  <Characters>31019</Characters>
  <CharactersWithSpaces>26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26:00Z</dcterms:created>
  <dc:creator/>
  <dc:description/>
  <dc:language>en-US</dc:language>
  <cp:lastModifiedBy/>
  <dcterms:modified xsi:type="dcterms:W3CDTF">2024-12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