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7" w:h="272" w:x="109" w:y="1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 Kuasa, atas kasih dan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-Nya sehingga penulis dapat menyelesaikan skripsi ini dengan judul “Pendidikan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”. Skripsi ini disusun untuk memenuhi persyaratan akademik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yelesaian studi pada jurusan Pendidikan Agama Kristen (PAK) di Sekolah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ind w:firstLine="680"/>
        <w:jc w:val="both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belumlah sempurna, karena itu penulis terbuka untuk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aran dan kritik yang konstruktif dari pembaca.</w:t>
      </w:r>
    </w:p>
    <w:p>
      <w:pPr>
        <w:pStyle w:val="Bodytext11"/>
        <w:pBdr/>
        <w:ind w:firstLine="680"/>
        <w:jc w:val="both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penulis menyadari bahwa semua ini dapat terlaksana hanya karena kasih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asih setia Tuhan telah membimbing dan membrekati selama menjadi mahasiswa di</w:t>
      </w:r>
    </w:p>
    <w:p>
      <w:pPr>
        <w:pStyle w:val="Bodytext11"/>
        <w:pBdr/>
        <w:ind w:hanging="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Oleh karena itu penulis menyampaikan uc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20"/>
        <w:jc w:val="both"/>
        <w:rPr/>
        <w:framePr w:w="9337" w:h="9551" w:x="109" w:y="18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P. Suripatty, S.Th, MPS selaku ketua STKAN Toraja yang senantiasa memimpin</w:t>
      </w:r>
    </w:p>
    <w:p>
      <w:pPr>
        <w:pStyle w:val="Bodytext11"/>
        <w:pBdr/>
        <w:ind w:firstLine="68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dengan baik, dimana penulis dapat menimba banyak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9337" w:h="9551" w:x="109" w:y="18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, Diks Sasmanto Pasande, MTh selaku dosen pembimbing yang penuh dengan</w:t>
      </w:r>
    </w:p>
    <w:p>
      <w:pPr>
        <w:pStyle w:val="Bodytext11"/>
        <w:pBdr/>
        <w:ind w:firstLine="680"/>
        <w:jc w:val="both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at, kesabaran, mengarahkan dan memotivasi penulis sejak dari seminar proposal</w:t>
      </w:r>
    </w:p>
    <w:p>
      <w:pPr>
        <w:pStyle w:val="Bodytext11"/>
        <w:pBdr/>
        <w:ind w:firstLine="68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penyeles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9337" w:h="9551" w:x="109" w:y="18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Th selaku ketua jurusan PAK yang selalu</w:t>
      </w:r>
    </w:p>
    <w:p>
      <w:pPr>
        <w:pStyle w:val="Bodytext11"/>
        <w:pBdr/>
        <w:ind w:firstLine="680"/>
        <w:jc w:val="both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pirit kepada penulis didalam menjalani studi sampai pada penyusunan skripsi</w:t>
      </w:r>
    </w:p>
    <w:p>
      <w:pPr>
        <w:pStyle w:val="Bodytext11"/>
        <w:pBdr/>
        <w:ind w:firstLine="680"/>
        <w:rPr>
          <w:lang w:val="id-ID"/>
        </w:rPr>
        <w:framePr w:w="9337" w:h="9551" w:x="1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0"/>
        <w:ind w:firstLine="320"/>
        <w:jc w:val="both"/>
        <w:rPr/>
        <w:framePr w:w="9337" w:h="9551" w:x="109" w:y="1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STKAN Toraja yang telah membekali penulis dengan sejum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655" w:h="253" w:x="109" w:y="1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ilmi sepanjang duduk di bangku kuliah.</w:t>
      </w:r>
    </w:p>
    <w:p>
      <w:pPr>
        <w:sectPr>
          <w:type w:val="nextPage"/>
          <w:pgSz w:w="10643" w:h="139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9268" w:h="10216" w:x="144" w:y="13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PIL Jemaat Perumnas Palopo yang telah menyediakan informasi dan tempat</w:t>
      </w:r>
    </w:p>
    <w:p>
      <w:pPr>
        <w:pStyle w:val="Bodytext11"/>
        <w:pBdr/>
        <w:ind w:firstLine="70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9268" w:h="10216" w:x="144" w:y="13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g kekasih Ibu Pdt. Mery H.Pattuju S.PAK yang selalu memperhatikan dan memberi</w:t>
      </w:r>
    </w:p>
    <w:p>
      <w:pPr>
        <w:pStyle w:val="Bodytext11"/>
        <w:pBdr/>
        <w:ind w:firstLine="700"/>
        <w:jc w:val="both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ik melalui doa, pemikiran maupun dalam perampungan buku-buku referensi</w:t>
      </w:r>
    </w:p>
    <w:p>
      <w:pPr>
        <w:pStyle w:val="Bodytext11"/>
        <w:pBdr/>
        <w:ind w:firstLine="70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9268" w:h="10216" w:x="144" w:y="13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Kepala Sekolah SDN 484 Salutiku, Ibu Rusmiati, B.A yang telah banyak memberi</w:t>
      </w:r>
    </w:p>
    <w:p>
      <w:pPr>
        <w:pStyle w:val="Bodytext11"/>
        <w:pBdr/>
        <w:ind w:firstLine="700"/>
        <w:jc w:val="both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bantuan, semangat dan kemudahan sehimgga skripsi ini dapat selesai dengan</w:t>
      </w:r>
    </w:p>
    <w:p>
      <w:pPr>
        <w:pStyle w:val="Bodytext11"/>
        <w:pBdr/>
        <w:ind w:firstLine="70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60"/>
        <w:rPr/>
        <w:framePr w:w="9268" w:h="10216" w:x="144" w:y="13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niel Parubang, S.H, M.H, atas bantuan dan dukungannya yang tak ternilai yang</w:t>
      </w:r>
    </w:p>
    <w:p>
      <w:pPr>
        <w:pStyle w:val="Bodytext11"/>
        <w:pBdr/>
        <w:ind w:firstLine="70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elesain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9268" w:h="10216" w:x="144" w:y="13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ku yang dengan kasih sayang membesarkan dan mengajarkan segala yang</w:t>
      </w:r>
    </w:p>
    <w:p>
      <w:pPr>
        <w:pStyle w:val="Bodytext11"/>
        <w:pBdr/>
        <w:ind w:firstLine="700"/>
        <w:jc w:val="both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ku.Berkat doa dan tetesan keringatmulah, ananda boleh menyelesaikan studi</w:t>
      </w:r>
    </w:p>
    <w:p>
      <w:pPr>
        <w:pStyle w:val="Bodytext11"/>
        <w:pBdr/>
        <w:ind w:firstLine="700"/>
        <w:jc w:val="both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jenang strata satu ini. Segenap Kakak dan Adikku dan keponakan yang</w:t>
      </w:r>
    </w:p>
    <w:p>
      <w:pPr>
        <w:pStyle w:val="Bodytext11"/>
        <w:pBdr/>
        <w:ind w:firstLine="70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 dan juga dukungan materi.</w:t>
      </w:r>
    </w:p>
    <w:p>
      <w:pPr>
        <w:pStyle w:val="Bodytext11"/>
        <w:pBdr/>
        <w:ind w:firstLine="700"/>
        <w:jc w:val="both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termulia penulis dapat berikan kepada semua pihak sebagai tanda terima</w:t>
      </w:r>
    </w:p>
    <w:p>
      <w:pPr>
        <w:pStyle w:val="Bodytext11"/>
        <w:pBdr/>
        <w:ind w:hanging="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Dia agar berkat-Nya selalu dilimpahkan kepada semua orang yang berserah kepada-</w:t>
      </w:r>
    </w:p>
    <w:p>
      <w:pPr>
        <w:pStyle w:val="Bodytext11"/>
        <w:pBdr/>
        <w:spacing w:before="0" w:after="1240"/>
        <w:ind w:hanging="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Pebruari 2009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9268" w:h="10216" w:x="14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6517" w:h="253" w:x="144" w:y="1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Banne</w:t>
      </w:r>
    </w:p>
    <w:p>
      <w:pPr>
        <w:sectPr>
          <w:type w:val="nextPage"/>
          <w:pgSz w:w="10643" w:h="139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8" w:h="272" w:x="144" w:y="1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568" w:leader="dot"/>
        </w:tabs>
        <w:spacing w:before="0" w:after="26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7568" w:leader="dot"/>
        </w:tabs>
        <w:spacing w:before="0" w:after="26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7568" w:leader="dot"/>
        </w:tabs>
        <w:spacing w:before="0" w:after="26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dan Manfaat Penulis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6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2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7568" w:leader="dot"/>
        </w:tabs>
        <w:spacing w:before="0" w:after="26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Landasan Teor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6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ekat Pendidikan Agam Kristen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Agama Kristen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7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didikan Agama Kriste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7568" w:leader="dot"/>
        </w:tabs>
        <w:spacing w:before="0" w:after="26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ndidikan Agama Kristen Dalam Keluarg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144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didikan Agama Kristen Dalam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260"/>
        <w:ind w:left="1440" w:hanging="0"/>
        <w:jc w:val="both"/>
        <w:rPr>
          <w:lang w:val="id-ID"/>
        </w:rPr>
        <w:framePr w:w="9268" w:h="10583" w:x="14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didikan Agama Kristen Dalam Perjanjian Baru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7" w:leader="none"/>
          <w:tab w:val="left" w:pos="7568" w:leader="dot"/>
        </w:tabs>
        <w:spacing w:before="0" w:after="260"/>
        <w:ind w:left="144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Dalam Keluarga Dewasa Ini </w:t>
        <w:tab/>
        <w:t xml:space="preserve"> 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9" w:leader="none"/>
        </w:tabs>
        <w:spacing w:before="0" w:after="0"/>
        <w:ind w:left="1080" w:hanging="0"/>
        <w:jc w:val="both"/>
        <w:rPr/>
        <w:framePr w:w="9268" w:h="10583" w:x="144" w:y="2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Tanggung Jawab Gereja Dalam Pelaksanaan</w:t>
      </w:r>
    </w:p>
    <w:p>
      <w:pPr>
        <w:pStyle w:val="Headerorfooter11"/>
        <w:pBdr/>
        <w:rPr>
          <w:lang w:val="id-ID"/>
        </w:rPr>
        <w:framePr w:w="172" w:h="253" w:x="4673" w:y="13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643" w:h="139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AK di Sekolah Minggu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9" w:leader="none"/>
          <w:tab w:val="left" w:pos="7564" w:leader="dot"/>
        </w:tabs>
        <w:ind w:left="144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eraksi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2" w:leader="none"/>
          <w:tab w:val="left" w:pos="7564" w:leader="dot"/>
        </w:tabs>
        <w:ind w:left="144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ersekutu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3. Melayan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5" w:leader="none"/>
          <w:tab w:val="left" w:pos="7564" w:leader="dot"/>
        </w:tabs>
        <w:ind w:left="108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Selayang Pandang Lokasi Peneliti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Jemaat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ambaran Situasi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7564" w:leader="dot"/>
        </w:tabs>
        <w:ind w:left="108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Jalannya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tode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opulasi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2" w:leader="none"/>
          <w:tab w:val="left" w:pos="7564" w:leader="dot"/>
        </w:tabs>
        <w:ind w:left="144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Uraian Hasil Peneliti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4" w:leader="none"/>
          <w:tab w:val="left" w:pos="7564" w:leader="dot"/>
        </w:tabs>
        <w:ind w:left="1080" w:hanging="0"/>
        <w:jc w:val="both"/>
        <w:rPr/>
        <w:framePr w:w="9268" w:h="11064" w:x="143" w:y="13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nalisis/Refleksi Teologis </w:t>
        <w:tab/>
        <w:t xml:space="preserve"> 44</w:t>
      </w:r>
    </w:p>
    <w:p>
      <w:pPr>
        <w:pStyle w:val="Tableofcontents11"/>
        <w:pBdr/>
        <w:ind w:left="1440" w:hanging="0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terlibatan orang tua dalam memotivasi anak-anaknya</w:t>
      </w:r>
    </w:p>
    <w:p>
      <w:pPr>
        <w:pStyle w:val="Tableofcontents11"/>
        <w:pBdr/>
        <w:tabs>
          <w:tab w:val="clear" w:pos="720"/>
          <w:tab w:val="left" w:pos="5708" w:leader="dot"/>
        </w:tabs>
        <w:ind w:left="0" w:right="540" w:hanging="0"/>
        <w:jc w:val="right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pentingnya PAK</w:t>
        <w:tab/>
        <w:t xml:space="preserve"> 44</w:t>
      </w:r>
    </w:p>
    <w:p>
      <w:pPr>
        <w:pStyle w:val="Tableofcontents11"/>
        <w:pBdr/>
        <w:ind w:left="1440" w:hanging="0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keterlibatan guru sekolah minggu terhadap</w:t>
      </w:r>
    </w:p>
    <w:p>
      <w:pPr>
        <w:pStyle w:val="Tableofcontents11"/>
        <w:pBdr/>
        <w:ind w:left="0" w:right="5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ksanaan PAK di sekolah mingguGPIL jemaat Perumnas.. 45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KESIMPULAN DN SAR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440" w:hanging="0"/>
        <w:jc w:val="both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0" w:hanging="0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0"/>
        <w:ind w:left="0" w:hanging="0"/>
        <w:rPr>
          <w:lang w:val="id-ID"/>
        </w:rPr>
        <w:framePr w:w="9268" w:h="11064" w:x="143" w:y="1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Wawancara.</w:t>
        <w:tab/>
        <w:t xml:space="preserve"> 48</w:t>
      </w:r>
    </w:p>
    <w:p>
      <w:pPr>
        <w:pStyle w:val="Headerorfooter11"/>
        <w:pBdr/>
        <w:jc w:val="right"/>
        <w:rPr>
          <w:lang w:val="id-ID"/>
        </w:rPr>
        <w:framePr w:w="299" w:h="272" w:x="4647" w:y="13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43" w:h="139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