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20" w:hanging="0"/>
        <w:rPr>
          <w:lang w:val="id-ID"/>
        </w:rPr>
        <w:framePr w:w="5311" w:h="253" w:x="1114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. O. Gang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Pemimpi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andum. Mas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Historis-Teologis,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9.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 W.R.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: a dictionary of the Bible. Panduan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ke dalam Kitab-kitab, Tema, Tempat, Tokoh dan Istilah Alkitabiah, Jakarta: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1.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gereja: 33 Renungan tentang Komunitas Iman,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6.</w:t>
      </w:r>
    </w:p>
    <w:p>
      <w:pPr>
        <w:pStyle w:val="Bodytext11"/>
        <w:pBdr/>
        <w:ind w:firstLine="8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 Pustaka Utama, 2008.</w:t>
      </w:r>
    </w:p>
    <w:p>
      <w:pPr>
        <w:pStyle w:val="Bodytext11"/>
        <w:pBdr/>
        <w:ind w:firstLine="7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 Yakob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Pertimbangan Utama Dalam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 2006.</w:t>
      </w:r>
    </w:p>
    <w:p>
      <w:pPr>
        <w:pStyle w:val="Bodytext11"/>
        <w:pBdr/>
        <w:ind w:firstLine="7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C. Van Niftrik dan B.J.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ind w:firstLine="7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7.</w:t>
      </w:r>
    </w:p>
    <w:p>
      <w:pPr>
        <w:pStyle w:val="Bodytext11"/>
        <w:pBdr/>
        <w:ind w:firstLine="7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4" w:h="11489" w:x="1114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C. Van Niftrik dan B.J.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68" w:h="276" w:x="1114" w:y="14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embina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baru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lity Publisher, Surabaya, Thn 2008, Cet 1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Hand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. Cet 1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n 2001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 Paulus L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form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.2010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bbs Edd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Masa Mendat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0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. Van den End dan J. Wetj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ita 2: Sejarah Gereja di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Tahun I86-an- Seka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y Ag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6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jowinojo Suh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Gereja Sebuah Altern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8.</w:t>
      </w:r>
    </w:p>
    <w:p>
      <w:pPr>
        <w:pStyle w:val="Bodytext11"/>
        <w:pBdr/>
        <w:ind w:firstLine="9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yoputro Sugi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4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vasan Bina Darma Salati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nulan Materi Pelatihan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n Manaje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8.</w:t>
      </w:r>
    </w:p>
    <w:p>
      <w:pPr>
        <w:pStyle w:val="Bodytext11"/>
        <w:pBdr/>
        <w:ind w:firstLine="8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y S Jhonat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Andal Yang Menggunakan H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,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firstLine="80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BPS Gereja Toraja tentang Hasil Semiloka Hakekat, Kedudukan</w:t>
      </w:r>
    </w:p>
    <w:p>
      <w:pPr>
        <w:pStyle w:val="Bodytext11"/>
        <w:pBdr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Organisasi Intra Gerejawi (OIG) dalam Pertumbuh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12065" w:x="11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emaat pada Sidang Sinode Am Gereja Toraja di Makale tanggal</w:t>
      </w:r>
    </w:p>
    <w:p>
      <w:pPr>
        <w:pStyle w:val="Bodytext11"/>
        <w:pBdr/>
        <w:ind w:hanging="0"/>
        <w:rPr>
          <w:lang w:val="id-ID"/>
        </w:rPr>
        <w:framePr w:w="8279" w:h="880" w:x="1117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-27 Juli 2016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9" w:h="880" w:x="1117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,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^009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lid Narbuko dan H. Abu Ach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madita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3309" w:x="109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