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2079" w:y="18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2079" w:y="23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jc w:val="center"/>
        <w:rPr/>
        <w:framePr w:w="8294" w:h="11300" w:x="2079" w:y="3148" w:hSpace="0" w:vSpace="0" w:wrap="notBeside" w:vAnchor="page" w:hAnchor="page" w:hRule="exact"/>
        <w:pBdr/>
      </w:pPr>
      <w:bookmarkStart w:id="0" w:name="bookmark3_Copy_1"/>
      <w:bookmarkStart w:id="1" w:name="bookmark0_Copy_1"/>
      <w:bookmarkStart w:id="2" w:name="bookmark2_Copy_1"/>
      <w:bookmarkStart w:id="3" w:name="bookmark1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layanan Gereja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5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Gereja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greya</w:t>
      </w:r>
      <w:r>
        <w:rPr>
          <w:rStyle w:val="Bodytext1"/>
          <w:color w:val="000000"/>
          <w:u w:val="none"/>
          <w:lang w:val="id-ID" w:eastAsia="id-ID" w:bidi="ar-SA"/>
        </w:rPr>
        <w:t xml:space="preserve"> (bahasa Portugis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yang artinya dipanggil keluar untuk mengikuti kegiatan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 gereja adalah orang yang dipanggil keluar dar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mula ke dalam kehidupan baru untuk hidup bersama 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Alkitab kata gereja diartikan sebagai persekutuan uma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tikan dari berbagai istilah sebagaimana yang dijelaskan dalam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baik Peijanjian Lama maupun Perjanjian Baru. 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kata gereja diartikan 1 tempat ibadah umat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gedung (rumah) tempat berdoa dan melakukan upacara agama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; 2 badan (organisasi) umat Kristen yang sama kepercayaan, ajaran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cara ibadahnya: Katolik, Protestan/</w:t>
      </w:r>
    </w:p>
    <w:p>
      <w:pPr>
        <w:pStyle w:val="Bodytext11"/>
        <w:pBdr/>
        <w:bidi w:val="0"/>
        <w:spacing w:before="0" w:after="240"/>
        <w:ind w:left="162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ob B. Susabda gereja adalah persekutuan orang-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oleh Allah diselamatkan dan dipersiapkan Allah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ekan sekerja Allah dalam menjalankan misi Allah di bumi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5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yang diungkapkan G.C. van Niftrik dan B.J. Boland, gerej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before="0" w:after="54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Andar Ismai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lamat Bergereja: 33 Renungan tentang Komunitas Im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16), h. 2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8" w:leader="none"/>
        </w:tabs>
        <w:bidi w:val="0"/>
        <w:spacing w:lineRule="auto" w:line="22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W~R Browni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Alkitab Panduan Dasar ke dalam Kitab-kitab,. Tema, Tempat,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koh dan Istilah Alkitab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1), h. 118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spacing w:lineRule="auto" w:line="228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Bodytext21"/>
        <w:pBdr/>
        <w:bidi w:val="0"/>
        <w:spacing w:lineRule="auto" w:line="216"/>
        <w:ind w:left="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 Utama, 2008), h. 445.</w:t>
      </w:r>
    </w:p>
    <w:p>
      <w:pPr>
        <w:pStyle w:val="Bodytext21"/>
        <w:pBdr/>
        <w:bidi w:val="0"/>
        <w:ind w:left="0" w:right="0" w:firstLine="720"/>
        <w:rPr/>
        <w:framePr w:w="8294" w:h="11300" w:x="2079" w:y="3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 Yakob B. Susabd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sip-prinsip Pertimbangan Utama Dalam Administrasi Gereja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8294" w:h="11300" w:x="2079" w:y="3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Malang; Gandum Mas, 2006), h. 24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6269" w:y="15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ge">
                  <wp:posOffset>826008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2.95pt;margin-top:650.4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240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Tuhan untuk mengajak dan memperoleh keselamatan yang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Yesus Kristus dan di dalam gereja orang semaki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asih All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nada dijelaskan Harun Hadiwijono bahwa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umat kesayangan Tuhan yang dipanggil untuk berkumpul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berita keselamatan dari Tuhan kepada semua orang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oh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ne mengartikan gereja atau jemaat sebagai karya Allah yang didirika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Pentakosta untuk bersekutu dengan Allah dalam Yesus Kristus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mengasihi Allah dan melayani sesam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pat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milik Tuhan atau kurios untuk menyatakan kasih</w:t>
      </w:r>
    </w:p>
    <w:p>
      <w:pPr>
        <w:pStyle w:val="Bodytext11"/>
        <w:pBdr/>
        <w:bidi w:val="0"/>
        <w:ind w:left="0" w:right="0" w:firstLine="76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600" w:right="0" w:hanging="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gereja adalah.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 yang dipanggil Allah menjadi rekan keija untuk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keselamatan kepada semua orang agar percaya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ind w:left="1600" w:right="0" w:hanging="0"/>
        <w:jc w:val="both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umat Allah dipilih dan dipanggil dari dunia untuk</w:t>
      </w:r>
    </w:p>
    <w:p>
      <w:pPr>
        <w:pStyle w:val="Bodytext11"/>
        <w:pBdr/>
        <w:bidi w:val="0"/>
        <w:ind w:left="0" w:right="0" w:firstLine="76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besar yang telah dilakukan oleh Allah</w:t>
      </w:r>
    </w:p>
    <w:p>
      <w:pPr>
        <w:pStyle w:val="Bodytext11"/>
        <w:pBdr/>
        <w:bidi w:val="0"/>
        <w:ind w:left="0" w:right="0" w:firstLine="76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muliaan-Nya, sebagaimana yang diungkapkan dalam kitab 1 Petrus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 bahwa: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ulah bangsa yang terpilih, imamat yang rajani, bangsa</w:t>
      </w:r>
    </w:p>
    <w:p>
      <w:pPr>
        <w:pStyle w:val="Bodytext11"/>
        <w:pBdr/>
        <w:bidi w:val="0"/>
        <w:spacing w:lineRule="auto" w:line="228" w:before="0" w:after="0"/>
        <w:ind w:left="1600" w:right="0" w:hanging="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, umat kepunyaan Allah sendiri, supaya kamu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341" w:h="10970" w:x="2056" w:y="18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yang besar dari Dia yang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341" w:h="440" w:x="2056" w:y="131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dan B.J. Bo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s Muli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1" w:h="440" w:x="2056" w:y="131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361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jc w:val="both"/>
        <w:rPr/>
        <w:framePr w:w="8341" w:h="236" w:x="2056" w:y="13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. 363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spacing w:lineRule="auto" w:line="232"/>
        <w:ind w:left="0" w:right="0" w:firstLine="740"/>
        <w:rPr/>
        <w:framePr w:w="8341" w:h="445" w:x="2056" w:y="13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: Pengantar Historis-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41" w:h="445" w:x="2056" w:y="137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. 242.</w:t>
      </w:r>
    </w:p>
    <w:p>
      <w:pPr>
        <w:pStyle w:val="Footnote11"/>
        <w:pBdr/>
        <w:bidi w:val="0"/>
        <w:spacing w:lineRule="auto" w:line="232"/>
        <w:ind w:left="0" w:right="0" w:firstLine="920"/>
        <w:jc w:val="both"/>
        <w:rPr/>
        <w:framePr w:w="8341" w:h="220" w:x="2056" w:y="142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 Verkuy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u Perca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2), h. 2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ge">
                  <wp:posOffset>883856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22.45pt;margin-top:695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10230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anggil kamu keluar dari kegelapan kepada terang-Nya</w:t>
      </w:r>
    </w:p>
    <w:p>
      <w:pPr>
        <w:pStyle w:val="Bodytext11"/>
        <w:pBdr/>
        <w:bidi w:val="0"/>
        <w:spacing w:before="0" w:after="520"/>
        <w:ind w:left="1640" w:right="0" w:hanging="0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jaib.</w:t>
      </w:r>
    </w:p>
    <w:p>
      <w:pPr>
        <w:pStyle w:val="Bodytext11"/>
        <w:pBdr/>
        <w:bidi w:val="0"/>
        <w:ind w:left="164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menekankan pemilihan dan pengutusan orang-orang</w:t>
      </w:r>
    </w:p>
    <w:p>
      <w:pPr>
        <w:pStyle w:val="Bodytext11"/>
        <w:pBdr/>
        <w:bidi w:val="0"/>
        <w:ind w:left="0" w:right="0" w:firstLine="76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 Allah untuk memberitakan kasih Allah dalam Yesus</w:t>
      </w:r>
    </w:p>
    <w:p>
      <w:pPr>
        <w:pStyle w:val="Bodytext11"/>
        <w:pBdr/>
        <w:bidi w:val="0"/>
        <w:ind w:left="0" w:right="0" w:firstLine="760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orang-orang yang terpilih disebut sebagai gereja Tuhan.</w:t>
      </w:r>
    </w:p>
    <w:p>
      <w:pPr>
        <w:pStyle w:val="Bodytext11"/>
        <w:pBdr/>
        <w:bidi w:val="0"/>
        <w:ind w:left="0" w:right="0" w:firstLine="500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gas Gereja/Jemaat</w:t>
      </w:r>
    </w:p>
    <w:p>
      <w:pPr>
        <w:pStyle w:val="Bodytext11"/>
        <w:pBdr/>
        <w:bidi w:val="0"/>
        <w:ind w:left="164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dipanggil Allah menjadi rekan kerja diberi tugas agar</w:t>
      </w:r>
    </w:p>
    <w:p>
      <w:pPr>
        <w:pStyle w:val="Bodytext11"/>
        <w:pBdr/>
        <w:bidi w:val="0"/>
        <w:ind w:left="0" w:right="0" w:firstLine="76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Allah tentang keselamatan dapat terwujud dengan baik. Adapun</w:t>
      </w:r>
    </w:p>
    <w:p>
      <w:pPr>
        <w:pStyle w:val="Bodytext11"/>
        <w:pBdr/>
        <w:bidi w:val="0"/>
        <w:ind w:left="0" w:right="0" w:firstLine="760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yang harus dilakukan oleh gereja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bidi w:val="0"/>
        <w:ind w:left="0" w:right="0" w:firstLine="760"/>
        <w:rPr/>
        <w:framePr w:w="8342" w:h="10619" w:x="2056" w:y="1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ersekutu</w:t>
      </w:r>
    </w:p>
    <w:p>
      <w:pPr>
        <w:pStyle w:val="Bodytext11"/>
        <w:pBdr/>
        <w:bidi w:val="0"/>
        <w:ind w:left="208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sekutu dengan semua orang percaya kepada Tuhan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salah satu tugas gereja karena dengan melaksanakan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kan menjadi kesaksian bagi orang lain yang tidak percaya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Yesus Kristus. Persekutuan yang dibangun gereja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ara untuk memahami kekudusan Tuhan bahwa gereja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hidup kudus seperti Tuhan Allah adalah kudus, sebagaimana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elaskan G.C. Van Niftrik dan Boland bahwa hidup bersekutu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keikutsertaan dalam hal yang kudus seperti ikut</w:t>
      </w:r>
    </w:p>
    <w:p>
      <w:pPr>
        <w:pStyle w:val="Bodytext11"/>
        <w:pBdr/>
        <w:bidi w:val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krame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 kat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42" w:h="10619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diartikan berekanan, berkawan, bergabung, sedangkan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7677" w:h="497" w:x="2077" w:y="14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677" w:h="497" w:x="2077" w:y="14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37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ge">
                  <wp:posOffset>8689340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1.4pt;margin-top:684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10120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artikan hal bersekutu, persatuan, perhimpunan, ikat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rang-orang yang sama kepentingannya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2060" w:right="0" w:hanging="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 bagi jemaat dilaksanakan untuk membangu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sebagai tubuh Kristus untuk saling membangun,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Firman Tuhan dan membantu satu dengan yang lainnya.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wujudkan persekutuan yang dilandasi kasi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mua orang sebagai satu persekutuan yang dikuduskan oleh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spacing w:before="0" w:after="240"/>
        <w:ind w:left="2060" w:right="0" w:hanging="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bina persekutuan dalam jemaat adalah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sadaran warga jemaat dan pemimpin akan kelebihan d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untuk saling membantu dan menolong serta menunjukkan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sebagai umat Tuhan, sebagaimana yang dijelaskan Niftrik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olan bahwa hidup bersekutu adalah tanda persaudaraan yang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kasih Kris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2060" w:right="0" w:hanging="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Ibrani 10:25 berbunyi: Janganlah kita menjauhkan diri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emuan-pertemuan ibadah kita, seperti dibiasakan oleh beberapa</w:t>
      </w:r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tetapi marilah kita saling menasihati, dan semakin giat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menjelang hari Tuhan yang mendekat. Ayat in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342" w:h="10661" w:x="2056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ntingnya hidup dalam persekutuan dan mengikuti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8116" w:h="456" w:x="2051" w:y="137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116" w:h="456" w:x="2051" w:y="137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1246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spacing w:lineRule="auto" w:line="232"/>
        <w:ind w:left="0" w:right="0" w:firstLine="720"/>
        <w:rPr/>
        <w:framePr w:w="8116" w:h="230" w:x="2051" w:y="142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h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31620</wp:posOffset>
                </wp:positionH>
                <wp:positionV relativeFrom="page">
                  <wp:posOffset>8891905</wp:posOffset>
                </wp:positionV>
                <wp:extent cx="18821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0.6pt;margin-top:700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98" w:x="10099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ibadah untuk memberi penguatan iman dan hidup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ih.</w:t>
      </w:r>
    </w:p>
    <w:p>
      <w:pPr>
        <w:pStyle w:val="Bodytext11"/>
        <w:pBdr/>
        <w:bidi w:val="0"/>
        <w:ind w:left="2000" w:right="0" w:hanging="0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jelaskan pentingnya hidup bersekutu untuk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sihi, membantu dan menolong satu dengan yang lain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buh Kristus (1 Kor. 12:26). Persekutuan dengan orang kudus</w:t>
      </w:r>
    </w:p>
    <w:p>
      <w:pPr>
        <w:pStyle w:val="Bodytext11"/>
        <w:pBdr/>
        <w:bidi w:val="0"/>
        <w:ind w:left="0" w:right="0" w:firstLine="1000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wujudan kasih Kristus (Flp. 2:4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8279" w:h="11394" w:x="2087" w:y="1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ersaksi</w:t>
      </w:r>
    </w:p>
    <w:p>
      <w:pPr>
        <w:pStyle w:val="Bodytext11"/>
        <w:pBdr/>
        <w:bidi w:val="0"/>
        <w:ind w:left="200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adalah memberi keterangan yang jelas dan riil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suatu yang diketahui. Gereja bertugas untuk bersaksi Allah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dan karya-Nya kepada dunia. Kesaksian akan menjadi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jika didukung dengan bukti-bukti, sehingga meyakinkan orang-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dengar kesaksian itu. Dalam Kamus Besar Bahasa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kata bersaksi diartikan menyatakan (mengakui) dengan</w:t>
      </w:r>
    </w:p>
    <w:p>
      <w:pPr>
        <w:pStyle w:val="Bodytext11"/>
        <w:pBdr/>
        <w:bidi w:val="0"/>
        <w:ind w:left="1260" w:right="0" w:hanging="0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00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bersaksi kepada dunia untuk menyatakan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an sesungguhnya tentang karya keselamatan Allah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Bersaksi adalah tugas gereja ke luar untuk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 Gereja yang bersaksi ke luar merupakan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tan gereja dan gereja harus siap sedia bersaksi tentang Injil</w:t>
      </w:r>
    </w:p>
    <w:p>
      <w:pPr>
        <w:pStyle w:val="Bodytext11"/>
        <w:pBdr/>
        <w:bidi w:val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Harun Hadiwijono mengatakan ada dua pendorong gerej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279" w:h="11394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aksi tentang Injil, yaitu perintah Kristus untuk pergi ke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8153" w:h="482" w:x="2040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53" w:h="482" w:x="2040" w:y="140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12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2085</wp:posOffset>
                </wp:positionH>
                <wp:positionV relativeFrom="page">
                  <wp:posOffset>9054465</wp:posOffset>
                </wp:positionV>
                <wp:extent cx="187515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3.55pt;margin-top:712.9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2314" w:x="715" w:y="263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46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6954" w:h="230" w:x="3265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memberitakan Injil dan dorongan dari diri gereja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84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Timotius mengatakan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sedialah dalam segala hal dan beritakanlah Injil baik atau tidak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waktunya dan menegur yang salah dengan penuh kasih (2 Tim.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). Gereja yang telah dipanggil harus bersaksi setiap saat dan</w:t>
      </w:r>
    </w:p>
    <w:p>
      <w:pPr>
        <w:pStyle w:val="Bodytext11"/>
        <w:pBdr/>
        <w:bidi w:val="0"/>
        <w:ind w:left="1179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waktu (Kol. 4:5,6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bidi w:val="0"/>
        <w:ind w:left="10" w:right="0" w:firstLine="860"/>
        <w:rPr/>
        <w:framePr w:w="8279" w:h="11667" w:x="2087" w:y="19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layani</w:t>
      </w:r>
    </w:p>
    <w:p>
      <w:pPr>
        <w:pStyle w:val="Bodytext11"/>
        <w:pBdr/>
        <w:bidi w:val="0"/>
        <w:ind w:left="1840" w:right="152" w:hanging="0"/>
        <w:jc w:val="both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dalah memberi sesuatu yang bermanfaat bagi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Melayani bagi gereja atau jemaat merupakan salah satu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yang harus dilakukan, sebab Yesus Kristus sudah memberi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elayani murid-murid-Nya, namun Yesus adalah seorang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Nabi. Melayani dalam gereja harus dilandasi ketulusan,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hlasan dan kasih. Tuhan sudah memilih dan menentukan orang-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akan melayani umat Tuhan dengan berbagai karunia (1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2:4-10).</w:t>
      </w:r>
    </w:p>
    <w:p>
      <w:pPr>
        <w:pStyle w:val="Bodytext11"/>
        <w:pBdr/>
        <w:bidi w:val="0"/>
        <w:ind w:left="1840" w:right="152" w:hanging="0"/>
        <w:jc w:val="both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rasul Paulus kepada Timotius sangat jelas supaya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alu bersaksi tentang Tuhan kita dan Timotius harus ikut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bagi Injil Kristus (1 Tim. 1:8). Nasihat ini harus menjadi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semua warga gereja untuk tetap melaksanakan tugasnya</w:t>
      </w:r>
    </w:p>
    <w:p>
      <w:pPr>
        <w:pStyle w:val="Bodytext11"/>
        <w:pBdr/>
        <w:bidi w:val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Tuhan yang dipilih dan ditetapkan sebagai kaw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79" w:h="11667" w:x="2087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.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jc w:val="both"/>
        <w:rPr/>
        <w:framePr w:w="6995" w:h="231" w:x="2658" w:y="143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7), h. 3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2" w:h="298" w:x="10096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8273" w:h="12703" w:x="2090" w:y="1876" w:hSpace="0" w:vSpace="0" w:wrap="notBeside" w:vAnchor="page" w:hAnchor="page" w:hRule="exact"/>
        <w:pBdr/>
      </w:pPr>
      <w:bookmarkStart w:id="10" w:name="bookmark13_Copy_1"/>
      <w:bookmarkStart w:id="11" w:name="bookmark12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Pengertian Organisasi</w:t>
      </w:r>
      <w:bookmarkEnd w:id="10"/>
      <w:bookmarkEnd w:id="11"/>
      <w:bookmarkEnd w:id="13"/>
    </w:p>
    <w:p>
      <w:pPr>
        <w:pStyle w:val="Bodytext11"/>
        <w:pBdr/>
        <w:bidi w:val="0"/>
        <w:ind w:left="1440" w:right="0" w:hanging="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organisasi diartikan sebagai,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yang terbentuk karena penggabungan dari beberapa orang dalam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kumpulan yang mempunyai tujuan tertentu; kelompok keija sama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-orang yang diadakan untuk mencapai tujuan bersama. Deng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organisasi dapat diartikan, sekelompok orang dalam suatu wadah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bersama. Organisasi pada dasarnya digunakan sebagai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atau wadah di mana orang-orang berkumpul, bekerjasama secara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 dan sistematis, terencana, terorganisasi, terpimpin dan terkendali,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nfaatkan sumber daya (uang, material, mesin, metode,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), sarana-prasarana, data, dan lain sebagainya yang digunakan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isien dan efektif untuk mencapai tujuan organisasi.</w:t>
      </w:r>
    </w:p>
    <w:p>
      <w:pPr>
        <w:pStyle w:val="Bodytext11"/>
        <w:pBdr/>
        <w:bidi w:val="0"/>
        <w:ind w:left="1440" w:right="0" w:hanging="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organisasi dapat terbentuk karena dipengaruhi oleh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seperti penyatuan visi dan misi serta tujuan yang sama dengan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wujudan eksistensi dengan sekelompok orang tersebut terhadap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rganisasi yang dianggap baik adalah organisasi yang dapat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keberadaannya oleh masyarakat di sekitarnya, karena memberikan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seperti pengambilan sumber daya manusia dalam masyarakat</w:t>
      </w:r>
    </w:p>
    <w:p>
      <w:pPr>
        <w:pStyle w:val="Bodytext11"/>
        <w:pBdr/>
        <w:bidi w:val="0"/>
        <w:ind w:left="0" w:right="0" w:firstLine="420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ggota-anggotanya sehingga menekan angka pengangguran.</w:t>
      </w:r>
    </w:p>
    <w:p>
      <w:pPr>
        <w:pStyle w:val="Bodytext11"/>
        <w:pBdr/>
        <w:bidi w:val="0"/>
        <w:ind w:left="1440" w:right="0" w:hanging="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Alkitab, Jhon White melihat kemampuan</w:t>
      </w:r>
    </w:p>
    <w:p>
      <w:pPr>
        <w:pStyle w:val="Bodytext11"/>
        <w:pBdr/>
        <w:bidi w:val="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mengorganisasikan pekerjaannya dengan tertib dalam melaksanakan</w:t>
      </w:r>
    </w:p>
    <w:p>
      <w:pPr>
        <w:pStyle w:val="Bodytext11"/>
        <w:pBdr/>
        <w:bidi w:val="0"/>
        <w:spacing w:before="0" w:after="500"/>
        <w:ind w:left="0" w:right="0" w:firstLine="420"/>
        <w:jc w:val="both"/>
        <w:rPr/>
        <w:framePr w:w="8273" w:h="12703" w:x="2090" w:y="1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(Neh 2:1-20). Unsur-unsur yang menjadikan pekerjaan Nehem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0" w:leader="none"/>
        </w:tabs>
        <w:bidi w:val="0"/>
        <w:spacing w:before="0" w:after="500"/>
        <w:ind w:left="0" w:right="0" w:firstLine="720"/>
        <w:jc w:val="both"/>
        <w:rPr/>
        <w:framePr w:w="8273" w:h="12703" w:x="2090" w:y="18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 xml:space="preserve">TIM Penyusun Kamus Pembina dan Pengembangan Bah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Terbaru Bahasa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273" w:h="12703" w:x="2090" w:y="18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Reality Publisher, Surabaya, Thn 2008, Cet 1, Hlm 4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6700</wp:posOffset>
                </wp:positionH>
                <wp:positionV relativeFrom="page">
                  <wp:posOffset>8898255</wp:posOffset>
                </wp:positionV>
                <wp:extent cx="18719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1pt;margin-top:700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9" w:x="10101" w:y="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rtib karena: pikirannya yang mengarah ke masa depan ia lebih dulu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lidikan yang cermat mengenai situasi, ia memberi tugas dan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ada orang-orang yang dipimpinnya. Selain itu dalam menjalankan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gala sesuatu harus berlangsung dengan sopan dan teratur (1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4:40). Bagaimana pun juga Allah adalah Allah yang tertib. Kary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ciptaan menyatakan ketertiban yang sungguh luar biasa serta sempurna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ini sejalan dengan pemahaman gereja sebagai tubuh Kristus, di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gereja juga dianggap sebagai suatu organisme yang hidup di man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menemukan pribadi dalam konteks berelasi, yang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mereka untuk mengembangkan potensi secara utuh sesuai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dan bakat mereka serta memberikan kontibusi berbed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kaitannya dengan yang lain. Dalam hal ini generasi mud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rspektif yang lebih segar, sedangkan yang tua memberikan atau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berbagai wawasan serta arahan bagi kaum muda khususny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ereka yang baru belajar dalam berorganisasi.</w:t>
      </w:r>
    </w:p>
    <w:p>
      <w:pPr>
        <w:pStyle w:val="Bodytext11"/>
        <w:pBdr/>
        <w:bidi w:val="0"/>
        <w:ind w:left="0" w:right="0" w:hanging="0"/>
        <w:jc w:val="right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idak dapat dipisahkan dari seorang pemimpin dalam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an, organisasi dibutuhkan oleh pemimpin untuk dijadikan sebagai tempat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sekaligus sebagai tempat melatih diri bagaimana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. Organisasi juga sebagai tempat untuk</w:t>
      </w:r>
    </w:p>
    <w:p>
      <w:pPr>
        <w:pStyle w:val="Bodytext11"/>
        <w:pBdr/>
        <w:bidi w:val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pemuda gereja sebagai calon pemimpin masa mendatang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73" w:h="11216" w:x="2090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akin banyak pemuda yang terlibat, semakin kuat juga organisasi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7811" w:h="231" w:x="2786" w:y="140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yang Handal,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Kalam Hidup, Cet 1, Thn 2001, hal</w:t>
      </w:r>
    </w:p>
    <w:p>
      <w:pPr>
        <w:pStyle w:val="Footnote11"/>
        <w:pBdr/>
        <w:bidi w:val="0"/>
        <w:ind w:left="0" w:right="0" w:hanging="0"/>
        <w:rPr/>
        <w:framePr w:w="251" w:h="231" w:x="2022" w:y="14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6855</wp:posOffset>
                </wp:positionH>
                <wp:positionV relativeFrom="page">
                  <wp:posOffset>9071610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8.65pt;margin-top:714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9" w:x="10091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rena memberdayakan lebih banyak orang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selalu ada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, pemimpin, yang, siap pakai agar kepemimpinan, dalam gereja tidak.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begitu saja tetapi selalu ada kaderisai yang dilakukan oleh gereja yaitu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oragnisasi pemuda gereja secara khusus PPGT. Tujuan organisasi pun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untuk kepentingan anggota, bukan kepentingan pemimpin, dengan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saran hati yang tulus dan mumi serta kesadaran bahwa tidak akan ada</w:t>
      </w:r>
    </w:p>
    <w:p>
      <w:pPr>
        <w:pStyle w:val="Bodytext11"/>
        <w:pBdr/>
        <w:bidi w:val="0"/>
        <w:ind w:left="0" w:right="0" w:firstLine="320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anpa ada yang dipimpin.</w:t>
      </w:r>
    </w:p>
    <w:p>
      <w:pPr>
        <w:pStyle w:val="Bodytext11"/>
        <w:pBdr/>
        <w:bidi w:val="0"/>
        <w:ind w:left="0" w:right="0" w:hanging="0"/>
        <w:jc w:val="right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berorganisasi adalah suatu kesadaran dalam rangka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, sekaligus sebagai bagian yang potensial untuk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dan mewujudkan tingkat skill yang lebih baik. Menjadi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melibatkan diri dalam setiap organisasi secara khusus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PGT pada dasarnya merupakan pengambilan keputusan yang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bagi generasi muda, karena selain pengembangan dirinya juga secara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ngsung telah menjadi bahagian dari pengembangan pelayanan gereja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karang mau pun masa yang akan datang. Itu berarti pemuda tidak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rupakan harapan gereja di masa mendatang melainkan telah menjadi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gereja masa sekarang jika pada masa sekarang ia memberi diri dalam</w:t>
      </w:r>
    </w:p>
    <w:p>
      <w:pPr>
        <w:pStyle w:val="Bodytext11"/>
        <w:pBdr/>
        <w:bidi w:val="0"/>
        <w:ind w:left="0" w:right="0" w:firstLine="320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organisasi yang ia tekuni.</w:t>
      </w:r>
    </w:p>
    <w:p>
      <w:pPr>
        <w:pStyle w:val="Bodytext11"/>
        <w:pBdr/>
        <w:bidi w:val="0"/>
        <w:ind w:left="1340" w:right="0" w:hanging="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nya kesadaran berorganisasi bagi setiap pemuda gereja,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ntukan arah yang jelas bagi pertumbuhan gereja ke depan, selain</w:t>
      </w:r>
    </w:p>
    <w:p>
      <w:pPr>
        <w:pStyle w:val="Bodytext11"/>
        <w:pBdr/>
        <w:bidi w:val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tidak akan kehilangan calon pemimpin muda yang siap pakai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74" w:h="11818" w:x="2090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keterlibatan mereka untuk aktif dalam berorganisasi mesti</w:t>
      </w:r>
    </w:p>
    <w:p>
      <w:pPr>
        <w:pStyle w:val="Footnote11"/>
        <w:pBdr/>
        <w:bidi w:val="0"/>
        <w:ind w:left="0" w:right="0" w:firstLine="620"/>
        <w:rPr/>
        <w:framePr w:w="5681" w:h="231" w:x="2718" w:y="143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</w:t>
      </w:r>
      <w:r>
        <w:rPr>
          <w:rStyle w:val="Footnote1"/>
          <w:color w:val="000000"/>
          <w:u w:val="none"/>
          <w:lang w:val="id-ID" w:eastAsia="id-ID" w:bidi="ar-SA"/>
        </w:rPr>
        <w:t xml:space="preserve"> &lt;7ere/a,(ANDI:2010), Cet 5, h. 1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154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bahan refleksi bagi setiap pemimpin yang ada dalam gerej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mpingi mereka serta membekali dengan pengalaman-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organisasi yang mereka miliki. Hal ini dilakukan sebagai suatu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trategis yang bisa diterapkan untuk mengembangkan kaum mud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gereja, yang sekaligus berorientasi pada pemuda itu sendiri, jug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mengkader mereka dan sebagai tempat mempertahankan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jemaat yang berusia muda-mudi. Ini merupakan pelayan yang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penting, apalagi semakin banyak pemuda setelah berada pada usi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ahun ke atas kurang aktif ke gereja atau jarang masuk dalam persekutuan.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Mc Gavran menekankan bahwa pertumbuhan gereja yang sehat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menghasilkan murid-murid Yesus Kristus dan memadukan merek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gereja-gereja yang setia kepada ajaran alkitabiah di mana mereka</w:t>
      </w:r>
    </w:p>
    <w:p>
      <w:pPr>
        <w:pStyle w:val="Bodytext11"/>
        <w:pBdr/>
        <w:bidi w:val="0"/>
        <w:ind w:left="0" w:right="0" w:firstLine="440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 ke dalam kedewasaan rohani.</w:t>
      </w:r>
    </w:p>
    <w:p>
      <w:pPr>
        <w:pStyle w:val="Bodytext11"/>
        <w:pBdr/>
        <w:bidi w:val="0"/>
        <w:ind w:left="1500" w:right="0" w:hanging="0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</w:t>
      </w:r>
      <w:r>
        <w:rPr>
          <w:rStyle w:val="Bodytext1"/>
          <w:color w:val="000000"/>
          <w:u w:val="single"/>
          <w:lang w:val="id-ID" w:eastAsia="id-ID" w:bidi="ar-SA"/>
        </w:rPr>
        <w:t>nga</w:t>
      </w:r>
      <w:r>
        <w:rPr>
          <w:rStyle w:val="Bodytext1"/>
          <w:color w:val="000000"/>
          <w:u w:val="none"/>
          <w:lang w:val="id-ID" w:eastAsia="id-ID" w:bidi="ar-SA"/>
        </w:rPr>
        <w:t xml:space="preserve">laman berorganisasi </w:t>
      </w:r>
      <w:r>
        <w:rPr>
          <w:rStyle w:val="Bodytext1"/>
          <w:color w:val="000000"/>
          <w:u w:val="single"/>
          <w:lang w:val="id-ID" w:eastAsia="id-ID" w:bidi="ar-SA"/>
        </w:rPr>
        <w:t>akan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, s</w:t>
      </w:r>
      <w:r>
        <w:rPr>
          <w:rStyle w:val="Bodytext1"/>
          <w:color w:val="000000"/>
          <w:u w:val="single"/>
          <w:lang w:val="id-ID" w:eastAsia="id-ID" w:bidi="ar-SA"/>
        </w:rPr>
        <w:t>uas</w:t>
      </w:r>
      <w:r>
        <w:rPr>
          <w:rStyle w:val="Bodytext1"/>
          <w:color w:val="000000"/>
          <w:u w:val="none"/>
          <w:lang w:val="id-ID" w:eastAsia="id-ID" w:bidi="ar-SA"/>
        </w:rPr>
        <w:t>ana baru b</w:t>
      </w:r>
      <w:r>
        <w:rPr>
          <w:rStyle w:val="Bodytext1"/>
          <w:color w:val="000000"/>
          <w:u w:val="single"/>
          <w:lang w:val="id-ID" w:eastAsia="id-ID" w:bidi="ar-SA"/>
        </w:rPr>
        <w:t>agi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itu sendiri di mana pengalaman ini senantiasa dijadikan sebagai bekal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arakter dan kepribadian. Gereja bagaikan perahu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dayakan anggotanya, sehingga semakin banyak yang ikut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yung, kalau mungkin seluruh penumpangnya ikut mendayung, gereja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kuat daya dorongnya ke depan. Dalam artian gereja sebagai</w:t>
      </w:r>
    </w:p>
    <w:p>
      <w:pPr>
        <w:pStyle w:val="Bodytext11"/>
        <w:pBdr/>
        <w:bidi w:val="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untuk memupuk kebersamaan, dan ide untuk melangkah ke depan</w:t>
      </w:r>
    </w:p>
    <w:p>
      <w:pPr>
        <w:pStyle w:val="Bodytext11"/>
        <w:pBdr/>
        <w:bidi w:val="0"/>
        <w:spacing w:before="0" w:after="840"/>
        <w:ind w:left="0" w:right="0" w:firstLine="440"/>
        <w:jc w:val="both"/>
        <w:rPr/>
        <w:framePr w:w="8389" w:h="12840" w:x="2032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samaan memajukan gereja baik dalam hal keterampilan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bidi w:val="0"/>
        <w:spacing w:before="0" w:after="840"/>
        <w:ind w:left="0" w:right="0" w:firstLine="740"/>
        <w:jc w:val="both"/>
        <w:rPr/>
        <w:framePr w:w="8389" w:h="12840" w:x="2032" w:y="18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 xml:space="preserve">Eddie Gibb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pemimpinan Gereja Masa Mendatan^akarta.WK</w:t>
      </w:r>
      <w:r>
        <w:rPr>
          <w:rStyle w:val="Bodytext2"/>
          <w:color w:val="000000"/>
          <w:u w:val="none"/>
          <w:lang w:val="id-ID" w:eastAsia="id-ID" w:bidi="ar-SA"/>
        </w:rPr>
        <w:t xml:space="preserve"> Gunung Mulia,</w:t>
      </w:r>
    </w:p>
    <w:p>
      <w:pPr>
        <w:pStyle w:val="Bodytext21"/>
        <w:pBdr/>
        <w:bidi w:val="0"/>
        <w:ind w:left="0" w:right="0" w:hanging="0"/>
        <w:rPr/>
        <w:framePr w:w="8389" w:h="12840" w:x="2032" w:y="18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Ce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66" w:leader="none"/>
        </w:tabs>
        <w:bidi w:val="0"/>
        <w:spacing w:lineRule="auto" w:line="216"/>
        <w:ind w:left="0" w:right="0" w:firstLine="740"/>
        <w:rPr/>
        <w:framePr w:w="8389" w:h="12840" w:x="2032" w:y="18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Paulus Li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reformasi Gereja( ANDL* 20I0)</w:t>
      </w:r>
      <w:r>
        <w:rPr>
          <w:rStyle w:val="Bodytext2"/>
          <w:i/>
          <w:iCs/>
          <w:color w:val="000000"/>
          <w:u w:val="none"/>
          <w:vertAlign w:val="subscript"/>
          <w:lang w:val="id-ID" w:eastAsia="id-ID" w:bidi="ar-SA"/>
        </w:rPr>
        <w:t>&gt;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hA5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10125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40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, etika berbicara, lebih khusus menghasilkan calon pemimpin yang</w:t>
      </w:r>
    </w:p>
    <w:p>
      <w:pPr>
        <w:pStyle w:val="Bodytext11"/>
        <w:pBdr/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pakai yang tentunya pandai berorganisasi.</w:t>
      </w:r>
    </w:p>
    <w:p>
      <w:pPr>
        <w:pStyle w:val="Bodytext11"/>
        <w:pBdr/>
        <w:bidi w:val="0"/>
        <w:ind w:left="1480" w:right="0" w:hanging="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muda harus berbenah diri untuk segera</w:t>
      </w:r>
    </w:p>
    <w:p>
      <w:pPr>
        <w:pStyle w:val="Bodytext11"/>
        <w:pBdr/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isiensi dan produktifitas organisasi, sebagai tempat</w:t>
      </w:r>
    </w:p>
    <w:p>
      <w:pPr>
        <w:pStyle w:val="Bodytext11"/>
        <w:pBdr/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mbekalan diri sekaligus untuk melengkapi diri dengan</w:t>
      </w:r>
    </w:p>
    <w:p>
      <w:pPr>
        <w:pStyle w:val="Bodytext11"/>
        <w:pBdr/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rta srategi yang akan digunakan untuk pengembangan gereja</w:t>
      </w:r>
    </w:p>
    <w:p>
      <w:pPr>
        <w:pStyle w:val="Bodytext11"/>
        <w:pBdr/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9" w:leader="none"/>
        </w:tabs>
        <w:bidi w:val="0"/>
        <w:ind w:left="0" w:right="0" w:hanging="0"/>
        <w:jc w:val="both"/>
        <w:rPr/>
        <w:framePr w:w="8341" w:h="12436" w:x="2056" w:y="1881" w:hSpace="0" w:vSpace="0" w:wrap="notBeside" w:vAnchor="page" w:hAnchor="page" w:hRule="exact"/>
        <w:pBdr/>
      </w:pPr>
      <w:bookmarkStart w:id="17" w:name="bookmark19_Copy_1"/>
      <w:bookmarkStart w:id="18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Faktor Penyebab Kuragnya Minat Pemuda Berorganisasi diantaranya,</w:t>
      </w:r>
      <w:bookmarkEnd w:id="17"/>
    </w:p>
    <w:p>
      <w:pPr>
        <w:pStyle w:val="Heading111"/>
        <w:pBdr/>
        <w:bidi w:val="0"/>
        <w:ind w:left="0" w:right="0" w:firstLine="580"/>
        <w:jc w:val="both"/>
        <w:rPr/>
        <w:framePr w:w="8341" w:h="12436" w:x="2056" w:y="1881" w:hSpace="0" w:vSpace="0" w:wrap="notBeside" w:vAnchor="page" w:hAnchor="page" w:hRule="exact"/>
        <w:pBdr/>
      </w:pPr>
      <w:bookmarkStart w:id="19" w:name="bookmark21_Copy_1"/>
      <w:bookmarkStart w:id="20" w:name="bookmark17_Copy_1"/>
      <w:bookmarkStart w:id="21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yaitu:</w:t>
      </w:r>
      <w:bookmarkEnd w:id="19"/>
      <w:bookmarkEnd w:id="20"/>
      <w:bookmarkEnd w:id="21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2" w:leader="none"/>
        </w:tabs>
        <w:bidi w:val="0"/>
        <w:ind w:left="0" w:right="0" w:firstLine="400"/>
        <w:jc w:val="both"/>
        <w:rPr/>
        <w:framePr w:w="8341" w:h="12436" w:x="2056" w:y="18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Faktor Kualitas Aktifis Dalam Sebuah Organisasi</w:t>
      </w:r>
    </w:p>
    <w:p>
      <w:pPr>
        <w:pStyle w:val="Bodytext11"/>
        <w:pBdr/>
        <w:bidi w:val="0"/>
        <w:ind w:left="0" w:right="0" w:hanging="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s sekarang cenderung tidak memiliki intelektualitas yang</w:t>
      </w:r>
    </w:p>
    <w:p>
      <w:pPr>
        <w:pStyle w:val="Bodytext11"/>
        <w:pBdr/>
        <w:bidi w:val="0"/>
        <w:ind w:left="0" w:right="0" w:firstLine="72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s. Hal ini disebabkan oleh kurangnya kajian antar sesama aktifis.</w:t>
      </w:r>
    </w:p>
    <w:p>
      <w:pPr>
        <w:pStyle w:val="Bodytext11"/>
        <w:pBdr/>
        <w:bidi w:val="0"/>
        <w:ind w:left="0" w:right="0" w:firstLine="72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nya cenderung membicarakan persoalan-persoalan yang tidak</w:t>
      </w:r>
    </w:p>
    <w:p>
      <w:pPr>
        <w:pStyle w:val="Bodytext11"/>
        <w:pBdr/>
        <w:bidi w:val="0"/>
        <w:ind w:left="0" w:right="0" w:firstLine="72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Selain itu, aktifis organisasi tidak mau untuk belajar mandiri serta</w:t>
      </w:r>
    </w:p>
    <w:p>
      <w:pPr>
        <w:pStyle w:val="Bodytext11"/>
        <w:pBdr/>
        <w:bidi w:val="0"/>
        <w:ind w:left="0" w:right="0" w:firstLine="720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ulur-ulur waktu untuk melakukan kajian keilmu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ind w:left="0" w:right="0" w:firstLine="400"/>
        <w:rPr/>
        <w:framePr w:w="8341" w:h="12436" w:x="2056" w:y="18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Faktor Organisasi Mencatat Presentase Sebesar 19,5%</w:t>
      </w:r>
    </w:p>
    <w:p>
      <w:pPr>
        <w:pStyle w:val="Bodytext11"/>
        <w:pBdr/>
        <w:bidi w:val="0"/>
        <w:ind w:left="1480" w:right="0" w:hanging="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aat ini tidak memiliki SDM yang baik, sehingga</w:t>
      </w:r>
    </w:p>
    <w:p>
      <w:pPr>
        <w:pStyle w:val="Bodytext11"/>
        <w:pBdr/>
        <w:bidi w:val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gurusan di organisasi tidak berfungsi. Akibatnya, organisasi</w:t>
      </w:r>
    </w:p>
    <w:p>
      <w:pPr>
        <w:pStyle w:val="Bodytext11"/>
        <w:pBdr/>
        <w:bidi w:val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tagnan. Tidak ada perkembangan dalam menjalankan roda</w:t>
      </w:r>
    </w:p>
    <w:p>
      <w:pPr>
        <w:pStyle w:val="Bodytext11"/>
        <w:pBdr/>
        <w:bidi w:val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. Buruknya manajemen dalam organisasi juga menjadi</w:t>
      </w:r>
    </w:p>
    <w:p>
      <w:pPr>
        <w:pStyle w:val="Bodytext11"/>
        <w:pBdr/>
        <w:bidi w:val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pemuda untuk tidak mau ikut bergabung. Selain itu banyak</w:t>
      </w:r>
    </w:p>
    <w:p>
      <w:pPr>
        <w:pStyle w:val="Bodytext11"/>
        <w:pBdr/>
        <w:bidi w:val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organisasi yang tidak jelas arah tujuannya. Sehingg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41" w:h="12436" w:x="2056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muda yang belum mengerti pentingnya mengikuti kegiat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9" w:x="10117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organisasi. Hal ini bisa diakibatkan oleh minimnya</w:t>
      </w:r>
    </w:p>
    <w:p>
      <w:pPr>
        <w:pStyle w:val="Bodytext11"/>
        <w:pBdr/>
        <w:bidi w:val="0"/>
        <w:ind w:left="0" w:right="0" w:firstLine="8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penyampaian informasi yang dilakukan oleh organisasi</w:t>
      </w:r>
    </w:p>
    <w:p>
      <w:pPr>
        <w:pStyle w:val="Bodytext11"/>
        <w:pBdr/>
        <w:bidi w:val="0"/>
        <w:ind w:left="0" w:right="0" w:firstLine="8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u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3" w:leader="none"/>
        </w:tabs>
        <w:bidi w:val="0"/>
        <w:ind w:left="0" w:right="0" w:firstLine="180"/>
        <w:jc w:val="both"/>
        <w:rPr/>
        <w:framePr w:w="8326" w:h="12793" w:x="2064" w:y="18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Faktor Ideology</w:t>
      </w:r>
    </w:p>
    <w:p>
      <w:pPr>
        <w:pStyle w:val="Bodytext11"/>
        <w:pBdr/>
        <w:bidi w:val="0"/>
        <w:ind w:left="1480" w:right="0" w:hanging="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menilai bahwa organisasi cenderung hanya menonjolkan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nya sendiri tanpa melihat organisasi yang ideologinya berbeda,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der organisasi tidak bisa serius dalam belajar. Mereka hanya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bukkan dengan konflik antar ideologi yang pada dasarnya memang tidak</w:t>
      </w:r>
    </w:p>
    <w:p>
      <w:pPr>
        <w:pStyle w:val="Bodytext11"/>
        <w:pBdr/>
        <w:bidi w:val="0"/>
        <w:ind w:left="0" w:right="0" w:firstLine="4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satukan, karena ideologi sifatnya subjektif, tidak bersifat objektif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8" w:leader="none"/>
        </w:tabs>
        <w:bidi w:val="0"/>
        <w:ind w:left="0" w:right="0" w:firstLine="180"/>
        <w:jc w:val="both"/>
        <w:rPr/>
        <w:framePr w:w="8326" w:h="12793" w:x="2064" w:y="18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terbatasan Pengetahuan terhadap Organisasi</w:t>
      </w:r>
    </w:p>
    <w:p>
      <w:pPr>
        <w:pStyle w:val="Bodytext11"/>
        <w:pBdr/>
        <w:bidi w:val="0"/>
        <w:ind w:left="1480" w:right="0" w:hanging="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pengetahuan terhadap organisasi serta persoalan-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ada dalam internal pemuda, seperti, malas berorganisasi dan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ahaman terhadap organisasi membuat mereka tidak tertarik terhadap</w:t>
      </w:r>
    </w:p>
    <w:p>
      <w:pPr>
        <w:pStyle w:val="Bodytext11"/>
        <w:pBdr/>
        <w:bidi w:val="0"/>
        <w:ind w:left="0" w:right="0" w:firstLine="4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bidi w:val="0"/>
        <w:ind w:left="0" w:right="0" w:hanging="0"/>
        <w:rPr/>
        <w:framePr w:w="8326" w:h="12793" w:x="2064" w:y="1854" w:hSpace="0" w:vSpace="0" w:wrap="notBeside" w:vAnchor="page" w:hAnchor="page" w:hRule="exact"/>
        <w:pBdr/>
      </w:pPr>
      <w:bookmarkStart w:id="26" w:name="bookmark27_Copy_1"/>
      <w:bookmarkStart w:id="27" w:name="bookmark29_Copy_1"/>
      <w:bookmarkStart w:id="28" w:name="bookmark26_Copy_1"/>
      <w:bookmarkStart w:id="29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Gereja Toraja dan Manajemen Pelayanan</w:t>
      </w:r>
      <w:bookmarkEnd w:id="26"/>
      <w:bookmarkEnd w:id="27"/>
      <w:bookmarkEnd w:id="29"/>
    </w:p>
    <w:p>
      <w:pPr>
        <w:pStyle w:val="Bodytext11"/>
        <w:pBdr/>
        <w:bidi w:val="0"/>
        <w:ind w:left="1480" w:right="0" w:hanging="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umat Tuhan yang dipilih dan dipanggil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i umat Tuhan. Gereja hadir di Toraja sebagai respons atas Injil yang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utusan Tuhan melalui GZB dari Belanda. Berdasarkan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 Toraja berdiri pada tanggal 25 Maret 1947 di bawah</w:t>
      </w:r>
    </w:p>
    <w:p>
      <w:pPr>
        <w:pStyle w:val="Bodytext11"/>
        <w:pBdr/>
        <w:bidi w:val="0"/>
        <w:ind w:left="0" w:right="0" w:firstLine="420"/>
        <w:jc w:val="both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GZB dari Belanda, sehingga sistem yang dianut Gereja Toraja</w:t>
      </w:r>
    </w:p>
    <w:p>
      <w:pPr>
        <w:pStyle w:val="Bodytext11"/>
        <w:pBdr/>
        <w:bidi w:val="0"/>
        <w:spacing w:before="0" w:after="840"/>
        <w:ind w:left="0" w:right="0" w:firstLine="420"/>
        <w:rPr/>
        <w:framePr w:w="8326" w:h="12793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 Calvinis dengan pelayanan Presbiterial Sinodal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6" w:leader="none"/>
        </w:tabs>
        <w:bidi w:val="0"/>
        <w:ind w:left="0" w:right="0" w:firstLine="700"/>
        <w:rPr/>
        <w:framePr w:w="8326" w:h="12793" w:x="2064" w:y="1854" w:hSpace="0" w:vSpace="0" w:wrap="notBeside" w:vAnchor="page" w:hAnchor="page" w:hRule="exact"/>
        <w:pBdr/>
      </w:pPr>
      <w:hyperlink r:id="rId3">
        <w:bookmarkStart w:id="30" w:name="bookmark30_Copy_1"/>
        <w:bookmarkEnd w:id="30"/>
        <w:r>
          <w:rPr>
            <w:rStyle w:val="Bodytext2"/>
            <w:color w:val="000000"/>
            <w:u w:val="none"/>
            <w:lang w:val="en-US" w:eastAsia="en-US" w:bidi="ar-SA"/>
          </w:rPr>
          <w:t>https://web.facebook.com/peradahsulteng/posts/47</w:t>
        </w:r>
        <w:r>
          <w:rPr>
            <w:rStyle w:val="Bodytext2"/>
            <w:color w:val="000000"/>
            <w:u w:val="none"/>
            <w:lang w:val="id-ID" w:eastAsia="id-ID" w:bidi="ar-SA"/>
          </w:rPr>
          <w:t>1717422907077?_rdc=l&amp;_rdr</w:t>
        </w:r>
      </w:hyperlink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26" w:leader="none"/>
        </w:tabs>
        <w:bidi w:val="0"/>
        <w:spacing w:lineRule="auto" w:line="228"/>
        <w:ind w:left="0" w:right="0" w:firstLine="700"/>
        <w:rPr/>
        <w:framePr w:w="8326" w:h="12793" w:x="2064" w:y="18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Th. Van den End dan J. Wetjen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gi Caril a 2: Sejarah Gereja di Indonesia Tahun</w:t>
      </w:r>
    </w:p>
    <w:p>
      <w:pPr>
        <w:pStyle w:val="Bodytext21"/>
        <w:pBdr/>
        <w:bidi w:val="0"/>
        <w:ind w:left="0" w:right="0" w:hanging="0"/>
        <w:rPr/>
        <w:framePr w:w="8326" w:h="12793" w:x="2064" w:y="185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186-an- Sekarang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. Gunung Mulia, 1999), h. 16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122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500" w:right="0" w:hanging="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telah terbentuk melaksanakan tugas dan</w:t>
      </w:r>
    </w:p>
    <w:p>
      <w:pPr>
        <w:pStyle w:val="Bodytext11"/>
        <w:pBdr/>
        <w:bidi w:val="0"/>
        <w:ind w:left="0" w:right="0" w:firstLine="4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dalam melayani warganya mengalami berbagai gejolak dan kendala,</w:t>
      </w:r>
    </w:p>
    <w:p>
      <w:pPr>
        <w:pStyle w:val="Bodytext11"/>
        <w:pBdr/>
        <w:bidi w:val="0"/>
        <w:ind w:left="0" w:right="0" w:firstLine="4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perangan dan tantangan lokal, yaitu adat-istiadat Toraja. Gereja</w:t>
      </w:r>
    </w:p>
    <w:p>
      <w:pPr>
        <w:pStyle w:val="Bodytext11"/>
        <w:pBdr/>
        <w:bidi w:val="0"/>
        <w:ind w:left="0" w:right="0" w:firstLine="4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njalankan visi dan misinya tetap maju dan optimis sehingga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kembang dan bertahan di tengah gelombang zaman.</w:t>
      </w:r>
    </w:p>
    <w:p>
      <w:pPr>
        <w:pStyle w:val="Bodytext11"/>
        <w:pBdr/>
        <w:bidi w:val="0"/>
        <w:ind w:left="1500" w:right="0" w:hanging="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juan Gereja Toraja terlihat dari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dilaksanakan sehingga melahirkan berbagai keputusan dan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an dalam mendukung pelayanan. Manajemen yang baik dalam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Toraja telah terlihat dengan dibentuknya kelompok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gorial atau organisasi intra gerejawi (OIG) dengan maksud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pelayanan kepada warga gereja melalui kategori umur dan</w:t>
      </w:r>
    </w:p>
    <w:p>
      <w:pPr>
        <w:pStyle w:val="Bodytext11"/>
        <w:pBdr/>
        <w:bidi w:val="0"/>
        <w:ind w:left="0" w:right="0" w:firstLine="4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dalam Gereja Toraja.</w:t>
      </w:r>
    </w:p>
    <w:p>
      <w:pPr>
        <w:pStyle w:val="Bodytext11"/>
        <w:pBdr/>
        <w:bidi w:val="0"/>
        <w:ind w:left="0" w:right="0" w:hanging="0"/>
        <w:jc w:val="right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yang menganut Presbiterial Sinodal memahami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bagai pelayanan bersama menuju perarakan umat Tuhan kepada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lam Yesus Kristus. Pelayanan bersama diwujudkan melalui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OIG, yaitu PPGT, PWGT, SMGT dan PKBGT sebagai mitra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dalam pelayanan umat Tuhan. Kehadiran OIG dalam Gereja Toraja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majukan dan meningkatkan keimanan warga gereja. Dalam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dan mengembangkan pelayanan perlu ada manajemen atau tata</w:t>
      </w:r>
    </w:p>
    <w:p>
      <w:pPr>
        <w:pStyle w:val="Bodytext11"/>
        <w:pBdr/>
        <w:bidi w:val="0"/>
        <w:ind w:left="0" w:right="0" w:firstLine="380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lah gereja yang baik dan matang.</w:t>
      </w:r>
    </w:p>
    <w:p>
      <w:pPr>
        <w:pStyle w:val="Bodytext11"/>
        <w:pBdr/>
        <w:bidi w:val="0"/>
        <w:ind w:left="0" w:right="0" w:hanging="0"/>
        <w:jc w:val="right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amen jemaat adalah upaya mengatur jemaat yang dilakukan</w:t>
      </w:r>
    </w:p>
    <w:p>
      <w:pPr>
        <w:pStyle w:val="Bodytext11"/>
        <w:pBdr/>
        <w:bidi w:val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gian orang untuk membangun jemaat dengan menggun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26" w:h="12332" w:x="2064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sarana dan prasarana serta sumber daya manusia yang ada dem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4800</wp:posOffset>
                </wp:positionH>
                <wp:positionV relativeFrom="page">
                  <wp:posOffset>8200390</wp:posOffset>
                </wp:positionV>
                <wp:extent cx="185610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24pt;margin-top:645.7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10078" w:y="29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jemaat. Manajemen jemaat dimaksudkan untuk mengatur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jemaat agar pelayanan berjalan dengan baik dan bermanfaat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/gereja. Majelis gereja adalah manejer dalam jemaat untuk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, mengorganisir, mengkoordinir dan mentoring pelayanan baik</w:t>
      </w:r>
    </w:p>
    <w:p>
      <w:pPr>
        <w:pStyle w:val="Bodytext11"/>
        <w:pBdr/>
        <w:bidi w:val="0"/>
        <w:ind w:left="0" w:right="0" w:firstLine="440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maupun OIG.</w:t>
      </w:r>
    </w:p>
    <w:p>
      <w:pPr>
        <w:pStyle w:val="Bodytext11"/>
        <w:pBdr/>
        <w:bidi w:val="0"/>
        <w:ind w:left="0" w:right="0" w:hanging="0"/>
        <w:jc w:val="right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gereja adalah cara pengelolaan organisasi gereja untuk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visi dan misi bagi kehidupan bergereja atau berjemaat. Jemaat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tuh manajemen agar semua rencana program dapat tercapai dengan baik.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manajemen diartikan penggunaan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secara efektif untuk mencapai sasaran.</w:t>
      </w:r>
      <w:r>
        <w:rPr>
          <w:rStyle w:val="Bodytext1"/>
          <w:color w:val="000000"/>
          <w:vertAlign w:val="superscript"/>
          <w:lang w:eastAsia="id-ID"/>
        </w:rPr>
        <w:t>25 26</w:t>
      </w:r>
      <w:r>
        <w:rPr>
          <w:rStyle w:val="Bodytext1"/>
          <w:color w:val="000000"/>
          <w:u w:val="none"/>
          <w:lang w:val="id-ID" w:eastAsia="id-ID" w:bidi="ar-SA"/>
        </w:rPr>
        <w:t xml:space="preserve"> Hal senada dijelaskan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gus Lay bahwa manajemen adalah sarana pelayanan yang dilakukan untuk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iensi pelayanan. Menurut Suharto Prodjowijono, manajemen adalah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yang dilakukan oleh sekelompok orang dengan menggunakan berbagai</w:t>
      </w:r>
    </w:p>
    <w:p>
      <w:pPr>
        <w:pStyle w:val="Bodytext11"/>
        <w:pBdr/>
        <w:bidi w:val="0"/>
        <w:ind w:left="0" w:right="0" w:firstLine="440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sumber daya untuk mencapai tujuan yang telah ditetapkan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0" w:right="0" w:hanging="0"/>
        <w:jc w:val="right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anto Wiryoputro manajemen adalah ilmu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, pengorganisasian, pengarahan, pengkoordinasian dan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ntrolan dari benda dan manusia untuk mencapai tujuan yang telah</w:t>
      </w:r>
    </w:p>
    <w:p>
      <w:pPr>
        <w:pStyle w:val="Bodytext11"/>
        <w:pBdr/>
        <w:bidi w:val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yang diajukan oleh Sugiyanto menjadi dasar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289" w:h="10164" w:x="208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dalam jemaat dan dikembangkan untuk pelayanan. Tanpa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01" w:h="466" w:x="2082" w:y="130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101" w:h="466" w:x="2082" w:y="130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08), h. 870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20"/>
        <w:ind w:left="0" w:right="0" w:firstLine="740"/>
        <w:jc w:val="both"/>
        <w:rPr/>
        <w:framePr w:w="8101" w:h="215" w:x="2082" w:y="134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 xml:space="preserve">Ag </w:t>
      </w:r>
      <w:r>
        <w:rPr>
          <w:rStyle w:val="Footnote1"/>
          <w:smallCaps/>
          <w:color w:val="000000"/>
          <w:u w:val="none"/>
          <w:lang w:val="id-ID" w:eastAsia="id-ID" w:bidi="ar-SA"/>
        </w:rPr>
        <w:t>lis</w:t>
      </w:r>
      <w:r>
        <w:rPr>
          <w:rStyle w:val="Footnote1"/>
          <w:color w:val="000000"/>
          <w:u w:val="none"/>
          <w:lang w:val="id-ID" w:eastAsia="id-ID" w:bidi="ar-SA"/>
        </w:rPr>
        <w:t xml:space="preserve"> 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layan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6), b. 3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32"/>
        <w:ind w:left="0" w:right="0" w:firstLine="720"/>
        <w:rPr/>
        <w:framePr w:w="8101" w:h="445" w:x="2082" w:y="137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harto Prodjowin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Gereja Sebuah Alternatif 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</w:t>
      </w:r>
    </w:p>
    <w:p>
      <w:pPr>
        <w:pStyle w:val="Footnote11"/>
        <w:pBdr/>
        <w:bidi w:val="0"/>
        <w:ind w:left="0" w:right="0" w:hanging="0"/>
        <w:rPr/>
        <w:framePr w:w="8101" w:h="445" w:x="2082" w:y="13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, h. 6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spacing w:lineRule="auto" w:line="220"/>
        <w:ind w:left="0" w:right="10" w:firstLine="720"/>
        <w:jc w:val="both"/>
        <w:rPr/>
        <w:framePr w:w="8101" w:h="246" w:x="2082" w:y="141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</w:t>
      </w:r>
    </w:p>
    <w:p>
      <w:pPr>
        <w:pStyle w:val="Bodytext21"/>
        <w:pBdr/>
        <w:bidi w:val="0"/>
        <w:ind w:left="0" w:right="0" w:hanging="0"/>
        <w:rPr/>
        <w:framePr w:w="518" w:h="231" w:x="2077" w:y="143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-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10078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yang baik jemaat tidak akan maju dan berkembang, bahka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gnan.</w:t>
      </w:r>
    </w:p>
    <w:p>
      <w:pPr>
        <w:pStyle w:val="Bodytext11"/>
        <w:pBdr/>
        <w:bidi w:val="0"/>
        <w:ind w:left="1480" w:right="0" w:hanging="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ehemia 1-13 menjelaskan manajemen yang dilakuka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hemia dalam melaksanakan pembangunan tembok Yerusalem bersama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, yaitu orang Israel. Nehemia dalam melaksanakan manajeme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mua komponen sehingga pembangunan itu berjalan denga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Dengan manajemen yang matang nabi Nehemia bersama tua-tua Israel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Israel dalam membangun tembok Yerusalem, pembanguna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ingkat.</w:t>
      </w:r>
    </w:p>
    <w:p>
      <w:pPr>
        <w:pStyle w:val="Bodytext11"/>
        <w:pBdr/>
        <w:bidi w:val="0"/>
        <w:ind w:left="1480" w:right="0" w:hanging="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pemimpin dan hakim orang Israel sejak keluar dari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r menuju tanah Kanaan melakukan manajemen untuk mengatur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orang Israel, khususnya dalam penyelesaian masalah.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layanan Musa diprakarsai oleh imam Yitro mertua Musa (Kel.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-27; Bil. 11:11,15,17).</w:t>
      </w:r>
    </w:p>
    <w:p>
      <w:pPr>
        <w:pStyle w:val="Bodytext11"/>
        <w:pBdr/>
        <w:bidi w:val="0"/>
        <w:ind w:left="1480" w:right="0" w:hanging="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Lukas memberi contoh manajemen jemaat yang digambark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ukang yang melakukan perencanaan sebelum melaksanakan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alam jemaat (Luk. 14:28-30). Manajemen Gereja/ Jemaat</w:t>
      </w:r>
    </w:p>
    <w:p>
      <w:pPr>
        <w:pStyle w:val="Bodytext11"/>
        <w:pBdr/>
        <w:bidi w:val="0"/>
        <w:ind w:left="0" w:right="0" w:firstLine="42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ilakukan dalam jemaat untuk pelayanan jemaat dengan</w:t>
      </w:r>
    </w:p>
    <w:p>
      <w:pPr>
        <w:pStyle w:val="Bodytext11"/>
        <w:pBdr/>
        <w:bidi w:val="0"/>
        <w:ind w:left="0" w:right="0" w:firstLine="420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mua komponen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279" w:h="12389" w:x="2087" w:y="1865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bookmarkStart w:id="35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lompok Pelayanan Kategorial Pemuda</w:t>
      </w:r>
      <w:bookmarkEnd w:id="32"/>
      <w:bookmarkEnd w:id="34"/>
      <w:bookmarkEnd w:id="35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6" w:leader="none"/>
        </w:tabs>
        <w:bidi w:val="0"/>
        <w:ind w:left="0" w:right="0" w:firstLine="400"/>
        <w:rPr/>
        <w:framePr w:w="8279" w:h="12389" w:x="2087" w:y="18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Kelompok Pelayanan Kategorial/Organisai Pemuda</w:t>
      </w:r>
    </w:p>
    <w:p>
      <w:pPr>
        <w:pStyle w:val="Bodytext11"/>
        <w:pBdr/>
        <w:bidi w:val="0"/>
        <w:ind w:left="1720" w:right="0" w:hanging="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PGT adalah wadah pengembangan dan pembina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279" w:h="12389" w:x="2087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masih muda yang dikategorikan dari umur 15-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031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yang disebut anggota biasa dan umur 36-40 tahun disebut anggota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. Organisasi PPGT dalam pelayanan Gereja Toraja didirikan</w:t>
      </w:r>
    </w:p>
    <w:p>
      <w:pPr>
        <w:pStyle w:val="Bodytext11"/>
        <w:pBdr/>
        <w:bidi w:val="0"/>
        <w:ind w:left="0" w:right="0" w:firstLine="98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11 Desember 1962 dan organisasi PPGT merupakan</w:t>
      </w:r>
    </w:p>
    <w:p>
      <w:pPr>
        <w:pStyle w:val="Bodytext11"/>
        <w:pBdr/>
        <w:bidi w:val="0"/>
        <w:ind w:left="0" w:right="0" w:firstLine="980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pertama dibentuk dalam pelayanan Gereja Tora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37" w:leader="none"/>
        </w:tabs>
        <w:bidi w:val="0"/>
        <w:ind w:left="0" w:right="0" w:firstLine="460"/>
        <w:jc w:val="both"/>
        <w:rPr/>
        <w:framePr w:w="8279" w:h="12373" w:x="2087" w:y="18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Dasar Teologis Pelayanan Pemuda</w:t>
      </w:r>
    </w:p>
    <w:p>
      <w:pPr>
        <w:pStyle w:val="Bodytext11"/>
        <w:pBdr/>
        <w:bidi w:val="0"/>
        <w:ind w:left="1500" w:right="0" w:hanging="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isahkan peran pemuda dalam pelayanan jemaat.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yanan berjalan dengan baik. Samuel yang masih muda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Tuhan membantu imam Eli melayani umat di Silo (1 Sam. 3:1-21).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Samuel sebagai pelayan dalam rumah Tuhan merupakan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pemuda untuk terlibat sebagai pelayan. Rasul Paulus dalam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memberitakan Injil melibatkan Timotius dan Titus seorang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. Nasihat rasul Paulus kepada Timotius untuk berani melayani</w:t>
      </w:r>
    </w:p>
    <w:p>
      <w:pPr>
        <w:pStyle w:val="Bodytext11"/>
        <w:pBdr/>
        <w:bidi w:val="0"/>
        <w:ind w:left="0" w:right="0" w:firstLine="740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walaupun masih muda tetap relevan bagi pemuda sekarang ini.</w:t>
      </w:r>
    </w:p>
    <w:p>
      <w:pPr>
        <w:pStyle w:val="Bodytext11"/>
        <w:pBdr/>
        <w:bidi w:val="0"/>
        <w:ind w:left="1500" w:right="0" w:hanging="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gaskan dalam suratnya kepada Timotius: Jangan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menganggap engkau rendah karena engkau muda. Jadilah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orang-orang percaya, dalam perkataanmu, dalam tingkah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lam kasihmu, dalam kesetiaanmu dan dalam kesucianmu (1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4:12). Pelayanan Timotius sebagai penginjil muda terterima baik oleh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layani bersama Paulus bahwa mendapat kepercayaan dari</w:t>
      </w:r>
    </w:p>
    <w:p>
      <w:pPr>
        <w:pStyle w:val="Bodytext11"/>
        <w:pBdr/>
        <w:bidi w:val="0"/>
        <w:ind w:left="0" w:right="0" w:firstLine="74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untuk melayani jemaat yang telah didirikan Paulus.</w:t>
      </w:r>
    </w:p>
    <w:p>
      <w:pPr>
        <w:pStyle w:val="Bodytext11"/>
        <w:pBdr/>
        <w:bidi w:val="0"/>
        <w:ind w:left="1500" w:right="0" w:hanging="0"/>
        <w:jc w:val="both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kepada Timotius pasal 4:12 menegaskan keteladanan</w:t>
      </w:r>
    </w:p>
    <w:p>
      <w:pPr>
        <w:pStyle w:val="Bodytext11"/>
        <w:pBdr/>
        <w:bidi w:val="0"/>
        <w:ind w:left="0" w:right="0" w:firstLine="740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yang dilakukan Timotius di tengah-tengah jemaat aga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79" w:h="12373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diajarkan kepada jemaat dapat terterima baik oleh warga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10073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jemaat harus bertindak dan berperilaku seperti Samuel dan</w:t>
      </w:r>
    </w:p>
    <w:p>
      <w:pPr>
        <w:pStyle w:val="Bodytext11"/>
        <w:pBdr/>
        <w:bidi w:val="0"/>
        <w:ind w:left="0" w:right="0" w:firstLine="760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untuk tetap terlibat dalam pelayanan dalam jemaat.</w:t>
      </w:r>
    </w:p>
    <w:p>
      <w:pPr>
        <w:pStyle w:val="Bodytext11"/>
        <w:pBdr/>
        <w:bidi w:val="0"/>
        <w:ind w:left="0" w:right="0" w:hanging="0"/>
        <w:jc w:val="right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organisasi sangat ditentukan oleh komitmen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erhadap pelaksanaan tugas dalam rangka pencapaian tujuan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Sementara itu, komitmen bawahan hanya bisa diperoleh bila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mimpin komitmen terhadap yang dipimpin melalui perilaku yang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keselamatan dan keberlangsungan hidup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nya. Dalam menjalankan roda sebagai pemimpin</w:t>
      </w:r>
    </w:p>
    <w:p>
      <w:pPr>
        <w:pStyle w:val="Bodytext11"/>
        <w:pBdr/>
        <w:bidi w:val="0"/>
        <w:ind w:left="0" w:right="0" w:firstLine="76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Salomo menyebut empat hal yang merupakan tanggung jawab</w:t>
      </w:r>
    </w:p>
    <w:p>
      <w:pPr>
        <w:pStyle w:val="Bodytext11"/>
        <w:pBdr/>
        <w:bidi w:val="0"/>
        <w:ind w:left="0" w:right="0" w:firstLine="760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4" w:leader="none"/>
        </w:tabs>
        <w:bidi w:val="0"/>
        <w:ind w:left="0" w:right="0" w:firstLine="760"/>
        <w:rPr/>
        <w:framePr w:w="8279" w:h="11876" w:x="2087" w:y="18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ntegritas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berkata”bibir orang benar menggembalakan banyak orang,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bodoh mati karena kurang akal budi” (Ams. 10:21).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jadi seorang pemimpin harus mampu menjadi teladan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dipimpin. Melengkapi pemahaman kita tentang</w:t>
      </w:r>
    </w:p>
    <w:p>
      <w:pPr>
        <w:pStyle w:val="Bodytext11"/>
        <w:pBdr/>
        <w:bidi w:val="0"/>
        <w:ind w:left="1100" w:right="0" w:hanging="0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seorang pemimpin (2 Kor. 6:10; Kol. 3:16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4" w:leader="none"/>
        </w:tabs>
        <w:bidi w:val="0"/>
        <w:ind w:left="0" w:right="0" w:firstLine="760"/>
        <w:rPr/>
        <w:framePr w:w="8279" w:h="11876" w:x="2087" w:y="18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ikap Menahan Diri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berkata”jawaban yang lemah lembut meredahkan kegeraman.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kataan yang pedas membangkitkan marah” (Ams. 15:1).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isa menahan diri adalah pendamai dan telah</w:t>
      </w:r>
    </w:p>
    <w:p>
      <w:pPr>
        <w:pStyle w:val="Bodytext11"/>
        <w:pBdr/>
        <w:bidi w:val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angkan hatinya sendiri dan sekaligus menenangkan orang lai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279" w:h="11876" w:x="2087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. 12:19; Ams. 19:11). Dalam situasi apapun yang terjad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53" w:y="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0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ikap menahan diri sangat menentukan suksesnya sebuah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0" w:leader="none"/>
        </w:tabs>
        <w:bidi w:val="0"/>
        <w:ind w:left="0" w:right="0" w:firstLine="680"/>
        <w:rPr/>
        <w:framePr w:w="8279" w:h="11494" w:x="2087" w:y="18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uasana Hati yang Gembira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berkata”Hati yang gembira adalah obat yang manjur, tetapi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patah mengeringkan tulang” (Ams. 17:22). Bersukacita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sesuatu adalah penting demi keberhasilan organisasi yang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60" w:leader="none"/>
        </w:tabs>
        <w:bidi w:val="0"/>
        <w:ind w:left="0" w:right="0" w:firstLine="680"/>
        <w:rPr/>
        <w:framePr w:w="8279" w:h="11494" w:x="2087" w:y="18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rsahabatan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omo berkata”Seorang sahabat menaruh kasih setiap waktu, dan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sahabat dalam kesukaran. Ada teman yang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celakaan, tetapi ada juga sahabat yang lebih karib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orang saudara” (Ams. 17:17;18:24). Artinya seorang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itu harus berlaku adil baik dalam suka maupun duka,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, mengasihi serta dekat dengan semua orang bersama-sama</w:t>
      </w:r>
    </w:p>
    <w:p>
      <w:pPr>
        <w:pStyle w:val="Bodytext11"/>
        <w:pBdr/>
        <w:bidi w:val="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, sehingga muncul kehangatan hubungan di antara</w:t>
      </w:r>
    </w:p>
    <w:p>
      <w:pPr>
        <w:pStyle w:val="Bodytext11"/>
        <w:pBdr/>
        <w:bidi w:val="0"/>
        <w:spacing w:before="0" w:after="460"/>
        <w:ind w:left="102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keija (Yoh. 15:15).</w:t>
      </w:r>
    </w:p>
    <w:p>
      <w:pPr>
        <w:pStyle w:val="Bodytext11"/>
        <w:pBdr/>
        <w:bidi w:val="0"/>
        <w:ind w:left="1640" w:right="0" w:hanging="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empat macam tanggung jawab di atas,</w:t>
      </w:r>
    </w:p>
    <w:p>
      <w:pPr>
        <w:pStyle w:val="Bodytext11"/>
        <w:pBdr/>
        <w:bidi w:val="0"/>
        <w:ind w:left="0" w:right="0" w:firstLine="900"/>
        <w:jc w:val="both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benarnya menunjukkan komitmen kepada yang dipimpin</w:t>
      </w:r>
    </w:p>
    <w:p>
      <w:pPr>
        <w:pStyle w:val="Bodytext11"/>
        <w:pBdr/>
        <w:bidi w:val="0"/>
        <w:ind w:left="0" w:right="0" w:firstLine="900"/>
        <w:jc w:val="both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impin, yaitu kesediaan untuk membela kepentingan</w:t>
      </w:r>
    </w:p>
    <w:p>
      <w:pPr>
        <w:pStyle w:val="Bodytext11"/>
        <w:pBdr/>
        <w:bidi w:val="0"/>
        <w:ind w:left="0" w:right="0" w:firstLine="900"/>
        <w:jc w:val="both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pimpin dan kesediaan menjalankan dengan benar semu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279" w:h="11494" w:x="2087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936" w:leader="none"/>
        </w:tabs>
        <w:bidi w:val="0"/>
        <w:spacing w:before="0" w:after="0"/>
        <w:ind w:left="0" w:right="0" w:firstLine="600"/>
        <w:rPr/>
        <w:framePr w:w="8279" w:h="508" w:x="2087" w:y="1418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Yayasan Bina Darma Salatig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mpulan Materi Pelatihan Kepemimpinan dan</w:t>
      </w:r>
    </w:p>
    <w:p>
      <w:pPr>
        <w:pStyle w:val="Bodytext21"/>
        <w:pBdr/>
        <w:bidi w:val="0"/>
        <w:ind w:left="0" w:right="0" w:hanging="0"/>
        <w:rPr/>
        <w:framePr w:w="8279" w:h="508" w:x="2087" w:y="1418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^</w:t>
      </w:r>
      <w:r>
        <w:rPr>
          <w:rStyle w:val="Bodytext2"/>
          <w:color w:val="000000"/>
          <w:u w:val="none"/>
          <w:lang w:val="id-ID" w:eastAsia="id-ID" w:bidi="ar-SA"/>
        </w:rPr>
        <w:t xml:space="preserve"> I 998), h. 10-1 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073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hanging="0"/>
        <w:jc w:val="right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sebuah organisasi sangat ditentukan oleh seorang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bagaimana mengarahkan, mendampingi, membimbing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untun orang-orang yang betul-betul memperhatikan keadaan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nya, ia mesti dilihat sebagai gembala (Mzm. 23:1-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), dan menjalankan kepemimpinannya dengan ketulusan hatinya dan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nya dengan kecakapan tangannya (Mzm. 78:72). Pemimpin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dalah pemimpin yang beijalan di depan (Yoh. 10:3-4), ia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an membimbing orang kepada kehidupan, bahkan ia rela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emi orang yang dipimpinnya (Yoh. 10:4,11) ia mengenal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hami dengan baik setiap orang yang dipimpinnya dalam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ersaudaraan dan persahabatan (Yoh. 15:14). Selain itu ia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lam segala hal, terutama dalam ketekunan,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, kerajinan, dan kesungguhan dalam melaksanakan pekerjaan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bersama (1 Tim. 4:12b). Yesus pun memberi otoritas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asul untuk mendidik dan mengajar, tetapi semuanya itu harus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rendah hati. Para pemimpin harus dihormati atas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sebagai pemimpin (1 Tes. 5:12), bahkan seorang</w:t>
      </w:r>
    </w:p>
    <w:p>
      <w:pPr>
        <w:pStyle w:val="Bodytext11"/>
        <w:pBdr/>
        <w:bidi w:val="0"/>
        <w:ind w:left="0" w:right="0" w:firstLine="100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ditaati (Ibr. 13:7). Namun titik berat yang dimaksudkan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adalah kerendahan hati seorang pemimpin.</w:t>
      </w:r>
    </w:p>
    <w:p>
      <w:pPr>
        <w:pStyle w:val="Bodytext11"/>
        <w:pBdr/>
        <w:bidi w:val="0"/>
        <w:ind w:left="1740" w:right="0" w:hanging="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tokoh dan pemimpin yang mau</w:t>
      </w:r>
    </w:p>
    <w:p>
      <w:pPr>
        <w:pStyle w:val="Bodytext11"/>
        <w:pBdr/>
        <w:bidi w:val="0"/>
        <w:ind w:left="0" w:right="0" w:firstLine="96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adalah Paulus, harus menahan penderitaan fisik yang berat</w:t>
      </w:r>
    </w:p>
    <w:p>
      <w:pPr>
        <w:pStyle w:val="Bodytext11"/>
        <w:pBdr/>
        <w:bidi w:val="0"/>
        <w:ind w:left="0" w:right="0" w:firstLine="96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pukul dan bahkan dipenjara). Secara mental, ia juga harus menderit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279" w:h="12677" w:x="2087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ejaknya yang diikuti oleh nabi-nabi palsu yang menent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72895</wp:posOffset>
                </wp:positionH>
                <wp:positionV relativeFrom="page">
                  <wp:posOffset>9008110</wp:posOffset>
                </wp:positionV>
                <wp:extent cx="18554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3.85pt;margin-top:709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10081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dan merusak namanya. Ia juga mengalami kesepian yang amat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, sehingga menjelang ajalnya ia menulis, “semua mereka yang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erah Asia kecil berpaling dari padaku” dan “pada pembelaanku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semuanya meninggalkan aku” (2 Tim. 2:15,4:16). Namun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tetap pada visinya, yaitu:”umat Allah yang diperbaharui dan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”. Pemimpin yang tekun bukanlah pemimpin yang keras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. Sebaliknya ia berhati lembut, siap dan mau menerima kritikan.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sedia merubah programnya yang disesuaikan dengan masukan-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yang telah dipertimbangkan, sesuai dengan visi dan</w:t>
      </w:r>
    </w:p>
    <w:p>
      <w:pPr>
        <w:pStyle w:val="Bodytext11"/>
        <w:pBdr/>
        <w:bidi w:val="0"/>
        <w:spacing w:before="0" w:after="460"/>
        <w:ind w:left="1080" w:right="0" w:hanging="0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telah digarisk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bidi w:val="0"/>
        <w:spacing w:before="0" w:after="460"/>
        <w:ind w:left="0" w:right="0" w:firstLine="420"/>
        <w:rPr/>
        <w:framePr w:w="8284" w:h="12096" w:x="2085" w:y="18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Kedudukan dan Tanggung Jawab PPGT dalam Jemaat</w:t>
      </w:r>
    </w:p>
    <w:p>
      <w:pPr>
        <w:pStyle w:val="Bodytext11"/>
        <w:pBdr/>
        <w:bidi w:val="0"/>
        <w:ind w:left="0" w:right="0" w:firstLine="860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dudukan Organisasi PPGT</w:t>
      </w:r>
    </w:p>
    <w:p>
      <w:pPr>
        <w:pStyle w:val="Bodytext11"/>
        <w:pBdr/>
        <w:bidi w:val="0"/>
        <w:ind w:left="2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pelayanan Gereja Toraja merupakan salah</w:t>
      </w:r>
    </w:p>
    <w:p>
      <w:pPr>
        <w:pStyle w:val="Bodytext11"/>
        <w:pBdr/>
        <w:bidi w:val="0"/>
        <w:ind w:left="11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OIG yang didirikan pada tanggal 11 Desember 1962. OIG</w:t>
      </w:r>
    </w:p>
    <w:p>
      <w:pPr>
        <w:pStyle w:val="Bodytext11"/>
        <w:pBdr/>
        <w:bidi w:val="0"/>
        <w:ind w:left="11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OIG pertama dalam lingkup pelayanan Gereja Toraja.</w:t>
      </w:r>
    </w:p>
    <w:p>
      <w:pPr>
        <w:pStyle w:val="Bodytext11"/>
        <w:pBdr/>
        <w:bidi w:val="0"/>
        <w:ind w:left="11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pelanjut pelayanan harus melibatkan diri dalam</w:t>
      </w:r>
    </w:p>
    <w:p>
      <w:pPr>
        <w:pStyle w:val="Bodytext11"/>
        <w:pBdr/>
        <w:bidi w:val="0"/>
        <w:ind w:left="11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 dengan melakukan berbagai kegiatan pembinaan</w:t>
      </w:r>
    </w:p>
    <w:p>
      <w:pPr>
        <w:pStyle w:val="Bodytext11"/>
        <w:pBdr/>
        <w:bidi w:val="0"/>
        <w:ind w:left="11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warga pemuda tetap bertumbuh, berakar dalam Kristus dan</w:t>
      </w:r>
    </w:p>
    <w:p>
      <w:pPr>
        <w:pStyle w:val="Bodytext11"/>
        <w:pBdr/>
        <w:bidi w:val="0"/>
        <w:ind w:left="1180" w:right="0" w:hanging="0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 banyak dalam dunia.</w:t>
      </w:r>
    </w:p>
    <w:p>
      <w:pPr>
        <w:pStyle w:val="Bodytext11"/>
        <w:pBdr/>
        <w:bidi w:val="0"/>
        <w:ind w:left="2080" w:right="0" w:hanging="0"/>
        <w:jc w:val="both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layanan kategorial pemuda adalah wadah</w:t>
      </w:r>
    </w:p>
    <w:p>
      <w:pPr>
        <w:pStyle w:val="Bodytext11"/>
        <w:pBdr/>
        <w:bidi w:val="0"/>
        <w:ind w:left="1080" w:right="0" w:hanging="0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mbinaan bagi pemuda gereja. Pemuda adalah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84" w:h="12096" w:x="2085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dan pelanjut pelayanan dalam jemaat, sehingga pemuda perlu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284" w:h="471" w:x="2085" w:y="143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atan Willy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Andal Yang Menggunakan Hati,</w:t>
      </w:r>
      <w:r>
        <w:rPr>
          <w:rStyle w:val="Footnote1"/>
          <w:color w:val="000000"/>
          <w:u w:val="none"/>
          <w:lang w:val="id-ID" w:eastAsia="id-ID" w:bidi="ar-SA"/>
        </w:rPr>
        <w:t xml:space="preserve"> (ANDI, 2009)</w:t>
      </w:r>
    </w:p>
    <w:p>
      <w:pPr>
        <w:pStyle w:val="Footnote11"/>
        <w:pBdr/>
        <w:bidi w:val="0"/>
        <w:ind w:left="0" w:right="0" w:hanging="0"/>
        <w:rPr/>
        <w:framePr w:w="8284" w:h="471" w:x="2085" w:y="143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03-1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044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8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yani dan dibina serta dilibatkan dalam pelayanan jemaat. Suharto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jowijono mengatakan komisi atau OIG Pemuda dibentuk sebagai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pemeliharaan iman dan persekutuan pemuda sebagai bekal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ipra dalam masyarakat dalam berbagai kesaksian yang</w:t>
      </w:r>
    </w:p>
    <w:p>
      <w:pPr>
        <w:pStyle w:val="Bodytext11"/>
        <w:pBdr/>
        <w:bidi w:val="0"/>
        <w:spacing w:before="0" w:after="22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baik secara individu maupun kelompok dalam persekutuan</w:t>
      </w:r>
    </w:p>
    <w:p>
      <w:pPr>
        <w:pStyle w:val="Bodytext31"/>
        <w:pBdr/>
        <w:bidi w:val="0"/>
        <w:ind w:left="1160" w:right="0" w:hanging="0"/>
        <w:rPr/>
        <w:framePr w:w="8284" w:h="11457" w:x="2085" w:y="187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rFonts w:cs="Times New Roman" w:ascii="Times New Roman" w:hAnsi="Times New Roman"/>
          <w:sz w:val="24"/>
          <w:szCs w:val="24"/>
          <w:u w:val="none"/>
          <w:lang w:val="id-ID" w:eastAsia="id-ID" w:bidi="ar-SA"/>
        </w:rPr>
        <w:t>□</w:t>
      </w:r>
      <w:r>
        <w:rPr>
          <w:rStyle w:val="Bodytext3"/>
          <w:color w:val="000000"/>
          <w:u w:val="none"/>
          <w:lang w:val="id-ID" w:eastAsia="id-ID" w:bidi="ar-SA"/>
        </w:rPr>
        <w:t xml:space="preserve"> </w:t>
      </w: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180"/>
        <w:ind w:left="1160" w:right="0" w:hanging="0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lebih besar.</w:t>
      </w:r>
    </w:p>
    <w:p>
      <w:pPr>
        <w:pStyle w:val="Bodytext11"/>
        <w:pBdr/>
        <w:bidi w:val="0"/>
        <w:ind w:left="210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bagian dari gereja atau jemaat dipanggil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dalam pelayanan. Kelompok pelayanan pemuda dalam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berbagai kegiatan harus berkoordinasi dengan majelis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nanggungjawab jemaat. Ada berbagai kegiatan yang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untuk mengembangkan talenta dan fisik pemuda,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lahraga bersama, kegiatan cinta lingkungan, jambore pemuda,</w:t>
      </w:r>
    </w:p>
    <w:p>
      <w:pPr>
        <w:pStyle w:val="Bodytext11"/>
        <w:pBdr/>
        <w:bidi w:val="0"/>
        <w:ind w:left="1160" w:right="0" w:hanging="0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adang, olah vocal, seminar dan kegiatan sosial.</w:t>
      </w:r>
    </w:p>
    <w:p>
      <w:pPr>
        <w:pStyle w:val="Bodytext11"/>
        <w:pBdr/>
        <w:bidi w:val="0"/>
        <w:ind w:left="210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kader siap utus untuk memberitakan Injil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misi PPGT harus di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ve stile</w:t>
      </w:r>
      <w:r>
        <w:rPr>
          <w:rStyle w:val="Bodytext1"/>
          <w:color w:val="000000"/>
          <w:u w:val="none"/>
          <w:lang w:val="id-ID" w:eastAsia="id-ID" w:bidi="ar-SA"/>
        </w:rPr>
        <w:t xml:space="preserve"> anggota PPGT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jemaat dan pemuda sebagai kader siap utus harus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nteng iman yang kuat, memiliki bela rasa, dinamis dan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kuti kemajuan zaman berdasarkan nilai-nilai iman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muda sebagai bagian pelayanan pertama dalam pelayanan</w:t>
      </w:r>
    </w:p>
    <w:p>
      <w:pPr>
        <w:pStyle w:val="Bodytext11"/>
        <w:pBdr/>
        <w:bidi w:val="0"/>
        <w:ind w:left="1160" w:right="0" w:hanging="0"/>
        <w:jc w:val="both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harus mampu memperlihatkan eksistensi dan kinerj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84" w:h="11457" w:x="2085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skan dalam menjalankan pelayanan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35" w:leader="none"/>
        </w:tabs>
        <w:bidi w:val="0"/>
        <w:spacing w:before="0" w:after="0"/>
        <w:ind w:left="0" w:right="0" w:firstLine="720"/>
        <w:rPr/>
        <w:framePr w:w="8284" w:h="513" w:x="2085" w:y="143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Suharto Prodjowinoj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najemen Gereja Sebuah Alternatif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Bodytext21"/>
        <w:pBdr/>
        <w:bidi w:val="0"/>
        <w:ind w:left="0" w:right="0" w:hanging="0"/>
        <w:rPr/>
        <w:framePr w:w="8284" w:h="513" w:x="2085" w:y="143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8), h. 12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719" w:y="2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16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layanan dalam jemaat sekarang ini sebagian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udah terlibat dan berperan, namun belum maksimal karena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aneeota PPGT vane tidak melibatkan diri dalam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an dan organsiasi. Pelayanan pemuda haruslah direspon baik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i penghargaan oleh majelis gereja dengan memberi ruang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 bagi pemuda dalam berkipra dalam jemaat melalui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MGT, PPGT, PWGT dan PKBGT. Pemuda adalah kader</w:t>
      </w:r>
    </w:p>
    <w:p>
      <w:pPr>
        <w:pStyle w:val="Bodytext11"/>
        <w:pBdr/>
        <w:bidi w:val="0"/>
        <w:ind w:left="11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harus didukung dan dimotivasi sehingga semakin maju</w:t>
      </w:r>
    </w:p>
    <w:p>
      <w:pPr>
        <w:pStyle w:val="Bodytext11"/>
        <w:pBdr/>
        <w:bidi w:val="0"/>
        <w:ind w:left="112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t dalam iman dan pengharapan.</w:t>
      </w:r>
    </w:p>
    <w:p>
      <w:pPr>
        <w:pStyle w:val="Bodytext11"/>
        <w:pBdr/>
        <w:bidi w:val="0"/>
        <w:ind w:left="20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muda dalam pelayanan kepada jemaat dapat dilihat</w:t>
      </w:r>
    </w:p>
    <w:p>
      <w:pPr>
        <w:pStyle w:val="Bodytext11"/>
        <w:pBdr/>
        <w:bidi w:val="0"/>
        <w:ind w:left="112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erlibatan sebagai majelis gereja dan guru sekolah minggu.</w:t>
      </w:r>
    </w:p>
    <w:p>
      <w:pPr>
        <w:pStyle w:val="Bodytext11"/>
        <w:pBdr/>
        <w:bidi w:val="0"/>
        <w:ind w:left="112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semua anggota PPGT terlibat dalam pelayanan gerejawi.</w:t>
      </w:r>
    </w:p>
    <w:p>
      <w:pPr>
        <w:pStyle w:val="Bodytext11"/>
        <w:pBdr/>
        <w:bidi w:val="0"/>
        <w:ind w:left="0" w:right="0" w:firstLine="86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anggung Jawab PPGT dalam Jemaat</w:t>
      </w:r>
    </w:p>
    <w:p>
      <w:pPr>
        <w:pStyle w:val="Bodytext11"/>
        <w:pBdr/>
        <w:bidi w:val="0"/>
        <w:ind w:left="202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Intra Gerejawi (OIG) PPGT adalah bagian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al dari gereja yang memiliki peran dan tangggung jawab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jemaat. PPGT adalah wadah pengembangan dan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, khususnya pemuda agar semakin dewasa</w:t>
      </w:r>
    </w:p>
    <w:p>
      <w:pPr>
        <w:pStyle w:val="Bodytext11"/>
        <w:pBdr/>
        <w:bidi w:val="0"/>
        <w:ind w:left="112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</w:p>
    <w:p>
      <w:pPr>
        <w:pStyle w:val="Bodytext11"/>
        <w:pBdr/>
        <w:bidi w:val="0"/>
        <w:ind w:left="202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muda sebagai bagian dari warga jemaat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keterlibatannya dalam berbagai pelayanan yang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jemaat. Selain itu pemuda memiliki tugas yang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sanakan untuk pengembangan dan pembinaan warg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84" w:h="12541" w:x="2085" w:y="1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jemaat. Adapun tugas pemuda dalam jemaat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054" w:y="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02" w:leader="none"/>
        </w:tabs>
        <w:bidi w:val="0"/>
        <w:spacing w:before="0" w:after="280"/>
        <w:ind w:left="1240" w:right="0" w:hanging="0"/>
        <w:rPr/>
        <w:framePr w:w="8284" w:h="10813" w:x="2085" w:y="19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dorong semua warga pemuda untuk mengikuti kegiat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PG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8" w:leader="none"/>
        </w:tabs>
        <w:bidi w:val="0"/>
        <w:spacing w:before="0" w:after="280"/>
        <w:ind w:left="1240" w:right="0" w:hanging="0"/>
        <w:rPr/>
        <w:framePr w:w="8284" w:h="10813" w:x="2085" w:y="19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gembanekan liturgi kreatif dalam ibadah vang sesuai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PG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8" w:leader="none"/>
        </w:tabs>
        <w:bidi w:val="0"/>
        <w:spacing w:before="0" w:after="280"/>
        <w:ind w:left="1240" w:right="0" w:hanging="0"/>
        <w:rPr/>
        <w:framePr w:w="8284" w:h="10813" w:x="2085" w:y="19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gembangkan dan meningkatkan potensi dan mendayaguna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yang dimiliki untuk melaksanakan pelayanan dalam jemaat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29" w:leader="none"/>
        </w:tabs>
        <w:bidi w:val="0"/>
        <w:spacing w:before="0" w:after="280"/>
        <w:ind w:left="1240" w:right="0" w:hanging="0"/>
        <w:jc w:val="both"/>
        <w:rPr/>
        <w:framePr w:w="8284" w:h="10813" w:x="2085" w:y="19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dorong PPGT untuk terlibat dalam pelayanan jemaat karena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adalah bagian integral dari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32" w:leader="none"/>
        </w:tabs>
        <w:bidi w:val="0"/>
        <w:spacing w:before="0" w:after="280"/>
        <w:ind w:left="1120" w:right="0" w:hanging="0"/>
        <w:jc w:val="both"/>
        <w:rPr/>
        <w:framePr w:w="8284" w:h="10813" w:x="2085" w:y="19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laksanakan pelatihan kepemimpinan dan life skill untuk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an pemberdayaan anggota PPGT dalam rangka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3" w:leader="none"/>
        </w:tabs>
        <w:bidi w:val="0"/>
        <w:spacing w:before="0" w:after="280"/>
        <w:ind w:left="1240" w:right="0" w:hanging="0"/>
        <w:rPr/>
        <w:framePr w:w="8284" w:h="10813" w:x="2085" w:y="19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gembangkan rasa solidaritas dan kepekaan PPGT bagi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 dan bermasyarak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618" w:leader="none"/>
        </w:tabs>
        <w:bidi w:val="0"/>
        <w:spacing w:before="0" w:after="280"/>
        <w:ind w:left="1240" w:right="0" w:hanging="0"/>
        <w:jc w:val="both"/>
        <w:rPr/>
        <w:framePr w:w="8284" w:h="10813" w:x="2085" w:y="19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angun komunikasi dan kemitraan dengan majelis gereja d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G lain dalam jema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8" w:leader="none"/>
        </w:tabs>
        <w:bidi w:val="0"/>
        <w:spacing w:before="0" w:after="280"/>
        <w:ind w:left="1200" w:right="0" w:hanging="0"/>
        <w:rPr/>
        <w:framePr w:w="8284" w:h="10813" w:x="2085" w:y="19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nyusun data base anggota PPGT secara berkesinambungan dan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284" w:h="10813" w:x="2085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program keija yang realistis dan dapat dilaksana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3" w:leader="none"/>
        </w:tabs>
        <w:bidi w:val="0"/>
        <w:spacing w:before="0" w:after="280"/>
        <w:ind w:left="1200" w:right="0" w:hanging="0"/>
        <w:rPr/>
        <w:framePr w:w="8284" w:h="10813" w:x="2085" w:y="19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uat laporan keija dan keuangan kepada majelis gereja da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5342" w:h="276" w:x="2085" w:y="12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oran kegiatan kepada anggota PP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953" w:y="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88" w:leader="none"/>
        </w:tabs>
        <w:bidi w:val="0"/>
        <w:spacing w:before="0" w:after="300"/>
        <w:ind w:left="0" w:right="0" w:hanging="0"/>
        <w:jc w:val="right"/>
        <w:rPr/>
        <w:framePr w:w="8425" w:h="4435" w:x="1837" w:y="176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Bersama majelis gereja menyusun program keija untuk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tegrasian program pelayanan majelis gereja?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 (sepuluh) tugas di atas merupakan tanggung jawab pemuda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laksanakan dalam melaksanakan pelayanan bagi jemaat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agi warga pemuda lainnya. Pemuda tidak dapat beijalan sendiri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opangan dan bimbingan dari warga jemaat dan majelis gereja.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jemaat adalah pelanjut pelayanan sehingga pemuda har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425" w:h="4435" w:x="1837" w:y="17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n berperan aktif dalam pelayanan jemaat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136" w:leader="none"/>
        </w:tabs>
        <w:bidi w:val="0"/>
        <w:spacing w:before="0" w:after="0"/>
        <w:ind w:left="0" w:right="0" w:firstLine="800"/>
        <w:jc w:val="both"/>
        <w:rPr/>
        <w:framePr w:w="8425" w:h="780" w:x="1837" w:y="1463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2"/>
          <w:color w:val="000000"/>
          <w:u w:val="none"/>
          <w:lang w:val="id-ID" w:eastAsia="id-ID" w:bidi="ar-SA"/>
        </w:rPr>
        <w:t>Laporan BPS Gereja Toraja tentang Hasil Semiloka Hakekat, Kedudukan dan Peran</w:t>
      </w:r>
    </w:p>
    <w:p>
      <w:pPr>
        <w:pStyle w:val="Bodytext21"/>
        <w:pBdr/>
        <w:bidi w:val="0"/>
        <w:ind w:left="0" w:right="0" w:hanging="0"/>
        <w:jc w:val="both"/>
        <w:rPr/>
        <w:framePr w:w="8425" w:h="780" w:x="1837" w:y="146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ganisasi Infra Gerejawi (OIG) dalam Pertumbuhan dan Perkembangan Jemaat pada Sidang</w:t>
      </w:r>
    </w:p>
    <w:p>
      <w:pPr>
        <w:pStyle w:val="Bodytext21"/>
        <w:pBdr/>
        <w:bidi w:val="0"/>
        <w:ind w:left="0" w:right="0" w:hanging="0"/>
        <w:rPr/>
        <w:framePr w:w="8425" w:h="780" w:x="1837" w:y="146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node Am Gereja Toraja di Makale tanggal 20-27 Juli 201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16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facebook.com/peradahsulteng/posts/471717422907077?_rdc=l&amp;_rd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1</Words>
  <Characters>32574</Characters>
  <CharactersWithSpaces>27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19:00Z</dcterms:created>
  <dc:creator/>
  <dc:description/>
  <dc:language>en-US</dc:language>
  <cp:lastModifiedBy/>
  <dcterms:modified xsi:type="dcterms:W3CDTF">2024-12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