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806" w:y="18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8383" w:h="10944" w:x="1978" w:y="236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 yang dipanggil dar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enuju terang Allah melalui Yesus Kristus. Gereja adalah imam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ni, umat kepunyaan Allah sebagaimana yang dijelaskan dalam kitab 1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2:9 bahw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besar dari Dia yang telah memanggil kamu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pada terang-Nya yang ajaib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jelaskan keterpilihan orang-orang yang dianggap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oleh Allah menjadi umat-Nya untuk memberitakan perbuatan All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. Gereja sebagai orang pilihan Allah diberi tanggung jawab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asih Allah dan perbuatan Allah yang telah mencipta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dan seluruh isinya kepada duni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ada sekarang ini adalah lanjutan dari umat Allah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n disahkan di gunung Sinai. Gereja sebagai umat yang kudus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dunia memiliki tugas dan tanggung jawab dari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 dan menguduskannya, yaitu Tuhan Yesus sebagai Kepalany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jalankan tugas dan tanggung jawabnya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83" w:h="10944" w:x="1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 sebagai umat Allah dan tubuh Kristus, maka</w:t>
      </w:r>
    </w:p>
    <w:p>
      <w:pPr>
        <w:pStyle w:val="Headerorfooter11"/>
        <w:pBdr/>
        <w:rPr>
          <w:lang w:val="id-ID"/>
        </w:rPr>
        <w:framePr w:w="121" w:h="276" w:x="6261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10124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4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dilaksanakan, seperti yang dijelaskan dalam Injil Matius</w:t>
      </w:r>
    </w:p>
    <w:p>
      <w:pPr>
        <w:pStyle w:val="Bodytext11"/>
        <w:pBdr/>
        <w:ind w:firstLine="440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 dan Kisah Para Rasul 2:42?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, Gereja yang ada sekarang adalah lanjutan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pada zaman Perjanjian Lama, artinya sejak bangsa Israel dipilih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umat-Nya sebagaimana yang dijelaskan dalam Ulangan 7:6</w:t>
      </w:r>
    </w:p>
    <w:p>
      <w:pPr>
        <w:pStyle w:val="Bodytext11"/>
        <w:pBdr/>
        <w:ind w:firstLine="300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ngsa Israel adalah umat yang kudus bag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</w:p>
    <w:p>
      <w:pPr>
        <w:pStyle w:val="Bodytext11"/>
        <w:pBdr/>
        <w:ind w:left="1180" w:hanging="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dipanggil menjadi umat Allah memperlengkapi dirinya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ntuk kelompok-kelompok pelayanan untuk memudahkan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mua orang, khususnya dalam pemberitaan Injil. Dalam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entukan orang-orang yang akan melaksanakan pelayanan kepada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gereja. Gereja atau jemaat hadir memberi dan menawarkan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hidup yang dapat memberi damai sejahtera dan menjadi aspirasi dalam</w:t>
      </w:r>
    </w:p>
    <w:p>
      <w:pPr>
        <w:pStyle w:val="Bodytext11"/>
        <w:pBdr/>
        <w:ind w:firstLine="300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lain?</w:t>
      </w:r>
    </w:p>
    <w:p>
      <w:pPr>
        <w:pStyle w:val="Bodytext11"/>
        <w:pBdr/>
        <w:ind w:left="1180" w:hanging="0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yankan oleh orang-orang yang telah dipilih untuk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perlu dijiwai Roh sehingga membawa perubahan pola hidup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mendengarkannya dan pelayan yang dipilih adalah pelayan-pelayan</w:t>
      </w:r>
    </w:p>
    <w:p>
      <w:pPr>
        <w:pStyle w:val="Bodytext11"/>
        <w:pBdr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epenuhnya diserahkan kepada pelayanan Yesus dan pelayanan</w:t>
      </w:r>
    </w:p>
    <w:p>
      <w:pPr>
        <w:pStyle w:val="Bodytext11"/>
        <w:pBdr/>
        <w:ind w:firstLine="300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kerendahan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80" w:hanging="0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tegas menjelaskan tugas pelayan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ilih u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79" w:h="10494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atau umat Allah. Kitab Yehezkiel 45:4 menceritakan bagian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760"/>
        <w:rPr>
          <w:lang w:val="id-ID"/>
        </w:rPr>
        <w:framePr w:w="8279" w:h="230" w:x="1997" w:y="12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O. Ga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Pemimpi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1), h. 31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8"/>
        <w:ind w:firstLine="740"/>
        <w:rPr>
          <w:lang w:val="id-ID"/>
        </w:rPr>
        <w:framePr w:w="8279" w:h="230" w:x="1997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. 362.</w:t>
      </w:r>
    </w:p>
    <w:p>
      <w:pPr>
        <w:pStyle w:val="Footnote11"/>
        <w:pBdr/>
        <w:tabs>
          <w:tab w:val="clear" w:pos="720"/>
          <w:tab w:val="left" w:pos="850" w:leader="none"/>
        </w:tabs>
        <w:spacing w:lineRule="auto" w:line="232"/>
        <w:ind w:firstLine="740"/>
        <w:rPr>
          <w:lang w:val="id-ID"/>
        </w:rPr>
        <w:framePr w:w="8279" w:h="440" w:x="1997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 Pengantar Historis-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279" w:h="440" w:x="1997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. 425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8279" w:h="691" w:x="1997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: a dictionary of the Bible. Panduan Dasar ke d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79" w:h="691" w:x="1997" w:y="137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, Tema, Tempat, Tokoh dan Istilah Alkitab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h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79" w:h="691" w:x="1997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30985</wp:posOffset>
                </wp:positionH>
                <wp:positionV relativeFrom="page">
                  <wp:posOffset>8107680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0.55pt;margin-top:638.4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114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imam yang ada di antara Israel agar para imam melaksanakan tugas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 dengan baik dan benar. Paulus sebagai rasul untuk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sebagai hamba Kristus dan Paulus menegaskan bahwa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yang dipanggil oleh Tuhan dalam pelayanan-Nya adalah orang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milik Tuhan. Demikian pula orang bebas yang dipanggil Kristus adalah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-Nya (1 Kor. 7:22).</w:t>
      </w:r>
    </w:p>
    <w:p>
      <w:pPr>
        <w:pStyle w:val="Bodytext11"/>
        <w:pBdr/>
        <w:ind w:left="1220" w:hanging="0"/>
        <w:jc w:val="both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dalam lingkup pelayanan Gereja Toraja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4 (empat) Organisasi Intra Gerejawi (OIG) sebagai perpanjangan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untuk melayani warga jemaat berdasarkan kelompok umur. Organisasi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 Gerejawi (OIG) dalam Gereja Toraja dibentuk dengan maksud pelayanan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dapat terjangkau sebab tidak mungkin pelayanan hanya dilakukan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tu dua orang saja. Pembentukan Organisasi Intra Gerejawi oleh Gereja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turunkan ke tingkat Klasis dan Jemaat. Organisasi Intra Gerejawi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ntuk dalam jemaat berperan penting untuk menyukseskan visi, misi</w:t>
      </w:r>
    </w:p>
    <w:p>
      <w:pPr>
        <w:pStyle w:val="Bodytext11"/>
        <w:pBdr/>
        <w:ind w:firstLine="340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gram kerja Majelis Gerej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sebagai salah satu OIG dibentuk dalam pelayanan Gereja</w:t>
      </w:r>
    </w:p>
    <w:p>
      <w:pPr>
        <w:pStyle w:val="Bodytext11"/>
        <w:pBdr/>
        <w:ind w:firstLine="340"/>
        <w:jc w:val="both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ksi Pemuda merupakan kelompok pelayanan yang pertama</w:t>
      </w:r>
    </w:p>
    <w:p>
      <w:pPr>
        <w:pStyle w:val="Bodytext11"/>
        <w:pBdr/>
        <w:ind w:firstLine="340"/>
        <w:jc w:val="both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untuk membantu pelayanan Gereja Toraja. Pemuda sebagai garda</w:t>
      </w:r>
    </w:p>
    <w:p>
      <w:pPr>
        <w:pStyle w:val="Bodytext11"/>
        <w:pBdr/>
        <w:ind w:firstLine="340"/>
        <w:jc w:val="both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pan pelayanan Gereja Toraja diharapkan menjadi pelayan yang andal.</w:t>
      </w:r>
    </w:p>
    <w:p>
      <w:pPr>
        <w:pStyle w:val="Bodytext11"/>
        <w:pBdr/>
        <w:ind w:firstLine="340"/>
        <w:jc w:val="both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 pemuda yang telah lama dibentuk diharapkan memberi</w:t>
      </w:r>
    </w:p>
    <w:p>
      <w:pPr>
        <w:pStyle w:val="Bodytext11"/>
        <w:pBdr/>
        <w:ind w:firstLine="340"/>
        <w:jc w:val="both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elayanan kepada pelayanan kategorial atau OIG lain, seperti SMGT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79" w:h="11536" w:x="19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WGT dan PKBGT. Organisasi PPGT yang telah lama terbentuk harus mamp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082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280"/>
        <w:jc w:val="both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tribusi dalam pelayanan jemaat sehingga tujuan organisasi bisa tercapai</w:t>
      </w:r>
    </w:p>
    <w:p>
      <w:pPr>
        <w:pStyle w:val="Bodytext11"/>
        <w:pBdr/>
        <w:ind w:firstLine="2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isien.</w:t>
      </w:r>
    </w:p>
    <w:p>
      <w:pPr>
        <w:pStyle w:val="Bodytext11"/>
        <w:pBdr/>
        <w:ind w:left="1200" w:hanging="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lihat fenomena di Jemaat Rantetallang, pemuda belum</w:t>
      </w:r>
    </w:p>
    <w:p>
      <w:pPr>
        <w:pStyle w:val="Bodytext11"/>
        <w:pBdr/>
        <w:ind w:firstLine="2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erja sama yang baik terbukti dari banyaknya anggota PPGT</w:t>
      </w:r>
    </w:p>
    <w:p>
      <w:pPr>
        <w:pStyle w:val="Bodytext11"/>
        <w:pBdr/>
        <w:ind w:firstLine="2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ftar, namun sebagian tidak mau melibatkan diri dalam pelayanan</w:t>
      </w:r>
    </w:p>
    <w:p>
      <w:pPr>
        <w:pStyle w:val="Bodytext11"/>
        <w:pBdr/>
        <w:ind w:firstLine="2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menjauhkan diri dari persekutuan sehingga visi, misi pelayanan dalam</w:t>
      </w:r>
    </w:p>
    <w:p>
      <w:pPr>
        <w:pStyle w:val="Bodytext11"/>
        <w:pBdr/>
        <w:ind w:firstLine="2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tercapai. Melihat masalah ini penulis tertarik meneliti dan</w:t>
      </w:r>
    </w:p>
    <w:p>
      <w:pPr>
        <w:pStyle w:val="Bodytext11"/>
        <w:pBdr/>
        <w:ind w:firstLine="2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tentang aoa vang menghambat keterlibatan PPGT dalam organisasi</w:t>
      </w:r>
    </w:p>
    <w:p>
      <w:pPr>
        <w:pStyle w:val="Bodytext11"/>
        <w:pBdr/>
        <w:ind w:firstLine="2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Rantetall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40"/>
        <w:rPr/>
        <w:framePr w:w="8216" w:h="12096" w:x="2029" w:y="191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480" w:hanging="0"/>
        <w:jc w:val="both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latar belakang yang telah dikemukan di atas,</w:t>
      </w:r>
    </w:p>
    <w:p>
      <w:pPr>
        <w:pStyle w:val="Bodytext11"/>
        <w:pBdr/>
        <w:ind w:firstLine="380"/>
        <w:jc w:val="both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yang hendak dikaji dalam penelitian ini adalah apa saja faktor-faktor</w:t>
      </w:r>
    </w:p>
    <w:p>
      <w:pPr>
        <w:pStyle w:val="Bodytext11"/>
        <w:pBdr/>
        <w:ind w:firstLine="380"/>
        <w:jc w:val="both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mbat keterlibatan PPGT Jemaat Rantetallang dalam</w:t>
      </w:r>
    </w:p>
    <w:p>
      <w:pPr>
        <w:pStyle w:val="Bodytext11"/>
        <w:pBdr/>
        <w:ind w:firstLine="3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40"/>
        <w:rPr/>
        <w:framePr w:w="8216" w:h="12096" w:x="2029" w:y="191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300" w:hanging="0"/>
        <w:jc w:val="both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 atas maka</w:t>
      </w:r>
    </w:p>
    <w:p>
      <w:pPr>
        <w:pStyle w:val="Bodytext11"/>
        <w:pBdr/>
        <w:ind w:firstLine="380"/>
        <w:jc w:val="both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adalah ingin mengetahui apa faktor penyebab</w:t>
      </w:r>
    </w:p>
    <w:p>
      <w:pPr>
        <w:pStyle w:val="Bodytext11"/>
        <w:pBdr/>
        <w:ind w:firstLine="380"/>
        <w:jc w:val="both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PGT Jemaat Rantetallang tidak aktif dalam persekutuan serta tidak</w:t>
      </w:r>
    </w:p>
    <w:p>
      <w:pPr>
        <w:pStyle w:val="Bodytext11"/>
        <w:pBdr/>
        <w:ind w:firstLine="3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inat untuk melibatkan diri dalam organ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40"/>
        <w:rPr/>
        <w:framePr w:w="8216" w:h="12096" w:x="2029" w:y="191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38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20" w:hanging="0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kontribusi bag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16" w:h="12096" w:x="202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gi kampus STAKN Toraja, khususny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43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Manajemen Jemaat dan Manajem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Tulisan ini diharapkan menjadi referensi bagi mahasisw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spacing w:before="0" w:after="260"/>
        <w:ind w:firstLine="740"/>
        <w:rPr/>
        <w:framePr w:w="8305" w:h="12211" w:x="1984" w:y="19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referensi bagi pemud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ran aktif dalam pelayanan Jemaat di Jemaat Rantetall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spacing w:before="0" w:after="260"/>
        <w:ind w:firstLine="740"/>
        <w:rPr/>
        <w:framePr w:w="8305" w:h="12211" w:x="1984" w:y="19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 pemahaman kepad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entang wadah pelayanan yang ada dalam jemaat sebaga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layanan kepada warga jemaat berdasarkan kategori umur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spacing w:before="0" w:after="260"/>
        <w:ind w:firstLine="740"/>
        <w:rPr/>
        <w:framePr w:w="8305" w:h="12211" w:x="1984" w:y="19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acuan bagi peneliti untu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sebagai pelayan Tuhan dalam jemaat dan menjad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untuk memahami bentuk-bentuk pelayanan dalam jemaat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njadi acuan bagi peneliti selanjutnya yang a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kehidupan beri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305" w:h="12211" w:x="1984" w:y="1923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menggunakan metode penelitian sosial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kualitatif. Untuk mencapai tujuan penelitian ini, mak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yang digunakan adalah penelusuran pustaka, yaitu dengan membac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05" w:h="12211" w:x="198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an jurnal yang berhubungan dengan masalah yang dikaji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137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dan penelitian lapangan untuk menguatkan dan menganalisis masal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di lapangan. Dalam pengumpulan data di lapangan akan dilakuk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wawancara, observasi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294" w:h="10646" w:x="1989" w:y="2054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dalam tiga bab dengan sistematika penulisan sebaga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muat: Latar Belakang Masalah, Rumusan Masalah,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e Penelitian dan Sistematik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 yang memuat: Pengertian Gereja/Jemaat, Tugas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, Pengertian Organisasi, Gereja Toraja dan Manajeme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Tujuan Kelompok Pelayanan dalam Gereja/Jemaat, Kelompok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 pemuda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yang memuat: Gambaran Umum Lokas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Informan Penelitian, Instrumen Penelitian, Teknik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k Analisis Data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Hasil Penelitian: Faktor-faktor yang menyebabkan pemuda-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di Jemaat Rantetallang tidak melibatkan diri dalam persekutuan d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94" w:h="10646" w:x="198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