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9" w:x="1827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Allah Bapa sang pemilik kehidupan, sebab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, anugerah dan pimpinan-Nya yang tidak berkesudahan dalam kehidu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lebih khusus dalam masa penulisan Skripsi, penulis sangat mengaku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gitu besar penyertaan dan pertolongan Tuhan sehingga tulisan ini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asalah yang dikaji adalah “Tinjauan Teologis Penghamb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PGT dalam Organisasi di Jemaat Rantetallang”. Masalah ini diangk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dengan melihat masalah di jema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tulisan ini tidak mungkin selesai tanpa bantu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kepada penulis baik motivasi, moril dan mater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mengha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8844" w:h="10279" w:x="1827" w:y="30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elaku ketua STAKN Toraja yang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imba ilmu di kampus STAK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8844" w:h="10279" w:x="1827" w:y="30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selaku pembimbing I dan Dr. I Made Suardan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 yang dengan setia membimbing dan mengarahkan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ind w:hanging="0"/>
        <w:jc w:val="both"/>
        <w:rPr/>
        <w:framePr w:w="8844" w:h="10279" w:x="1827" w:y="30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.Th selaku dosen wali penulis yang telah bany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0279" w:x="18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penulis selama menuntul ilmu di kampus ungu</w:t>
      </w:r>
    </w:p>
    <w:p>
      <w:pPr>
        <w:pStyle w:val="Headerorfooter11"/>
        <w:pBdr/>
        <w:ind w:firstLine="360"/>
        <w:rPr>
          <w:lang w:val="id-ID"/>
        </w:rPr>
        <w:framePr w:w="8844" w:h="246" w:x="1827" w:y="13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 membantu,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kali penulis dengan ilmu selama menuntut ilmu di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ather S.Th yang mendukung bahkan memotivasi penulis selama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l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sekeluarga yang telah membimbiing penulis selama tinggal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kasih (Polina Pare) dan kakek terkasih(Salmon Sorong) yang telah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mbesarkan dan mendidik penulis sehingga penulis dapat mengecap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ulai dari SD sampai perguruan tingga terlebih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(Yohanis Pasedan) dan ibu terkasih (Yuspin Tangkelangngan) di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isya yang telah melahirkan, mengasihi dan mendukung penulis baik doa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kasih Enos Tangkelangngan selaku paman yang selalu mengarahkan,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bahkan mendukung penulis baik doa terlebih materi selama menuntut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kasih Roli Pasedan yang selalu mendukung dan mendoakan penulis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AKN Toraja. Jangan nakal-nakal lagi ya adikku, kamu harus</w:t>
      </w:r>
    </w:p>
    <w:p>
      <w:pPr>
        <w:pStyle w:val="Bodytext11"/>
        <w:pBdr/>
        <w:ind w:firstLine="320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yang baik dan dapat dibangg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20" w:x="1827" w:y="17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alinding yang paling dekat dihati, yang tersayang yang terspesial,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mu, pengertianmu, kasihmu menjadi penyemangat bagi penulis sej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44" w:h="11520" w:x="1827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ampai akhirnya penulis dapat menyelesaikan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lah seperti itu dan tetaplah denganku sampai engkau terbiasa bersama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berkaitan dengank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lmy, kak Nervin, kak Arlin, kak Atty, kak Silma, kak Rudi, kak Jhon,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, Michele, Winda, yang selalu memotivasi dan mendukung penulis, terima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selama kurang lebih 4 tahu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da anggota PPGT Jemaat Rantetallang yang telah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n selalu mendukung penulis baik morol mau pun spirit untuk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h di kampus stakn Toraja sehingga penulis dapat menyelesaikan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Ebenhaezer Saluada yang telah memberikan kesempatan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melalui pelaksasanaan kuliah keija lapangan selama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ul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nt. Haryanto bersama dengan ibu Nety Tandek yang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engan sangat baik tinggal dirumah bapak ibu selama dua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Tuhan kiranya yang membalas kebaika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dan teman-teman yang tidak sempat penulis sebut satu per satu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baik moral mau 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844" w:h="11541" w:x="1869" w:y="19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yang selalu bersama-sama penulis berbagi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menuntut ilmu di kampus ungu tercinta STAKN Toraja.</w:t>
      </w:r>
    </w:p>
    <w:p>
      <w:pPr>
        <w:pStyle w:val="Bodytext11"/>
        <w:pBdr/>
        <w:ind w:firstLine="320"/>
        <w:jc w:val="both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terima aksih atas bantuan semua pihak yang tidak terhitung kepada</w:t>
      </w:r>
    </w:p>
    <w:p>
      <w:pPr>
        <w:pStyle w:val="Bodytext11"/>
        <w:pBdr/>
        <w:ind w:firstLine="320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ranya Tuhan selalu menolong dan memberkati dimanapun berada.</w:t>
      </w:r>
    </w:p>
    <w:p>
      <w:pPr>
        <w:pStyle w:val="Bodytext11"/>
        <w:pBdr/>
        <w:spacing w:before="0" w:after="0"/>
        <w:ind w:right="1280" w:hanging="0"/>
        <w:jc w:val="right"/>
        <w:rPr>
          <w:lang w:val="id-ID"/>
        </w:rPr>
        <w:framePr w:w="8844" w:h="11541" w:x="186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7881" w:h="276" w:x="1869" w:y="13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ta Pase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8" w:x="1869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100"/>
        <w:ind w:left="1580" w:hanging="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ta Pasedan (20133618). Tahun 2017 menyusun Skripsi dengan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Tinjauan Teologis Penghambat Keterlibatan PPGT Dalam Organisasi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Jemaat Rantetallang Klasis Kesu’ La’bo’”. Dibimbing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n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M. Th dan Dr. I. Made Suardan, M. Th.</w:t>
      </w:r>
    </w:p>
    <w:p>
      <w:pPr>
        <w:pStyle w:val="Bodytext11"/>
        <w:pBdr/>
        <w:spacing w:before="0" w:after="100"/>
        <w:ind w:left="1580" w:hanging="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keprihatinan penulis terhadap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uda-pemudi di Jemaat Rantetallang Klasis Kesu’ La’bo’ yang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sekutuan khususnya organisasi PPGT. Masalah yang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penulis kaji dalam tulisan ini adalah faktor-faktor apa saja yang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keterlibatan PPGT Jemaat Rantetallang dalam berorganisasi.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 sosial deng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.</w:t>
      </w:r>
    </w:p>
    <w:p>
      <w:pPr>
        <w:pStyle w:val="Bodytext11"/>
        <w:pBdr/>
        <w:spacing w:before="0" w:after="100"/>
        <w:ind w:left="1580" w:hanging="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adakan penelitian maka penulis mengambil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faktor-faktor yang menghambat keterlibatan PPGT di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tallang dalam organisasi adalah kurangnya pendampingan dari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masalah pendidikan, masalah pergaulan, kurangnya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tentang organisasi, organ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PGT bersi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, dan kurang percaya diri. Melihat faktor-faktor tersebut seharusnya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enungan bagi pemuda-pemudi bahwa keterlibatan dalam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dalah suatu keputusan yang positif dan tidak merugikan jika itu</w:t>
      </w:r>
    </w:p>
    <w:p>
      <w:pPr>
        <w:pStyle w:val="Bodytext11"/>
        <w:pBdr/>
        <w:spacing w:before="0" w:after="10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penuh kesadaran untuk mau memberi diri melayani Tuh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44" w:h="8483" w:x="1869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