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02"/>
        <w:gridCol w:w="1502"/>
        <w:gridCol w:w="1634"/>
        <w:gridCol w:w="996"/>
        <w:gridCol w:w="2083"/>
      </w:tblGrid>
      <w:tr>
        <w:trPr>
          <w:trHeight w:val="6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Jema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</w:tr>
      <w:tr>
        <w:trPr>
          <w:trHeight w:val="115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Juli 2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e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oria Mari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aebu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tan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-2013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Juli 2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r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yan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oria Mari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Juli 2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mayan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oria Mari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11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tiarl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K.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p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har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aebu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tan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-2013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K.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p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n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K.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p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Parenar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p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5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o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dasar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o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jemaat</w:t>
            </w:r>
          </w:p>
        </w:tc>
      </w:tr>
      <w:tr>
        <w:trPr>
          <w:trHeight w:val="5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o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har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ian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umb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 Inr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umb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5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sa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umb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112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Juli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os Sera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mbes Mari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r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7 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hia R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mbes Mari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6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7 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ik Aru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mbes Mari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1592"/>
        <w:gridCol w:w="1492"/>
        <w:gridCol w:w="1608"/>
        <w:gridCol w:w="974"/>
        <w:gridCol w:w="2036"/>
      </w:tblGrid>
      <w:tr>
        <w:trPr>
          <w:trHeight w:val="60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Juli 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on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nn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Juli 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nn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retaris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6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Juli 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nn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har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Juli 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zron Davi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hel 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Juli 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v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hel 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i Kese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jemaat</w:t>
            </w:r>
          </w:p>
        </w:tc>
      </w:tr>
      <w:tr>
        <w:trPr>
          <w:trHeight w:val="5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Juli 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xand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hel 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12" w:h="218" w:x="5155" w:y="15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